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PRIMER SEMINARIO DEL DIPLOMADO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Abarca las clases desde la 01 –M. China Tradicional- hasta 17 -EiopatOtr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desarrollarse el tercer sábado de abril, el 19/04/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ñale una cualidad que usted considere como la diferencia más notable entre los factores patógenos exógenos y endógenos. Fundamente su respue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 hablar de dos medicinas algunos afirman que la medicina es una sola. Ese criterio es cierto y no lo es. En el caso de la M.Ch.T., ¿por qué lo es y por qué no lo 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é papel juegan las contradicciones en la filosofía de Lao Zi y cómo lo jueg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é es salud? Desarrolle y fundamente un conceptos y exponga tres perspectivas posibles del mismo concep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los cinco principios que rigen el equilibrio fluctuante de Yin y Yang diga cuáles son los tres que considere como más importantes y explique por qu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a las regularidades de la localización de los puntos de los canales en el antebraz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Por qué se afirma que es tres se expresa a través del cinco y que el tres corresponde a Yin-Ya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a las relaciones que puedan advertirse entre los diversos tipos de Qi según su ori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ñale 3 manifestaciones clínicas que permitan diferenciar las afecciones por humedad y las causadas por flem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ñale dos características que nos puedan diferenciar con precisión un estancamiento de Xue por Xu de Qi de un estancamiento de Xue por Xu de X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ique con sus propias palabras qué papel juegan Pulmón, Hígado, Bazo, Riñón y San Jiao en las afecciones por retención Jiny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Black" w:hAnsi="Arial Black" w:cs="Arial Black"/>
      <w:color w:val="00FFFF"/>
      <w:sz w:val="44"/>
      <w:szCs w:val="44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Cs w:val="3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43:00Z</dcterms:created>
  <dc:creator>Marcos Diaz Mastellari</dc:creator>
  <dc:description/>
  <cp:keywords/>
  <dc:language>en-US</dc:language>
  <cp:lastModifiedBy>Usuario Final</cp:lastModifiedBy>
  <dcterms:modified xsi:type="dcterms:W3CDTF">2008-04-08T02:43:00Z</dcterms:modified>
  <cp:revision>2</cp:revision>
  <dc:subject/>
  <dc:title>Preguntas y Ejercicios a Realizar por los Profesores en los Encuentros con los Estudiantes del Diplomado de Medicina China</dc:title>
</cp:coreProperties>
</file>