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Vigencia del pensamiento Martiano en los resultados de la ENSAP/2006.</w:t>
      </w:r>
    </w:p>
    <w:p>
      <w:pPr>
        <w:pStyle w:val="Normal"/>
        <w:jc w:val="center"/>
        <w:rPr>
          <w:rFonts w:ascii="Arial;Arial" w:hAnsi="Arial;Arial" w:cs="Arial;Arial"/>
          <w:b/>
          <w:b/>
        </w:rPr>
      </w:pPr>
      <w:r>
        <w:rPr>
          <w:rFonts w:cs="Arial;Arial" w:ascii="Arial;Arial" w:hAnsi="Arial;Arial"/>
          <w:b/>
        </w:rPr>
      </w:r>
    </w:p>
    <w:p>
      <w:pPr>
        <w:pStyle w:val="Normal"/>
        <w:spacing w:lineRule="auto" w:line="360"/>
        <w:jc w:val="right"/>
        <w:rPr>
          <w:rFonts w:ascii="Arial;Arial" w:hAnsi="Arial;Arial" w:cs="Arial;Arial"/>
        </w:rPr>
      </w:pPr>
      <w:r>
        <w:rPr>
          <w:rFonts w:cs="Arial;Arial" w:ascii="Arial;Arial" w:hAnsi="Arial;Arial"/>
        </w:rPr>
        <w:t>Autora: Dra.C. Maricela Torres Esper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a Escuela Nacional de Salud Pública realizó el día 22 de diciembre una actividad de homenaje por el día del Educador y como parte de la misma me correspondió representar a los homenajeados y dentro de este discurso debía presentar los principales resultados del centro en el año que termina, entonces decidí analizar la vigencia del pensamiento martiano en los mismo y es lo que aparece a continuación.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w:t>
      </w:r>
      <w:r>
        <w:rPr>
          <w:rFonts w:cs="Arial;Arial" w:ascii="Arial;Arial" w:hAnsi="Arial;Arial"/>
        </w:rPr>
        <w:t xml:space="preserve">Honrar a los que cumplieron con su deber, es el modo más eficaz que se conoce hasta hoy de estimular a los demás a que lo cumplan”… </w:t>
      </w:r>
    </w:p>
    <w:p>
      <w:pPr>
        <w:pStyle w:val="Normal"/>
        <w:spacing w:lineRule="auto" w:line="360"/>
        <w:jc w:val="right"/>
        <w:rPr>
          <w:rFonts w:ascii="Arial;Arial" w:hAnsi="Arial;Arial" w:cs="Arial;Arial"/>
          <w:i/>
          <w:i/>
        </w:rPr>
      </w:pPr>
      <w:r>
        <w:rPr>
          <w:rFonts w:cs="Arial;Arial" w:ascii="Arial;Arial" w:hAnsi="Arial;Arial"/>
          <w:i/>
        </w:rPr>
        <w:t xml:space="preserve">José Martí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pPr>
      <w:r>
        <w:rPr>
          <w:rFonts w:cs="Arial;Arial" w:ascii="Arial;Arial" w:hAnsi="Arial;Arial"/>
        </w:rPr>
        <w:t>En esta actividad se condecoraron 8 profesores con la medalla por la Educación Cubana, dos con la Medalla José Tey, cuatro recibieron el Premio Anual de la Salud, dos la Distinción 280 Aniversario del Inicio de la Enseñanza de la Docencia Médica Superior en Cuba y tres la condición de profesor consultant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Todo hombre tiene el deber de cultivar su inteligencia, por respeto a si mismo y al mundo”</w:t>
      </w:r>
    </w:p>
    <w:p>
      <w:pPr>
        <w:pStyle w:val="Normal"/>
        <w:spacing w:lineRule="auto" w:line="360"/>
        <w:jc w:val="right"/>
        <w:rPr>
          <w:rFonts w:ascii="Arial;Arial" w:hAnsi="Arial;Arial" w:cs="Arial;Arial"/>
          <w:i/>
          <w:i/>
        </w:rPr>
      </w:pPr>
      <w:r>
        <w:rPr>
          <w:rFonts w:cs="Arial;Arial" w:ascii="Arial;Arial" w:hAnsi="Arial;Arial"/>
          <w:i/>
        </w:rPr>
        <w:t xml:space="preserve">José Martí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En este año hubo 26 profesores que promovieron de de categoría docente, de ellos el 88% a categoría superior, 8 alcanzaron el segundo grado de la especialidad, dos el grado de Doctor en Ciencias de la Salud y dos realizaron la pretensa del doctorad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La ciencia no es el ministerio de iniciados, ni el privilegio de aristócratas de la mente, sino el medio único que tiene el hombre de explicarse las leyes de la vida”…</w:t>
      </w:r>
    </w:p>
    <w:p>
      <w:pPr>
        <w:pStyle w:val="Normal"/>
        <w:spacing w:lineRule="auto" w:line="360"/>
        <w:jc w:val="right"/>
        <w:rPr>
          <w:rFonts w:ascii="Arial;Arial" w:hAnsi="Arial;Arial" w:cs="Arial;Arial"/>
          <w:i/>
          <w:i/>
        </w:rPr>
      </w:pPr>
      <w:r>
        <w:rPr>
          <w:rFonts w:cs="Arial;Arial" w:ascii="Arial;Arial" w:hAnsi="Arial;Arial"/>
          <w:i/>
        </w:rPr>
        <w:t xml:space="preserve">José Martí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En el año que culmina se realizó la XVI Edición del Forum de Ciencia y Técnica y en los diferentes niveles del mismo los resultados de la ENSAP fueron: A nivel de base: 31 trabajos presentados y de ellos 20 relevantes, dos destacados y 8 menciones. A nivel municipal: 8 premiados, de ellos tres relevantes, un destacado y cuatro menciones. A nivel provincial: dos trabajos destacado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Por otro lado se cerraron dos proyectos del Programa Ramal de Investigación en Sistemas y Servicios de Salud (ISS), existen cuatro proyectos en ejecución y se valoraron en este año de todo el país 82 trabajos, la mayor cifra en todo los años anteriores. Se realizó además el Simposio de ISS en el evento de FINSA 2006.</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La primera libertad, base de todas, es la de la mente: el profesor no ha de ser un molde donde los alumnos echan su inteligencia y el carácter, sino un guía honrado, que enseña de buena fe lo que hay que ver, explica su pro y su contra, para que se fortalezca el carácter del alumno, que es la flor que no se ha de secar en el herbario de las universidades”.</w:t>
      </w:r>
    </w:p>
    <w:p>
      <w:pPr>
        <w:pStyle w:val="Normal"/>
        <w:spacing w:lineRule="auto" w:line="360"/>
        <w:jc w:val="right"/>
        <w:rPr>
          <w:rFonts w:ascii="Arial;Arial" w:hAnsi="Arial;Arial" w:cs="Arial;Arial"/>
          <w:i/>
          <w:i/>
        </w:rPr>
      </w:pPr>
      <w:r>
        <w:rPr>
          <w:rFonts w:cs="Arial;Arial" w:ascii="Arial;Arial" w:hAnsi="Arial;Arial"/>
          <w:i/>
        </w:rPr>
        <w:t xml:space="preserve">José Martí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En este año la escuela mantuvo el perfeccionamiento y desarrollo continuo del proceso de preparación y superación de los cuadros del SNS, con las figuras académicas de los Diplomados I, II y III en Dirección en Salud y la Maestría de Salud Pública con énfasis en Dirección. Se le dio continuidad a las seis maestrías de la institución y dentro de estas la Maestría de Educación Médica recibió la condición de maestría acreditada. Demás se mantuvo el trabajo de la Comisión de Grado Científico en Ciencias de la Salud con 83 aspirantes, de ellos cinco defendieron la tesis y cuatro realizaron la predefens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Todos los pueblos tienen algo de inmenso, de majestuoso y de común, … el espíritu humano”.</w:t>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Se debe enseñar conversando, de aldea en aldea, de campo en campo, de casa en casa”.</w:t>
      </w:r>
    </w:p>
    <w:p>
      <w:pPr>
        <w:pStyle w:val="Normal"/>
        <w:spacing w:lineRule="auto" w:line="360"/>
        <w:jc w:val="right"/>
        <w:rPr>
          <w:rFonts w:ascii="Arial;Arial" w:hAnsi="Arial;Arial" w:cs="Arial;Arial"/>
          <w:i/>
          <w:i/>
        </w:rPr>
      </w:pPr>
      <w:r>
        <w:rPr>
          <w:rFonts w:cs="Arial;Arial" w:ascii="Arial;Arial" w:hAnsi="Arial;Arial"/>
          <w:i/>
        </w:rPr>
        <w:t xml:space="preserve">José Martí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También el colectivo de profesores de la ENSAP en este año mantuvo el trabajo docente en Venezuela, en las figuras académicas de los Diplomados y las Maestrías de Educación Médica y  Salud Pública, en el diagnóstico del Doctorado, en el programa de Medicina Integral Comunitaria y de todo ellos se lideró el aseguramiento metodológic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La prueba de cada civilización humana, está en la especie de hombre y mujer que en ella se produce”</w:t>
      </w:r>
    </w:p>
    <w:p>
      <w:pPr>
        <w:pStyle w:val="Normal"/>
        <w:spacing w:lineRule="auto" w:line="360"/>
        <w:jc w:val="right"/>
        <w:rPr>
          <w:rFonts w:ascii="Arial;Arial" w:hAnsi="Arial;Arial" w:cs="Arial;Arial"/>
          <w:i/>
          <w:i/>
        </w:rPr>
      </w:pPr>
      <w:r>
        <w:rPr>
          <w:rFonts w:cs="Arial;Arial" w:ascii="Arial;Arial" w:hAnsi="Arial;Arial"/>
          <w:i/>
        </w:rPr>
        <w:t xml:space="preserve">José Martí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t>El la escuela se realizó el plan de desarrollo estratégico institucional 2006-2010, la asesoría metodológica en la planeación estratégica del MINSAP, la revisión y discusión con los trabajadores del reglamento disciplinario interno, el diseño y puesta en marcha de la intranet y del campus virtual en salud con alcance latinoamericano, el montaje de cursos, diplomados y maestrías en la Plataforma Moodle y mantenemos las condiciones de Vanguardias Nacionales y Colectivo Mor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Educar en depositar en cada hombre toda la obra humana que le ha antecedido: es hacer a cada hombre resumen del mundo viviente, es ponerlo a nivel de su tiempo, es preparar al hombre para la vi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Haga cada uno su parte de deber y nadie puede vencernos”</w:t>
      </w:r>
    </w:p>
    <w:p>
      <w:pPr>
        <w:pStyle w:val="Normal"/>
        <w:spacing w:lineRule="auto" w:line="360"/>
        <w:jc w:val="right"/>
        <w:rPr>
          <w:rFonts w:ascii="Arial;Arial" w:hAnsi="Arial;Arial" w:cs="Arial;Arial"/>
          <w:i/>
          <w:i/>
        </w:rPr>
      </w:pPr>
      <w:r>
        <w:rPr>
          <w:rFonts w:cs="Arial;Arial" w:ascii="Arial;Arial" w:hAnsi="Arial;Arial"/>
          <w:i/>
        </w:rPr>
        <w:t xml:space="preserve">José Martí </w:t>
      </w:r>
    </w:p>
    <w:p>
      <w:pPr>
        <w:pStyle w:val="Normal"/>
        <w:spacing w:lineRule="auto" w:line="360"/>
        <w:jc w:val="both"/>
        <w:rPr>
          <w:rFonts w:ascii="Arial;Arial" w:hAnsi="Arial;Arial" w:cs="Arial;Arial"/>
          <w:i/>
          <w:i/>
        </w:rPr>
      </w:pPr>
      <w:r>
        <w:rPr>
          <w:rFonts w:cs="Arial;Arial" w:ascii="Arial;Arial" w:hAnsi="Arial;Arial"/>
          <w:i/>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54:00Z</dcterms:created>
  <dc:creator>Maricela</dc:creator>
  <dc:description/>
  <cp:keywords/>
  <dc:language>en-US</dc:language>
  <cp:lastModifiedBy>PC3</cp:lastModifiedBy>
  <dcterms:modified xsi:type="dcterms:W3CDTF">2007-01-27T17:54:00Z</dcterms:modified>
  <cp:revision>2</cp:revision>
  <dc:subject/>
  <dc:title>Vigencia del pensamiento Martiano en los resultados de la ENSAP/2006</dc:title>
</cp:coreProperties>
</file>