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4"/>
        </w:rPr>
      </w:pPr>
      <w:r>
        <w:rPr>
          <w:rFonts w:cs="Arial" w:ascii="Arial" w:hAnsi="Arial"/>
          <w:color w:val="000000"/>
          <w:sz w:val="24"/>
          <w:szCs w:val="72"/>
        </w:rPr>
        <w:t>Transformación organizacional: A sobrevivir en la época posmoderna</w:t>
      </w:r>
    </w:p>
    <w:p>
      <w:pPr>
        <w:pStyle w:val="Normal"/>
        <w:rPr/>
      </w:pPr>
      <w:r>
        <w:rPr>
          <w:b/>
          <w:bCs/>
          <w:i/>
          <w:iCs/>
          <w:color w:val="000000"/>
          <w:sz w:val="20"/>
          <w:lang w:val="en-US"/>
        </w:rPr>
        <w:t>Stan De Loach, Ph.D.</w:t>
      </w:r>
      <w:r>
        <w:rPr>
          <w:color w:val="000000"/>
          <w:sz w:val="20"/>
          <w:lang w:val="en-US"/>
        </w:rPr>
        <w:t xml:space="preserve"> </w:t>
      </w:r>
    </w:p>
    <w:p>
      <w:pPr>
        <w:pStyle w:val="NormalWeb"/>
        <w:spacing w:before="0" w:after="0"/>
        <w:rPr/>
      </w:pPr>
      <w:r>
        <w:rPr>
          <w:b/>
          <w:bCs/>
          <w:color w:val="000000"/>
          <w:sz w:val="20"/>
          <w:lang w:val="en-US"/>
        </w:rPr>
        <w:t xml:space="preserve">Presidente, Advantages. </w:t>
      </w:r>
      <w:r>
        <w:rPr>
          <w:b/>
          <w:bCs/>
          <w:color w:val="000000"/>
          <w:sz w:val="20"/>
        </w:rPr>
        <w:t>Inc., Nueva Orleans, Louisiana; asesor gerencial y organizacional, Instituto Mexicano de Relaciones Grupales y Organizacionales, S. C., México, D. F.</w:t>
      </w:r>
      <w:r>
        <w:rPr>
          <w:color w:val="000000"/>
          <w:sz w:val="20"/>
        </w:rPr>
        <w:t xml:space="preserve"> </w:t>
      </w:r>
    </w:p>
    <w:p>
      <w:pPr>
        <w:pStyle w:val="NormalWeb"/>
        <w:rPr>
          <w:rFonts w:ascii="Arial" w:hAnsi="Arial" w:cs="Arial"/>
        </w:rPr>
      </w:pPr>
      <w:r>
        <w:rPr>
          <w:rFonts w:cs="Arial" w:ascii="Arial" w:hAnsi="Arial"/>
        </w:rPr>
        <w:t xml:space="preserve">Ser gerente hoy en día implica estar respondiendo constantemente de forma productiva y rápida a las condiciones imperantes en el mercado nacional e internacional.  Puesto que las situaciones vigentes al interior de la empresa tarde o temprano llegan a ser un reflejo microcósmico o un fractal de las externas, hay que tomar como modelo gerencial al dios romano Janus, que miraba siempre hacia afuera y adentro, hacia el pasado y el futuro.  Así, facilitamos una respuesta idónea de parte de las empresas que intentamos manejar. </w:t>
      </w:r>
    </w:p>
    <w:p>
      <w:pPr>
        <w:pStyle w:val="NormalWeb"/>
        <w:rPr>
          <w:rFonts w:ascii="Arial" w:hAnsi="Arial" w:cs="Arial"/>
        </w:rPr>
      </w:pPr>
      <w:r>
        <w:rPr>
          <w:rFonts w:cs="Arial" w:ascii="Arial" w:hAnsi="Arial"/>
        </w:rPr>
        <w:t xml:space="preserve">Para poder responder oportunamente a las situaciones que enfrenta una empresa, es esencial acertar en la diagnosis de las condiciones relevantes, a nivel tanto local como global.  Estas condiciones son múltiples y siempre nuevas.  Las transformaciones políticas, sociales y tecnológicas ya son continuas, lo que dificulta la comprensión de estos factores, a la vez que éstos se vuelven críticos al asegurar la supervivencia de una empresa. </w:t>
      </w:r>
    </w:p>
    <w:p>
      <w:pPr>
        <w:pStyle w:val="NormalWeb"/>
        <w:rPr>
          <w:rFonts w:ascii="Arial" w:hAnsi="Arial" w:cs="Arial"/>
        </w:rPr>
      </w:pPr>
      <w:r>
        <w:rPr>
          <w:rFonts w:cs="Arial" w:ascii="Arial" w:hAnsi="Arial"/>
        </w:rPr>
        <w:t xml:space="preserve">Llegamos a ver nuestro mundo alterado por tendencias que sugieren el fin de la época moderna, durante la cual hemos podido sentirnos cómodos con un patrón de vida organizacional compartido y conocido casi universalmente.  Por razones diversas, el contexto posmoderno requiere más flexibilidad e innovación en el manejo de la organización y cambia los requisitos para el liderazgo organizacional. </w:t>
      </w:r>
    </w:p>
    <w:p>
      <w:pPr>
        <w:pStyle w:val="NormalWeb"/>
        <w:rPr/>
      </w:pPr>
      <w:r>
        <w:rPr>
          <w:rFonts w:cs="Arial" w:ascii="Arial" w:hAnsi="Arial"/>
        </w:rPr>
        <w:t xml:space="preserve">Las innovaciones asociadas a los inicios de la época posmoderna provocan fuertes ansiedades, pues siempre es difícil "digerir" lo desconocido y lo novedoso.  Aun más estresante resulta ser la condición actual de constante mutabilidad, y la consecuente imposibildad de establecer un sentimiento de familiaridad y control sobre los cambios necesitados antes de que se nos presenten otros y nuevos retos, casi siempre imprevisibles.  Por ejemplo, el gran reto que representa la programación de las computadoras para que comprendan y respondan simplemente a nivel </w:t>
      </w:r>
      <w:r>
        <w:rPr>
          <w:rFonts w:cs="Arial" w:ascii="Arial" w:hAnsi="Arial"/>
          <w:u w:val="single"/>
        </w:rPr>
        <w:t>tecnológico</w:t>
      </w:r>
      <w:r>
        <w:rPr>
          <w:rFonts w:cs="Arial" w:ascii="Arial" w:hAnsi="Arial"/>
        </w:rPr>
        <w:t xml:space="preserve"> al inicio del nuevo siglo ¿acaso no es reflejo de una dificultad que nosotros como seres aun más complicados también experimentamos al respecto? </w:t>
        <w:br/>
        <w:t xml:space="preserve">  </w:t>
      </w:r>
    </w:p>
    <w:p>
      <w:pPr>
        <w:pStyle w:val="Normal"/>
        <w:jc w:val="center"/>
        <w:rPr>
          <w:rFonts w:ascii="Arial" w:hAnsi="Arial" w:cs="Arial"/>
        </w:rPr>
      </w:pPr>
      <w:r>
        <w:rPr>
          <w:rFonts w:cs="Arial" w:ascii="Arial" w:hAnsi="Arial"/>
          <w:color w:val="0000FF"/>
          <w:szCs w:val="27"/>
        </w:rPr>
        <w:t>Una mutación social profunda</w:t>
      </w:r>
    </w:p>
    <w:p>
      <w:pPr>
        <w:pStyle w:val="NormalWeb"/>
        <w:rPr>
          <w:rFonts w:ascii="Arial" w:hAnsi="Arial" w:cs="Arial"/>
        </w:rPr>
      </w:pPr>
      <w:r>
        <w:rPr>
          <w:rFonts w:cs="Arial" w:ascii="Arial" w:hAnsi="Arial"/>
        </w:rPr>
        <w:t xml:space="preserve">¿A qué se refieren los términos "moderno" y "posmoderno"?  ¿Cómo se distinguen?   En realidad, no existe una clara línea histórica que delimite lo moderno o lo posmoderno a partir de una fecha fija o un acontecimiento preciso.  Pero el "feeling" es ahora muy distinto al de ayer. </w:t>
      </w:r>
    </w:p>
    <w:p>
      <w:pPr>
        <w:pStyle w:val="NormalWeb"/>
        <w:rPr>
          <w:rFonts w:ascii="Arial" w:hAnsi="Arial" w:cs="Arial"/>
        </w:rPr>
      </w:pPr>
      <w:r>
        <w:rPr>
          <w:rFonts w:cs="Arial" w:ascii="Arial" w:hAnsi="Arial"/>
        </w:rPr>
        <w:t xml:space="preserve">En la llamada "modernidad," el encuentro con el otro y con lo nuevo -- fueran ideas o personas -- se producía a través de un contacto directo y dentro de un espacio y un tiempo delimitados. </w:t>
      </w:r>
    </w:p>
    <w:p>
      <w:pPr>
        <w:pStyle w:val="NormalWeb"/>
        <w:rPr>
          <w:rFonts w:ascii="Arial" w:hAnsi="Arial" w:cs="Arial"/>
        </w:rPr>
      </w:pPr>
      <w:r>
        <w:rPr>
          <w:rFonts w:cs="Arial" w:ascii="Arial" w:hAnsi="Arial"/>
        </w:rPr>
        <w:t xml:space="preserve">Nuestras empresas son, en su mayoría, productos de la perspectiva moderna, que se caracteriza por la difusión extensa de un patrón uniforme de organización, sea de la vida comercial, política o social.  Este patrón tiene bases mayormente patriarcales y religiosas. </w:t>
      </w:r>
    </w:p>
    <w:p>
      <w:pPr>
        <w:pStyle w:val="NormalWeb"/>
        <w:rPr>
          <w:rFonts w:ascii="Arial" w:hAnsi="Arial" w:cs="Arial"/>
        </w:rPr>
      </w:pPr>
      <w:r>
        <w:rPr>
          <w:rFonts w:cs="Arial" w:ascii="Arial" w:hAnsi="Arial"/>
        </w:rPr>
        <w:t xml:space="preserve">El papa, el presidente, el director general, el gerente, el padre, todos cimentaban su rol y sus tareas en una estructura similar.  Compartían una concepción semejante de sus responsabilidades funcionales.  Las relaciones con superiores y subordinados tenían reglas conocidas y consensuadas.  Los de mayor jerarquía dictaminaban los modos de interacción.  Por eso no sentían gran miedo de perder el control de las empresas u organizaciones que manejaban. </w:t>
      </w:r>
    </w:p>
    <w:p>
      <w:pPr>
        <w:pStyle w:val="NormalWeb"/>
        <w:rPr>
          <w:rFonts w:ascii="Arial" w:hAnsi="Arial" w:cs="Arial"/>
        </w:rPr>
      </w:pPr>
      <w:r>
        <w:rPr>
          <w:rFonts w:cs="Arial" w:ascii="Arial" w:hAnsi="Arial"/>
        </w:rPr>
        <w:t xml:space="preserve">En la época posmoderna, la interconexión social planetaria se facilita y se acelera debido a grandes innovaciones principalmente tecnológicas y económicas.  La "escena" de nuestros encuentros actuales deja de ser estrictamente definida por su tiempo o lugar.  Aun la identidad de las personas que participan en el encuentro se considera menos esencial.  Es frecuente que dos o más individuos que se desconocen compartan datos técnicos, personales o muy íntimos.  Hasta el encuentro sexual "virtual" se ha vuelto posible, proporcionando así un grado mayor de seguridad física y psicológica, pero drásticamente alterando el concepto moderno de lo que es un "encuentro" o una "aventura." </w:t>
      </w:r>
    </w:p>
    <w:p>
      <w:pPr>
        <w:pStyle w:val="NormalWeb"/>
        <w:rPr>
          <w:rFonts w:ascii="Arial" w:hAnsi="Arial" w:cs="Arial"/>
        </w:rPr>
      </w:pPr>
      <w:r>
        <w:rPr>
          <w:rFonts w:cs="Arial" w:ascii="Arial" w:hAnsi="Arial"/>
        </w:rPr>
        <w:t xml:space="preserve">Los encuentros que se multiplican debido a la facilidad con que nos desplazamos "mentalmente," sin movernos del despacho o de la recámara, siguen siendo reales.  Pero, las fronteras de persona, espacio y tiempo se desbordan en los encuentros virtuales, los cuales vuelven más comunes y formativos de nuestro concepto de la naturaleza y el carácter de las relaciones humanas y de las instituciones sociales, tales como la empresa. </w:t>
      </w:r>
    </w:p>
    <w:p>
      <w:pPr>
        <w:pStyle w:val="NormalWeb"/>
        <w:rPr>
          <w:rFonts w:ascii="Arial" w:hAnsi="Arial" w:cs="Arial"/>
        </w:rPr>
      </w:pPr>
      <w:r>
        <w:rPr>
          <w:rFonts w:cs="Arial" w:ascii="Arial" w:hAnsi="Arial"/>
        </w:rPr>
        <w:t xml:space="preserve">En síntesis, la posmodernidad representa una transformación fundamental y todavía difícil de definir con certeza.  Al mínimo, la noción de transformación ligada al cambio fácil, rápido, individual y constante es central a cualquier caracterización de ella, tanto como lo es le re-distribución o dilución del poder gerencial. </w:t>
        <w:br/>
        <w:t xml:space="preserve">  </w:t>
      </w:r>
    </w:p>
    <w:p>
      <w:pPr>
        <w:pStyle w:val="Normal"/>
        <w:jc w:val="center"/>
        <w:rPr>
          <w:rFonts w:ascii="Arial" w:hAnsi="Arial" w:cs="Arial"/>
        </w:rPr>
      </w:pPr>
      <w:r>
        <w:rPr>
          <w:rFonts w:cs="Arial" w:ascii="Arial" w:hAnsi="Arial"/>
          <w:color w:val="0000FF"/>
          <w:szCs w:val="27"/>
        </w:rPr>
        <w:t>Un nuevo horizonte organizacional</w:t>
      </w:r>
    </w:p>
    <w:p>
      <w:pPr>
        <w:pStyle w:val="NormalWeb"/>
        <w:rPr>
          <w:rFonts w:ascii="Arial" w:hAnsi="Arial" w:cs="Arial"/>
        </w:rPr>
      </w:pPr>
      <w:r>
        <w:rPr>
          <w:rFonts w:cs="Arial" w:ascii="Arial" w:hAnsi="Arial"/>
        </w:rPr>
        <w:t xml:space="preserve">Tratemos de ampliar estas observaciones al plano organizacional. </w:t>
      </w:r>
    </w:p>
    <w:p>
      <w:pPr>
        <w:pStyle w:val="NormalWeb"/>
        <w:rPr>
          <w:rFonts w:ascii="Arial" w:hAnsi="Arial" w:cs="Arial"/>
        </w:rPr>
      </w:pPr>
      <w:r>
        <w:rPr>
          <w:rFonts w:cs="Arial" w:ascii="Arial" w:hAnsi="Arial"/>
        </w:rPr>
        <w:t xml:space="preserve">Expuestos (algunos dirían "sumergidos") a una infinidad de ideas, opiniones, valores y modos de vivir ajenos, llegamos cada quien a radicar en una "cultura híbrida," para usar la denominación da García Canclini.  Tales culturas híbridas son resultado de nuestras experiencias y contactos personales e individuales, ya no tan circunscritos por los límites de tiempo y espacio. </w:t>
      </w:r>
    </w:p>
    <w:p>
      <w:pPr>
        <w:pStyle w:val="NormalWeb"/>
        <w:rPr>
          <w:rFonts w:ascii="Arial" w:hAnsi="Arial" w:cs="Arial"/>
        </w:rPr>
      </w:pPr>
      <w:r>
        <w:rPr>
          <w:rFonts w:cs="Arial" w:ascii="Arial" w:hAnsi="Arial"/>
        </w:rPr>
        <w:t xml:space="preserve">Lo reciente es que estas experiencias y contactos personales se extienden más allá del barrio, del pueblo o la nación.  Gracias a las transformaciones tecnológicas y económicas, cada persona es más y más capaz de diseñar o crear su propia cultura.  Esta es frecuentemente distinta de la que dirige y conforma el modo de pensar de sus vecinos, colegas o subordinados. </w:t>
      </w:r>
    </w:p>
    <w:p>
      <w:pPr>
        <w:pStyle w:val="NormalWeb"/>
        <w:rPr>
          <w:rFonts w:ascii="Arial" w:hAnsi="Arial" w:cs="Arial"/>
        </w:rPr>
      </w:pPr>
      <w:r>
        <w:rPr>
          <w:rFonts w:cs="Arial" w:ascii="Arial" w:hAnsi="Arial"/>
        </w:rPr>
        <w:t xml:space="preserve">Cada día "nos conectamos" más frecuente y sustancialmente con nuestros pares en países lejanos que con nuestro vecino a 10 metros.  La variedad y el número de los posibles "contactos" son impresionantes, vinculando a personas que pueden vivir en partes del mundo distantes y tener oficios distintos.  Liberados de los límites espaciales por el fax, el teléfono y la Internet, tenemos la opción de mantener anónimos tales encuentros. </w:t>
      </w:r>
    </w:p>
    <w:p>
      <w:pPr>
        <w:pStyle w:val="NormalWeb"/>
        <w:rPr>
          <w:rFonts w:ascii="Arial" w:hAnsi="Arial" w:cs="Arial"/>
        </w:rPr>
      </w:pPr>
      <w:r>
        <w:rPr>
          <w:rFonts w:cs="Arial" w:ascii="Arial" w:hAnsi="Arial"/>
        </w:rPr>
        <w:t xml:space="preserve">Este llamado "éxtasis de la comunicación" trae consigo inevitables transformaciones de la vida personal y organizacional.  El desarrollo de la personalidad se extiende en un ámbito menos provincial o familiar y menos susceptible a las influencias de la cultura local.  Ante esta multiplicidad de opciones, opiniones e influencias, el "yo" de quien trabaja en una empresa llega a experimentar una metamorfosis profunda. </w:t>
      </w:r>
    </w:p>
    <w:p>
      <w:pPr>
        <w:pStyle w:val="NormalWeb"/>
        <w:rPr>
          <w:rFonts w:ascii="Arial" w:hAnsi="Arial" w:cs="Arial"/>
        </w:rPr>
      </w:pPr>
      <w:r>
        <w:rPr>
          <w:rFonts w:cs="Arial" w:ascii="Arial" w:hAnsi="Arial"/>
        </w:rPr>
        <w:t xml:space="preserve">La naturaleza y las reglas de la relación humana entre jefe y subordinado se modifican radicalmente por la tecnología y la globalización del mercado y de la experiencia personal.  En muchas empresas, el personal secretarial, mediante su computadora, tiene acceso a datos generales acerca de la organización (su productividad, por ejemplo) y también a información específica (tales como el presupuesto y el costo de la materia prima o los sueldos de otros empleados). </w:t>
      </w:r>
    </w:p>
    <w:p>
      <w:pPr>
        <w:pStyle w:val="NormalWeb"/>
        <w:rPr>
          <w:rFonts w:ascii="Arial" w:hAnsi="Arial" w:cs="Arial"/>
        </w:rPr>
      </w:pPr>
      <w:r>
        <w:rPr>
          <w:rFonts w:cs="Arial" w:ascii="Arial" w:hAnsi="Arial"/>
        </w:rPr>
        <w:t xml:space="preserve">Cuando la disponibilidad de este tipo de información ya no está reservada a la alta gerencia, la relación laboral y política entre jefe y subordinados se transforma.  Se borran les fronteras de privilegio informático.  El poder se re-distribuye. </w:t>
      </w:r>
    </w:p>
    <w:p>
      <w:pPr>
        <w:pStyle w:val="NormalWeb"/>
        <w:rPr>
          <w:rFonts w:ascii="Arial" w:hAnsi="Arial" w:cs="Arial"/>
        </w:rPr>
      </w:pPr>
      <w:r>
        <w:rPr>
          <w:rFonts w:cs="Arial" w:ascii="Arial" w:hAnsi="Arial"/>
        </w:rPr>
        <w:t xml:space="preserve">La facilidad y cuasi-igualdad en el acceso a información de todo tipo transforma la relación política, es decir, el balance del poder entre los gerentes y los dizque o antiguos subordinados.  Un factor que antes servía para definir las fronteras entre roles o funciones deja de tener valor en ese contexto. </w:t>
      </w:r>
    </w:p>
    <w:p>
      <w:pPr>
        <w:pStyle w:val="NormalWeb"/>
        <w:rPr>
          <w:rFonts w:ascii="Arial" w:hAnsi="Arial" w:cs="Arial"/>
        </w:rPr>
      </w:pPr>
      <w:r>
        <w:rPr>
          <w:rFonts w:cs="Arial" w:ascii="Arial" w:hAnsi="Arial"/>
        </w:rPr>
        <w:t xml:space="preserve">El acceso generalizado a la información -- que ha vuelto a ser la moneda universal de la época posmoderna -- crea una situación en la cual los empleados de diferentes niveles de la jerarquía se convierten en gerentes virtuales.  En nuestro rol de gerentes "reales," tenemos que conocer bien el entorno y el carácter de la relación política, psíquica y espiritual que existe entre nosotros y los demás integrantes de la organización que se reportan a nosotros.  Esta relación siempre es resultado de una interacción entre muchos factores sociales relevantes, algunos conscientes y otros inconscientes. </w:t>
        <w:br/>
        <w:t xml:space="preserve">  </w:t>
      </w:r>
    </w:p>
    <w:p>
      <w:pPr>
        <w:pStyle w:val="Normal"/>
        <w:jc w:val="center"/>
        <w:rPr>
          <w:rFonts w:ascii="Arial" w:hAnsi="Arial" w:cs="Arial"/>
        </w:rPr>
      </w:pPr>
      <w:r>
        <w:rPr>
          <w:rFonts w:cs="Arial" w:ascii="Arial" w:hAnsi="Arial"/>
          <w:color w:val="0000FF"/>
          <w:szCs w:val="27"/>
        </w:rPr>
        <w:t>El origen subyacente de la transformación</w:t>
      </w:r>
    </w:p>
    <w:p>
      <w:pPr>
        <w:pStyle w:val="NormalWeb"/>
        <w:rPr>
          <w:rFonts w:ascii="Arial" w:hAnsi="Arial" w:cs="Arial"/>
        </w:rPr>
      </w:pPr>
      <w:r>
        <w:rPr>
          <w:rFonts w:cs="Arial" w:ascii="Arial" w:hAnsi="Arial"/>
        </w:rPr>
        <w:t xml:space="preserve">En todo sistema humano, desde el individual hasta el nacional, la vida se desarrolla en un plano consciente y en igual o mayor grado en un plano inconsciente e irracional.  Ambos niveles de experiencia influyen y operan a la vez.  La organización (sea despacho de abogados, fábrica de papel higiénico o banco extranjero) inevitablemente demuestra rasgos de su vida inconsciente.  La naturaleza subyacente de la dinámica producida es resultado de una interacción entre los gerentes, el personal y el entorno laboral y social, tanto local como global. </w:t>
      </w:r>
    </w:p>
    <w:p>
      <w:pPr>
        <w:pStyle w:val="NormalWeb"/>
        <w:rPr>
          <w:rFonts w:ascii="Arial" w:hAnsi="Arial" w:cs="Arial"/>
        </w:rPr>
      </w:pPr>
      <w:r>
        <w:rPr>
          <w:rFonts w:cs="Arial" w:ascii="Arial" w:hAnsi="Arial"/>
        </w:rPr>
        <w:t xml:space="preserve">Mientras que una empresa tiene fama de ser agresiva y extrovertida, otra está cerrada o impermeable a lo ajeno.  Hay empresas que prefieren mantenerse inaccesibles al consumidor o a sus competidores porque conciben todo encuentro con lo otro como amenaza, batalla o competencia.  Algunas empresas invitan a los usuarios de sus productos o servicios a colaborar en el desarrollo de nuevos productos o sistemas de organización.  Otras se alejan de sus clientes y permiten una relación estrictamente impersonal o unidimensional.  Algunas se lanzan a emplear la nueva tecnología y otras sienten miedo frente al cambio más insignificante de su organización. </w:t>
      </w:r>
    </w:p>
    <w:p>
      <w:pPr>
        <w:pStyle w:val="NormalWeb"/>
        <w:rPr>
          <w:rFonts w:ascii="Arial" w:hAnsi="Arial" w:cs="Arial"/>
        </w:rPr>
      </w:pPr>
      <w:r>
        <w:rPr>
          <w:rFonts w:cs="Arial" w:ascii="Arial" w:hAnsi="Arial"/>
        </w:rPr>
        <w:t xml:space="preserve">Tales comportamientos demuestran los efectos de tendencias inconscientes dentro de la organización.  Obviamente, desconocer o descuidar este nivel organizacional subyacente puede dificultar la existencia misma de la empresa y el cumplimiento eficaz de sus metas. </w:t>
      </w:r>
    </w:p>
    <w:p>
      <w:pPr>
        <w:pStyle w:val="NormalWeb"/>
        <w:rPr>
          <w:rFonts w:ascii="Arial" w:hAnsi="Arial" w:cs="Arial"/>
        </w:rPr>
      </w:pPr>
      <w:r>
        <w:rPr>
          <w:rFonts w:cs="Arial" w:ascii="Arial" w:hAnsi="Arial"/>
        </w:rPr>
        <w:t xml:space="preserve">El origen de algunos conflictos y también de unas innovaciones positivas se debe a este dinamismo inconsciente organizacional e individual.  Obviamente, la dinámica inconsciente de los líderes y dirigentes juega un papel central.  A nivel individual, la vida inconsciente rica y activa de todo el personal puede propiciar u obstaculizar el funcionamiento de la organización por ser fuente de creatividad e intuición acertada o de impulsos destructivos. </w:t>
      </w:r>
    </w:p>
    <w:p>
      <w:pPr>
        <w:pStyle w:val="NormalWeb"/>
        <w:rPr>
          <w:rFonts w:ascii="Arial" w:hAnsi="Arial" w:cs="Arial"/>
        </w:rPr>
      </w:pPr>
      <w:r>
        <w:rPr>
          <w:rFonts w:cs="Arial" w:ascii="Arial" w:hAnsi="Arial"/>
        </w:rPr>
        <w:t xml:space="preserve">Le innovación es hoy la precondición para la permanencia de una institución, sea empresa, universidad, familia o nación.  Para sobrevivir y avanzar, la empresa actualmente se encuentra obligada a responder, a veces rápidamente, con la innovación o -- lo cual es mejor -- una cultura de transformacón.  La innovación y la transformación, tan características de la posmodernidad, requieren de más que de una comprensión racional.  Y, para lograr la innovación, hay que juntar las fuentes de la creatividad y energía, tanto conscientes como inconscientes. </w:t>
      </w:r>
    </w:p>
    <w:p>
      <w:pPr>
        <w:pStyle w:val="NormalWeb"/>
        <w:rPr>
          <w:rFonts w:ascii="Arial" w:hAnsi="Arial" w:cs="Arial"/>
        </w:rPr>
      </w:pPr>
      <w:r>
        <w:rPr>
          <w:rFonts w:cs="Arial" w:ascii="Arial" w:hAnsi="Arial"/>
        </w:rPr>
        <w:t xml:space="preserve">Lógicamente, la innovación no se presenta sin el deseo, específicamente el deseo de la transformación. </w:t>
      </w:r>
    </w:p>
    <w:p>
      <w:pPr>
        <w:pStyle w:val="NormalWeb"/>
        <w:rPr>
          <w:rFonts w:ascii="Arial" w:hAnsi="Arial" w:cs="Arial"/>
        </w:rPr>
      </w:pPr>
      <w:r>
        <w:rPr>
          <w:rFonts w:cs="Arial" w:ascii="Arial" w:hAnsi="Arial"/>
        </w:rPr>
        <w:t xml:space="preserve">La transformación siempre comienza con el deseo, creado o nacido de le percepción o sensación de falta, de carencia.  O bien el deseo puede surgir de una simple convicción gerencial de que "esto sí lo podemos mejorar."   El deseo y los pasos hacia la transformación que éste encadena son expresiones del sistema entero (la empresa) y también de su personal.  Las ideas, las sugerencias, la visión elaborada: todas estas incorporan los recursos, la creatividad y la cultura organizacional y dan forma a la innovación.  En todo caso, la capacidad de innovar asegura la supervivencia de la institución. </w:t>
      </w:r>
    </w:p>
    <w:p>
      <w:pPr>
        <w:pStyle w:val="NormalWeb"/>
        <w:rPr>
          <w:rFonts w:ascii="Arial" w:hAnsi="Arial" w:cs="Arial"/>
        </w:rPr>
      </w:pPr>
      <w:r>
        <w:rPr>
          <w:rFonts w:cs="Arial" w:ascii="Arial" w:hAnsi="Arial"/>
        </w:rPr>
        <w:t xml:space="preserve">A modo de síntesis podemos concluir que la percepción de carencia organizacional produce el deseo de ser, saber, tener, entender.  Como mencionamos anteriormente, este deseo es la base de todo proceso de transformación e innovación, las cuales son imprescindibles en la época posmoderna. </w:t>
      </w:r>
    </w:p>
    <w:p>
      <w:pPr>
        <w:pStyle w:val="NormalWeb"/>
        <w:rPr>
          <w:rFonts w:ascii="Arial" w:hAnsi="Arial" w:cs="Arial"/>
        </w:rPr>
      </w:pPr>
      <w:r>
        <w:rPr>
          <w:rFonts w:cs="Arial" w:ascii="Arial" w:hAnsi="Arial"/>
        </w:rPr>
        <w:t xml:space="preserve">Este proceso es siempre efímero y no totalmente racional.  Como gerentes, tenemos que crear las condiciones que nutran el deseo tendiente a un cambio favorable, ya que la globalización de nuestra perspectiva ha aumentado la conciencia de las opciones.  Por envidia, amenaza, tradición o falta da sensibilidad (todas amalgamas de componentes inconscientes), podemos aferrarnos a la comodidad del pasado y así detener o impedir la transformación.  A largo plazo, esto será un error muy costo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Transformación organizacional: </w:t>
        <w:br/>
        <w:t>El rol del gerente en la época posmoderna</w:t>
      </w:r>
    </w:p>
    <w:p>
      <w:pPr>
        <w:pStyle w:val="NormalWeb"/>
        <w:rPr/>
      </w:pPr>
      <w:r>
        <w:rPr>
          <w:rFonts w:cs="Arial" w:ascii="Arial" w:hAnsi="Arial"/>
        </w:rPr>
        <w:t xml:space="preserve">Los encuentros y enlaces entre empresas nacionales e internacionales, su política y </w:t>
      </w:r>
      <w:r>
        <w:rPr>
          <w:rFonts w:cs="Arial" w:ascii="Arial" w:hAnsi="Arial"/>
          <w:u w:val="single"/>
        </w:rPr>
        <w:t>modus operandi</w:t>
      </w:r>
      <w:r>
        <w:rPr>
          <w:rFonts w:cs="Arial" w:ascii="Arial" w:hAnsi="Arial"/>
        </w:rPr>
        <w:t xml:space="preserve"> aumentan.  ¿Cómo comprender, entonces, el rol del director, gerente y líder en este contexto?  ¿Cómo utilizar la diversidad del acercamiento para fortalecer nuestras empresas?  ¿Cómo aprovechar de la rapidez y la facilidad de la comunicación interpersonal e inter-organizacional?  ¿Cómo promover verdaderas transformaciones que engendren la innovación creativa, tan esencial para el nuevo siglo?  Es una época de interrogación curiosa y de grandes novedades en la vida empresarial. </w:t>
        <w:br/>
        <w:t xml:space="preserve">  </w:t>
      </w:r>
    </w:p>
    <w:p>
      <w:pPr>
        <w:pStyle w:val="Normal"/>
        <w:jc w:val="center"/>
        <w:rPr>
          <w:rFonts w:ascii="Arial" w:hAnsi="Arial" w:cs="Arial"/>
        </w:rPr>
      </w:pPr>
      <w:r>
        <w:rPr>
          <w:rFonts w:cs="Arial" w:ascii="Arial" w:hAnsi="Arial"/>
          <w:color w:val="0000FF"/>
          <w:szCs w:val="27"/>
        </w:rPr>
        <w:t>Interpretar y aprovechar la informació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En toda actividad organizacional es vital emplear y analizar la información disponible.  La información sobra; lo que a veces falta es el esfuerzo colectivo para poder entenderla.   Al excluir ciertas categorías o algunas fuentes de datos, simplificamos el análisis.  Sin embargo, esta táctica tiene un costo alto.  Los gerentes que no colaboren con sus colegas, subordinados y clientes para interpretar los datos no tendrán bases realistas para desarrollar estrategias que aseguren el éxito de la empresa. </w:t>
        <w:br/>
        <w:t xml:space="preserve">  </w:t>
        <w:br/>
        <w:t xml:space="preserve">El posmodernismo viene aportando cambios en la relación entre las empresas y sus empleados y clientes.  Por nuestra suerte, la mayor parte de la información útil a nuestra gestión de esta relación y de la empresa en general se obtiene sin costo del personal y de los clientes.  Cada empleado posee un conocimiento parcial de la empresa.  Quienes se dedican a la mercadotecnia saben que los niños, adolescentes y ancianos, por ejemplo, pueden contribuir información provechosa para el diseño de estrategias comerciales.  Sólo hay que pedírsela y saberla utilizar.  Grafiquemos su importancia mediante un ejemplo. </w:t>
      </w:r>
    </w:p>
    <w:p>
      <w:pPr>
        <w:pStyle w:val="Normal"/>
        <w:ind w:left="720" w:hanging="0"/>
        <w:rPr/>
      </w:pPr>
      <w:r>
        <w:rPr>
          <w:rFonts w:cs="Arial" w:ascii="Arial" w:hAnsi="Arial"/>
        </w:rPr>
        <w:t xml:space="preserve">Hace 25 años, varias compañías fabricaban máquinas de escribir manuales. Los datos que predecían su futuro eran públicos y contundentes: en ciertas partes del mundo y en ciertos sectores de la economía, las ventas de procesadoras de palabras más avanzadas aumentaban.  Como respuesta a las necesidades tanto de empresas como de sus clientes, crecía gradualmente la comercialización de máquinas de escribir eléctricas al mismo tiempo que bajaban las ventas de las manuales. </w:t>
        <w:br/>
        <w:t xml:space="preserve">  </w:t>
        <w:br/>
        <w:t xml:space="preserve">Algunas compañías (por ejemplo, Brother y Olivetti) interpretaron este devenir correctamente: vieron la necesidad creciente de nuevos sistemas para procesar la palabra escrita electrónicamente.  Reconocieron las posibilidades y la utilidad de la computadora, a pesar de que aún costara cara.  Poco a poco fueron incorporando en sus productos elementos de la nueva tecnología. </w:t>
        <w:br/>
        <w:t xml:space="preserve">  </w:t>
        <w:br/>
        <w:t xml:space="preserve">Inicialmente desarrollaron máquinas de escribir eléctricas sencillas -- y muy costosas.  Cuando las influencias del mercado bajaron los precios de los componentes electrónicos, estas compañías incluyeron capacidades de memoria reducida y una pequeña pantalla para presentar una sola palabra o línea de texto para que se pudiera corregir antes de imprimirse. </w:t>
        <w:br/>
        <w:t xml:space="preserve">  </w:t>
        <w:br/>
        <w:t xml:space="preserve">Habiendo evaluado el futuro de las ventas y solicitado las preferencias de sus clientes, estas empresas se dedican desde hace 10 años a proveer impresoras compatibles con la computadora.  Han podido reducir los precios y así ampliar su mercado.  Ultimamente, producen máquinas que contestan el teléfono, hacen fotocopias, envian, reciben y almacenan los faxes, sirven de impresoras a colores y de "escaners" de texto, dibujos y fotos.  Próximamente quizás (si el cliente lo exige) también sirvan para lavar la ropa y cocinar las palomitas a micro-ondas.   A las mil y una nuevas empresas que se establecen cada día alrededor del mundo, estas económicas máquinas multi-usos les caen bien. </w:t>
        <w:br/>
        <w:t xml:space="preserve">  </w:t>
        <w:br/>
        <w:t xml:space="preserve">Otras empresas no lograron prever el empleo y la función futura de la máquina de escribir, por más que la información estuviera disponible (por ejemplo, acerca de las preferencias de sus propios clientes o de las ventas de la línea de sus competidores).  No analizaron bien los avances tecnológicos, la urgencia, el gusto, la globalización y el bajo costo que iban caracterizando la comunicación.  No interpretaron bien el crecimiento de la clase media y la tendencia a medir el tiempo en términos económicos, a pesar de que </w:t>
      </w:r>
      <w:r>
        <w:rPr>
          <w:rFonts w:cs="Arial" w:ascii="Arial" w:hAnsi="Arial"/>
          <w:u w:val="single"/>
        </w:rPr>
        <w:t>estos factores estaban impactándoles a ellas mismas y en forma directa</w:t>
      </w:r>
      <w:r>
        <w:rPr>
          <w:rFonts w:cs="Arial" w:ascii="Arial" w:hAnsi="Arial"/>
        </w:rPr>
        <w:t xml:space="preserve">. </w:t>
        <w:br/>
        <w:t xml:space="preserve">  </w:t>
        <w:br/>
        <w:t>Como resultado, estas empresas se quedan atrás.  Hoy se ven limitadas a los mercados marginales que no fueron tan afectados por estos procesos, con la consecuente reducción del volumen y facturación de sus ventas.</w:t>
      </w:r>
    </w:p>
    <w:p>
      <w:pPr>
        <w:pStyle w:val="Normal"/>
        <w:jc w:val="center"/>
        <w:rPr>
          <w:rFonts w:ascii="Arial" w:hAnsi="Arial" w:cs="Arial"/>
        </w:rPr>
      </w:pPr>
      <w:r>
        <w:rPr>
          <w:rFonts w:cs="Arial" w:ascii="Arial" w:hAnsi="Arial"/>
          <w:color w:val="0000FF"/>
          <w:szCs w:val="27"/>
        </w:rPr>
        <w:t>Fomentar el tratamiento colectivo de la informació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Un gerente no maneja únicamente fábricas o productos inanimados.  El impacto del enorme desarrollo tecnológico visto a través de los años no es solamente económico.  Hay grandes innovaciones y cambios rápidos a nivel del sistema social.  Estos alteran hasta las relaciones humanas.  Un ejemplo de esta transformación es cómo al interno de la empresa, la jerarquía se está volviendo más virtual que real. </w:t>
        <w:br/>
        <w:t xml:space="preserve">  </w:t>
        <w:br/>
        <w:t xml:space="preserve">Actualmente, competir, mejorar, planear y aprender son actividades que afectan a todos los que participan en la vida de una empresa, una fábrica o un comercio.  Su función y éxito requieren de información adquerida y comprendida colectivamente. </w:t>
        <w:br/>
        <w:t xml:space="preserve">  </w:t>
        <w:br/>
        <w:t xml:space="preserve">Gestionar en forma colectiva siempre es difícil.   Aun lo es más si consideramos las transformaciones contínuas de nuestras economías, organizaciones, gobiernos, fronteras políticas, valores y nivel de vida.  Estos factores no sólo aumentan la dificultad de la gestión colectiva, sino que de por sí conducen al estrés psicológico.  Este se evidencia tanto a nivel individual como en la organización en tanto totalidad. </w:t>
        <w:br/>
        <w:t xml:space="preserve">  </w:t>
        <w:br/>
        <w:t xml:space="preserve">Batallamos para ajustarnos a la tecnología porque nos convienen las ventajas que nos trae.  Pero, a la vez, sentimos que es imposible "ganar" o "alcanzar el paso" porque cada día lo tecnológico se vuelve más sofisticado y requiere de nuevos conocimientos y destrezas, al igual que de mayores gastos.  Es una carrera interminable. </w:t>
      </w:r>
    </w:p>
    <w:p>
      <w:pPr>
        <w:pStyle w:val="NormalWeb"/>
        <w:rPr>
          <w:rFonts w:ascii="Arial" w:hAnsi="Arial" w:cs="Arial"/>
        </w:rPr>
      </w:pPr>
      <w:r>
        <w:rPr>
          <w:rFonts w:cs="Arial" w:ascii="Arial" w:hAnsi="Arial"/>
        </w:rPr>
        <w:t xml:space="preserve">Paralelamente, sentimos que ya no estamos en control, sino que es la tecnología la que nos manda.  Parece que son nuestras capacidades mentales las que tienen que conformarse con la tecnología, y no al revés.  De hecho, apenas empezamos a aprender a emplear plenamente la tecnología de la época posmoderna actual.  Queremos las ventajas y maravillas ofrecidas a la vez que lamentamos la pérdida. de una vida laboral más sencilla y familiar.  Nos sentimos inmersos en esta paradoja.  Estamos ambivalentes y, encima, solos en compañía de los robots. </w:t>
        <w:br/>
        <w:t xml:space="preserve">  </w:t>
        <w:br/>
        <w:t xml:space="preserve">La fuerte competencia en el mercado global provoca miedo de ser dejados atrás por no poseer los requisitos para poder actuar eficazmente.  Cada quien, individuo y empresa, termina participando en su propia lucha para avanzar y aprender, sin sentir mucho apoyo o solidaridad de parte de la colectividad.  Esta lucha solitaria genera fuerte estrés organizacional. </w:t>
        <w:br/>
        <w:t xml:space="preserve">  </w:t>
        <w:br/>
        <w:t xml:space="preserve">Una sola persona o tecnología no permite un análisis de los datos.  Un solo gerente no puede formular las decisiones urgentes tan eficazmente como se logra a través de un esfuerzo colectivo.  Aun en la cultura más tecnológica (por ejemplo, entre el Sr. Gates y sus colegas), la colaboración libre y creativa sigue siendo un requisito para el éxito organizacional y comercial. </w:t>
        <w:br/>
        <w:t xml:space="preserve">  </w:t>
      </w:r>
    </w:p>
    <w:p>
      <w:pPr>
        <w:pStyle w:val="Normal"/>
        <w:jc w:val="center"/>
        <w:rPr>
          <w:rFonts w:ascii="Arial" w:hAnsi="Arial" w:cs="Arial"/>
        </w:rPr>
      </w:pPr>
      <w:r>
        <w:rPr>
          <w:rFonts w:cs="Arial" w:ascii="Arial" w:hAnsi="Arial"/>
          <w:color w:val="0000FF"/>
          <w:szCs w:val="27"/>
        </w:rPr>
        <w:t>Nutrir la transformación justificad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El progreso tecnológico está cambiando nuestra manera de pensar, gestionar y relacionarnos con los demás.  Es preciso importar la tecnología en la empresa y también cuidar las consecuencias de su importación al nivel personal y social.  Es crítico que nutramos la transformación.  Esta se diferencia del cambio por ser una respuesta creativa y participativa a las exigencias complejas de la época, el mercado y la empresa, en lugar de ser una mera variación dictada en forma arbitraria.  El proceso transformativo es paulatino y se diferencia del desarrollo organizacional por tomar más en cuenta la vida interna e inconsciente de la organización y su personal. </w:t>
      </w:r>
    </w:p>
    <w:p>
      <w:pPr>
        <w:pStyle w:val="NormalWeb"/>
        <w:rPr>
          <w:rFonts w:ascii="Arial" w:hAnsi="Arial" w:cs="Arial"/>
        </w:rPr>
      </w:pPr>
      <w:r>
        <w:rPr>
          <w:rFonts w:cs="Arial" w:ascii="Arial" w:hAnsi="Arial"/>
        </w:rPr>
        <w:t xml:space="preserve">Proviniendo principalmente del Sudeste Asiático y los Estados Unidos de América, los avances tecnológicos representan una amenaza para toda cultura que aprecia su identidad nacional.  No siempre estamos dispuestos a rechazar o cambiar radicalmente nuestra tradición, por ejemplo, como mexicanos.  La posibilidad de enfrentar modificaciones fundamentales puede asustar e incluso detener pasos progresivos racionales.  A nadie le gusta perder lo que es querido a nivel psicológico y personal.  A veces justificadamente, tememos que la transformación global -- en la cual estamos obligados a participar para sobrevivir como empresas -- destruya lo que somos y aquello con lo que nos sentimos seguros. </w:t>
        <w:br/>
        <w:t xml:space="preserve">  </w:t>
        <w:br/>
        <w:t xml:space="preserve">Para aquellas compañías que afirman su identidad y espíritu a base de su carácter nacional, la necesidad de evolución provoca una resistencia por miedo a la pérdida de su "sabor" nacional o regional.  La posmodernidad se caracteriza por la globalización, la cual a su vez conduce al cambio del carácter y de los procedimientos de la empresa.  Efectivamente, el éxito empresarial no exige la negación o destrucción de la tradición.  Pero retener la tradición y a la vez abrazar el culto a la novedad y al cambio es una meta ambiciosa. </w:t>
        <w:br/>
        <w:t xml:space="preserve">  </w:t>
        <w:br/>
        <w:t xml:space="preserve">¿Qué hacer entonces?  Bosquejemos a continuación lo esencial de una respuesta a este situación. </w:t>
        <w:br/>
        <w:t xml:space="preserve">  </w:t>
      </w:r>
    </w:p>
    <w:p>
      <w:pPr>
        <w:pStyle w:val="Normal"/>
        <w:jc w:val="center"/>
        <w:rPr>
          <w:rFonts w:ascii="Arial" w:hAnsi="Arial" w:cs="Arial"/>
        </w:rPr>
      </w:pPr>
      <w:r>
        <w:rPr>
          <w:rFonts w:cs="Arial" w:ascii="Arial" w:hAnsi="Arial"/>
          <w:color w:val="0000FF"/>
          <w:szCs w:val="27"/>
        </w:rPr>
        <w:t>La dinámica individual/empresa en la transformació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El cambio y desarrollo tecnológico continuará.  Como secuela natural, se seguirá requeriendo la re-formación o transformación tanto de la estructura y función de la empresa como de la mentalidad individual y colectiva de sus integrantes.  El individuo, incorporando una serie de motivos no siempre racionales o conscientes, participa activamente en el proceso transformativo.  Por eso, vale la pena examinar la dinámica de la transformación y la innovación. </w:t>
        <w:br/>
        <w:t xml:space="preserve">  </w:t>
        <w:br/>
        <w:t xml:space="preserve">Desde el momento de la concepción física o intelectual y hasta la muerte, todo sistema (individual, familiar, nacional o global) por grande o pequeño que sea, se ve obligado a adaptarse a las exigencias internas y externas.  El entorno es la matriz del desarrollo; sus cambios constantes promueven la adaptación.  De este modo, ningún sistema humano es capaz de evitar un proceso contínuo de transformación, el cual permite la supervivencia en tanto se produzca en forma oportuna. </w:t>
      </w:r>
    </w:p>
    <w:p>
      <w:pPr>
        <w:pStyle w:val="NormalWeb"/>
        <w:rPr>
          <w:rFonts w:ascii="Arial" w:hAnsi="Arial" w:cs="Arial"/>
        </w:rPr>
      </w:pPr>
      <w:r>
        <w:rPr>
          <w:rFonts w:cs="Arial" w:ascii="Arial" w:hAnsi="Arial"/>
        </w:rPr>
        <w:t xml:space="preserve">A veces el proceso transformativo es visible y paulatino; otras, en cambio, es provocado repentina o forzosamente, como en el caso de Argelia, Chiapas o Jerusalén.  Este devenir puede manifestarse de manera menos chocante, como por ejemplo en los sistemas informativos que siguen en vigencia desde hace siglos.  Desde que dibujamos animales en cuevas en la prehistoria o inventamos la imprenta o la Internet, hemos reconocido el valor de la información compartida con más o menos alcance y rapidez.  En los últimos años del Siglo XX, el cambio parece haberse acelerado -- o quizás nuestra percepción del tiempo se ha alterado. </w:t>
        <w:br/>
        <w:t xml:space="preserve">  </w:t>
        <w:br/>
        <w:t xml:space="preserve">Si la transformación global o epocal trata de tribalismo, violencia y caos, o si es tranquila, sútil y ordenada, siempre involucra a la gente y la afecta directamente.  No nos referimos a la transformación individual, la cual es el ámbito en el que se empeña la psicoterapia y otras metodologías de conversión personal.  Se trata más bien de las transformaciones contínuas y a veces imperceptibles de los roles y las relaciones de los integrantes al interior de un sistema laboral. </w:t>
      </w:r>
    </w:p>
    <w:p>
      <w:pPr>
        <w:pStyle w:val="NormalWeb"/>
        <w:rPr>
          <w:rFonts w:ascii="Arial" w:hAnsi="Arial" w:cs="Arial"/>
        </w:rPr>
      </w:pPr>
      <w:r>
        <w:rPr>
          <w:rFonts w:cs="Arial" w:ascii="Arial" w:hAnsi="Arial"/>
        </w:rPr>
        <w:t xml:space="preserve">La transformación y la innovación fortalecen la capacidad de la organización de funcionar adecuadamente respecto de su entorno social, político y económico.  La transformación de estos macrosistemas produce la necesidad de transformaciones correspondientes en los sistemas organizacionales menos extensos (tales como la empresa).  Estas, a su vez, influyen en el rol y la relación del individuo con todos estos sistemas. </w:t>
      </w:r>
    </w:p>
    <w:p>
      <w:pPr>
        <w:pStyle w:val="NormalWeb"/>
        <w:rPr/>
      </w:pPr>
      <w:r>
        <w:rPr>
          <w:rFonts w:cs="Arial" w:ascii="Arial" w:hAnsi="Arial"/>
          <w:u w:val="single"/>
        </w:rPr>
        <w:t>Estas relaciones y los roles asociados precondicionan y al mismo tiempo son resultados de cualquier transformación sistémica</w:t>
      </w:r>
      <w:r>
        <w:rPr>
          <w:rFonts w:cs="Arial" w:ascii="Arial" w:hAnsi="Arial"/>
        </w:rPr>
        <w:t xml:space="preserve">.  La transformación de roles normalmente surge de necesidades, creencias, intuiciones o sentimientos.  Discutimos y evaluamos estos elementos antes de tomar nuestras decisiones estratégicas.  Al mismo tiempo, estas decisiones causan en los demás participantes del sistema ciertas reflexiones, percepciones psicológicas o pensamientos valiosos, los cuales no siempre están a nuestro alcance para comprenderlos. </w:t>
        <w:br/>
        <w:t xml:space="preserve">  </w:t>
        <w:br/>
        <w:t xml:space="preserve">Las transformaciones siempre despiertan reacciones en los individuos, desde el rechazo hasta el alivio.  A nivel personal, la adaptación organizacional provoca sentimientos y sensaciones que pueden ser primitivos o sofisticados.  Estamos menos dispuestos a tomar en cuenta estos fenómenos personales.  No tenemos el hábito de verbalizarlos o emplearlos directa y abiertamente como recursos que nos faciliten la comprensión y gerenciamiento de nuestras instituciones. </w:t>
        <w:br/>
        <w:t xml:space="preserve">  </w:t>
        <w:br/>
        <w:t xml:space="preserve">En momentos de crisis, cuando el bienestar organizacional está en la encrucijada, es sumamente necesario indagar la vida sentimental de la colectividad social que trabaja en la empresa.  Explorar estos elementos fundamentales, siempre con referencia al trabajo y su entorno, provee una útil perspectiva crítica para la supervivencia de la empresa.  Por ejemplo, el análisis de los motivos de una huelga a menudo revela la acumulación de pequeñas transformaciones mal aceptadas y poco comprendidas por el management de la empresa afectada. </w:t>
        <w:br/>
        <w:t xml:space="preserve">  </w:t>
        <w:br/>
        <w:t xml:space="preserve">Como gerentes deberíamos aprender a tomar en cuenta estos fenómenos psicológicos sentimentales.  Representan recursos subutilizados y sirven para ampliar nuestra comprensión de roles, tareas y relaciones laborales.  Los factores internos a la persona se relacionan inextricablemente a las condiciones en su entorno organizacional.  Por lo tanto, funcionan como información clarificadora acerca de la "vida" actual de la organización e iluminan pasos idóneos para su salud y avance.  Si el reto es comprender la organización como una totalidad, para poderla ayudar a responder a las condiciones vigentes, esta información personal nos hace falta. </w:t>
        <w:br/>
        <w:t xml:space="preserve">  </w:t>
      </w:r>
    </w:p>
    <w:p>
      <w:pPr>
        <w:pStyle w:val="Normal"/>
        <w:jc w:val="center"/>
        <w:rPr>
          <w:rFonts w:ascii="Arial" w:hAnsi="Arial" w:cs="Arial"/>
        </w:rPr>
      </w:pPr>
      <w:r>
        <w:rPr>
          <w:rFonts w:cs="Arial" w:ascii="Arial" w:hAnsi="Arial"/>
          <w:color w:val="0000FF"/>
          <w:szCs w:val="27"/>
        </w:rPr>
        <w:t>Desenmascarar la información subyacente</w:t>
      </w:r>
    </w:p>
    <w:p>
      <w:pPr>
        <w:pStyle w:val="Normal"/>
        <w:rPr/>
      </w:pPr>
      <w:r>
        <w:rPr>
          <w:rFonts w:cs="Arial" w:ascii="Arial" w:hAnsi="Arial"/>
        </w:rPr>
        <w:t> </w:t>
      </w:r>
      <w:r>
        <w:rPr>
          <w:rFonts w:eastAsia="Arial" w:cs="Arial" w:ascii="Arial" w:hAnsi="Arial"/>
        </w:rPr>
        <w:t xml:space="preserve"> </w:t>
      </w:r>
      <w:r>
        <w:rPr>
          <w:rFonts w:cs="Arial" w:ascii="Arial" w:hAnsi="Arial"/>
        </w:rPr>
        <w:br/>
        <w:t xml:space="preserve">Después de pensar y reflexionar, hay que abrir canales de comunicación y así compartir y legitimizar la experiencia personal al interior del sistema.  Una organización tiene representación emocional y simbólica para sus integrantes.  Desde nuestra entrada a la empresa, la mentalidad del sistema empieza a colonizar nuestra forma de pensar.  Naturalmente, nosotros también empezamos a influir en ella.  Estos procesos de influencia mútua se consideran justificadamente procesos </w:t>
      </w:r>
      <w:r>
        <w:rPr>
          <w:rFonts w:cs="Arial" w:ascii="Arial" w:hAnsi="Arial"/>
          <w:u w:val="single"/>
        </w:rPr>
        <w:t>políticos</w:t>
      </w:r>
      <w:r>
        <w:rPr>
          <w:rFonts w:cs="Arial" w:ascii="Arial" w:hAnsi="Arial"/>
        </w:rPr>
        <w:t xml:space="preserve">. </w:t>
        <w:br/>
        <w:t xml:space="preserve">  </w:t>
        <w:br/>
        <w:t xml:space="preserve">La reflexión sobre la presencia y el significado de todo el rango de reacciones personales ocultas puede aclarar influencias y procesos organizacionales encubiertos.  Estos, por su condición de enmascarados, dificultan el trabajo de la empresa.  Enterados de ellos, podemos implementar decisiones que permitan una integración o transformación fructífera de las dinámicas de la institución.  Cualquier innovación asociada (por ejemplo, una innovación laboral dentro de una empresa) será más eficaz por ser coherente, verdadera y responsable (en el sentido original de la palabra: "capaz de responder"). </w:t>
        <w:br/>
        <w:t xml:space="preserve">  </w:t>
        <w:br/>
        <w:t xml:space="preserve">Los sentimientos, las imágenes internas y las reacciones que surgen de la participación en el sistema laboral, al estar ocultos, impiden el desarrollo y ejercicio del liderazgo, tanto entre los dirigentes como entre los subordinados.  Muchas veces, cohiben el buen funcionamiento grupal y organizacional y debilitan el cumplimiento de la tarea institucional.  Pueden obfuscar también la elaboración de percepciones realistas y la evaluación acertada durante las transacciones y </w:t>
      </w:r>
      <w:hyperlink r:id="rId2">
        <w:r>
          <w:rPr>
            <w:rStyle w:val="InternetLink"/>
            <w:rFonts w:cs="Arial" w:ascii="Arial" w:hAnsi="Arial"/>
          </w:rPr>
          <w:t>negociaciones inter-organizacionales</w:t>
        </w:r>
      </w:hyperlink>
      <w:r>
        <w:rPr>
          <w:rFonts w:cs="Arial" w:ascii="Arial" w:hAnsi="Arial"/>
        </w:rPr>
        <w:t xml:space="preserve">. </w:t>
        <w:br/>
        <w:t xml:space="preserve">  </w:t>
        <w:br/>
        <w:t xml:space="preserve">Tendemos a juzgar las emociones y los sentimientos como positivos cuando demuestran entusiasmo, gratitud, colaboración, aprobación u orgullo.  Pero es común que los clasifiquemos de negativos cuando tratan del enojo, la envidia, el fracaso, el abandono o la agresión.  No obstante, todos estos sentimientos tienen origen, motivo, valor y consecuencia en el comportamiento de la organización. </w:t>
      </w:r>
    </w:p>
    <w:p>
      <w:pPr>
        <w:pStyle w:val="NormalWeb"/>
        <w:rPr>
          <w:rFonts w:ascii="Arial" w:hAnsi="Arial" w:cs="Arial"/>
        </w:rPr>
      </w:pPr>
      <w:r>
        <w:rPr>
          <w:rFonts w:cs="Arial" w:ascii="Arial" w:hAnsi="Arial"/>
        </w:rPr>
        <w:t xml:space="preserve">A través de los esfuerzos de sus gerentes/líderes, la empresa tiene que respetar y alentar a todos sus empleados y fomentar la utilización abierta de la totalidad de sus capacidades humanas, tanto físicas como afectivas.  Así, la información que analicemos será más genuina y completa. </w:t>
        <w:br/>
        <w:t xml:space="preserve">  </w:t>
        <w:br/>
        <w:t xml:space="preserve">Porque es a veces sorprendente desenmascarar las bases irracionales de nuestro comportamiento individual y colectivo, no estamos acostumbrados a unir los elementos sentimentales -- estimulados por la participación laboral al interior de una empresa -- al concepto y cumplimiento del trabajo del gerente.  Sin embargo, un mercado cada día más global y diversificado, en el cual abunda la información del exterior, exige de contrapartida algunos vínculos con la riqueza y complejidad de la participación únicamente humana (es decir, social) para poder mantener un balance racional entre lo tecnológico y lo social y así establecer transformaciones sistémicas funcionales. </w:t>
        <w:br/>
        <w:t xml:space="preserve">  </w:t>
        <w:br/>
        <w:t xml:space="preserve">Tal inclusividad asegura que las nuevas funciones y respuestas estén en relación directa e integral con el trabajo, la empresa y el equipo de seres humanos que la componen.  De esta forma, transformamos el sistema por descubrir mejores maneras, tanto humanas como tecnológicas, de participar en la actualidad empresarial y de relacionarnos con el mercado nacional e internacional. </w:t>
        <w:br/>
        <w:t xml:space="preserve">  </w:t>
      </w:r>
    </w:p>
    <w:p>
      <w:pPr>
        <w:pStyle w:val="Normal"/>
        <w:jc w:val="center"/>
        <w:rPr>
          <w:rFonts w:ascii="Arial" w:hAnsi="Arial" w:cs="Arial"/>
        </w:rPr>
      </w:pPr>
      <w:r>
        <w:rPr>
          <w:rFonts w:cs="Arial" w:ascii="Arial" w:hAnsi="Arial"/>
          <w:color w:val="0000FF"/>
          <w:szCs w:val="27"/>
        </w:rPr>
        <w:t>Conclusión</w:t>
      </w:r>
    </w:p>
    <w:p>
      <w:pPr>
        <w:pStyle w:val="NormalWeb"/>
        <w:rPr>
          <w:rFonts w:ascii="Arial" w:hAnsi="Arial" w:cs="Arial"/>
        </w:rPr>
      </w:pPr>
      <w:r>
        <w:rPr>
          <w:rFonts w:cs="Arial" w:ascii="Arial" w:hAnsi="Arial"/>
        </w:rPr>
        <w:t xml:space="preserve">Hay que reconocer que la mutabilidad del entorno es constante.  En la época posmoderna, el cambio, siempre inevitable, es más evidente y rápido porque el contexto temporal y espacial dentro del cual vivimos y analizamos nuestras instituciones y nuestra experiencia del mundo se ha modificado profundamente. </w:t>
        <w:br/>
        <w:t xml:space="preserve">  </w:t>
        <w:br/>
        <w:t xml:space="preserve">Tenemos que aprender a distinguir entre las transformaciones necesarias y creativas por una parte, y aquéllas innecesarias y sin valor duradero.  Si rutinizamos "el desarrollo," lo vaciamos de significado o sentido humano.  El proceso transformativo contrarresta este vacío por incorporar la retroalimentación y la participación afectiva colectiva. </w:t>
      </w:r>
    </w:p>
    <w:p>
      <w:pPr>
        <w:pStyle w:val="NormalWeb"/>
        <w:rPr>
          <w:rFonts w:ascii="Arial" w:hAnsi="Arial" w:cs="Arial"/>
        </w:rPr>
      </w:pPr>
      <w:r>
        <w:rPr>
          <w:rFonts w:cs="Arial" w:ascii="Arial" w:hAnsi="Arial"/>
        </w:rPr>
        <w:t xml:space="preserve">Por ejemplo, esta función de la transformación se ve claramente en nuevas versiones de Windows, en las cuales el deseo organizacional de ganancias (de parte de Microsoft) y los avances tecnológicos (de parte de muchas empresas más pequeñas) tienen que responder a las necesidades y la capacidad para aprender de sus usuarios.  El resultado de esta hibridización de recursos y capacidades) es un mejoramiento de la versión anterior. </w:t>
        <w:br/>
        <w:t xml:space="preserve">  </w:t>
        <w:br/>
        <w:t xml:space="preserve">Un riesgo característico del posmodernismo es el de repetir estérilmente, crear por crear, renovar por renovar.  La transformación nos permite evitar una mera repetición o reproducción de experiencias organizacionales previas.  El cambio por gusto o porque contamos con los recursos indispensables no requiere del trabajo duro que es la reflexión, ni del ejercicio siempre arriesgado de la autoridad y el liderazgo. </w:t>
      </w:r>
    </w:p>
    <w:p>
      <w:pPr>
        <w:pStyle w:val="NormalWeb"/>
        <w:rPr/>
      </w:pPr>
      <w:r>
        <w:rPr>
          <w:rFonts w:cs="Arial" w:ascii="Arial" w:hAnsi="Arial"/>
          <w:u w:val="single"/>
        </w:rPr>
        <w:t>La senda o el pasaje que cualquier ejercicio de autoridad y liderazgo encamina, permite el progreso de una forma, estado o formación a otra forma, estado o realidad</w:t>
      </w:r>
      <w:r>
        <w:rPr>
          <w:rFonts w:cs="Arial" w:ascii="Arial" w:hAnsi="Arial"/>
        </w:rPr>
        <w:t xml:space="preserve">.  El verdadero liderazgo es el que encamina el progreso de un estado a otro superior.  Esto es también la esencia de la transformación, que es el paso preliminar a la verdadera innovación, que actualiza y asegura la organizacion. </w:t>
        <w:br/>
        <w:t xml:space="preserve">  </w:t>
        <w:br/>
      </w:r>
      <w:r>
        <w:rPr>
          <w:rFonts w:cs="Arial" w:ascii="Arial" w:hAnsi="Arial"/>
          <w:color w:val="0000FF"/>
        </w:rPr>
        <w:t>En resumen</w:t>
      </w:r>
      <w:r>
        <w:rPr>
          <w:rFonts w:cs="Arial" w:ascii="Arial" w:hAnsi="Arial"/>
        </w:rPr>
        <w:t xml:space="preserve">, estas condiciones o recursos probablemente favorecen la transformación organizacional: </w:t>
      </w:r>
    </w:p>
    <w:p>
      <w:pPr>
        <w:pStyle w:val="Normal"/>
        <w:ind w:left="720" w:hanging="0"/>
        <w:rPr/>
      </w:pPr>
      <w:r>
        <w:rPr>
          <w:rFonts w:cs="Arial" w:ascii="Arial" w:hAnsi="Arial"/>
          <w:color w:val="0000FF"/>
        </w:rPr>
        <w:t>1.</w:t>
      </w:r>
      <w:r>
        <w:rPr>
          <w:rFonts w:cs="Arial" w:ascii="Arial" w:hAnsi="Arial"/>
          <w:color w:val="1521B3"/>
        </w:rPr>
        <w:t> </w:t>
      </w:r>
      <w:r>
        <w:rPr>
          <w:rFonts w:cs="Arial" w:ascii="Arial" w:hAnsi="Arial"/>
        </w:rPr>
        <w:t xml:space="preserve"> Comunicación libre dentro de la empresa y entre los empleados.  Apertura para que expresen su experiencia interna con respecto a la organizacion. </w:t>
      </w:r>
    </w:p>
    <w:p>
      <w:pPr>
        <w:pStyle w:val="NormalWeb"/>
        <w:ind w:left="720" w:hanging="0"/>
        <w:rPr/>
      </w:pPr>
      <w:r>
        <w:rPr>
          <w:rFonts w:cs="Arial" w:ascii="Arial" w:hAnsi="Arial"/>
          <w:color w:val="0000FF"/>
        </w:rPr>
        <w:t>2. </w:t>
      </w:r>
      <w:r>
        <w:rPr>
          <w:rFonts w:cs="Arial" w:ascii="Arial" w:hAnsi="Arial"/>
        </w:rPr>
        <w:t xml:space="preserve"> Conciencia de la necesidad y utilidad de adaptación constante respecto del entorno externo a la empresa y también de su interior. </w:t>
      </w:r>
    </w:p>
    <w:p>
      <w:pPr>
        <w:pStyle w:val="NormalWeb"/>
        <w:ind w:left="720" w:hanging="0"/>
        <w:rPr/>
      </w:pPr>
      <w:r>
        <w:rPr>
          <w:rFonts w:cs="Arial" w:ascii="Arial" w:hAnsi="Arial"/>
          <w:color w:val="0000FF"/>
        </w:rPr>
        <w:t>3.</w:t>
      </w:r>
      <w:r>
        <w:rPr>
          <w:rFonts w:cs="Arial" w:ascii="Arial" w:hAnsi="Arial"/>
        </w:rPr>
        <w:t xml:space="preserve">  Un ambiente laboral abierto a los elementos de la experiencia humana que aporten creatividad al poder de la transformación; muchos de ellos son de naturaleza irracional. </w:t>
      </w:r>
    </w:p>
    <w:p>
      <w:pPr>
        <w:pStyle w:val="NormalWeb"/>
        <w:ind w:left="720" w:hanging="0"/>
        <w:rPr/>
      </w:pPr>
      <w:r>
        <w:rPr>
          <w:rFonts w:cs="Arial" w:ascii="Arial" w:hAnsi="Arial"/>
          <w:color w:val="0000FF"/>
        </w:rPr>
        <w:t>4.</w:t>
      </w:r>
      <w:r>
        <w:rPr>
          <w:rFonts w:cs="Arial" w:ascii="Arial" w:hAnsi="Arial"/>
          <w:color w:val="1521B3"/>
        </w:rPr>
        <w:t> </w:t>
      </w:r>
      <w:r>
        <w:rPr>
          <w:rFonts w:cs="Arial" w:ascii="Arial" w:hAnsi="Arial"/>
        </w:rPr>
        <w:t xml:space="preserve"> Tiempo para pensar: El dominio de las categorías espaciales sobre las temporales caracteriza el modernismo; en la época posmoderna, el tiempo se siente como el recurso más escaso.  Hay que administrarlo con sabiduría. </w:t>
      </w:r>
    </w:p>
    <w:p>
      <w:pPr>
        <w:pStyle w:val="NormalWeb"/>
        <w:ind w:left="720" w:hanging="0"/>
        <w:rPr/>
      </w:pPr>
      <w:r>
        <w:rPr>
          <w:rFonts w:cs="Arial" w:ascii="Arial" w:hAnsi="Arial"/>
          <w:color w:val="0000FF"/>
        </w:rPr>
        <w:t>5.</w:t>
      </w:r>
      <w:r>
        <w:rPr>
          <w:rFonts w:cs="Arial" w:ascii="Arial" w:hAnsi="Arial"/>
        </w:rPr>
        <w:t xml:space="preserve">  Un espacio para pensar y reflexionar, simbolizado por la empresa entera que sanciona el pensamiento y sirve de contenedor abstracto dentro del cual la reflexión individual y colectiva se puede llevar a cabo legítimamente. </w:t>
      </w:r>
    </w:p>
    <w:p>
      <w:pPr>
        <w:pStyle w:val="NormalWeb"/>
        <w:ind w:left="720" w:hanging="0"/>
        <w:rPr>
          <w:rFonts w:ascii="Arial" w:hAnsi="Arial" w:cs="Arial"/>
        </w:rPr>
      </w:pPr>
      <w:r>
        <w:rPr>
          <w:rFonts w:cs="Arial" w:ascii="Arial" w:hAnsi="Arial"/>
          <w:color w:val="0000FF"/>
        </w:rPr>
        <w:t>6. </w:t>
      </w:r>
      <w:r>
        <w:rPr>
          <w:rFonts w:cs="Arial" w:ascii="Arial" w:hAnsi="Arial"/>
        </w:rPr>
        <w:t xml:space="preserve"> Deberíamos respaldar los sueños, un fenómeno humano totalmente irracional, pero que juega un papel determinante en la eficiencia de la producción y administración.  No queremos que los sueños se recluyan al corral de lo privado; hay que compartirlos en el foro público para que nuestras organizaciones estén a la altura de la imaginación humana -- y no que sea al revés. </w:t>
        <w:br/>
        <w:t xml:space="preserve">  </w:t>
        <w:br/>
      </w:r>
      <w:r>
        <w:rPr>
          <w:rFonts w:cs="Arial" w:ascii="Arial" w:hAnsi="Arial"/>
          <w:color w:val="0000FF"/>
        </w:rPr>
        <w:t xml:space="preserve">Este artículo fué publicado en </w:t>
      </w:r>
      <w:hyperlink r:id="rId3">
        <w:r>
          <w:rPr>
            <w:rStyle w:val="InternetLink"/>
            <w:rFonts w:cs="Arial" w:ascii="Arial" w:hAnsi="Arial"/>
          </w:rPr>
          <w:t>Management Today en español</w:t>
        </w:r>
      </w:hyperlink>
      <w:r>
        <w:rPr>
          <w:rFonts w:cs="Arial" w:ascii="Arial" w:hAnsi="Arial"/>
          <w:color w:val="0000FF"/>
        </w:rPr>
        <w:t xml:space="preserve">, </w:t>
      </w:r>
      <w:r>
        <w:rPr>
          <w:rFonts w:cs="Arial" w:ascii="Arial" w:hAnsi="Arial"/>
          <w:color w:val="0000FF"/>
          <w:u w:val="single"/>
        </w:rPr>
        <w:t>24</w:t>
      </w:r>
      <w:r>
        <w:rPr>
          <w:rFonts w:cs="Arial" w:ascii="Arial" w:hAnsi="Arial"/>
          <w:color w:val="0000FF"/>
        </w:rPr>
        <w:t xml:space="preserve"> (6), mayo de 1998,</w:t>
      </w:r>
      <w:r>
        <w:rPr>
          <w:rFonts w:cs="Arial" w:ascii="Arial" w:hAnsi="Arial"/>
        </w:rPr>
        <w:t xml:space="preserve"> </w:t>
        <w:br/>
      </w:r>
      <w:r>
        <w:rPr>
          <w:rFonts w:cs="Arial" w:ascii="Arial" w:hAnsi="Arial"/>
          <w:color w:val="0000FF"/>
        </w:rPr>
        <w:t>págs. 42-46.</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3333"/>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ents.com/IGrepresentacion.html" TargetMode="External"/><Relationship Id="rId3" Type="http://schemas.openxmlformats.org/officeDocument/2006/relationships/hyperlink" Target="http://www.continents.com/mgmt-toda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57:00Z</dcterms:created>
  <dc:creator>Mcarmen</dc:creator>
  <dc:description/>
  <cp:keywords/>
  <dc:language>en-US</dc:language>
  <cp:lastModifiedBy>maria del carmen</cp:lastModifiedBy>
  <dcterms:modified xsi:type="dcterms:W3CDTF">2007-07-10T09:57:00Z</dcterms:modified>
  <cp:revision>2</cp:revision>
  <dc:subject/>
  <dc:title>Transformación organizacional: A sobrevivir en la época posmoderna</dc:title>
</cp:coreProperties>
</file>