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Sistemas de aseguramiento de calidad versus reingenieria</w:t>
      </w:r>
      <w:r>
        <w:rPr/>
        <w:t xml:space="preserve"> </w:t>
      </w:r>
    </w:p>
    <w:tbl>
      <w:tblPr>
        <w:tblW w:w="9360" w:type="dxa"/>
        <w:jc w:val="left"/>
        <w:tblInd w:w="0" w:type="dxa"/>
        <w:tblLayout w:type="fixed"/>
        <w:tblCellMar>
          <w:top w:w="0" w:type="dxa"/>
          <w:left w:w="0" w:type="dxa"/>
          <w:bottom w:w="0" w:type="dxa"/>
          <w:right w:w="0" w:type="dxa"/>
        </w:tblCellMar>
      </w:tblPr>
      <w:tblGrid>
        <w:gridCol w:w="3720"/>
        <w:gridCol w:w="5640"/>
      </w:tblGrid>
      <w:tr>
        <w:trPr/>
        <w:tc>
          <w:tcPr>
            <w:tcW w:w="3720" w:type="dxa"/>
            <w:tcBorders/>
            <w:shd w:fill="C0C0C0" w:val="clear"/>
            <w:vAlign w:val="center"/>
          </w:tcPr>
          <w:p>
            <w:pPr>
              <w:pStyle w:val="Normal"/>
              <w:rPr>
                <w:rFonts w:ascii="Arial" w:hAnsi="Arial" w:cs="Arial"/>
              </w:rPr>
            </w:pPr>
            <w:r>
              <w:rPr>
                <w:rFonts w:cs="Arial" w:ascii="Arial" w:hAnsi="Arial"/>
              </w:rPr>
              <w:t>Autor:</w:t>
            </w:r>
          </w:p>
        </w:tc>
        <w:tc>
          <w:tcPr>
            <w:tcW w:w="5640" w:type="dxa"/>
            <w:tcBorders/>
            <w:shd w:fill="C0C0C0" w:val="clear"/>
            <w:vAlign w:val="center"/>
          </w:tcPr>
          <w:p>
            <w:pPr>
              <w:pStyle w:val="Normal"/>
              <w:rPr>
                <w:rFonts w:ascii="Arial" w:hAnsi="Arial" w:cs="Arial"/>
              </w:rPr>
            </w:pPr>
            <w:r>
              <w:rPr>
                <w:rFonts w:cs="Arial" w:ascii="Arial" w:hAnsi="Arial"/>
              </w:rPr>
              <w:t>Jose Luis Velazquez Felix</w:t>
            </w:r>
          </w:p>
        </w:tc>
      </w:tr>
      <w:tr>
        <w:trPr/>
        <w:tc>
          <w:tcPr>
            <w:tcW w:w="3720" w:type="dxa"/>
            <w:tcBorders/>
            <w:shd w:fill="C0C0C0" w:val="clear"/>
            <w:vAlign w:val="center"/>
          </w:tcPr>
          <w:p>
            <w:pPr>
              <w:pStyle w:val="Normal"/>
              <w:rPr>
                <w:rFonts w:ascii="Arial" w:hAnsi="Arial" w:cs="Arial"/>
              </w:rPr>
            </w:pPr>
            <w:r>
              <w:rPr>
                <w:rFonts w:cs="Arial" w:ascii="Arial" w:hAnsi="Arial"/>
              </w:rPr>
              <w:t>e-mail:</w:t>
            </w:r>
          </w:p>
        </w:tc>
        <w:tc>
          <w:tcPr>
            <w:tcW w:w="5640" w:type="dxa"/>
            <w:tcBorders/>
            <w:shd w:fill="C0C0C0" w:val="clear"/>
            <w:vAlign w:val="center"/>
          </w:tcPr>
          <w:p>
            <w:pPr>
              <w:pStyle w:val="Normal"/>
              <w:rPr/>
            </w:pPr>
            <w:hyperlink r:id="rId2">
              <w:r>
                <w:rPr>
                  <w:rStyle w:val="InternetLink"/>
                  <w:rFonts w:cs="Arial" w:ascii="Arial" w:hAnsi="Arial"/>
                </w:rPr>
                <w:t>ppvelazquez@hotmail.com</w:t>
              </w:r>
            </w:hyperlink>
          </w:p>
        </w:tc>
      </w:tr>
      <w:tr>
        <w:trPr/>
        <w:tc>
          <w:tcPr>
            <w:tcW w:w="3720" w:type="dxa"/>
            <w:tcBorders/>
            <w:shd w:fill="C0C0C0" w:val="clear"/>
            <w:vAlign w:val="center"/>
          </w:tcPr>
          <w:p>
            <w:pPr>
              <w:pStyle w:val="Normal"/>
              <w:rPr>
                <w:rFonts w:ascii="Arial" w:hAnsi="Arial" w:cs="Arial"/>
              </w:rPr>
            </w:pPr>
            <w:r>
              <w:rPr>
                <w:rFonts w:cs="Arial" w:ascii="Arial" w:hAnsi="Arial"/>
              </w:rPr>
              <w:t>Organización:</w:t>
            </w:r>
          </w:p>
        </w:tc>
        <w:tc>
          <w:tcPr>
            <w:tcW w:w="5640" w:type="dxa"/>
            <w:tcBorders/>
            <w:shd w:fill="C0C0C0" w:val="clear"/>
            <w:vAlign w:val="center"/>
          </w:tcPr>
          <w:p>
            <w:pPr>
              <w:pStyle w:val="Normal"/>
              <w:rPr>
                <w:rFonts w:ascii="Arial" w:hAnsi="Arial" w:cs="Arial"/>
              </w:rPr>
            </w:pPr>
            <w:r>
              <w:rPr>
                <w:rFonts w:cs="Arial" w:ascii="Arial" w:hAnsi="Arial"/>
              </w:rPr>
              <w:t>Grupo Zapata</w:t>
            </w:r>
          </w:p>
        </w:tc>
      </w:tr>
      <w:tr>
        <w:trPr/>
        <w:tc>
          <w:tcPr>
            <w:tcW w:w="3720" w:type="dxa"/>
            <w:tcBorders/>
            <w:shd w:fill="C0C0C0" w:val="clear"/>
            <w:vAlign w:val="center"/>
          </w:tcPr>
          <w:p>
            <w:pPr>
              <w:pStyle w:val="Normal"/>
              <w:rPr>
                <w:rFonts w:ascii="Arial" w:hAnsi="Arial" w:cs="Arial"/>
              </w:rPr>
            </w:pPr>
            <w:r>
              <w:rPr>
                <w:rFonts w:cs="Arial" w:ascii="Arial" w:hAnsi="Arial"/>
              </w:rPr>
              <w:t>País:</w:t>
            </w:r>
          </w:p>
        </w:tc>
        <w:tc>
          <w:tcPr>
            <w:tcW w:w="5640" w:type="dxa"/>
            <w:tcBorders/>
            <w:shd w:fill="C0C0C0" w:val="clear"/>
            <w:vAlign w:val="center"/>
          </w:tcPr>
          <w:p>
            <w:pPr>
              <w:pStyle w:val="Normal"/>
              <w:rPr>
                <w:rFonts w:ascii="Arial" w:hAnsi="Arial" w:cs="Arial"/>
              </w:rPr>
            </w:pPr>
            <w:r>
              <w:rPr>
                <w:rFonts w:cs="Arial" w:ascii="Arial" w:hAnsi="Arial"/>
              </w:rPr>
              <w:t>Mexico</w:t>
            </w:r>
          </w:p>
        </w:tc>
      </w:tr>
    </w:tbl>
    <w:p>
      <w:pPr>
        <w:pStyle w:val="Normal"/>
        <w:rPr/>
      </w:pPr>
      <w:r>
        <w:rPr>
          <w:rFonts w:cs="Arial" w:ascii="Arial" w:hAnsi="Arial"/>
          <w:b/>
          <w:sz w:val="24"/>
        </w:rPr>
        <w:br/>
        <w:t>Probablemente la principal razon por las cuales muchas empresas abandonaron el camino de la Mejora Continua por medio de un sistema de calidad para la optimización de sus procesos fue la aparición del concepto de</w:t>
      </w:r>
      <w:r>
        <w:rPr>
          <w:rFonts w:cs="Arial" w:ascii="Arial" w:hAnsi="Arial"/>
        </w:rPr>
        <w:t xml:space="preserve"> </w:t>
      </w:r>
      <w:r>
        <w:rPr>
          <w:rFonts w:cs="Arial" w:ascii="Arial" w:hAnsi="Arial"/>
          <w:b/>
          <w:color w:val="FF0000"/>
          <w:sz w:val="24"/>
        </w:rPr>
        <w:t xml:space="preserve">reingeniería. </w:t>
        <w:br/>
      </w:r>
      <w:r>
        <w:rPr>
          <w:rFonts w:cs="Arial" w:ascii="Arial" w:hAnsi="Arial"/>
          <w:b/>
          <w:sz w:val="24"/>
        </w:rPr>
        <w:br/>
        <w:t>El objetivo que aquí se plantea es presentar a la reingeniería, tratar de identificar si se justifica aplicar reingeniería en vez de un sistema de calidad enfocado a la Mejora Continua, lo cual ha sido conveniente que se continúe o se comience usando un sistema de calidad enfocado a la Mejora Continua en vez de aplicar los conceptos metodológicos que busca la reingeniería.</w:t>
      </w:r>
      <w:r>
        <w:rPr>
          <w:rFonts w:cs="Arial" w:ascii="Arial" w:hAnsi="Arial"/>
        </w:rPr>
        <w:br/>
        <w:br/>
      </w:r>
      <w:r>
        <w:rPr>
          <w:rFonts w:cs="Arial" w:ascii="Arial" w:hAnsi="Arial"/>
          <w:b/>
          <w:sz w:val="24"/>
        </w:rPr>
        <w:t>Para iniciar,</w:t>
      </w:r>
      <w:r>
        <w:rPr>
          <w:rFonts w:cs="Arial" w:ascii="Arial" w:hAnsi="Arial"/>
        </w:rPr>
        <w:t xml:space="preserve"> </w:t>
      </w:r>
      <w:r>
        <w:rPr>
          <w:rFonts w:cs="Arial" w:ascii="Arial" w:hAnsi="Arial"/>
          <w:b/>
          <w:color w:val="FF0000"/>
          <w:sz w:val="24"/>
        </w:rPr>
        <w:t>¿Qué es la reingeniería?</w:t>
      </w:r>
      <w:r>
        <w:rPr>
          <w:rFonts w:cs="Arial" w:ascii="Arial" w:hAnsi="Arial"/>
        </w:rPr>
        <w:br/>
      </w:r>
      <w:r>
        <w:rPr>
          <w:rFonts w:cs="Arial" w:ascii="Arial" w:hAnsi="Arial"/>
          <w:b/>
          <w:sz w:val="24"/>
        </w:rPr>
        <w:br/>
        <w:t>Reingeniería es la reestructuración sistemática y profunda y/o el rediseño radical de los procesos actualmente existentes.</w:t>
        <w:br/>
        <w:br/>
        <w:t>Durante la aplicación de la reingeniería todo es cuestionado. Nos cuestionamos cómo estamos organizados, cómo se compra, cómo se distribuye, cómo se desarrollan las innovaciones, los productos y/o los sistemas, cómo se atienden o se satisfacen los requerimientos de los clientes y/o de los usuarios, cómo se evitan los posibles errores y/o reprocesos, cómo se mueven los productos y/o procesos, cómo efectuamos el mantenimiento, cómo se revisa o se aprueba, dónde invertimos, en general, como hacemos que funcione el todo dentro de la empresa.</w:t>
        <w:br/>
        <w:br/>
        <w:t>Al aplicar la reingeniería todo debe ser reevaluado. Organización, grado de centralización o de descentralización, secuencia de los procesos, valor realmente agregado por cada una de las funciones, personas o procesos, la necesidad o no de controles, verificaciones o aprobaciones, la justificación de errores, reprocesos o reprogramaciones, la necesidad o no de inventarios, locaciones diversas o fragmentaciones, la posibilidad de automatizar o de utilizar mejores equipos o técnicas, los formularios en uso, la forma en que nos financiamos, de nueva cuenta hay que reevaluar, en general, como hacemos que funcione el todo dentro de la empresa.</w:t>
        <w:br/>
        <w:br/>
        <w:t>Al aplicar una reingeniería la idea es contar, en el menor tiempo posible, con procesos más sencillos, con mayor valor agregado en cada uno de esos procesos, con mayor productividad, con menores tiempos de ejecución y con menores costos involucrados, con mejor relación costo/beneficio, con procesos más flexibles, con trabajadores más hábiles, más flexibles y más facultados. En fin, la idea es “hacer más con menos”.</w:t>
        <w:br/>
        <w:br/>
        <w:t>La reingeniería se aplica considerando los siguiente. Si laempresa aún no está haciendo bien lo que debe hacer, si está en claros problemas de competitividad, si sus costos de operación son muy altos y se expone a estar fuera de competencia, si está en un mercado cambiante y se ha mantenido relativamente estática, si no satisface plenamente los requisitos de sus clientes, si el servicio que está prestando a sus clientes no es el mejor posible, si no está tecnológicamente al nivel que se le requiere, si no ha hecho uso de las múltiples oportunidades que se nos brindan casi diariamente, si sólo ha implementado reorganizaciones o cambios relativamente superficiales, si sus procesos son ya muy viejos y potencialmente obsoletos, si automatizó los procesos existentes sin rediseñarlos totalmente, si tiene excesivos controles o verificaciones que no representan un claro valor agregado, si existen demasiados procesos ordenados muy secuencialmente o muy complejos o múltiples versiones de un mismo proceso, si se requieren personas o estructuras abiertamente especializadas, si los procesos están insumiendo demasiado tiempo para su ejecución, si las metodologías aplicadas en el pasado no han representado innovaciones espectaculares, en fin, si no ha aplicado las metodologías de algún sistema de calidad enfocado a la Mejora Continua adecuadamente (hay que diferenciar entre control de calidad y aseguramiento de calidad), es muy probable que a usted le interese el tema. Puede que la reingeniería le facilite ser el mejor de su ramo o el más eficiente ante las demandas espectaculares derivadas de la alta competitividad mundial actual.</w:t>
        <w:br/>
        <w:br/>
        <w:t>Una vez conocido lo que es la Reingeniería, hagamos la comparación contra los sistemas de aseguramiento de calidad.</w:t>
      </w:r>
      <w:r>
        <w:rPr>
          <w:rFonts w:cs="Arial" w:ascii="Arial" w:hAnsi="Arial"/>
        </w:rPr>
        <w:br/>
        <w:br/>
      </w:r>
      <w:r>
        <w:rPr>
          <w:rFonts w:cs="Arial" w:ascii="Arial" w:hAnsi="Arial"/>
          <w:b/>
          <w:color w:val="FF0000"/>
          <w:sz w:val="24"/>
        </w:rPr>
        <w:t>Aseguramiento de calidad y Reingeniería</w:t>
      </w:r>
      <w:r>
        <w:rPr>
          <w:rFonts w:cs="Arial" w:ascii="Arial" w:hAnsi="Arial"/>
        </w:rPr>
        <w:t xml:space="preserve"> </w:t>
      </w:r>
      <w:r>
        <w:rPr>
          <w:rFonts w:cs="Arial" w:ascii="Arial" w:hAnsi="Arial"/>
          <w:b/>
          <w:sz w:val="24"/>
        </w:rPr>
        <w:t>se deben orientar en ambos casos a los procesos. Reingeniería o aseguramiento de calidad son las dos grandes áreas que nos permiten introducir innovaciones o cambios a los procesos.</w:t>
        <w:br/>
        <w:br/>
        <w:t>Se debe mencionar aquí que aseguramientoo de calidad descuida en algunos casos este “mirar hacia los procesos”. En ocasiones aseguramiento de calidad se ha efectivizado vía Círculos de Calidad que actuaron en una forma excesivamente descentralizada y en muchas ocasiones no mirando hacia los procesos. Ciertos Círculos de Calidad no se concentraron en los procesos y en su rediseño. Los Círculos de Calidad generalmente se orientaron primariamente hacia el desarrollo de los recursos humanos (lo cual también es bueno).</w:t>
        <w:br/>
        <w:br/>
        <w:t>Entre un buen programa de aseguramiento de Calidad y una reingeniería se puede decir que la principal diferencia podría estar en las mejoras incrementales y continuas que normalmente se preconizan como parte de un programa de Mejora Continua dentro del sistema de aseguramiento de calidad (y que muy probablemente se han venido alcanzando si se ha implementado bien la metodología) versus las mejoras espectaculares que normalmente se preconizan en una reingeniería. Como una analogía se podría decir que reingeniería equivale a una cirugía mayor mientras que Mejora Continua y Calidad Total equivalen a un tratamiento preventivo y evolutivo.</w:t>
        <w:br/>
        <w:br/>
        <w:t>Debemos remarcar la expresión “la diferencia podría estar en las mejoras incrementales versus las mejoras espectaculares”. Porque en realidad, si usted ha tratado de implantar un buen sistema de aseguramiento calidad, seguramente se habrá percatado de que se necesita comenzar, en algún momento, por hacer cambios culturales de significación. Difícilmente se puede hablar de un buen sistema de aseguramiento de calidad en proceso si no se ha atravesado por profundas transformaciones culturales, transformaciones que no sólo hicieron cambios cosméticos en el comportamiento de los individuos, sino también profundos cambios en la creencias y en los valores de las organizaciones.</w:t>
        <w:br/>
        <w:br/>
        <w:t>El concepto de asegurar la calidad es ambicioso en cuanto al cambio cultural involucrado, además de claramente orientado a la revisión de los procesos, seguramente se pretendió alcanzar resultados de productividad espectaculares y no necesariamente sólo incrementales. Es muy probable que un ambicioso sistema de aseguramiento de calidad se parezca a una reingeniería en la medida en que en ambos casos está involucrado un rediseño de los procesos y que los orígenes y los fines probablemente sean los mismos. Probablemente ambos hayan tenido como origen un plan estratégico, Probablemente ambos tengan como objetivo final un profundo cambio cultural y de los valores subyacentes. En ambos casos se habla de una nueva cultura social circundante, diferentes gustos y creencias, menores costos, mayor calidad, mejores características del producto, mejor servicio, mayor flexibilidad de los procesos, mayor rapidez en la atención de reclamos y entregas más rápidas.</w:t>
        <w:br/>
        <w:br/>
        <w:t>De necesitar hoy, ya mismo, ahora, mejoras gigantescas, cambios espectaculares o innovaciones trascendentales, tal vez nuestra competitividad nos obligue a que pensemos decididamente en la reingeniería como la única alternativa a considerar. En ese caso, es recomendable no demorar la decisión. Cuanto más tardemos, más terreno competitivo habremos perdido.</w:t>
      </w:r>
    </w:p>
    <w:p>
      <w:pPr>
        <w:pStyle w:val="Normal"/>
        <w:jc w:val="right"/>
        <w:rPr>
          <w:rFonts w:ascii="Arial" w:hAnsi="Arial" w:cs="Arial"/>
          <w:sz w:val="18"/>
        </w:rPr>
      </w:pPr>
      <w:r>
        <w:rPr>
          <w:rFonts w:cs="Arial" w:ascii="Arial" w:hAnsi="Arial"/>
          <w:sz w:val="18"/>
        </w:rPr>
        <w:t>Publicado: 18/12/2000</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velazquez@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15:00Z</dcterms:created>
  <dc:creator>mcarmen</dc:creator>
  <dc:description/>
  <dc:language>en-US</dc:language>
  <cp:lastModifiedBy>mcarmen</cp:lastModifiedBy>
  <dcterms:modified xsi:type="dcterms:W3CDTF">2005-07-07T17:15:00Z</dcterms:modified>
  <cp:revision>2</cp:revision>
  <dc:subject/>
  <dc:title>Sistemas de aseguramiento de calidad versus reingenieria </dc:title>
</cp:coreProperties>
</file>