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3475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udad de La Habana, 23 de Septiembre de 2005.</w:t>
      </w:r>
    </w:p>
    <w:p>
      <w:pPr>
        <w:pStyle w:val="Normal"/>
        <w:rPr/>
      </w:pPr>
      <w:r>
        <w:rPr/>
        <w:t>“</w:t>
      </w:r>
      <w:r>
        <w:rPr/>
        <w:t>Año de la Alternativa Bolivariana para las Américas”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C0C0C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pt;width:462.15pt;height:33.9pt;mso-wrap-style:none;v-text-anchor:middle;mso-position-vertical:top" type="_x0000_t136">
            <v:path textpathok="t"/>
            <v:textpath on="t" fitshape="t" string="Nota a los CAP sobre el Progarma de Preparación Económica" style="font-family:&quot;Arial&quot;;font-size:20pt"/>
            <v:fill o:detectmouseclick="t" type="solid" color2="black" opacity="0.6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stimados compañer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niendo en cuenta las adecuaciones al cronograma previsto, realizadas en coordinación con la Comisión Central de Cuadros  y las orientaciones del Comité Académico Nacional, les enviamos las siguientes informaciones para asegurar la marcha exitosa de este program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os seminarios de preparación y acreditación de los entrenadores en cada provincia y municipio se desarrollarán hasta el 30 de Septiembr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Estos seminarios permitirán acreditar a los profesores y especialistas que lo reciban y deberán recibir de la Universidad correspondiente el certificado acreditativo, a propuesta del Presidente del Comité Académico de la provincia. 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Por acreditar por el Comité Académico Nacional solo faltan las provincias de Pinar del Río y Hab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curso de Control Interno comenzará a impartirse entre la primera y segunda semanas de Octubre, según la estrategia establecida en cada  provin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ninguna circunstancia debe comenzar la impartición del curso de Control Interno sino se cuenta con los materiales previstos (folleto para los cuadros y video para las clase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20"/>
          <w:kern w:val="2"/>
          <w:lang w:val="es-MX"/>
        </w:rPr>
        <w:t xml:space="preserve">El profesor desarrollará </w:t>
      </w:r>
      <w:r>
        <w:rPr>
          <w:b/>
          <w:spacing w:val="20"/>
          <w:kern w:val="2"/>
          <w:lang w:val="es-MX"/>
        </w:rPr>
        <w:t>24</w:t>
      </w:r>
      <w:r>
        <w:rPr>
          <w:spacing w:val="20"/>
          <w:kern w:val="2"/>
          <w:lang w:val="es-MX"/>
        </w:rPr>
        <w:t xml:space="preserve"> horas de docencia directa, que pueden ser por encuentros, con la frecuencia que satisfaga las  necesidades de las entidades y el resto del tiempo (72 horas) los estudiantes lo dedicarán al trabajo independiente (estudio del material docente y aplicación de las guías de control interno).</w:t>
      </w:r>
    </w:p>
    <w:p>
      <w:pPr>
        <w:pStyle w:val="Normal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niendo en cuenta las orientaciones metodológicas deben desarrollarse como mínimo 5 (cinco) encuentr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 curso de Control Interno se realizará de Octubre a Diciembre del 200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efectuarán visitas metodológicas y de control a los OACE, CAP, entidades, y comités académicos territoriales por el Ministerio de Educación Superior, el Ministerio de Finanzas y Precios y el Comité Académico Nacional para evaluar la ejecución del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da CAP y organismo enviará al MES su estrategia de ejecución (precisar el número de cuadros y dirigentes actualizados, número de entrenadores ) a partir de las orientaciones que se reciban al respecto, de tal manera que se cumplan los calendarios previ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 Comité Académico Provincial es el único autorizado en cada territorio para aprobar el ejercicio que se aplicará como examen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 el nivel Central, el Asesor del MES, Dr.C Jorge L. Florián Silveira es el Coordinador a nivel de país del Programa Económico. Para comunicarse con el mismo: teléfonos: 552344 ó 552314 ext. 1142, correo electrónico: </w:t>
      </w:r>
      <w:hyperlink r:id="rId3">
        <w:r>
          <w:rPr>
            <w:rStyle w:val="InternetLink"/>
          </w:rPr>
          <w:t>florian@reduniv.edu.c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ela Colombié Santana</w:t>
      </w:r>
    </w:p>
    <w:p>
      <w:pPr>
        <w:pStyle w:val="Normal"/>
        <w:spacing w:lineRule="auto" w:line="360"/>
        <w:jc w:val="both"/>
        <w:rPr/>
      </w:pPr>
      <w:r>
        <w:rPr/>
        <w:t>Directora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reduniv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4:43:00Z</dcterms:created>
  <dc:creator>Jorge Luis Florián Silveira</dc:creator>
  <dc:description/>
  <cp:keywords/>
  <dc:language>en-US</dc:language>
  <cp:lastModifiedBy>Jorge Luis Florián Silveira</cp:lastModifiedBy>
  <dcterms:modified xsi:type="dcterms:W3CDTF">2005-09-24T04:43:00Z</dcterms:modified>
  <cp:revision>2</cp:revision>
  <dc:subject/>
  <dc:title> </dc:title>
</cp:coreProperties>
</file>