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pPr>
      <w:r>
        <w:rPr/>
        <w:t>La Arquitectura Organizacional (es) y el Cambio</w:t>
      </w:r>
    </w:p>
    <w:p>
      <w:pPr>
        <w:pStyle w:val="Normal"/>
        <w:spacing w:before="280" w:after="280"/>
        <w:jc w:val="right"/>
        <w:rPr>
          <w:rFonts w:ascii="Verdana" w:hAnsi="Verdana" w:cs="Verdana"/>
          <w:i/>
          <w:i/>
          <w:iCs/>
          <w:color w:val="000080"/>
          <w:sz w:val="20"/>
          <w:szCs w:val="20"/>
        </w:rPr>
      </w:pPr>
      <w:r>
        <w:rPr>
          <w:rFonts w:cs="Verdana" w:ascii="Verdana" w:hAnsi="Verdana"/>
          <w:i/>
          <w:iCs/>
          <w:color w:val="000080"/>
          <w:sz w:val="20"/>
          <w:szCs w:val="20"/>
        </w:rPr>
        <w:t>http://www.revistainterforum.com/espanol/articulos/091702negocios_paez.html</w:t>
      </w:r>
    </w:p>
    <w:p>
      <w:pPr>
        <w:pStyle w:val="TextBody"/>
        <w:rPr/>
      </w:pPr>
      <w:r>
        <w:rPr/>
        <w:t>“</w:t>
      </w:r>
      <w:r>
        <w:rPr/>
        <w:t>En las últimas décadas son cada vez mayores las presiones que deben soportar las corporaciones, y las condiciones que permiten alcanzar el éxito se tornan cada vez más esquivas”</w:t>
      </w:r>
    </w:p>
    <w:p>
      <w:pPr>
        <w:pStyle w:val="Normal"/>
        <w:spacing w:before="280" w:after="280"/>
        <w:jc w:val="right"/>
        <w:rPr>
          <w:rFonts w:ascii="Arial Unicode MS" w:hAnsi="Arial Unicode MS" w:cs="Arial Unicode MS"/>
          <w:sz w:val="28"/>
        </w:rPr>
      </w:pPr>
      <w:r>
        <w:rPr>
          <w:rFonts w:cs="Arial Unicode MS" w:ascii="Arial Unicode MS" w:hAnsi="Arial Unicode MS"/>
          <w:i/>
          <w:iCs/>
          <w:color w:val="000080"/>
          <w:sz w:val="28"/>
          <w:szCs w:val="20"/>
        </w:rPr>
        <w:t>D. A. Nadler</w:t>
      </w:r>
    </w:p>
    <w:p>
      <w:pPr>
        <w:pStyle w:val="Normal"/>
        <w:spacing w:before="280" w:after="280"/>
        <w:jc w:val="both"/>
        <w:rPr>
          <w:rFonts w:ascii="Arial Unicode MS" w:hAnsi="Arial Unicode MS" w:cs="Arial Unicode MS"/>
          <w:sz w:val="28"/>
          <w:lang w:val="es-ES_tradnl"/>
        </w:rPr>
      </w:pPr>
      <w:r>
        <w:rPr>
          <w:rFonts w:cs="Arial Unicode MS" w:ascii="Arial Unicode MS" w:hAnsi="Arial Unicode MS"/>
          <w:color w:val="1C6A95"/>
          <w:sz w:val="28"/>
          <w:szCs w:val="27"/>
          <w:lang w:val="es-ES_tradnl"/>
        </w:rPr>
        <w:t>L</w:t>
      </w:r>
      <w:r>
        <w:rPr>
          <w:rFonts w:cs="Arial Unicode MS" w:ascii="Arial Unicode MS" w:hAnsi="Arial Unicode MS"/>
          <w:sz w:val="28"/>
          <w:szCs w:val="20"/>
          <w:lang w:val="es-ES_tradnl"/>
        </w:rPr>
        <w:t>os tiempos en donde las empresas de los países más desarrollados dominaban el mercado fácilmente han pasado, y las nuevas realidad mundiales exigen que las personas que ocupan cargos en los niveles estratégicos de las organizaciones administren todas las  tácticas posibles para diseñar y mantener empresas con un alto grado de eficiencia, por estas circunstancias se ha hecho  indispensable pensar en nuevas formas estructurales de las empresas.  Muchas han sido las causas que han producido esta nueva realidad. Entre las que se pueden mencionar figuran entre otras las siguientes: los cambios tecnológicos cada día se han ido incrementando. Trayendo como consecuencia cambios muy significativos, transformando las condiciones críticas tendente a  reafirmar las ventajas competitivas, por medio de una mayor importancia a la capacidad de  producción y comercialización. La competencia a nivel de la aldea  mundial se ha profundizado. Al pasar de los años son menos las empresas identificadas con una estrategia de mercado monopólico y, por supuesto la competencia  es cada día menos leal, en comparación con la tradicional. Por otra parte  hoy día hay un exceso de producción a nivel mundial. Excluyendo de esta realidad  los productos básicos, existe más  oferta que demanda. La globalización, se ha hecho una realidad. En los actuales momentos las corporaciones compiten en mercados mundiales contra competidores de todo el mundo. Estas circunstancias demuestran que es imposible pensar únicamente en mercados domésticos con competidores conocidos.  Todos estos componentes de los nuevos escenarios exigen la ampliación del abanico de opciones y sin lugar  a dudas al incremento de las expectativas de los clientes; por tal motivo se reafirma la competencia económica en la dinámica fundamental del mundo.</w:t>
      </w:r>
    </w:p>
    <w:p>
      <w:pPr>
        <w:pStyle w:val="Normal"/>
        <w:spacing w:before="280" w:after="280"/>
        <w:jc w:val="both"/>
        <w:rPr>
          <w:rFonts w:ascii="Arial Unicode MS" w:hAnsi="Arial Unicode MS" w:cs="Arial Unicode MS"/>
          <w:sz w:val="28"/>
          <w:lang w:val="es-ES_tradnl"/>
        </w:rPr>
      </w:pPr>
      <w:r>
        <w:rPr>
          <w:rFonts w:cs="Arial Unicode MS" w:ascii="Arial Unicode MS" w:hAnsi="Arial Unicode MS"/>
          <w:sz w:val="28"/>
          <w:szCs w:val="20"/>
          <w:lang w:val="es-ES_tradnl"/>
        </w:rPr>
        <w:t>Todos estos cambios han traído como consecuencia la revisión y actualización de la arquitectura organizacional. Ésta en forma general, es una descripción del funcionamiento operativo de toda empresa. Representado por pequeñas unidades que se coordinan entre sí para garantizar la consecución de los objetivos exigidos por la planificación estratégica de la organización. Dicho de otra forma, la estrategia identifica y señala la forma cómo se piensa cumplir con los mismos. Es decir fija el rumbo de la empresa.  Debido a estas exigencias, la arquitectura de la empresa debe dar respuesta a esos grandes retos, por medio de la estructuración de equipos de trabajo que, en su conjunto, realicen con eficacia las responsabilidades y deberes para alcanzar las metas propuestas. En relación con la gestión del cambio, la actualización de la estructura es necesaria e indispensable. Deben ser revisados algunas ideas y conceptos fundamentales asociados con las estructuras empresariales, su actualización  a las exigencias del entorno y la administración de la flexibilidad humana son indispensables como fuerzas vigorizantes  de los cambios. El estilo gerencial va a ser básico para que un rediseño estructural tenga buenas probabilidades de éxito.</w:t>
      </w:r>
    </w:p>
    <w:p>
      <w:pPr>
        <w:pStyle w:val="Normal"/>
        <w:spacing w:before="280" w:after="280"/>
        <w:jc w:val="both"/>
        <w:rPr>
          <w:rFonts w:ascii="Arial Unicode MS" w:hAnsi="Arial Unicode MS" w:cs="Arial Unicode MS"/>
          <w:sz w:val="28"/>
          <w:lang w:val="es-ES_tradnl"/>
        </w:rPr>
      </w:pPr>
      <w:r>
        <w:rPr>
          <w:rFonts w:cs="Arial Unicode MS" w:ascii="Arial Unicode MS" w:hAnsi="Arial Unicode MS"/>
          <w:sz w:val="28"/>
          <w:szCs w:val="20"/>
          <w:lang w:val="es-ES_tradnl"/>
        </w:rPr>
        <w:t>Muchos especialistas consideran que debe haber una relación directa entre “causa-efecto” entre las demandas del entorno y el grado de actualización de la arquitectura interna de cualquier organización, lo que trae como consecuencia que si las exigencias del medio ambiente encuentran   una estructura no actualizada, que no tienen capacidad de respuesta, la tendencia entonces es que minimice la efectividad organizacional, con todas los problemas que esto significa. Por tal motivo  se hace cada vez más necesario la revisión continua de las estructuras organizacionales, para que las mismas sean funcionales, así como también eminentemente flexibles para adaptarse fácilmente a las contingencias del medio ambiente, porque de lo contrario traería como consecuencia una estructura muy rígida, nada flexible, “viva” en un ambiente de continuos cambios, con una capacidad de respuesta muy limitada a las exigencias del mundo globalizado y, con este estilo, pierde muchas ventajas frente a sus competidores mundiales.</w:t>
      </w:r>
    </w:p>
    <w:p>
      <w:pPr>
        <w:pStyle w:val="Normal"/>
        <w:spacing w:before="280" w:after="280"/>
        <w:jc w:val="both"/>
        <w:rPr>
          <w:rFonts w:ascii="Arial Unicode MS" w:hAnsi="Arial Unicode MS" w:cs="Arial Unicode MS"/>
          <w:sz w:val="28"/>
          <w:lang w:val="es-ES_tradnl"/>
        </w:rPr>
      </w:pPr>
      <w:r>
        <w:rPr>
          <w:rFonts w:cs="Arial Unicode MS" w:ascii="Arial Unicode MS" w:hAnsi="Arial Unicode MS"/>
          <w:sz w:val="28"/>
          <w:szCs w:val="20"/>
          <w:lang w:val="es-ES_tradnl"/>
        </w:rPr>
        <w:t xml:space="preserve">En los países industrializados  las estructuras organizativas, han cambiado vertiginosamente, adecuando las mismas a las demandas del entorno mundial. Mientras que en el ambiente latinoamericano, siempre ha existido una capacidad de respuesta muy lenta a los cambios ambientales y que, sin lugar a dudas dicha velocidad ha condicionado la adaptabilidad organizacional y, por supuesto, el estilo de gerenciar los cambios tendentes a reafirmar el respectivo posicionamiento en el mercado ha sido muy lento. </w:t>
      </w:r>
    </w:p>
    <w:p>
      <w:pPr>
        <w:pStyle w:val="Normal"/>
        <w:spacing w:before="280" w:after="280"/>
        <w:jc w:val="both"/>
        <w:rPr>
          <w:rFonts w:ascii="Arial Unicode MS" w:hAnsi="Arial Unicode MS" w:cs="Arial Unicode MS"/>
          <w:lang w:val="es-ES_tradnl"/>
        </w:rPr>
      </w:pPr>
      <w:r>
        <w:rPr>
          <w:rFonts w:cs="Arial Unicode MS" w:ascii="Arial Unicode MS" w:hAnsi="Arial Unicode MS"/>
          <w:sz w:val="28"/>
          <w:szCs w:val="20"/>
          <w:lang w:val="es-ES_tradnl"/>
        </w:rPr>
        <w:t>Los integrantes de la estructura informal de las organizaciones representan el elemento central del cambio estructural. Sin el  soporte de las personas, ningún rediseño de la arquitectura organizacional puede tener la eficacia esperada. La experiencia confirma, que muchas veces una actitud no cónsona con el cambio, desvirtúa los logros esperados de una mejor organización del trabajo. Por otra parte la resistencia al cambio, el temor a cambiar, o la negativa a hacerlo son problemas frecuentes en toda empresa. En la agenda oculta negativa a cambiar están los pensamientos y emociones deformados de la mente de las personas. Son posiciones que obstaculizan el ingreso a los nuevos procedimientos y, dificultan la ejecución de una tarea específica.</w:t>
      </w:r>
    </w:p>
    <w:p>
      <w:pPr>
        <w:pStyle w:val="Normal"/>
        <w:rPr>
          <w:rFonts w:ascii="Arial Unicode MS" w:hAnsi="Arial Unicode MS" w:cs="Arial Unicode MS"/>
          <w:lang w:val="es-ES_tradnl"/>
        </w:rPr>
      </w:pPr>
      <w:r>
        <w:rPr>
          <w:rFonts w:cs="Arial Unicode MS" w:ascii="Arial Unicode MS" w:hAnsi="Arial Unicode MS"/>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spacing w:before="280" w:after="280"/>
      <w:jc w:val="center"/>
    </w:pPr>
    <w:rPr>
      <w:rFonts w:ascii="Verdana" w:hAnsi="Verdana" w:cs="Verdana"/>
      <w:b/>
      <w:bCs/>
      <w:color w:val="000000"/>
    </w:rPr>
  </w:style>
  <w:style w:type="paragraph" w:styleId="TextBody">
    <w:name w:val="Body Text"/>
    <w:basedOn w:val="Normal"/>
    <w:pPr>
      <w:spacing w:before="280" w:after="280"/>
      <w:jc w:val="right"/>
    </w:pPr>
    <w:rPr>
      <w:rFonts w:ascii="Arial Unicode MS" w:hAnsi="Arial Unicode MS" w:cs="Arial Unicode MS"/>
      <w:color w:val="00008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8:31:00Z</dcterms:created>
  <dc:creator>Mcarmen</dc:creator>
  <dc:description/>
  <dc:language>en-US</dc:language>
  <cp:lastModifiedBy>Mcarmen</cp:lastModifiedBy>
  <dcterms:modified xsi:type="dcterms:W3CDTF">2003-01-27T14:54:00Z</dcterms:modified>
  <cp:revision>3</cp:revision>
  <dc:subject/>
  <dc:title>La Arquitectura Organizacional (es) y el Cambio</dc:title>
</cp:coreProperties>
</file>