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both"/>
        <w:rPr>
          <w:rFonts w:ascii="Verdana" w:hAnsi="Verdana" w:cs="Verdana"/>
          <w:b/>
          <w:b/>
          <w:bCs/>
          <w:sz w:val="22"/>
          <w:szCs w:val="22"/>
        </w:rPr>
      </w:pPr>
      <w:r>
        <w:rPr>
          <w:rFonts w:cs="Verdana" w:ascii="Verdana" w:hAnsi="Verdana"/>
          <w:b/>
          <w:bCs/>
          <w:sz w:val="22"/>
          <w:szCs w:val="22"/>
        </w:rPr>
        <w:t xml:space="preserve">El cuadro, columna vertebral de la revolución. </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120650</wp:posOffset>
                </wp:positionV>
                <wp:extent cx="1037590"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1369695"/>
                        </a:xfrm>
                        <a:prstGeom prst="rect"/>
                        <a:solidFill>
                          <a:srgbClr val="FFFFFF"/>
                        </a:solidFill>
                        <a:ln w="9525">
                          <a:solidFill>
                            <a:srgbClr val="000000"/>
                          </a:solidFill>
                        </a:ln>
                      </wps:spPr>
                      <wps:txbx>
                        <w:txbxContent>
                          <w:p>
                            <w:pPr>
                              <w:pStyle w:val="Normal"/>
                              <w:rPr/>
                            </w:pPr>
                            <w:r>
                              <w:rPr/>
                              <w:drawing>
                                <wp:inline distT="0" distB="0" distL="0" distR="0">
                                  <wp:extent cx="808990" cy="118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0" r="-44" b="-30"/>
                                          <a:stretch>
                                            <a:fillRect/>
                                          </a:stretch>
                                        </pic:blipFill>
                                        <pic:spPr bwMode="auto">
                                          <a:xfrm>
                                            <a:off x="0" y="0"/>
                                            <a:ext cx="808990" cy="1189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7.85pt;mso-wrap-distance-left:9.05pt;mso-wrap-distance-right:9.05pt;mso-wrap-distance-top:0pt;mso-wrap-distance-bottom:0pt;margin-top:9.5pt;mso-position-vertical-relative:text;margin-left:341.65pt;mso-position-horizontal-relative:text">
                <v:textbox>
                  <w:txbxContent>
                    <w:p>
                      <w:pPr>
                        <w:pStyle w:val="Normal"/>
                        <w:rPr/>
                      </w:pPr>
                      <w:r>
                        <w:rPr/>
                        <w:drawing>
                          <wp:inline distT="0" distB="0" distL="0" distR="0">
                            <wp:extent cx="808990" cy="1189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30" r="-44" b="-30"/>
                                    <a:stretch>
                                      <a:fillRect/>
                                    </a:stretch>
                                  </pic:blipFill>
                                  <pic:spPr bwMode="auto">
                                    <a:xfrm>
                                      <a:off x="0" y="0"/>
                                      <a:ext cx="808990" cy="1189990"/>
                                    </a:xfrm>
                                    <a:prstGeom prst="rect">
                                      <a:avLst/>
                                    </a:prstGeom>
                                  </pic:spPr>
                                </pic:pic>
                              </a:graphicData>
                            </a:graphic>
                          </wp:inline>
                        </w:drawing>
                      </w:r>
                    </w:p>
                  </w:txbxContent>
                </v:textbox>
                <w10:wrap type="square"/>
              </v:rect>
            </w:pict>
          </mc:Fallback>
        </mc:AlternateContent>
      </w:r>
    </w:p>
    <w:p>
      <w:pPr>
        <w:pStyle w:val="Normal"/>
        <w:jc w:val="both"/>
        <w:rPr/>
      </w:pPr>
      <w:r>
        <w:rPr>
          <w:rFonts w:cs="Verdana" w:ascii="Verdana" w:hAnsi="Verdana"/>
          <w:sz w:val="20"/>
          <w:szCs w:val="20"/>
        </w:rPr>
        <w:br/>
      </w:r>
      <w:r>
        <w:rPr>
          <w:rFonts w:cs="Verdana" w:ascii="Verdana" w:hAnsi="Verdana"/>
          <w:i/>
          <w:iCs/>
          <w:sz w:val="20"/>
          <w:szCs w:val="20"/>
        </w:rPr>
        <w:t xml:space="preserve">Publicado en la revista </w:t>
      </w:r>
      <w:r>
        <w:rPr>
          <w:rFonts w:cs="Verdana" w:ascii="Verdana" w:hAnsi="Verdana"/>
          <w:b/>
          <w:bCs/>
          <w:i/>
          <w:iCs/>
          <w:sz w:val="20"/>
          <w:szCs w:val="20"/>
        </w:rPr>
        <w:t>Cuba Socialista</w:t>
      </w:r>
      <w:r>
        <w:rPr>
          <w:rFonts w:cs="Verdana" w:ascii="Verdana" w:hAnsi="Verdana"/>
          <w:i/>
          <w:iCs/>
          <w:sz w:val="20"/>
          <w:szCs w:val="20"/>
        </w:rPr>
        <w:t xml:space="preserve"> en septiembre 1962.</w:t>
      </w:r>
    </w:p>
    <w:p>
      <w:pPr>
        <w:pStyle w:val="Normal"/>
        <w:jc w:val="both"/>
        <w:rPr>
          <w:rFonts w:ascii="Verdana" w:hAnsi="Verdana" w:cs="Verdana"/>
          <w:sz w:val="20"/>
          <w:szCs w:val="20"/>
        </w:rPr>
      </w:pPr>
      <w:r>
        <w:rPr>
          <w:rFonts w:cs="Verdana" w:ascii="Verdana" w:hAnsi="Verdana"/>
          <w:sz w:val="20"/>
          <w:szCs w:val="20"/>
        </w:rPr>
        <w:t xml:space="preserve">Tomado de: </w:t>
      </w:r>
    </w:p>
    <w:p>
      <w:pPr>
        <w:pStyle w:val="Normal"/>
        <w:jc w:val="both"/>
        <w:rPr/>
      </w:pPr>
      <w:hyperlink r:id="rId4">
        <w:r>
          <w:rPr>
            <w:rStyle w:val="InternetLink"/>
            <w:rFonts w:cs="Verdana" w:ascii="Verdana" w:hAnsi="Verdana"/>
            <w:sz w:val="20"/>
            <w:szCs w:val="20"/>
          </w:rPr>
          <w:t>http://cheguevara.cubasi.cu/Content.aspx?menu_activo=3&amp;estado=3&amp;id=611</w:t>
        </w:r>
      </w:hyperlink>
      <w:r>
        <w:rPr>
          <w:rFonts w:cs="Verdana" w:ascii="Verdana" w:hAnsi="Verdana"/>
          <w:sz w:val="20"/>
          <w:szCs w:val="20"/>
        </w:rPr>
        <w:t xml:space="preserve"> </w:t>
        <w:br/>
        <w:br/>
        <w:t>Innecesario sería insistir en las características de nuestra Revolución, en la forma original, con algunos rasgos de espontaneidad, con que se produjo el tránsito de una revolución nacional libertadora, a una revolución socialista y en el cúmulo de etapas vividas a toda prisa en el curso de este desarrollo, que fue dirigido por los mismos actores de la epopeya inicial del Moncada, pasando por el Granma y terminando en la declaración de carácter socialista de la Revolución cubana. Nuevos simpatizantes, cuadros, organizaciones, se fueron sumando a la endeble estructura orgánica del movimiento inicial, hasta constituir el aluvión de pueblo que caracteriza nuestra Revolución.</w:t>
      </w:r>
    </w:p>
    <w:p>
      <w:pPr>
        <w:pStyle w:val="Normal"/>
        <w:jc w:val="both"/>
        <w:rPr>
          <w:rFonts w:ascii="Verdana" w:hAnsi="Verdana" w:cs="Verdana"/>
          <w:sz w:val="20"/>
          <w:szCs w:val="20"/>
        </w:rPr>
      </w:pPr>
      <w:r>
        <w:rPr>
          <w:rFonts w:cs="Verdana" w:ascii="Verdana" w:hAnsi="Verdana"/>
          <w:sz w:val="20"/>
          <w:szCs w:val="20"/>
        </w:rPr>
        <w:br/>
        <w:t xml:space="preserve">Cuando se hizo patente que en Cuba una nueva clase social tomaba definitivamente el mando, se vieron también las grandes limitaciones que tendría en el ejercicio del poder estatal a causa de las condiciones en que encontráramos el Estado, sin cuadros para desarrollar el cúmulo enorme de tareas que debían cumplirse en el </w:t>
        <w:br/>
        <w:t>aparato estatal, en la organización política y en todo el frente económico.</w:t>
        <w:br/>
        <w:br/>
        <w:t>En el momento siguiente a la toma del poder, los cargos burocráticos se designaron «a dedo»; no hubo mayores problemas, no los hubo porque todavía no estaba rota la vieja estructura. El aparato funcionaba con su andar lento y cansino de cosa vieja y casi sin vida, pero tenía una organización y, en ella, la coordinación suficiente para mantenerse por inercia, desdeñando los cambios políticos que se producían como preludio del cambio en la estructura económica.</w:t>
      </w:r>
    </w:p>
    <w:p>
      <w:pPr>
        <w:pStyle w:val="Normal"/>
        <w:jc w:val="both"/>
        <w:rPr>
          <w:rFonts w:ascii="Verdana" w:hAnsi="Verdana" w:cs="Verdana"/>
          <w:sz w:val="20"/>
          <w:szCs w:val="20"/>
        </w:rPr>
      </w:pPr>
      <w:r>
        <w:rPr>
          <w:rFonts w:cs="Verdana" w:ascii="Verdana" w:hAnsi="Verdana"/>
          <w:sz w:val="20"/>
          <w:szCs w:val="20"/>
        </w:rPr>
        <w:br/>
        <w:t>El Movimiento 26 de Julio, hondamente herido por las luchas internas entre sus alas izquierda y derecha, no podía dedicarse a tareas constructivas; y el Partido Socialista Popular, por el hecho de soportar fieros embates y la ilegalidad durante años, no había podido desarrollar cuadros intermedios para afrontar las nuevas responsabilidades que se avecinaban.</w:t>
      </w:r>
    </w:p>
    <w:p>
      <w:pPr>
        <w:pStyle w:val="Normal"/>
        <w:jc w:val="both"/>
        <w:rPr>
          <w:rFonts w:ascii="Verdana" w:hAnsi="Verdana" w:cs="Verdana"/>
          <w:sz w:val="20"/>
          <w:szCs w:val="20"/>
        </w:rPr>
      </w:pPr>
      <w:r>
        <w:rPr>
          <w:rFonts w:cs="Verdana" w:ascii="Verdana" w:hAnsi="Verdana"/>
          <w:sz w:val="20"/>
          <w:szCs w:val="20"/>
        </w:rPr>
        <w:br/>
        <w:t>Cuando se produjeron las primeras intervenciones estatales en la economía, la tarea de buscar cuadros no era muy complicada y se podía elegir entre muchas gentes que tenían alguna base mínima para ejercer el cargo de dirección. Pero, con el aceleramiento del proceso, ocurrido a partir de la nacionalización de las empresas norteamericanas y, posteriormente, de las grandes empresas cubanas, se produce una verdadera hambre de técnicos administrativos. Se siente, por otro lado, una necesidad angustiosa de técnicos de producción, debido al éxodo de muchos de ellos, atraídos por mejores posiciones ofrecidas por las compañías imperialistas en otras partes de América o en los mismos Estados Unidos, y el aparato político debe someterse a un intenso esfuerzo, en medio de las tareas de estructuración, para dar atención ideológica a una masa que entra en contacto con la Revolución, plena de ansias de aprender.</w:t>
      </w:r>
    </w:p>
    <w:p>
      <w:pPr>
        <w:pStyle w:val="Normal"/>
        <w:jc w:val="both"/>
        <w:rPr>
          <w:rFonts w:ascii="Verdana" w:hAnsi="Verdana" w:cs="Verdana"/>
          <w:sz w:val="20"/>
          <w:szCs w:val="20"/>
        </w:rPr>
      </w:pPr>
      <w:r>
        <w:rPr>
          <w:rFonts w:cs="Verdana" w:ascii="Verdana" w:hAnsi="Verdana"/>
          <w:sz w:val="20"/>
          <w:szCs w:val="20"/>
        </w:rPr>
        <w:br/>
        <w:t>Todos cumplimos el papel como buenamente pudimos, pero no fue sin penas ni apuros. Muchos errores se cometieron en la parte administrativa del Ejecutivo, enormes fallas se cometieron por parte de los nuevos administradores de empresas, que tenían responsabilidades demasiado grandes en sus manos, y grandes y costosos errores cometimos también en el aparato político que, poco a poco, fue cayendo en una tranquila y placentera burocracia, identificado casi como trampolín para ascensos y para cargos burocráticos de mayor o menor cuantía, desligado totalmente de las masas.</w:t>
      </w:r>
    </w:p>
    <w:p>
      <w:pPr>
        <w:pStyle w:val="Normal"/>
        <w:jc w:val="both"/>
        <w:rPr>
          <w:rFonts w:ascii="Verdana" w:hAnsi="Verdana" w:cs="Verdana"/>
          <w:sz w:val="20"/>
          <w:szCs w:val="20"/>
        </w:rPr>
      </w:pPr>
      <w:r>
        <w:rPr>
          <w:rFonts w:cs="Verdana" w:ascii="Verdana" w:hAnsi="Verdana"/>
          <w:sz w:val="20"/>
          <w:szCs w:val="20"/>
        </w:rPr>
        <w:br/>
        <w:t>El eje central de nuestros errores está en nuestra falta de sentimiento de la realidad en un momento dado, pero la herramienta que nos faltó, lo que fue embotando nuestra capacidad de percepción y convirtiendo al partido en un ente burocrático, poniendo en peligro la administración y la producción, fue la falta de cuadros desarrollados a nivel medio. La política de cuadros se hacía evidente como sinónimo de política de masas; establecer nuevamente el contacto con las masas, contacto estrechamente mantenido por la Revolución en la primera época de su vida, era la consigna. Pero establecerlo a través de algún tipo de aparato que permitiera sacarle el mayor provecho, tanto en la percepción de todos los latidos de las masas como en la transmisión de orientaciones políticas, que en muchos casos solamente fueron dadas por intervenciones personales del Primer Ministro Fidel Castro o de algunos otros líderes de la Revolución.</w:t>
      </w:r>
    </w:p>
    <w:p>
      <w:pPr>
        <w:pStyle w:val="Normal"/>
        <w:jc w:val="both"/>
        <w:rPr>
          <w:rFonts w:ascii="Verdana" w:hAnsi="Verdana" w:cs="Verdana"/>
          <w:sz w:val="20"/>
          <w:szCs w:val="20"/>
        </w:rPr>
      </w:pPr>
      <w:r>
        <w:rPr>
          <w:rFonts w:cs="Verdana" w:ascii="Verdana" w:hAnsi="Verdana"/>
          <w:sz w:val="20"/>
          <w:szCs w:val="20"/>
        </w:rPr>
        <w:br/>
        <w:t>A esta altura podemos preguntarnos, ¿qué es un cuadro? Debemos decir que, un cuadro es un individuo que ha alcanzado el suficiente desarrollo político como para poder interpretar las grandes directivas emanadas del poder central, hacerlas suyas y transmitirlas como orientación a la masa, percibiendo además las manifestaciones que ésta haga de sus deseos y sus motivaciones más íntimas. Es un individuo de disciplina ideológica y administrativa, que conoce y practica el centralismo democrático y sabe valorar las contradicciones existentes en el método para aprovechar al máximo sus múltiples facetas; que sabe practicar en la producción el principio de la discusión colectiva y decisión y responsabilidad únicas, cuya fidelidad está probada y cuyo valor físico y moral se ha desarrollado al compás de su desarrollo ideológico, de tal manera que está dispuesto siempre a afrontar cualquier debate y a responder hasta con su vida de la buena marcha de la Revolución. Es, además, un individuo con capacidad de análisis propio, lo que le permite tomar las decisiones necesarias y practicar la iniciativa creadora de modo que no choque con la disciplina.</w:t>
      </w:r>
    </w:p>
    <w:p>
      <w:pPr>
        <w:pStyle w:val="Normal"/>
        <w:jc w:val="both"/>
        <w:rPr>
          <w:rFonts w:ascii="Verdana" w:hAnsi="Verdana" w:cs="Verdana"/>
          <w:sz w:val="20"/>
          <w:szCs w:val="20"/>
        </w:rPr>
      </w:pPr>
      <w:r>
        <w:rPr>
          <w:rFonts w:cs="Verdana" w:ascii="Verdana" w:hAnsi="Verdana"/>
          <w:sz w:val="20"/>
          <w:szCs w:val="20"/>
        </w:rPr>
        <w:br/>
        <w:t>El cuadro, pues, es un creador, es un dirigente de alta estatura, un técnico de buen nivel político que puede, razonando dialécticamente, llevar adelante su sector de producción o desarrollar a la masa desde su puesto político de dirección.</w:t>
        <w:br/>
        <w:br/>
        <w:t>Este ejemplar humano, aparentemente, rodeado de virtudes difíciles de alcanzar, está sin embargo, presente en el pueblo de Cuba y nos lo encontramos día a día. Lo esencial es aprovechar todas las oportunidades que hay para desarrollarlo al máximo, para educarlo, para sacar de cada personalidad el mayor provecho y convertirla en el valor más útil para la nación.</w:t>
      </w:r>
    </w:p>
    <w:p>
      <w:pPr>
        <w:pStyle w:val="Normal"/>
        <w:jc w:val="both"/>
        <w:rPr>
          <w:rFonts w:ascii="Verdana" w:hAnsi="Verdana" w:cs="Verdana"/>
          <w:sz w:val="20"/>
          <w:szCs w:val="20"/>
        </w:rPr>
      </w:pPr>
      <w:r>
        <w:rPr>
          <w:rFonts w:cs="Verdana" w:ascii="Verdana" w:hAnsi="Verdana"/>
          <w:sz w:val="20"/>
          <w:szCs w:val="20"/>
        </w:rPr>
        <w:br/>
        <w:t>El desarrollo de un cuadro se logra en el quehacer diario; pero debe acometerse la tarea, además, de un modo sistemático en escuelas especiales, donde profesores competentes, ejemplos a la vez del alumnado, favorezcan el más rápido ascenso ideológico.</w:t>
        <w:br/>
        <w:br/>
        <w:t>En un régimen que inicia la construcción del socialismo, no puede suponerse un cuadro que no tenga un alto desarrollo político, pero por desarrollo político no debe considerarse sólo el aprendizaje de la teoría marxista; debe también exigirse la responsabilidad del individuo por sus actos, la disciplina que coarte cualquier debilidad transitoria y que no esté reñida en una alta dosis de iniciativa, la preocupación constante por todos los problemas de la Revolución. Para desarrollarlo hay que empezar, por establecer el principio selectivo en la masa, es allí donde hay que buscar las personalidades nacientes, probadas en el sacrificio o que empiezan ahora a mostrar sus inquietudes, y llevarlas a escuelas especiales, o, en su defecto a cargos de mayor responsabilidad que lo prueben en el trabajo práctico.</w:t>
        <w:br/>
        <w:br/>
        <w:t>Así hemos ido encontrando multitud de nuevos cuadros que se han desarrollado en estos años; pero su desarrollo no ha sido parejo, puesto que los jóvenes compañeros se han visto frente a la realidad de la creación revolucionaria sin una adecuada orientación de partido. Algunos han triunfado plenamente, pero hay muchos que no pudieron hacerlo completamente y quedaron a mitad del camino, o que, simplemente, se perdieron en el laberinto burocrático o en las tentaciones que da el poder.</w:t>
      </w:r>
    </w:p>
    <w:p>
      <w:pPr>
        <w:pStyle w:val="Normal"/>
        <w:jc w:val="both"/>
        <w:rPr>
          <w:rFonts w:ascii="Verdana" w:hAnsi="Verdana" w:cs="Verdana"/>
          <w:sz w:val="20"/>
          <w:szCs w:val="20"/>
        </w:rPr>
      </w:pPr>
      <w:r>
        <w:rPr>
          <w:rFonts w:cs="Verdana" w:ascii="Verdana" w:hAnsi="Verdana"/>
          <w:sz w:val="20"/>
          <w:szCs w:val="20"/>
        </w:rPr>
        <w:br/>
        <w:t>Para asegurar el triunfo y la consolidación total de la Revolución necesitamos desarrollar cuadros de distintos tipos; el cuadro político que sea la base de nuestras organizaciones de masas, el que oriente a éstas a través de la acción del Partido Unido de la Revolución Socialista (ya se están empezando a sentar estas bases con las escuelas nacionales y provinciales de Instrucción Revolucionaria y con los estudios y círculos de estudios a todos los niveles); también se necesitan cuadros militares, para lograr lo cual se puede utilizar la selección que hizo la guerra en nuestros jóvenes combatientes, ya que quedó con vida una buena cantidad sin grandes conocimientos teóricos pero probados en el fuego, probados en las condiciones más duras de la lucha y de una fidelidad a toda prueba hacia el régimen revolucionario, a cuyo nacimiento y desarrollo están íntimamente unidos desde las primeras guerrillas de la Sierra. Debemos promover también cuadros económicos que se dediquen específicamente a las tareas difíciles de la planeación y a las tareas de la organización del Estado socialista en estos momentos de creación. Es necesario trabajar con los profesionales, impulsando a los jóvenes a seguir alguna de las carreras técnicas más importantes, para tentar de darle a la ciencia el tono de entusiasmo ideológico que garantice un desarrollo acelerado. Y es imperativo crear el equipo administrativo que sepa aprovechar y acoplar los conocimientos técnicos específicos de los demás y orientar las empresas y otras organizaciones del Estado para acoplarlas al fuerte ritmo de la Revolución. Para todos ellos, el denominador común es la claridad política. Esta no consiste en el apoyo incondicional o los postulados de la Revolución, sino en un apoyo razonado, en una gran capacidad de sacrificio y en una capacidad dialéctica de análisis que permita hacer continuos aportes, a todos los niveles, a la rica teoría y práctica de la Revolución. Estos compañeros deben seleccionarse de las masas, aplicando el principio único de que el mejor sobresalga y que al mejor se le den las mayores oportunidades de desarrollo.</w:t>
      </w:r>
    </w:p>
    <w:p>
      <w:pPr>
        <w:pStyle w:val="Normal"/>
        <w:jc w:val="both"/>
        <w:rPr>
          <w:rFonts w:ascii="Verdana" w:hAnsi="Verdana" w:cs="Verdana"/>
          <w:sz w:val="20"/>
          <w:szCs w:val="20"/>
        </w:rPr>
      </w:pPr>
      <w:r>
        <w:rPr>
          <w:rFonts w:cs="Verdana" w:ascii="Verdana" w:hAnsi="Verdana"/>
          <w:sz w:val="20"/>
          <w:szCs w:val="20"/>
        </w:rPr>
        <w:br/>
        <w:t>En todos estos lugares, la función del cuadro, a pesar de ocupar frentes distintos, es la misma. El cuadro es la pieza maestra del motor ideológico que es el Partido Unido de la Revolución. Es lo que pudiéramos llamar un tornillo dinámico de este motor; tornillo en cuanto a pieza funcional que asegura su correcto funcionamiento, dinámico en cuanto a que no es un simple trasmisor hacia arriba o hacia abajo de lemas o demandas, sino un creador que ayudará al desarrollo de las masas y a la información de los dirigentes, sirviendo de punto de contacto con aquéllas. Tiene una importante misión de vigilancia para que no se liquide el gran espíritu de la Revolución, para que ésta no duerma, no disminuya su ritmo. Es un lugar sensible; transmite lo que viene de la masa y le infunde lo que orienta el Partido.</w:t>
        <w:br/>
        <w:br/>
        <w:t>Desarrollar los cuadros, es, pues, una tarea inaplazable del momento. El desarrollo de los cuadros ha sido tomado con gran empeño por el Gobierno revolucionario; con sus programas de becas siguiendo principios selectivos, con los programas de estudio de los obreros, dando distintas oportunidades de desarrollo tecnológico, con el desarrollo de las escuelas técnicas especiales, con el desarrollo de las escuelas secundarias y las universidades abriendo nuevas carreras, con el desarrollo, en fin del estudio, el trabajo y la vigilancia revolucionaria como lemas de toda nuestra patria, basados fundamentalmente en la Unión de Jóvenes Comunistas, de donde deben salir los cuadros de todo tipo y aun los cuadros dirigentes de la Revolución en el futuro.</w:t>
      </w:r>
    </w:p>
    <w:p>
      <w:pPr>
        <w:pStyle w:val="Normal"/>
        <w:jc w:val="both"/>
        <w:rPr>
          <w:rFonts w:ascii="Verdana" w:hAnsi="Verdana" w:cs="Verdana"/>
          <w:sz w:val="20"/>
          <w:szCs w:val="20"/>
        </w:rPr>
      </w:pPr>
      <w:r>
        <w:rPr>
          <w:rFonts w:cs="Verdana" w:ascii="Verdana" w:hAnsi="Verdana"/>
          <w:sz w:val="20"/>
          <w:szCs w:val="20"/>
        </w:rPr>
        <w:br/>
        <w:t>Íntimamente ligado al concepto de “cuadro” está el de la capacidad de sacrificio, de demostrar con el propio ejemplo las verdades y consignas de la Revolución. El cuadro, como dirigente político, debe ganarse el respeto de los trabajadores con su acción. Es imprescindible que cuente con la consideración y el cariño de los compañeros a quienes debe guiar por los caminos de vanguardia.</w:t>
        <w:br/>
        <w:br/>
        <w:t>Por todo ello, no hay mejor cuadro que aquel cuya elección efectúa la masa en las asambleas que designan los obreros ejemplares, los que serán integrados al PURS junto con los antiguos miembros de las ORI [Organizaciones Revolucionarias Integradas] que pasen todas las pruebas selectivas exigidas. Al principio constituirán un partido pequeño, pero su influencia entre los trabajadores será inmensa; luego éste se agrandará cuando el avance de la conciencia socialista vaya convirtiendo en una necesidad el trabajo y la entrega total a la causa del pueblo. Con dirigentes medios de esa categoría, las difíciles tareas que tenemos delante se cumplirán con menos contratiempos. Luego de un período de desconcierto y de malos métodos se ha llegado a la política justa, la que no será abandonada jamás. Con el impulso siempre renovado de la clase obrera, nutriendo con sus fuentes inagotables las filas del futuro Partido Unido de la Revolución Socialista, y con la rectoría de nuestro partido, entramos de lleno en la tarea de formación de cuadros que garanticen el desarrollo impetuoso de nuestra Revolución. Hay que triunfar en el empeño.</w:t>
      </w:r>
    </w:p>
    <w:p>
      <w:pPr>
        <w:pStyle w:val="NormalWeb"/>
        <w:jc w:val="both"/>
        <w:rPr/>
      </w:pPr>
      <w:r>
        <w:rPr>
          <w:rFonts w:cs="Verdana" w:ascii="Verdana" w:hAnsi="Verdana"/>
          <w:b/>
          <w:bCs/>
          <w:sz w:val="18"/>
          <w:szCs w:val="18"/>
        </w:rPr>
        <w:t xml:space="preserve">Fuente: </w:t>
      </w:r>
      <w:r>
        <w:rPr>
          <w:rFonts w:cs="Verdana" w:ascii="Verdana" w:hAnsi="Verdana"/>
          <w:i/>
          <w:iCs/>
          <w:sz w:val="18"/>
          <w:szCs w:val="18"/>
        </w:rPr>
        <w:t xml:space="preserve">Che Guevara, Ernesto: </w:t>
      </w:r>
      <w:r>
        <w:rPr>
          <w:rFonts w:cs="Verdana" w:ascii="Verdana" w:hAnsi="Verdana"/>
          <w:b/>
          <w:bCs/>
          <w:i/>
          <w:iCs/>
          <w:sz w:val="18"/>
          <w:szCs w:val="18"/>
        </w:rPr>
        <w:t>Obras. 1957-1967</w:t>
      </w:r>
      <w:r>
        <w:rPr>
          <w:rFonts w:cs="Verdana" w:ascii="Verdana" w:hAnsi="Verdana"/>
          <w:i/>
          <w:iCs/>
          <w:sz w:val="18"/>
          <w:szCs w:val="18"/>
        </w:rPr>
        <w:t xml:space="preserve">, Casa de las Américas, La Habana, 1970.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heguevara.cubasi.cu/Content.aspx?menu_activo=3&amp;estado=3&amp;id=6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9:46:00Z</dcterms:created>
  <dc:creator>mvidal</dc:creator>
  <dc:description/>
  <cp:keywords/>
  <dc:language>en-US</dc:language>
  <cp:lastModifiedBy>mvidal</cp:lastModifiedBy>
  <dcterms:modified xsi:type="dcterms:W3CDTF">2007-06-21T19:59:00Z</dcterms:modified>
  <cp:revision>1</cp:revision>
  <dc:subject/>
  <dc:title>El cuadro, columna vertebral de la revolución</dc:title>
</cp:coreProperties>
</file>