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es-MX"/>
        </w:rPr>
      </w:pPr>
      <w:r>
        <w:rPr>
          <w:rFonts w:cs="Arial" w:ascii="Arial" w:hAnsi="Arial"/>
          <w:b/>
          <w:sz w:val="24"/>
          <w:lang w:val="es-MX"/>
        </w:rPr>
        <w:t>EVOLUCION EPISTEMOLOGICA DE LA SALUD</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salud ha sido considerada como virtud elemental y sustento de las demás aquella que primigenia y, fundamentalmente, nos corresponde como seres vivos y la que manifiesta de sobremanera la excelencia de la vida. Podría argumentarse en contra, que algunas veces se pierde la salud y hasta la vida defendiendo otros valores, como la libertad y la justicia.</w:t>
      </w:r>
    </w:p>
    <w:p>
      <w:pPr>
        <w:pStyle w:val="TextBody"/>
        <w:rPr/>
      </w:pPr>
      <w:r>
        <w:rPr/>
        <w:t>Sin embargo, si se llega al punto en que se prefiera poner en peligro la vida y la salud porque una construcción de la paz, la justicia o la libertad, atenta contra el bienestar y el bienestar es primeramente social, físico y mental. (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mo dice Leal, se  requiere la salud en sí misma y para actuar bien, de modo que, además de ser en si misma un bien, es una fuente de otros bienes, porque sin ella es posible producir buenas obras, pero se producen mejores con el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Históricamente, la forma de pensamiento predominante ha tenido una gran influencia sobre el concepto de salud-enfermedad. La interpretación que de este concepto ha hecho el hombre ha evolucionado de acuerdo con las diferentes etapas del desarrollo del pens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VOLUCION DEL CONCEPTO SALUD-ENFERM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MAGICO.</w:t>
      </w:r>
    </w:p>
    <w:p>
      <w:pPr>
        <w:pStyle w:val="Normal"/>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RELIGIOSO</w:t>
      </w:r>
    </w:p>
    <w:p>
      <w:pPr>
        <w:pStyle w:val="Normal"/>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SCOLASTIC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IGLO XVII          MATEMATICO.                                          FORMAS DE          SIGLO XVIII          ECOLOGICO.                                          PENSAMIENTO     SIGLO XIX            SOCIOLOGIC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IGLO XIX            BIOLOGIC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IGLO XX             HOLISTIC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IGLO 21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ta representación, no pretende ser exhaustiva, ni señalar que la evolución de la humanidad ha seguido un proceso lineal, por el contrario, se reconoce que dicho proceso presenta, algunas veces, una velocidad vertiginosa de cambio y en otras una desacelaración e incluso, un retroceso. Lo que pretenden resaltar es la presencia de algunos hitos históricos, los más significativos, que condicionaron la conceptualización del proceso salud enfermedad. También quiere señalar que las formas de pensamiento predominantes, no aparecieron en abstracto, sino que bebieron en las anteriores y fueron insumos para las formas que le sucedieron, de manera que no existe una forma de pensamiento pura ya que no pueden ser vistas como fenómenos ahistóricos. Esta forma de concebir el proceso dentro del marco de la forma predominante de pensamiento determina, de paso, el Modelo de Atención, con los responsables de la curación del enfermo y el arsenal terapéutico de que disponía. </w:t>
      </w:r>
    </w:p>
    <w:p>
      <w:pPr>
        <w:pStyle w:val="Normal"/>
        <w:jc w:val="both"/>
        <w:rPr>
          <w:rFonts w:ascii="Arial" w:hAnsi="Arial" w:cs="Arial"/>
          <w:sz w:val="24"/>
          <w:lang w:val="es-MX"/>
        </w:rPr>
      </w:pPr>
      <w:r>
        <w:rPr>
          <w:rFonts w:cs="Arial" w:ascii="Arial" w:hAnsi="Arial"/>
          <w:sz w:val="24"/>
          <w:lang w:val="es-MX"/>
        </w:rPr>
        <w:t>Es así como durante la época del hombre primitivo, mucho antes de la era cristiana cuando la forma de pensamiento predominante era mágico, esta forma condicionó la conceptualización del binomio salud-enfermedad  como el resultado del ingreso en el cuerpo de ciertos espíritus o duendecillos malignos que producían la enfermedad.</w:t>
      </w:r>
    </w:p>
    <w:p>
      <w:pPr>
        <w:pStyle w:val="Normal"/>
        <w:jc w:val="both"/>
        <w:rPr>
          <w:rFonts w:ascii="Arial" w:hAnsi="Arial" w:cs="Arial"/>
          <w:sz w:val="24"/>
          <w:lang w:val="es-MX"/>
        </w:rPr>
      </w:pPr>
      <w:r>
        <w:rPr>
          <w:rFonts w:cs="Arial" w:ascii="Arial" w:hAnsi="Arial"/>
          <w:sz w:val="24"/>
          <w:lang w:val="es-MX"/>
        </w:rPr>
        <w:t xml:space="preserve">Esta interpretación determinó que los responsables del restablecimiento de la salud atribuyéndole esta función a los curandero o chamanes, estando el arsenal terapéutico constituido por los conjuros, las tomas y básicamente la terapia a base del aislamiento del enfermo, pues perdía su valor social al no poder producir para el soporte del grupo. Esta función social de terapeuta era trasmitida de generación en generación, a individuos de la misma familia o clan, los cuales eran considerados como especiales o iluminad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Una de las manifestaciones más elaboradas de esta forma predominante de pensamiento la constituyó la mitología, según la cual los dioses o deidades, tomaban indistintamente forma humana o divina y se confundían con los humanos, participando en eventos tales como guerra, comercio, agricultura, etc. Quizás una de las formas más representativas de esta forma de   pensar y actuar la constituyó la mitología Griega. Esta etapa marcó un paso previo a la forma predominantemente religio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el desarrollo de la forma de  pensamiento religioso, aquí las causas de la enfermedad eran atribuidas al comportamiento humano, de manera que la aparición de la enfermedad era debido al mal comportamiento, en este sentido la ira divina era la que, a manera de castigo, infundia la enfermedad en aquellos individuos que se apartaban del comportamiento socialmente aceptable. Esta nueva conceptualización del fenómeno enfermedad, modificó a los actores encargados de la terapéutica, trasladándole esta responsabilidad a los sacerdotes, quienes mediante exorcismos y otra s ayudas espirituales tales como los ritos, lograban apaciguar a la ira divina y restablecer un comportamiento social aceptable lo que traía como consecuencia la recuperación de la salud. En esta etapa, los resultados de la terapia no eran responsabilidad de los encargados de administrarla sino designio divino, de allí que la resignación era característica importante. En esta etapa de desarrollo, por vez primera, la transmisión de los conocimiento terapéuticos se hizo en forma sistemática y bien documentada. Este conocimiento era guardado, bajo mucho celo, por lo sacerdotes que usualmente estaban al servicio de la clase reinante, de quienes sostenían que eran de origen divino y de allí emanaba su poder. Esta forma de pensamiento predominó durante muchos siglos experimentando un gran desarrollo durante el florecimiento de la escolástica, impulsada por hombres considerados sabios y sanos tales como Santo Tomas de Aquino, San Buenaventura y otros más. Fue tal la influencia de esta forma de pensamiento que, a pesar de las propuestas de hombres como Hipócrates, quien tiempo atrás había señalado que: "las causas de las enfermedades no tenían ningún origen divino, sino que eran manifestaciones del cambios ocurridos en el interior del organismo como consecuencia de su interacción con el medio que lo rodea", proponiendo esta tesis en relación, particularmente, con el caso de la epilepsia. Su teoría no prosperó y, por el contrario, fue considerada como una herejía pues se oponía a las concepciones sacerdotales. Su doctrina se basaba en la contribución del ambiente y las condiciones de vida de las poblaciones en la génesis de un determinado estado de salud, de allí que la atención a la salud, según Hipócrates, tenía una alta dosis de aspectos preventiv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ntro de la forma de pensamiento filosófico escolástico, Dios era el motor, principio y fin de todas las cosas, y con consecuencia, la enfermedad venía directamente de E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uando el Imperio Romano se cristianizó, en la época de Constantino, el Estado por primera vez en la historia del mundo Mediterráneo se atribuyó la idea de cuidar las almas. El Estado Cristiano no sólo debía cumplir las funciones tradicionales del Imperio sino permitir que las almas lograran su salvación e incluso forzarlas a ello. De esta manera, el alma se convirtió en uno de los objetivos de la intervención del Es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Todas las grandes teocracias, desde Constantino hasta las teocracias venidas a menos, del siglo XVIII en Europa, fueron regímenes políticos en los que la salvación del alma constituía uno de sus objetivos principales. Sin embargo, con el devenir de la historia, la practica terapéutica se traslado de los sacerdotes quienes continuarían con la noble tarea de salvar las almas, a algunas personas designadas por ellos, a quienes concedían ciertos secretos de la terapia. Esta delegación de responsabilidad en la atención de la enfermedad, eximió al Estado de la misma, trasladándola a la practica privada. Algunos de estos personajes, posteriormente, se apartaron de las directrices religiosas y empezaron a experimentar con otras formas terapéuticas, lo cual hizo que les consideraran brujos o alquimistas y fueran persegui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os nuevos terapeutas popularizaron la tesis de la ley de los contrarios, de manera que la fiebre era tratada con emplastos fríos, el frío con calor, emplearon vomitivos o lavativas para la limpieza del interior del cuerpo, también las sanguijuelas para el recambio de la sangre mala. Esta concepción estaba basada en la eterna dualidad del pensamiento humano de lo bueno y lo malo, los espíritus divinos y los malign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el advenimiento del Renacimiento entre los siglos XV y XVI de nuestra era, se dieron una serie de descubrimientos en todos los ordenes del saber humano, pero particularmente en la física mecánica y la química, los cuales influyeron definitivamente en la concepción del proceso salud enfermedad, expresándolo como un proceso mecánico y a la enfermedad  como un trastorno del mismo.(Patología Iatromecánica), basado en la teoría mecanicista propuesta por Descartes y sus seguidores. Por ésta misma época apareció el Vitalismo o Animismo, tesis propuesta por Paracelso, según la cual el hombre, no era una máquina, sino un ser viviente, la enfermedad era consecuencia de la alteración morbosa o anormal de dichas fuerzas vi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libro de Capra se encuentra un pasaje relacionado con esta forma de pensamiento, que dice: el eje medular del pensamiento de Descartes fue la duda metódica. El dudó de todo, incluyendo el conocimiento predominante en su época, dudo de las impresiones de los sentidos y aun del hecho de contar con una forma corpórea. Su método consistió en dudar de todo, hasta alcanzar algo sobre lo cual difícil dudar, es decir, su existencia como un ser pensante. De esta manera llegó a su famosa sentencia, Cogito, "ergo sum" o sea Pienso, luego existo. A partir de aquí, Descartes, deduce que la esencia de la naturaleza humana reside sobre el pensamiento y que todas aquellas cosas que podemos distinguir claramente son cierta. Esta clara distinción entre las cosas, fue lo que él llamó "ïntuición" y afirmó que no hay caminos para arribar al conocimiento cierto de la verdad, entonces, esta es alcanzable a través de la intuición y deducción "herramientas utilizadas en su intento por construir el pensamiento sobre un cuerpo de conocimientos basado en fundamentos firm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mo puede fácilmente observarse, el método cartesiano es analítico. Consiste en separar el pensamiento o el problema en pedazos y reacomodarlos de acuerdo a un orden lóg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método analítico de razonamiento es probablemente la más grande contribución de Descartes a la ciencia. Mismo se ha convertido en una característica esencial del pensamiento científico moderno y ha probado su utilidad extrema en el desarrollo de teorías científicas y la realización de proyectos tecnológicos muy complejos. Fue el método cartesiano, precisamente, el que permitió a la NASA el llevar un hombre  a la luna.</w:t>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t>De otro lado, la sobrevaloración del método cartesiano ha conducido a la fragmentación características en nuestra forma de pensar y realizar nuestras disciplinas académicas, y a una conducta ampliamente difundida en a ciencia la cual es el reduccionismo, que consiste en creer que todos los aspectos de un fenómeno complejo pueden ser entendidos reduciéndolo a sus partes constituy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mecanicistas sostenían que nada en la naturaleza "vive" realmente, todo en ella es mecanicismo, y los cuerpos difieren entre sí sólo en la complejidad mecánica. Los movimientos, en consecuencia, de los seres sensibles son siempre consecuencia de un impulso exterior, los cuerpos se mueven "desde fue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Animicistas, por su lado, sostenían que todo en la naturaleza "vive", aunque el modo de vida de un  cuerpo a otro sea diferente. El movimiento de los seres sensibles sería siempre efecto y expresión de un principio vital interior, innato a la realidad misma del cuerpo que se muev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as formas de pensamiento crearon dos escuelas antagónicas, dicotomía que fue solucionada mediante dos propuestas: una racional y metafísica, la de Leibniz, y otra más pietista y médica, la del bávaro Georg Ernest Sth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siglo XVII se caracterizó por un fuerte desarrollo en las ciencias exactas, particularmente, en las matemáticas. Durante eta épocas los juegos de azar eran muy populares de allí que interesara conocer "la probabilidad" de ganar en las apuestas. Esta forma de actuar hizo que, a pedido de algunos señores feudales, matemáticos como Gauss, Leibniz, Poisson y otros trabasen en el diseño de modelos matemáticos que permitieran conocer la probabilidad ä " priori" de ocurrencia de un determinado ev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o permitió la conceptualización del proceso Salud-Enfermedad como un evento susceptible de ser medido matemáticamente, de allí nació el concepto probabilidad de ocurrencia d euna enfermedad. De esta época son los primeras aplicaciones de las estadísticas a las enfermedades como fenómenos de masas,. Y un sastre inglés John Graunt construyó las primeras tablas de vida, calculó tasas de natalidad, tasa de nupcialidad las cuales correlacionó con épocas de prosperidad económica. Por ello ha sido considerado como el precursor de la bioestadíst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desarrollo de las matemáticas permitió contar con un inventario más preciso de los medios de producción y de su productividad, lo cual dio paso a la economía de escala, dando origen al desarrollo de la producción masiva, es decir, a la era de la industrialización y con ella una nueva forma de relación social denominada capitalism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siglo XVIII, como consecuencia de los nuevos formas de producción, Bernardo Ramazzini empezó a preocuparse por un grupo emergente de nuevas enfermedades consecuencia de las condiciones de trabajo de los obreros, lo que dio origen al estudio de las enfermedades ocupaci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urge en Europa el concepto de Medicina de Estado según esta tesis, el Estado debería ser fuerte y controlar todas los ordenes de la vida ciudada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Consecuencia de ello fue la aparición del término "Policía Médica" acuñado por W.T.Raus, quién propuso clasificar a las enfermedades en dos grande grupos las infecciosas o epidémicas y las sociales que eran producidas por el hombre. Es un esta misma época en que J.P.Frank escribe un libro titulado "Policía Médica" en la plantea un esquema de legislación sanitaria donde le reasigna al Estado la responsabilidad de la regulación de la salud de los ciudadanos igual que en épocas pretéritas aunque motivado por razones diferentes, en aquellas épocas por razones de expansión territorial la salud de los hombres era importante para mantener el número de efectivos en los ejércitos imperiales, en la otra por razones de mantener una alta productividad de los bienes de capital. Fue este mismo autor, uno de los primero en señalar a la miseria como madre de las enfermedades cuando expresó: El hambre y la miseria están pintadas sobre la frente de toda la clase trabajadora. Se las reconoce a primera vista. Y quien quiera las haya observado, no llamará a ninguna de estas personas un hombre libre. En este siglo se dio mucha importancia a las condiciones relacionadas con el ambiente y su impacto en la salud. Es a partir de este siglo que la medicina se ocupó de asuntos que no se referían a la enfermedad exclusivamente, lo que hizo que desapareciera el bloqueo epistemológico heredado desde la edad med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cuatro grandes procesos que caracterizaron a la medicina de este siglo fueron:</w:t>
      </w:r>
    </w:p>
    <w:p>
      <w:pPr>
        <w:pStyle w:val="Normal"/>
        <w:numPr>
          <w:ilvl w:val="0"/>
          <w:numId w:val="1"/>
        </w:numPr>
        <w:jc w:val="both"/>
        <w:rPr>
          <w:rFonts w:ascii="Arial" w:hAnsi="Arial" w:cs="Arial"/>
          <w:sz w:val="24"/>
          <w:lang w:val="es-MX"/>
        </w:rPr>
      </w:pPr>
      <w:r>
        <w:rPr>
          <w:rFonts w:cs="Arial" w:ascii="Arial" w:hAnsi="Arial"/>
          <w:sz w:val="24"/>
          <w:lang w:val="es-MX"/>
        </w:rPr>
        <w:t>La aparición de la autoridad médica, ya no basada en la autoridad del saber, sino en la autoridad social que le permitía tomar decisiones que afectaban un reglamente, una institución, un barrio una ciudad entera, etc.</w:t>
      </w:r>
    </w:p>
    <w:p>
      <w:pPr>
        <w:pStyle w:val="Normal"/>
        <w:numPr>
          <w:ilvl w:val="0"/>
          <w:numId w:val="1"/>
        </w:numPr>
        <w:jc w:val="both"/>
        <w:rPr>
          <w:rFonts w:ascii="Arial" w:hAnsi="Arial" w:cs="Arial"/>
          <w:sz w:val="24"/>
          <w:lang w:val="es-MX"/>
        </w:rPr>
      </w:pPr>
      <w:r>
        <w:rPr>
          <w:rFonts w:cs="Arial" w:ascii="Arial" w:hAnsi="Arial"/>
          <w:sz w:val="24"/>
          <w:lang w:val="es-MX"/>
        </w:rPr>
        <w:t>La intervención en áreas ajenas a la enfermedad, tales como el control de agua, aire, construcciones, drenajes de terrenos, etc.</w:t>
      </w:r>
    </w:p>
    <w:p>
      <w:pPr>
        <w:pStyle w:val="Normal"/>
        <w:numPr>
          <w:ilvl w:val="0"/>
          <w:numId w:val="1"/>
        </w:numPr>
        <w:jc w:val="both"/>
        <w:rPr>
          <w:rFonts w:ascii="Arial" w:hAnsi="Arial" w:cs="Arial"/>
          <w:sz w:val="24"/>
          <w:lang w:val="es-MX"/>
        </w:rPr>
      </w:pPr>
      <w:r>
        <w:rPr>
          <w:rFonts w:cs="Arial" w:ascii="Arial" w:hAnsi="Arial"/>
          <w:sz w:val="24"/>
          <w:lang w:val="es-MX"/>
        </w:rPr>
        <w:t>La medicalización colectiva, es decir, la nueva conceptualización del hospital, hasta esta época el hospital era concebido como la asistencia para los pobres y lugar a donde iban a morir.</w:t>
      </w:r>
    </w:p>
    <w:p>
      <w:pPr>
        <w:pStyle w:val="Normal"/>
        <w:numPr>
          <w:ilvl w:val="0"/>
          <w:numId w:val="1"/>
        </w:numPr>
        <w:jc w:val="both"/>
        <w:rPr>
          <w:rFonts w:ascii="Arial" w:hAnsi="Arial" w:cs="Arial"/>
          <w:sz w:val="24"/>
          <w:lang w:val="es-MX"/>
        </w:rPr>
      </w:pPr>
      <w:r>
        <w:rPr>
          <w:rFonts w:cs="Arial" w:ascii="Arial" w:hAnsi="Arial"/>
          <w:sz w:val="24"/>
          <w:lang w:val="es-MX"/>
        </w:rPr>
        <w:t>Introducción de mecanismos administrativos, registros de datos,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Quizás la obra más relevante fue la de Sir Edwing Chadwick, publicada en 1842, bajo el titulo de "The Sanitary conditions of the labouring population of the Great Britain" en la cual demostró la estrecha relación entre las condiciones ambientales y las enferme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siglo XIX floreció otra forma de pensamiento filosófica, principalmente en Alemania conducida por Feuerbach, Hegel, Marx, Engels, Vogts Y Buchner, los cuales plantearon el materialismo histórico para el análisis de la sociedad y como lo medios de producción y su tenencia determinaban todas los ordenes de la vida y, en consecuencia, la concepción del proceso salud-enferm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ntro de esta forma de pensamiento la medicina rebasó, definitivamente, los limites de los enfermos, las enfermedades, y por supuesto a los hospitales. Según eta forma de pensar existían áreas no médicas y que aparecían no medicalizables. La medicina tenía un exterior y se podía concebir la existencia de una práctica corporal, de higiene, una moral de la sexualidad, etc, no controladas ni codificadas por la medicina. Al respecto, la Revolución Francesa, había concebido una serie de proyectos de moral del cuerpo, de higiene del cuerpo, que no deberían estar en modo alguno controlados por los médicos se concebía una especie de régimen político feliz, en que la regulación del cuerpo humano, la higiene, la alimentación o el control de la sexualidad correspondían a una conciencia colectiva. Esta forma de pensar socializó las causas las enfermedades y, en consecuencia, el tratamiento debiera ser aplicado a las causas "primeras" esto es, a la distribución de la riqueza, al acceso a los bienes y servicios, a la educación, al acceso a distribución de la riqueza, al acceso a los bienes y servicios, a la educación, al acceso a trabajo bien remunerado y seguro, al acceso a políticas saludables para todos los ciudadanos, etc. Existían unos desequilibrios sociales que producían malestar en la población, de manera que debería existir un control colectivo para restablecer el equilibrio social y, en consecuencia, el bienestar comunit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mediados de este siglo, Rudolf Virchow, dersués de estudiar la epidemia de fiebre recurrente que desbastaba los distritos industriales de Silesia, llegó a la conclusión de que las causas de la epidemia eran sociales y económicas, tanto como físicas. El tratamiento que propuso, por tanto, era la prosperidad económica, la educación  y la libertad. Fue durante la época que Virchow manifestó: La Medicina es una ciencia social y la Política es Medicina en grane escala, lo cual obviamente, estaba influenciado por la forma de pensar de la época. Estos planteamientos fueron el punto de partida para la creación un movimiento e reforma política que luchó por la reorganización de los servicios de sal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podemos olvidar que desde el siglo XVIII, la medicina y la salud habían sido presentadas como un problema económico. Recordemos que la Real Sociedad de Medicina de Francia, creada en el siglo XVII, nació como consecuencia de una epidemia sino de una epizootia, a raíz del estudio de la tremenda mortandad en los rebaños vacunos al sur de Fra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 que demuestra que los problemas económicos fueron los que motivaron el comienzo de las organizaciones médicas. Por otro lado, en 1860, la base económica en la prestación de los servicios de salud estuvo presente cuando se plantearon los seguros y la incapacidad para los trabajadores y la responsabilidad civil para los empleadores y transportad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ero lo que resulta peculiar, en esta situación, es que la salud se vinculó a los grandes problemas económicos a través de un  mecanismo diferente al actual. En otra época lo que se exigía a la medicina era el efecto económico de dar a la sociedad individuos fuertes y sanos, es decir, capaces de trabajar largas jornadas, de asegurar la constancia de la fuerza labora, su mejoramiento y  reproducción. Se recurrió a la medicina como un instrumento de mantenimiento y reproducción de la fuerza laboral para el funcionamiento de la soci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 actualidad se recurre a la medicina no solamente es porque sea capaz de reproducir la fuerza de trabajo sino porque puede producir directamente la riqueza en la medida en que la salud constituye un deseo para unos y un lucro para otros. La salud en cuanto se convirtió en objeto de consumo, que puede ser producido por unos laboratorios farmacéuticos, médicos, etc, y consumidos por otros -los enfermos reales o posibles- adquirió importancia en el merc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urante el último cuarto del siglo XIX se suceden, gracias al desarrollo de la microbiología, una serie de descubrimientos sobre agentes microscópicos a quienes se les atribuye toda la responsabilidad como causa de las enfermedades. Esta nueva forma de pensar, sustentada en la filosofía positivista, hace caer en el olvido todo ese cúmulo de conocimientos que había venido desarrollándose para explicar, integralmente, el proceso de producción de bienestar o malestar en una población. Cuando Louis Pasteur, en 1878 publica la teoría de los Gérmenes y sus aplicaciones en Medicina y Cirugía", la teoría microbiana apoyada en los trabajo de Robert Koch, el mismo Pasteur y otros más condicionaría una nueva forma de concebir el proceso salud-enfermedad. También colaboraría en este sentido, la toxicología, la cual mostrará que las causas morbosas externas pueden no solo ser microbianas sino también físicas y quím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ajo esta forma de pensamiento floreció la tesis de la monocausalidad de las enfermedades, reduccionismo que fue muy atractivo para el que hacer de los servicios, los cuales basados en la tradicional clasificación de las enfermedades en agudas y crónicas, según fueran producida por el ambiente o por el estilo de vida de las personas, condujo a dos tipos de prácticas preventivas históricamente importantes: La Higiene Pública y la Higiene Privada. La primera implicaba el control del ambiente humano mediante campañas de Salud Publ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segunda implicaba la educación personal y la urbanidad para evitar excesos que pudieran conducir a la enfermedad. Esta forma de pensar que predominó hasta la primera mitad del siglo XX, condicionó, la forma de actuar de los servicios de salud orientándolos hacia el control de las enfermedades infecciosas mediante el em0leo de campañas masivas, tales como las emprendidas contra la viruela, la malaria, y otras má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o se debió, de acuerdo con Capra(6) y Churchman a que la ciencia biomédica siguiendo los postulados de Descartes, prestó demasiada atención en las propiedades mecánicas de la materia viva y se ha negado a estudiar el organismo como parte de un sistema natural. Aunque el conocimiento de los aspectos celulares y moleculares de la biología estructural continuarán siendo importantes, un completo entendimiento de la vida será alcanzado solamente, mediante el desarrollo de un enfoque sistemático para lo biológico, el cual visualice al organismo como un subsistema vivo inmerso en un sistema más que como una máquina. La teoría sistémica mira al mundo en términos de las interrelaciones e integraciones de sus subsistemas, desafortunadamente este enfoque apenas si está ganando adep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mo consecuencia del enfoque sistémico, en la segunda mitad de este siglo, la salud empezó ha de ser repensada como un fenómeno estrechamente ligada  a las condiciones de vida de las poblaciones, resistiéndose a ser explicada mediante enfoques parciales o reduccionistas. Así, los límites de la medicina monocausal quedó reducida a la practica privada y hospitala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así como en el Seminario Avanzado sobre Políticas y Estrategias en el Proceso de Planificación de la Salud, en 1971, se afirmó: La solución de los problemas de Salud, dentro de este contexto, debería consecuentemente basarse en una teoría que explicara ecológicamente su génesis y enfrentarse a través de métodos que se fundamenten en esta teorí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partir de allí aparecen, profusamente, modelos multicausales para el abordaje del proceso salud-enfermedad, modelos que han sido reconocidos como "holístic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Uno de los primeros pensadores en este orden de nuevos enfoques fue Brian MacMachon(15) quien plantea que la producción de la enfermedad consta de dos mecanismos: el primero que responde a una serie de eventos causales sucesivos que ocurren antes de la detección de la respuesta corporal; y el segundo que va desde la aparición de la respuesta corporal hasta las manifestaciones propias de la enfermedad. Los eventos o factores causales a que se refirió, eran de variada naturaleza y no solamente biológicos, tales como, culturales, sociales, económicos y ot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la misma época Levell y Clark propusieron el modelo de la Historia natural de las Enfermedades con sus niveles de prevención, incorporando en la epidemiología el enfoque de la teoría de sistemas aplicado al análisis de los factores ecológicos. Sin embargo, la salud seguía siendo concebida como un "estado" y desde este punto de vista centrada en lo biológico. Empezó, posteriormente a ser vista como un "proceso" dentro de la comunidad y no como un problema que incumbiese solo al individu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mo lo expresó Ortega y Gasset: "nuestra vida es el esfuerzo por realizar un programa o proyecto de existencia, y el yo de uno es ese proyecto imaginario. Esta es la terrible y única condición del ser humano, lo que hace de él algo único en el universo. Un ente cuyo ser consiste no en lo que es ya, sino en lo que todavía no es (17) Consecuencia de este replanteamiento son las primeras respuestas en Norteamérica, USA y Canadá, entendiendo la relación salud-enfermedad como un proceso inmerso en la dinámica social, en donde actúan, principalmente, cuatro grandes vectores o dimensiones que son: el vector sociológico, el biológico, el ecológico y el Servicios de sal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urante el último cuarto de este siglo se ha abierto paso una nueva teoría que conceptualiza a la salud, ya no como parte de un continuum, en donde en une extremo está la salud y en el otro la enfermedad, tal como es concebida en la teoría del Proceso, sino como el resultado del desarrollo armónico de la sociedad, en su conjunto, mediante el cual se brindan a los ciudadanos las mejores opciones políticas, económicas, legales, ambientales, educativas, de bienes y servicios, de ingreso, de empleo de recreación y participación social, etc, para que individual y colectivamente, desarrollen sus potencialidades en aras del bienestar.</w:t>
      </w:r>
    </w:p>
    <w:p>
      <w:pPr>
        <w:pStyle w:val="Normal"/>
        <w:jc w:val="both"/>
        <w:rPr>
          <w:rFonts w:ascii="Arial" w:hAnsi="Arial" w:cs="Arial"/>
          <w:sz w:val="24"/>
          <w:lang w:val="es-MX"/>
        </w:rPr>
      </w:pPr>
      <w:r>
        <w:rPr>
          <w:rFonts w:cs="Arial" w:ascii="Arial" w:hAnsi="Arial"/>
          <w:sz w:val="24"/>
          <w:lang w:val="es-MX"/>
        </w:rPr>
        <w:t>De acuerdo con esta nueva concepción de salud, según se observa en el esquema, se propone superar la permanente dicotomía entre los llamados sectores productivos y sociales (improductivos). La línea vertical denominada Horizonte social, la cual separa el área que representa el crecimiento económico (sistema político, marco legal y modelo económico) del área del desarrollo social o bienes y servicios, es quizás el punto medular de esta concepción epistemológica de salud, según la cual el crecimiento económico es necesario y tendrá sentido político en el desarrollo de un conjunto poblacional, en la medida en que se impacte el desarrollo en los distintos estratos sociales, y el desarrollo será posible en la medida en que el país experimente tasas de crecimiento económico sostenido.</w:t>
      </w:r>
    </w:p>
    <w:p>
      <w:pPr>
        <w:pStyle w:val="Normal"/>
        <w:jc w:val="both"/>
        <w:rPr>
          <w:rFonts w:ascii="Arial" w:hAnsi="Arial" w:cs="Arial"/>
          <w:sz w:val="24"/>
          <w:lang w:val="es-MX"/>
        </w:rPr>
      </w:pPr>
      <w:r>
        <w:rPr>
          <w:rFonts w:cs="Arial" w:ascii="Arial" w:hAnsi="Arial"/>
          <w:sz w:val="24"/>
          <w:lang w:val="es-MX"/>
        </w:rPr>
        <w:t>De suerte que lo buscado es un balance entre estos dos componentes  para lograr el bienestar individual y comunitario. Este enfoque rebasa el concepto, muy difundido, según el cual los países pobres solo podrán superar el subdesarrollo mediante el logro de tasas de crecimiento económico sostenidas, sin embargo, esto es ya una tesis pasada o por pasar. Ahora lo que se requiere es la vinculación de salud al desarrollo social y económ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base en esta nueva conceptualización la salud ya no será responsabilidad del sector Salud, y en consecuencia, ya no se prestará dentro de sus instituciones, exclusivamente. De suerte que para que la salud y el bienestar sean realidad se requiere de la movilización organizada de los recursos de la sociedad y será alcanzada mediante aproximaciones sucesivas. De suerte que no existe un nivel último, pero si un nivel óptimo debajo del cual las condiciones de vida se tornan amenazantes para la salud y el bienestar. La producción social de salud, está entonces, íntimamente ligada al desarrollo global de la sociedad. Desde esta perspectiva, la salud, es a la vez, un medio para el logro del bienestar común y un fin como elemento sustantivo para el desarrollo Human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a redefinición del concepto de salud ha sido consecuencia del consenso, cada vez mayor, d que los servicios de salud tal como se prestan actualmente, no producen un mejoramiento duradero en la salud. Se sabe que los niveles de salud más elevados en los países desarrollados no se debe, principalmente a un mayor gastos per capita en salud, o una mayor relación de médicos, enfermeras u otra clase de personal de salud por habitante. Tampoco se debe en principio a los grandes hospitales, al costoso arsenal terapéutico o diagnostico, ni al gran consumo de productos farmacéuticos. La mayor parte de las enfermedades en los países mas ricos del mundo tiene un curso autolimitado, en donde la intervención de los servicios cuando tienen eficacia, lo que suelen hacer es acelerar la pendiente de disminución de las mis as. Solamente en una pequeña proporción de la población y de enfermedades, la asistencia medica representa la salvación al menos antes de la vej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más altos niveles de salud que se observan en los países más desarrollados se explican, en gran medida, por los niveles superiores de nutrición, medio ambiente más propicio y adopción de comportamientos saludables que tienen especial importancia en la preservación de la salud. Los servicios de salud curativos, por eficaces que sean, solamente pueden ejercer un efecto temporal en la salud si las causas básicas de la morbilidad no son atendidas en su origen. Por ello, los servicios de salud aminoran los efectos de la letalidad, pero tienen poco impacto sobre la morbi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hecho de gastar más en servicios de salud no significa, forzosamente, que con ello se adquiera mayor salud. Los Estados Unidos de América, cuyos gastos en servicios de salud por habitante fueron superiores a los de cualquier otro país del mundo, tuvieron tasas de mortalidad menos favorables comparadas con las de otros países desarrollados.(22). Estos enunciados no significan que los servicios de atención en salud no tengan una contribución dentro de la producción social de la salud, sino más bien que su contribución debiera evaluarse con base en otros criterios de mayor amplit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ejemplo, con base en el hecho real de proporcionar a la población los servicios que le hacen falta, esta es una forma de atender una necesidad sentida, por otro lado servicios con alta capacidad resolutiva y calidad, pueden ser considerados como una forma de redistribuir la riqueza, ya que beneficiarían en particular a los habitantes más desfavorecidos, otorgándole equ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prestación de servicios de salud, bajo los principios de equidad, solidaridad y universidad, suele contribuir a la cohesión social y proporcionar una sensación de seguridad sicológica, al saber que se cuenta con los servicios en el momento en que se requerirá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base en lo anterior, es obvio, que la responsabilidad de la salud trasciende a las intervenciones del sector Salud, para convertirse en un producto social, resultante de la acción coordinada de los actores pertinente de la soci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a nueva concepción epistemológica de salud, exige para una eficiente y efectiva regulación, conducción y vigilancia de la misma, de métodos, técnicas e instrumentos prácticos y novedosos que permita la articulación entre el conocimiento científico y la administración estrateg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Ya no podrán entonces los proveedores de servicios de salud planificar la oferta, ni ingerir sobre el estado de salud de la población, basados exclusivamente en el conocimiento del volumen de enfermedad uy muerte, registradas por las instituciones del Sector o las oficinas de hechos vi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provisión de los servicios deberá tener como marco de referencia, el crecimiento económico y el desarrollo social, en armonía. Esto implica el conocimiento intimo y la coordinación necesaria con todos los actores involucrados en el proceso de Producción Social de Sal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sectPr>
      <w:footerReference w:type="default" r:id="rId2"/>
      <w:type w:val="nextPage"/>
      <w:pgSz w:w="12240" w:h="15840"/>
      <w:pgMar w:left="1418" w:right="1418" w:gutter="284"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8:44:00Z</dcterms:created>
  <dc:creator>user</dc:creator>
  <dc:description/>
  <dc:language>en-US</dc:language>
  <cp:lastModifiedBy>Post Int</cp:lastModifiedBy>
  <dcterms:modified xsi:type="dcterms:W3CDTF">1997-01-02T08:44:00Z</dcterms:modified>
  <cp:revision>2</cp:revision>
  <dc:subject/>
  <dc:title>CAPITULO 1</dc:title>
</cp:coreProperties>
</file>