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s-ES"/>
        </w:rPr>
      </w:pPr>
      <w:r>
        <w:rPr>
          <w:szCs w:val="24"/>
          <w:lang w:val="es-ES"/>
        </w:rPr>
      </w:r>
    </w:p>
    <w:p>
      <w:pPr>
        <w:pStyle w:val="Normal"/>
        <w:jc w:val="center"/>
        <w:rPr>
          <w:rFonts w:ascii="Arial" w:hAnsi="Arial" w:cs="Arial"/>
          <w:b/>
          <w:b/>
          <w:caps/>
          <w:sz w:val="28"/>
          <w:szCs w:val="28"/>
        </w:rPr>
      </w:pPr>
      <w:r>
        <w:rPr>
          <w:rFonts w:cs="Arial" w:ascii="Arial" w:hAnsi="Arial"/>
          <w:b/>
          <w:caps/>
          <w:sz w:val="28"/>
          <w:szCs w:val="28"/>
        </w:rPr>
        <w:t>Algunas consideraciones sobre la Vigilancia en Salud.</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22"/>
          <w:szCs w:val="22"/>
        </w:rPr>
      </w:pPr>
      <w:r>
        <w:rPr>
          <w:rFonts w:cs="Arial" w:ascii="Arial" w:hAnsi="Arial"/>
          <w:b/>
          <w:sz w:val="22"/>
          <w:szCs w:val="22"/>
        </w:rPr>
        <w:t>Fariñas Reinoso, Ana Teresa. En: CD la vigilancia en salud. ENSAP, 200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radicionalmente la epidemiología como disciplina socio médica ha sido utilizada para mejorar el conocimiento de la salud ( tanto positiva como negativa ) de las poblaciones humanas, se ha movido principalmente dentro del estudio de datos derivados de la cualificación de los fenómenos, obteniéndose generalizaciones que van constituyendo un cuerpo de conocimientos cuya aplicación se traduce en una importante estrategia con el propósito de mejorar las condiciones de salud de las comunidades humanas. Priorizando las acciones promocionales y preventivas sobre las curativas y de rehabili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rgen de ella como áreas fundamentales de trabajo el Análisis de la Situación de Salud, Evaluación del impacto de programas, Investigación epidemiológica y la Vigilancia en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última es una herramienta imprescindible para la toma de decisiones en Salud Pública, pues permite adoptar medidas correctivas que redunden en el logro de una mayor eficacia y eficiencia de los servicios que se prestan. El dominio de sus técnicas y procedimientos y la utilización audaz de sus recomendaciones imprimirá una imagen renovadora a los servicios de salud que se le brindan a la població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Qué cosa es vigil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gún el diccionario ilustrado ARISTOS de la lengua española, esto significa atender cuidadosamente a una cosa o persona, lo que en la vida cotidiana se realiza sistemáticamente, como por ejemplo, las madres con los hijos o las parejas de enamorados entre ellas. Pero cuando hablamos de vigilancia, nos estamos refiriendo al cuidado y atención en las cosas que uno tiene a su cargo, estamos hablando de un servicio ordenado y dispuesto a vigilar. Al hablar de la salud de las poblaciones se convierte esta actividad en parte intrínseca de la epidemiología y se torna altamente prioritaria porque permite que se tomen las decisiones pertinentes para mejorar el estado de la salud de las comunida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últiples han sido las definiciones que se han utilizada para definir la vigilancia, desde su enfoque puramente epidemiológico, hasta su concepción más integ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y se define la Vigilancia en Salud como el seguimiento, recolección sistemática, análisis e interpretación de datos sobre eventos de salud o condiciones relacionadas, para ser utilizados en la planificación, implementación y evaluación de programas de salud pública, incluyendo como elementos básicos la diseminación de dicha información a los que necesitan conocerla, para lograr una acción de prevención y control más efectiva y dinámica en los diferentes niveles de cont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igilancia en general, cualquiera sea el campo o disciplina que la use, corresponde a un proceso sistémico, ordenado y planificado de observación y medición de ciertas variables definidas, para luego describir, analizar, evaluar e interpretar tales observaciones y mediciones con propósitos definidos caracterizados por "desarrollar acciones" que permitan la corrección de la desviación observada ya sea un evento epidemiológico sujeto a vigilancia, un evento ambiental, la vigilancia de las condiciones de vida de una población determinada o la de un servicio de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recogida de información sin un análisis inmediato y sin propuesta inmediata de solución no es vigilancia. El resultado final de la vigilancia es proponer y desarrollar acciones oportunas que permitan la corrección de las desviaciones observ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todo lo antes planteado, la "Vigilancia en Salud Pública" es esencial en los procesos de prevención de enfermedades y promoción de la salud; es una herramienta vital en la ubicación de recursos del sistema de salud, así como en la evaluación de la eficiencia de programas y servici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uba la vigilancia de los principales problemas de salud se inicia desde el tiempo de </w:t>
      </w:r>
      <w:r>
        <w:rPr>
          <w:rFonts w:cs="Arial" w:ascii="Arial" w:hAnsi="Arial"/>
          <w:b/>
          <w:sz w:val="22"/>
          <w:szCs w:val="22"/>
        </w:rPr>
        <w:t>la colo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rante la primera etapa del período colonial, en tan temprana fecha como 1544, la Iglesia era la responsable de llevar el control de bautismos y enterramientos constituyendo este un elemento de incuestionable valor para el seguimiento de la composición de la población en la isla de Cu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rante los primeros años del siglo XIX, exactamente en 1804 se establece la Junta Central de Vacunación, la que nombra como secretario Facultativo al doctor Tomás Romay Chacón, precursor de la vacunación antivariólica en Cuba. Este eminente científico diseñó un sistema de registro que permitió contar con datos ordenados y sistemáticos de la población beneficiada con esta medida de prevención, reseñados en el Boletín de la Junta Cent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1868 y 1878 se reorganizan las Juntas Superiores Provinciales y Locales de Sanidad, ampliando el control en la vigilancia, para tratar de evitar la propagación de epidemias y epizootias. Reforzando el control de los puertos, cementerios y mataderos, entre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las funciones de la Junta Superior Provincial y Local de Sanidad se encontraban las siguientes; recolección de la morbilidad y mortalidad, a través de estudios de Policía Médica y la publicación de un boletín municipal en 1883. Se inicia de esta forma la edición de documentos técnicos de vigilancia, los cuales mantienen informado al cuerpo médico. Esta actividad se consolida con otras publicaciones como: La Gaceta Médica Municipal en los años 1892-1893, los informes anuales de la Junta Central de Vacunación en el periódico oficial Diario de Gobierno de La Habana, así como la publicación de datos estadísticos en la revista de la Institución Archivos de la Sociedad de Estudios Clínicos de La Hab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Repúbl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rante la Primera Intervención y Ocupación Norteamericana en Cuba (enero de 1899), por Orden del Gobernador Militar de la Isla se crean los servicios de Inspección Sanitaria de casos, la sección de estadística, multas y de archivo, en ese mismo año se fundan los servicios de desinf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nero de 1899, por carta circular del Departamento de Guerra de los Estados Unidos, se crea el servicio de cuarentena y en el mes de mayo las leyes y reglamentos de inmigración. Estos departamentos tenían como funciones l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ección de estadística de nacimientos, defunciones, matrimonios, y notificación de enfermedades infecciosas.</w:t>
      </w:r>
    </w:p>
    <w:p>
      <w:pPr>
        <w:pStyle w:val="Normal"/>
        <w:jc w:val="both"/>
        <w:rPr>
          <w:rFonts w:ascii="Arial" w:hAnsi="Arial" w:cs="Arial"/>
          <w:sz w:val="22"/>
          <w:szCs w:val="22"/>
        </w:rPr>
      </w:pPr>
      <w:r>
        <w:rPr>
          <w:rFonts w:cs="Arial" w:ascii="Arial" w:hAnsi="Arial"/>
          <w:sz w:val="22"/>
          <w:szCs w:val="22"/>
        </w:rPr>
        <w:t xml:space="preserve">Control sanitario de hospitales, asilos, hoteles, escuela, casos de vecindad, cuarteles, edificios etc. </w:t>
      </w:r>
    </w:p>
    <w:p>
      <w:pPr>
        <w:pStyle w:val="Normal"/>
        <w:jc w:val="both"/>
        <w:rPr>
          <w:rFonts w:ascii="Arial" w:hAnsi="Arial" w:cs="Arial"/>
          <w:sz w:val="22"/>
          <w:szCs w:val="22"/>
        </w:rPr>
      </w:pPr>
      <w:r>
        <w:rPr>
          <w:rFonts w:cs="Arial" w:ascii="Arial" w:hAnsi="Arial"/>
          <w:sz w:val="22"/>
          <w:szCs w:val="22"/>
        </w:rPr>
        <w:t>Vigilancia del ganado de importación y matanzas en general.</w:t>
      </w:r>
    </w:p>
    <w:p>
      <w:pPr>
        <w:pStyle w:val="Normal"/>
        <w:jc w:val="both"/>
        <w:rPr>
          <w:rFonts w:ascii="Arial" w:hAnsi="Arial" w:cs="Arial"/>
          <w:sz w:val="22"/>
          <w:szCs w:val="22"/>
        </w:rPr>
      </w:pPr>
      <w:r>
        <w:rPr>
          <w:rFonts w:cs="Arial" w:ascii="Arial" w:hAnsi="Arial"/>
          <w:sz w:val="22"/>
          <w:szCs w:val="22"/>
        </w:rPr>
        <w:t>Vigilancia de declaración de enfermedades infectocontagio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gobierno interventor aplicó medidas de control rigurosas dado el pésimo estado sanitario en que se encontraba la población cubana producto del desgaste por la guerra de independencia y las medidas de reconcentración practicada por las autoridades españolas; pero, fundamentalmente como medida de protección a sus tropas acantonadas en la Isla y para evitar la introducción de enfermedades en su propio territorio, dado el fuerte intercambio comercial existente entre los puertos de La Habana y los del Sur de los Estados Unidos. Por esto se inicia toda una serie de acciones de control entre las que se destac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ampañas de saneamiento</w:t>
      </w:r>
    </w:p>
    <w:p>
      <w:pPr>
        <w:pStyle w:val="Normal"/>
        <w:jc w:val="both"/>
        <w:rPr>
          <w:rFonts w:ascii="Arial" w:hAnsi="Arial" w:cs="Arial"/>
          <w:sz w:val="22"/>
          <w:szCs w:val="22"/>
        </w:rPr>
      </w:pPr>
      <w:r>
        <w:rPr>
          <w:rFonts w:cs="Arial" w:ascii="Arial" w:hAnsi="Arial"/>
          <w:sz w:val="22"/>
          <w:szCs w:val="22"/>
        </w:rPr>
        <w:t>La inspección a las casas.</w:t>
      </w:r>
    </w:p>
    <w:p>
      <w:pPr>
        <w:pStyle w:val="Normal"/>
        <w:jc w:val="both"/>
        <w:rPr>
          <w:rFonts w:ascii="Arial" w:hAnsi="Arial" w:cs="Arial"/>
          <w:sz w:val="22"/>
          <w:szCs w:val="22"/>
        </w:rPr>
      </w:pPr>
      <w:r>
        <w:rPr>
          <w:rFonts w:cs="Arial" w:ascii="Arial" w:hAnsi="Arial"/>
          <w:sz w:val="22"/>
          <w:szCs w:val="22"/>
        </w:rPr>
        <w:t>La obligatoriedad de información de toda enfermedad transmisible</w:t>
      </w:r>
    </w:p>
    <w:p>
      <w:pPr>
        <w:pStyle w:val="Normal"/>
        <w:jc w:val="both"/>
        <w:rPr>
          <w:rFonts w:ascii="Arial" w:hAnsi="Arial" w:cs="Arial"/>
          <w:sz w:val="22"/>
          <w:szCs w:val="22"/>
        </w:rPr>
      </w:pPr>
      <w:r>
        <w:rPr>
          <w:rFonts w:cs="Arial" w:ascii="Arial" w:hAnsi="Arial"/>
          <w:sz w:val="22"/>
          <w:szCs w:val="22"/>
        </w:rPr>
        <w:t>La recogida sistemática de la basura.</w:t>
      </w:r>
    </w:p>
    <w:p>
      <w:pPr>
        <w:pStyle w:val="Normal"/>
        <w:jc w:val="both"/>
        <w:rPr>
          <w:rFonts w:ascii="Arial" w:hAnsi="Arial" w:cs="Arial"/>
          <w:sz w:val="22"/>
          <w:szCs w:val="22"/>
        </w:rPr>
      </w:pPr>
      <w:r>
        <w:rPr>
          <w:rFonts w:cs="Arial" w:ascii="Arial" w:hAnsi="Arial"/>
          <w:sz w:val="22"/>
          <w:szCs w:val="22"/>
        </w:rPr>
        <w:t>La aplicación de medidas de aislamiento y desinfección a los casos que lo requerí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7 de agosto de 1899 por orden civil número 5 se crea la Comisión de la Fiebre Amarilla la cual debería informar el total de casos identificados, así como si se trataba de un caso sospechoso o confirmado de la enferme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toman medidas de control contra el mermo, tuberculosis bovina, fiebre tifoidea, fiebre puerperal, paludismo, escarlatina, lepra y cólera. Se diseñó y puso en marcha un plan de lucha antituberculosa humana, destacándose en todas estas actividades la participación de eminentes sanitaristas cubanos como fueron los doctores; Carlos F. Finlay de Barrés, Juan Guiteras Gener, Enrique Barnet, Mario García Lebredo, entre ot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ctividades epidemiológicas durante la primera década de la República Mediatizada en Cuba (1902-1909) se caracterizaron por impulsar al trabajo de vigilancia .Durante esta etapa se realizaron las siguientes actividad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reación de la Comisión de Enfermedades Infecciosas.</w:t>
      </w:r>
    </w:p>
    <w:p>
      <w:pPr>
        <w:pStyle w:val="Normal"/>
        <w:numPr>
          <w:ilvl w:val="0"/>
          <w:numId w:val="2"/>
        </w:numPr>
        <w:jc w:val="both"/>
        <w:rPr>
          <w:rFonts w:ascii="Arial" w:hAnsi="Arial" w:cs="Arial"/>
          <w:sz w:val="22"/>
          <w:szCs w:val="22"/>
        </w:rPr>
      </w:pPr>
      <w:r>
        <w:rPr>
          <w:rFonts w:cs="Arial" w:ascii="Arial" w:hAnsi="Arial"/>
          <w:sz w:val="22"/>
          <w:szCs w:val="22"/>
        </w:rPr>
        <w:t>Constitución del Departamento de Sanidad de la Habana.</w:t>
      </w:r>
    </w:p>
    <w:p>
      <w:pPr>
        <w:pStyle w:val="Normal"/>
        <w:numPr>
          <w:ilvl w:val="0"/>
          <w:numId w:val="2"/>
        </w:numPr>
        <w:jc w:val="both"/>
        <w:rPr>
          <w:rFonts w:ascii="Arial" w:hAnsi="Arial" w:cs="Arial"/>
          <w:sz w:val="22"/>
          <w:szCs w:val="22"/>
        </w:rPr>
      </w:pPr>
      <w:r>
        <w:rPr>
          <w:rFonts w:cs="Arial" w:ascii="Arial" w:hAnsi="Arial"/>
          <w:sz w:val="22"/>
          <w:szCs w:val="22"/>
        </w:rPr>
        <w:t>Confección y distribución del Informe Sanitario y demográfico de la Ciudad de La Hab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22 de febrero de 1906 se aprueba el 1er Código Sanitario Cubano titulado Ordenanzas Sanit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año 1909 se crea la Secretaría de Sanidad y Beneficencia, primera institución con rango de ministerio creada en el mundo, contando con dos direcciones y 6 negoci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sta 1940 se mantiene el trabajo de la Secretaría, aunque ya a partir de la década de los años 20 el trabajo organizado y destacado que habían iniciado los precursores de la salubridad cubana se va deteriorando por no contar con el apoyo político. La destitución de Guiteras, por el Presidente Zayas, títere del Embajador Crowder, fue un ejemplo de ello. En realidad la salud de la población no constituía una prioridad de los gobiernos de tu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artir de la constitución del 40, la antigua Secretaría de Sanidad y Beneficencia se convierte en el Ministerio de Salubridad y Asistencia Social. Las medidas y acciones salubristas en esta etapa marcan la época más oscura de la Salud Pública en Cuba, los logros alcanzados por los médicos cubanos en epidemiología y en particular en la vigilancia son olvidados, panorama que se encuentra la Revolución el primero de enero de 195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Revolución Cub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sde los primeros años de la década de los 60s en Cuba se instrumentaron sostenidas acciones de vigilancia, dirigidas en una primera etapa al reconocimiento rápido de los principales problemas de salud lo que permitiera la toma de acciones oportunas para su control y erradicación. En esos años en el cuadro epidemiológico del país predominaban las enfermedades transmisibles como causas de muerte y enferm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vigilancia comienza con el diseño de los programas de lucha contra las enfermedades diarreicas agudas, la campaña de erradicación del paludismo, el control de la tuberculosis, las campañas de vacunación, aplicándosele a toda la población menor de 14 años por primera vez en el país la vacuna oral antipoliomielítica, acción esta que continuó hasta alcanzar un esquema de vacunación con cobertura para 12 enfermedades, utilizándose en todos los casos herramientas de vigilancia activa y pasiva que permitieron brindar una información veraz y oportuna para lograr la disminución de los problemas de salud objetos de vigila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steriormente con el diseño y puesta en marcha del Sistema de información directa y la reactivación del sistema de declaración obligatoria se perfecciona de manera significativa la vigilancia de las enfermedades transmisibles y la vigilancia ambien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vigilancia pasó a ser parte intrínseca de cada programa de control, destacándose la función que desempeñó y aun desempeña la información completa y oportuna del número de recién nacidos, su seguimiento y evolución, así como el control sistemático de la mujer embarazada, lo que ha contribuido a que el país alcance las cifras de mortalidad infantil por debajo de 6,2 fallecidos por cada 1000 nacidos viv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bril de 1990 el Ministerio de Salud Pública toma la decisión de agrupar las acciones de lucha contra las principales causas de muertes y sus factores precursores o determinantes, reformando su intervención en los diferentes niveles de 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e momento las acciones fueron dirigidas a lograr:</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ambios en los estilos de vida. Promoción</w:t>
      </w:r>
    </w:p>
    <w:p>
      <w:pPr>
        <w:pStyle w:val="Normal"/>
        <w:numPr>
          <w:ilvl w:val="0"/>
          <w:numId w:val="8"/>
        </w:numPr>
        <w:jc w:val="both"/>
        <w:rPr>
          <w:rFonts w:ascii="Arial" w:hAnsi="Arial" w:cs="Arial"/>
          <w:sz w:val="22"/>
          <w:szCs w:val="22"/>
        </w:rPr>
      </w:pPr>
      <w:r>
        <w:rPr>
          <w:rFonts w:cs="Arial" w:ascii="Arial" w:hAnsi="Arial"/>
          <w:sz w:val="22"/>
          <w:szCs w:val="22"/>
        </w:rPr>
        <w:t>Control del medio ambiente y eliminación de factores de riesgo.</w:t>
      </w:r>
    </w:p>
    <w:p>
      <w:pPr>
        <w:pStyle w:val="Normal"/>
        <w:numPr>
          <w:ilvl w:val="0"/>
          <w:numId w:val="8"/>
        </w:numPr>
        <w:jc w:val="both"/>
        <w:rPr>
          <w:rFonts w:ascii="Arial" w:hAnsi="Arial" w:cs="Arial"/>
          <w:sz w:val="22"/>
          <w:szCs w:val="22"/>
        </w:rPr>
      </w:pPr>
      <w:r>
        <w:rPr>
          <w:rFonts w:cs="Arial" w:ascii="Arial" w:hAnsi="Arial"/>
          <w:sz w:val="22"/>
          <w:szCs w:val="22"/>
        </w:rPr>
        <w:t>Prevención.</w:t>
      </w:r>
    </w:p>
    <w:p>
      <w:pPr>
        <w:pStyle w:val="Normal"/>
        <w:numPr>
          <w:ilvl w:val="0"/>
          <w:numId w:val="8"/>
        </w:numPr>
        <w:jc w:val="both"/>
        <w:rPr>
          <w:rFonts w:ascii="Arial" w:hAnsi="Arial" w:cs="Arial"/>
          <w:sz w:val="22"/>
          <w:szCs w:val="22"/>
        </w:rPr>
      </w:pPr>
      <w:r>
        <w:rPr>
          <w:rFonts w:cs="Arial" w:ascii="Arial" w:hAnsi="Arial"/>
          <w:sz w:val="22"/>
          <w:szCs w:val="22"/>
        </w:rPr>
        <w:t xml:space="preserve">Conservación de la vida mediante el diagnóstico precoz y el tratamiento </w:t>
      </w:r>
    </w:p>
    <w:p>
      <w:pPr>
        <w:pStyle w:val="Normal"/>
        <w:numPr>
          <w:ilvl w:val="0"/>
          <w:numId w:val="8"/>
        </w:numPr>
        <w:jc w:val="both"/>
        <w:rPr>
          <w:rFonts w:ascii="Arial" w:hAnsi="Arial" w:cs="Arial"/>
          <w:sz w:val="22"/>
          <w:szCs w:val="22"/>
        </w:rPr>
      </w:pPr>
      <w:r>
        <w:rPr>
          <w:rFonts w:cs="Arial" w:ascii="Arial" w:hAnsi="Arial"/>
          <w:sz w:val="22"/>
          <w:szCs w:val="22"/>
        </w:rPr>
        <w:t xml:space="preserve">oportuno evitando complicaciones. </w:t>
      </w:r>
    </w:p>
    <w:p>
      <w:pPr>
        <w:pStyle w:val="Normal"/>
        <w:numPr>
          <w:ilvl w:val="0"/>
          <w:numId w:val="8"/>
        </w:numPr>
        <w:jc w:val="both"/>
        <w:rPr>
          <w:rFonts w:ascii="Arial" w:hAnsi="Arial" w:cs="Arial"/>
          <w:sz w:val="22"/>
          <w:szCs w:val="22"/>
        </w:rPr>
      </w:pPr>
      <w:r>
        <w:rPr>
          <w:rFonts w:cs="Arial" w:ascii="Arial" w:hAnsi="Arial"/>
          <w:sz w:val="22"/>
          <w:szCs w:val="22"/>
        </w:rPr>
        <w:t>Tratamiento de las complicaciones y secuelas. Recuperación</w:t>
      </w:r>
    </w:p>
    <w:p>
      <w:pPr>
        <w:pStyle w:val="Normal"/>
        <w:numPr>
          <w:ilvl w:val="0"/>
          <w:numId w:val="8"/>
        </w:numPr>
        <w:jc w:val="both"/>
        <w:rPr>
          <w:rFonts w:ascii="Arial" w:hAnsi="Arial" w:cs="Arial"/>
          <w:sz w:val="22"/>
          <w:szCs w:val="22"/>
        </w:rPr>
      </w:pPr>
      <w:r>
        <w:rPr>
          <w:rFonts w:cs="Arial" w:ascii="Arial" w:hAnsi="Arial"/>
          <w:sz w:val="22"/>
          <w:szCs w:val="22"/>
        </w:rPr>
        <w:t xml:space="preserve">Rehabilit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a dirección desarrolló un papel destacado la vigilancia de los principales problemas de salud, la cual tenía como objetiv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Mantener actualizado el conocimiento del comportamiento de los principales problemas de salud en Cuba y en la región.</w:t>
      </w:r>
    </w:p>
    <w:p>
      <w:pPr>
        <w:pStyle w:val="Normal"/>
        <w:numPr>
          <w:ilvl w:val="0"/>
          <w:numId w:val="6"/>
        </w:numPr>
        <w:jc w:val="both"/>
        <w:rPr>
          <w:rFonts w:ascii="Arial" w:hAnsi="Arial" w:cs="Arial"/>
          <w:sz w:val="22"/>
          <w:szCs w:val="22"/>
        </w:rPr>
      </w:pPr>
      <w:r>
        <w:rPr>
          <w:rFonts w:cs="Arial" w:ascii="Arial" w:hAnsi="Arial"/>
          <w:sz w:val="22"/>
          <w:szCs w:val="22"/>
        </w:rPr>
        <w:t>Establecer la susceptibilidad al riesgo de la población de las enfermedades objeto de vigilancia.</w:t>
      </w:r>
    </w:p>
    <w:p>
      <w:pPr>
        <w:pStyle w:val="Normal"/>
        <w:numPr>
          <w:ilvl w:val="0"/>
          <w:numId w:val="6"/>
        </w:numPr>
        <w:jc w:val="both"/>
        <w:rPr>
          <w:rFonts w:ascii="Arial" w:hAnsi="Arial" w:cs="Arial"/>
          <w:sz w:val="22"/>
          <w:szCs w:val="22"/>
        </w:rPr>
      </w:pPr>
      <w:r>
        <w:rPr>
          <w:rFonts w:cs="Arial" w:ascii="Arial" w:hAnsi="Arial"/>
          <w:sz w:val="22"/>
          <w:szCs w:val="22"/>
        </w:rPr>
        <w:t>Proponer las medidas adecuadas según el nivel correspondiente.</w:t>
      </w:r>
    </w:p>
    <w:p>
      <w:pPr>
        <w:pStyle w:val="Normal"/>
        <w:numPr>
          <w:ilvl w:val="0"/>
          <w:numId w:val="6"/>
        </w:numPr>
        <w:jc w:val="both"/>
        <w:rPr>
          <w:rFonts w:ascii="Arial" w:hAnsi="Arial" w:cs="Arial"/>
          <w:sz w:val="22"/>
          <w:szCs w:val="22"/>
        </w:rPr>
      </w:pPr>
      <w:r>
        <w:rPr>
          <w:rFonts w:cs="Arial" w:ascii="Arial" w:hAnsi="Arial"/>
          <w:sz w:val="22"/>
          <w:szCs w:val="22"/>
        </w:rPr>
        <w:t>Evaluar la efectividad de las medidas de control adopt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artir del año 2000 se perfecciona la estrategia sanitaria cubana, para lo cual la vigilancia desempeñado una función de vanguard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 logro de la erradicación de la poliomielitis, difteria, tosferina, tétanos neonatal, parotiditis, sarampión, hepatitis b, sífilis congénita y la lepra como problemas de salud se ha requerido de sistemas de vigilancia con una alta oportunidad de la información y la retroalimentación de las acciones realizadas en todos los niveles de at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mantenimiento y perfeccionamiento del control de las enfermedades transmisibles se ha fortalecido el diseño, seguimiento y evaluación de los sistemas de vigilancia existentes que permiten, mediante un trabajo en equipo la identificación a tiempo de cualquier evento de salud emergente o reemerg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mpo de las enfermedades no transmisibles se implantan sistemas de vigilancia que dan salida al estudio de los factores de riesgo como, la hipertensión arterial, el hábito de fumar y el alcoholismo entre otros. En este mismo campo se comenzó a trabajar en sistemas de vigilancia según condiciones de vida acercándonos más a la realidad de salud de las poblaciones, identificando los riesgos de los diferentes grupos poblacionales trazando pautas de trabajo en los niveles de promoción, tratamiento oportuno y de rehabilitación, utilizando la prevención como un arma estratégica para el logro de cambios de vida salud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o parte de la estrategia cubana se diseñaron sistemas de vigilancia de las principales causas de muertes, lo que permitió proyectar los escenarios futuros a mediano y largo plazo. Las acciones a corto período han estado dirigidas a la disminución de la letalidad y mortalidad por; asma, infarto agudo del miocardio, accidentes vasculares encefálicos, diabetes Mellitus descompensada, accidentes e intento suicida, entre otras, permitiendo formular recomendaciones adecuadas para la prevención y control de las mism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campo de la salud materno infantil se perfeccionaron los sistemas de vigilancia nutricional, diagnóstico precoz de malformaciones congénitas y del riesgo preconcep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parte de las directrices generales se revitalizó en algunos casos y se crearon en otros fuertes sistemas de vigilancia ambiental que permitieran el diagnóstico y seguimiento adecuado de los principales problemas ambientales que inciden en la población cub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parte del redimensionamiento de la salud pública era impostergable la puesta en práctica de sistemas de vigilancia que controlen el uso inadecuado de medicamentos, sus reacciones adversas, así como la calidad de los servicios de salud, y la satisfacción de la pob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da esta estrategia permitió en un corto período de tiempo la creación de un sistema armónico e integral de vigilancia que de manera oportuna identifique los principales problemas de salud, proponiendo las medidas correctivas necesarias para su pronta solu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structura de los Sistemas de Vigilancia en Cub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Cuba existen un sin número de sistemas de vigilancia los que mantienen un flujo de información rápido y seguro de todo el acontecer nacional. Ej. El sistema de vigilancia meteorológico, el sistema de vigilancia del transporte, el sistema de vigilancia de la demanda del consumo interno, etc. El sistema de vigilancia en salud por supuesto que es parte de este macrosistema. Este subsistema de salud tiene organizada una red que le permite captar toda la información necesaria sobre los eventos objetos de vigilancia. Conforman esta red todas las unidades de salud del país, así como, las estructuras comunitarias a nivel de la Atención Primaria de Salud. Pero sin lugar a dudas la vigilancia del médico y la enfermera de la familia, las vicedirecciones de Higiene y Epidemiología de las áreas de salud y las unidades de análisis y tendencias en salud (UATS) a nivel municipal, provincial y nacional ocupan un lugar protagó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premisas en que se sustenta la vigilancia en salud en Cuba so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No duplicar información.</w:t>
      </w:r>
    </w:p>
    <w:p>
      <w:pPr>
        <w:pStyle w:val="Normal"/>
        <w:numPr>
          <w:ilvl w:val="0"/>
          <w:numId w:val="9"/>
        </w:numPr>
        <w:jc w:val="both"/>
        <w:rPr>
          <w:rFonts w:ascii="Arial" w:hAnsi="Arial" w:cs="Arial"/>
          <w:sz w:val="22"/>
          <w:szCs w:val="22"/>
        </w:rPr>
      </w:pPr>
      <w:r>
        <w:rPr>
          <w:rFonts w:cs="Arial" w:ascii="Arial" w:hAnsi="Arial"/>
          <w:sz w:val="22"/>
          <w:szCs w:val="22"/>
        </w:rPr>
        <w:t>Perfeccionar los sistemas actuales e incorporar otros nuevos.</w:t>
      </w:r>
    </w:p>
    <w:p>
      <w:pPr>
        <w:pStyle w:val="Normal"/>
        <w:numPr>
          <w:ilvl w:val="0"/>
          <w:numId w:val="9"/>
        </w:numPr>
        <w:jc w:val="both"/>
        <w:rPr>
          <w:rFonts w:ascii="Arial" w:hAnsi="Arial" w:cs="Arial"/>
          <w:sz w:val="22"/>
          <w:szCs w:val="22"/>
        </w:rPr>
      </w:pPr>
      <w:r>
        <w:rPr>
          <w:rFonts w:cs="Arial" w:ascii="Arial" w:hAnsi="Arial"/>
          <w:sz w:val="22"/>
          <w:szCs w:val="22"/>
        </w:rPr>
        <w:t>Fortalecer el componente analítico a todos los niveles.</w:t>
      </w:r>
    </w:p>
    <w:p>
      <w:pPr>
        <w:pStyle w:val="Normal"/>
        <w:numPr>
          <w:ilvl w:val="0"/>
          <w:numId w:val="9"/>
        </w:numPr>
        <w:jc w:val="both"/>
        <w:rPr>
          <w:rFonts w:ascii="Arial" w:hAnsi="Arial" w:cs="Arial"/>
          <w:sz w:val="22"/>
          <w:szCs w:val="22"/>
        </w:rPr>
      </w:pPr>
      <w:r>
        <w:rPr>
          <w:rFonts w:cs="Arial" w:ascii="Arial" w:hAnsi="Arial"/>
          <w:sz w:val="22"/>
          <w:szCs w:val="22"/>
        </w:rPr>
        <w:t>Movilizar recursos técnicos en función del análisis.</w:t>
      </w:r>
    </w:p>
    <w:p>
      <w:pPr>
        <w:pStyle w:val="Normal"/>
        <w:numPr>
          <w:ilvl w:val="0"/>
          <w:numId w:val="9"/>
        </w:numPr>
        <w:jc w:val="both"/>
        <w:rPr>
          <w:rFonts w:ascii="Arial" w:hAnsi="Arial" w:cs="Arial"/>
          <w:sz w:val="22"/>
          <w:szCs w:val="22"/>
        </w:rPr>
      </w:pPr>
      <w:r>
        <w:rPr>
          <w:rFonts w:cs="Arial" w:ascii="Arial" w:hAnsi="Arial"/>
          <w:sz w:val="22"/>
          <w:szCs w:val="22"/>
        </w:rPr>
        <w:t xml:space="preserve">Promover la participación de instituciones nacionales que aporten calidad al proceso de análisis. </w:t>
      </w:r>
    </w:p>
    <w:p>
      <w:pPr>
        <w:pStyle w:val="Normal"/>
        <w:numPr>
          <w:ilvl w:val="0"/>
          <w:numId w:val="9"/>
        </w:numPr>
        <w:jc w:val="both"/>
        <w:rPr>
          <w:rFonts w:ascii="Arial" w:hAnsi="Arial" w:cs="Arial"/>
          <w:sz w:val="22"/>
          <w:szCs w:val="22"/>
        </w:rPr>
      </w:pPr>
      <w:r>
        <w:rPr>
          <w:rFonts w:cs="Arial" w:ascii="Arial" w:hAnsi="Arial"/>
          <w:sz w:val="22"/>
          <w:szCs w:val="22"/>
        </w:rPr>
        <w:t>Vincularse a la política de investigaciones del Ministerio.</w:t>
      </w:r>
    </w:p>
    <w:p>
      <w:pPr>
        <w:pStyle w:val="Normal"/>
        <w:numPr>
          <w:ilvl w:val="0"/>
          <w:numId w:val="9"/>
        </w:numPr>
        <w:jc w:val="both"/>
        <w:rPr>
          <w:rFonts w:ascii="Arial" w:hAnsi="Arial" w:cs="Arial"/>
          <w:sz w:val="22"/>
          <w:szCs w:val="22"/>
        </w:rPr>
      </w:pPr>
      <w:r>
        <w:rPr>
          <w:rFonts w:cs="Arial" w:ascii="Arial" w:hAnsi="Arial"/>
          <w:sz w:val="22"/>
          <w:szCs w:val="22"/>
        </w:rPr>
        <w:t>Integrar a los sistemas de vigilancia los aspectos de promoción de salud, condiciones y estilo de vida.</w:t>
      </w:r>
    </w:p>
    <w:p>
      <w:pPr>
        <w:pStyle w:val="Normal"/>
        <w:numPr>
          <w:ilvl w:val="0"/>
          <w:numId w:val="9"/>
        </w:numPr>
        <w:jc w:val="both"/>
        <w:rPr>
          <w:rFonts w:ascii="Arial" w:hAnsi="Arial" w:cs="Arial"/>
          <w:sz w:val="22"/>
          <w:szCs w:val="22"/>
        </w:rPr>
      </w:pPr>
      <w:r>
        <w:rPr>
          <w:rFonts w:cs="Arial" w:ascii="Arial" w:hAnsi="Arial"/>
          <w:sz w:val="22"/>
          <w:szCs w:val="22"/>
        </w:rPr>
        <w:t>Participar en la evaluación de programas y servicios.</w:t>
      </w:r>
    </w:p>
    <w:p>
      <w:pPr>
        <w:pStyle w:val="Normal"/>
        <w:numPr>
          <w:ilvl w:val="0"/>
          <w:numId w:val="9"/>
        </w:numPr>
        <w:jc w:val="both"/>
        <w:rPr>
          <w:rFonts w:ascii="Arial" w:hAnsi="Arial" w:cs="Arial"/>
          <w:sz w:val="22"/>
          <w:szCs w:val="22"/>
        </w:rPr>
      </w:pPr>
      <w:r>
        <w:rPr>
          <w:rFonts w:cs="Arial" w:ascii="Arial" w:hAnsi="Arial"/>
          <w:sz w:val="22"/>
          <w:szCs w:val="22"/>
        </w:rPr>
        <w:t>Crear sistemas de vigilancia intra y extrasector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lograr los propósitos del sistema de vigilancia el país estableció una estrategia dividida en tres componentes: </w:t>
      </w:r>
      <w:r>
        <w:rPr>
          <w:rFonts w:cs="Arial" w:ascii="Arial" w:hAnsi="Arial"/>
          <w:b/>
          <w:sz w:val="22"/>
          <w:szCs w:val="22"/>
        </w:rPr>
        <w:t>estratégico, táctico y evaluativ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w:t>
      </w:r>
      <w:r>
        <w:rPr>
          <w:rFonts w:cs="Arial" w:ascii="Arial" w:hAnsi="Arial"/>
          <w:b/>
          <w:sz w:val="22"/>
          <w:szCs w:val="22"/>
        </w:rPr>
        <w:t>Los indicadores generales</w:t>
      </w:r>
      <w:r>
        <w:rPr>
          <w:rFonts w:cs="Arial" w:ascii="Arial" w:hAnsi="Arial"/>
          <w:sz w:val="22"/>
          <w:szCs w:val="22"/>
        </w:rPr>
        <w:t xml:space="preserve">, que están a cargo del desarrollo de la vigilancia a través del Análisis de la Situación de Salud del país, provincias, municipios y áreas. Este representa un instrumento científico - metodológico- aplicativo para identificar, priorizar y solucionar problemas comunitarios. </w:t>
      </w:r>
      <w:r>
        <w:rPr>
          <w:rFonts w:cs="Arial" w:ascii="Arial" w:hAnsi="Arial"/>
          <w:b/>
          <w:sz w:val="22"/>
          <w:szCs w:val="22"/>
        </w:rPr>
        <w:t>Componente Estratégic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w:t>
      </w:r>
      <w:r>
        <w:rPr>
          <w:rFonts w:cs="Arial" w:ascii="Arial" w:hAnsi="Arial"/>
          <w:b/>
          <w:sz w:val="22"/>
          <w:szCs w:val="22"/>
        </w:rPr>
        <w:t>Los indicadores tácticos</w:t>
      </w:r>
      <w:r>
        <w:rPr>
          <w:rFonts w:cs="Arial" w:ascii="Arial" w:hAnsi="Arial"/>
          <w:sz w:val="22"/>
          <w:szCs w:val="22"/>
        </w:rPr>
        <w:t xml:space="preserve"> que incluyen el sistema alerta acción, el cual está      diseñado para la vigilancia de eventos agudos y desconocidos. </w:t>
      </w:r>
      <w:r>
        <w:rPr>
          <w:rFonts w:cs="Arial" w:ascii="Arial" w:hAnsi="Arial"/>
          <w:b/>
          <w:sz w:val="22"/>
          <w:szCs w:val="22"/>
        </w:rPr>
        <w:t xml:space="preserve">Componente      Táctic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ste grupo de indicadores deberá contribuir al conocimiento de las incidencias en el ámbito de la Salud Pública en el más breve lapso a partir de su ocurrencia, lo que conllevará al establecimiento de la alarma; y también ofrecerán la posibilidad de adoptar las decisiones prácticas preventivas, de control e investigativos capaces de hacer frente al problema exist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Los indicadores que permiten evaluar los sistemas que se encuentran en      ejecución, así como elementos de cada programa de salud instrumentado.      </w:t>
      </w:r>
      <w:r>
        <w:rPr>
          <w:rFonts w:cs="Arial" w:ascii="Arial" w:hAnsi="Arial"/>
          <w:b/>
          <w:sz w:val="22"/>
          <w:szCs w:val="22"/>
        </w:rPr>
        <w:t>Componente Evalua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odos los médicos de asistencia plasmarán en la hoja de cargo la incidencia diaria; las áreas de salud recopilarán y consolidarán esta información, adoptando las medidas de acción a este nivel. Los municipios consolidarán la información, según los modelos oficiales, a través del SID y el EDO; a su nivel adoptarán las medidas de control necesarias; e informarán al nivel provincial por vía telefónica los indicadores de alerta. La Provincia realizará un consolidado de la información, que enviará vía módem al nivel nacional, y procederá a ejecutar las acciones de control y prevención que le compet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a vez recibida la información en el nivel central, éste la suministrará a las direcciones nacionales del Ministerio de Salud Pública que la necesiten y a los Institutos, cuyas esferas de acción están directamente relacionadas con los eventos inform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retroalimentación se realizará a los niveles de Gobierno y Partido correspondientes, Direcciones Nacionales del MINSAP y a otros organismos extrasectoriales cuyo campo de competencia requiera de estas informaciones. Por último, se invertirá el flujo de información, llegando hasta el Médico de la Familia y la comun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istema de vigilancia en salud en Cuba está conformado por importantes subsistemas los que permiten darle prioridad a eventos objetos de vigilancia relevantes para la Salud Pública Cubana. Más de 20 subsistemas se han diseñado, entre los que se encuent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istema de vigilancia ambiental.</w:t>
      </w:r>
    </w:p>
    <w:p>
      <w:pPr>
        <w:pStyle w:val="Normal"/>
        <w:jc w:val="both"/>
        <w:rPr>
          <w:rFonts w:ascii="Arial" w:hAnsi="Arial" w:cs="Arial"/>
          <w:sz w:val="22"/>
          <w:szCs w:val="22"/>
        </w:rPr>
      </w:pPr>
      <w:r>
        <w:rPr>
          <w:rFonts w:cs="Arial" w:ascii="Arial" w:hAnsi="Arial"/>
          <w:sz w:val="22"/>
          <w:szCs w:val="22"/>
        </w:rPr>
        <w:t>La vigilancia de la salud de los trabajadores en Cuba.</w:t>
      </w:r>
    </w:p>
    <w:p>
      <w:pPr>
        <w:pStyle w:val="Normal"/>
        <w:jc w:val="both"/>
        <w:rPr>
          <w:rFonts w:ascii="Arial" w:hAnsi="Arial" w:cs="Arial"/>
          <w:sz w:val="22"/>
          <w:szCs w:val="22"/>
        </w:rPr>
      </w:pPr>
      <w:r>
        <w:rPr>
          <w:rFonts w:cs="Arial" w:ascii="Arial" w:hAnsi="Arial"/>
          <w:sz w:val="22"/>
          <w:szCs w:val="22"/>
        </w:rPr>
        <w:t>La vigilancia según condiciones de vida.</w:t>
      </w:r>
    </w:p>
    <w:p>
      <w:pPr>
        <w:pStyle w:val="Normal"/>
        <w:jc w:val="both"/>
        <w:rPr>
          <w:rFonts w:ascii="Arial" w:hAnsi="Arial" w:cs="Arial"/>
          <w:sz w:val="22"/>
          <w:szCs w:val="22"/>
        </w:rPr>
      </w:pPr>
      <w:r>
        <w:rPr>
          <w:rFonts w:cs="Arial" w:ascii="Arial" w:hAnsi="Arial"/>
          <w:sz w:val="22"/>
          <w:szCs w:val="22"/>
        </w:rPr>
        <w:t>La vigilancia de las enfermedades no transmisibles.</w:t>
      </w:r>
    </w:p>
    <w:p>
      <w:pPr>
        <w:pStyle w:val="Normal"/>
        <w:jc w:val="both"/>
        <w:rPr>
          <w:rFonts w:ascii="Arial" w:hAnsi="Arial" w:cs="Arial"/>
          <w:sz w:val="22"/>
          <w:szCs w:val="22"/>
        </w:rPr>
      </w:pPr>
      <w:r>
        <w:rPr>
          <w:rFonts w:cs="Arial" w:ascii="Arial" w:hAnsi="Arial"/>
          <w:sz w:val="22"/>
          <w:szCs w:val="22"/>
        </w:rPr>
        <w:t>La vigilancia hospitalaria en Cuba.</w:t>
      </w:r>
    </w:p>
    <w:p>
      <w:pPr>
        <w:pStyle w:val="Normal"/>
        <w:jc w:val="both"/>
        <w:rPr>
          <w:rFonts w:ascii="Arial" w:hAnsi="Arial" w:cs="Arial"/>
          <w:sz w:val="22"/>
          <w:szCs w:val="22"/>
        </w:rPr>
      </w:pPr>
      <w:r>
        <w:rPr>
          <w:rFonts w:cs="Arial" w:ascii="Arial" w:hAnsi="Arial"/>
          <w:sz w:val="22"/>
          <w:szCs w:val="22"/>
        </w:rPr>
        <w:t>La fármocovigil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 sistema de vigilancia ambiental en Cub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sde los inicios de los años sesenta del siglo XX se diseñan y ponen en marcha en Cuba el sistema de vigilancia ambiental, integrado fundamentalmente por los subsistemas de la vigilancia de la calidad del agua, la vigilancia atmosférica, la vigilancia de contaminantes en alimentos y la vigilancia nutricional. Todos de manera general contribuyeron al control de los problemas de salud prevalentes en las primeras décadas de la revolución cubana. Para los finales de la década de los años noventa se incluyen en todos los subsistemas de vigilancia ambiental el análisis de riesgo valorando la situación higiénica sanitaria del país, como parte del fortalecimiento del pensamiento epidemiológic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n el sistema de vigilancia de la calidad del agua.</w:t>
      </w:r>
    </w:p>
    <w:p>
      <w:pPr>
        <w:pStyle w:val="Normal"/>
        <w:numPr>
          <w:ilvl w:val="0"/>
          <w:numId w:val="7"/>
        </w:numPr>
        <w:jc w:val="both"/>
        <w:rPr>
          <w:rFonts w:ascii="Arial" w:hAnsi="Arial" w:cs="Arial"/>
          <w:sz w:val="22"/>
          <w:szCs w:val="22"/>
        </w:rPr>
      </w:pPr>
      <w:r>
        <w:rPr>
          <w:rFonts w:cs="Arial" w:ascii="Arial" w:hAnsi="Arial"/>
          <w:sz w:val="22"/>
          <w:szCs w:val="22"/>
        </w:rPr>
        <w:t>En el sistema de vigilancia de contaminantes en alimentos.</w:t>
      </w:r>
    </w:p>
    <w:p>
      <w:pPr>
        <w:pStyle w:val="Normal"/>
        <w:numPr>
          <w:ilvl w:val="0"/>
          <w:numId w:val="7"/>
        </w:numPr>
        <w:jc w:val="both"/>
        <w:rPr>
          <w:rFonts w:ascii="Arial" w:hAnsi="Arial" w:cs="Arial"/>
          <w:sz w:val="22"/>
          <w:szCs w:val="22"/>
        </w:rPr>
      </w:pPr>
      <w:r>
        <w:rPr>
          <w:rFonts w:cs="Arial" w:ascii="Arial" w:hAnsi="Arial"/>
          <w:sz w:val="22"/>
          <w:szCs w:val="22"/>
        </w:rPr>
        <w:t>La vigilancia nutricional, la vigilancia de micronutrientes y la vigilancia de la calidad de los alimentos ofer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vigilancia vector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programa integral de vigilancia de artrópodos y roedores tiene como objetivo conocer la infestación o detectar la presencia de diferentes vectores o plagas de importancia médico sanitaria a través del seguimiento, recolección sistemática, estudios de población como: Tablas de vida, variaciones anuales y estacionales. Permitiendo establecer tendencias que permitan la vigilancia del mosquito, la vigilancia de la mosca doméstica, la vigilancia de la cucaracha en centros priorizados y la vigilancia de los roedores, para ser utilizadas en la planificación, implementación y evaluación de programas de salud pública. En el caso de la mosca doméstica se deberán mantener los índices por debajo de 2, el de las cucarachas con niveles de infestación menores de 1 en los centros priorizados, 5 en áreas de tráfico internacional y a 15 en el 10% de las manzanas y para los roedores índices inferiores a 1. Incluyendo como elementos básicos la diseminación de dicha información a los que necesitan conocerla, para lograr una acción de prevención y control más efectiva y dinámica en los diferentes niveles de contr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vigilancia de la salud de los trabajadores en Cub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caso de Cuba la vigilancia de la salud de los trabajadores se realiza a través de una compleja red de servicios, que comienza con los médicos y enfermeras de la familia ubicados en los centros laborales (con prioridad aquellos con procesos productivos de alta complejidad, así como por el número de trabajadores), estos se encargan de realizar el análisis de la situación de salud identificando los riesgos para los trabajadores derivados de los procesos productivos, de la organización laboral y los riesgos ambientales, posteriormente identifican los problemas prioritarios contando de manera regular con el criterio de trabajadores y administradores, diseñando posteriormente un plan de intervención, que se evalúa de manera sistemática. Por otra parte mantienen la prevención con los chequeos pre empleos y periódicos. Se cuenta también con una amplia red de información de los trabajadores, los que de manera sistemática y confidencial detectan los problemas objetivos y subjetivos que pueden influir en la salud, participando de esta manera activa en la vigilancia. En este nivel de atención también se cuenta de una red de médicos especializados en salud ocupacional que apoyan al equipo del médico y enfermera de la familia atendiendo los procesos productivos de mayor complejidad, así como las desviaciones del monitoreo biológico y ambiental en cada terri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nivel secundario de atención, existe un equipo de médicos especialistas y técnicos que realizan las investigaciones más complejas derivadas de las prioridades que se detectaron en el análisis de la situación de salud de cada centro de trabajo y de cada munici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nivel terciario se ubican las consultas de enfermedades profesionales que le dan salida a los procesos terminales, diseñándose las investigaciones requer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vigilancia según condiciones de vi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r su parte Cuba, a pesar de contar con un sistema de vigilancia integral nacional, con una cobertura universal todavía adolece de una medición de los efectos a través de indicadores negativos, privilegiándose el conocimiento de las debilidades de la salud de la población. Por esta razón y tomando en consideración la capacidad resolutiva del sistema nacional de salud cubano es que sobre la segunda mitad de la década de noventa se diseño y se propuso un sistema de vigilancia según condiciones de vida que cumpliera los siguientes objetivo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onocer con agilidad aspectos relevantes de la situación de salud de la población y su relación con las variaciones en las condiciones de vida.</w:t>
      </w:r>
    </w:p>
    <w:p>
      <w:pPr>
        <w:pStyle w:val="Normal"/>
        <w:numPr>
          <w:ilvl w:val="0"/>
          <w:numId w:val="5"/>
        </w:numPr>
        <w:jc w:val="both"/>
        <w:rPr>
          <w:rFonts w:ascii="Arial" w:hAnsi="Arial" w:cs="Arial"/>
          <w:sz w:val="22"/>
          <w:szCs w:val="22"/>
        </w:rPr>
      </w:pPr>
      <w:r>
        <w:rPr>
          <w:rFonts w:cs="Arial" w:ascii="Arial" w:hAnsi="Arial"/>
          <w:sz w:val="22"/>
          <w:szCs w:val="22"/>
        </w:rPr>
        <w:t>Detectar y jerarquizar problemas de salud de la población y realizar valoraciones críticas de las condiciones de vida en sus diversas esferas (biológica, ambiental, conductual y económica).</w:t>
      </w:r>
    </w:p>
    <w:p>
      <w:pPr>
        <w:pStyle w:val="Normal"/>
        <w:numPr>
          <w:ilvl w:val="0"/>
          <w:numId w:val="5"/>
        </w:numPr>
        <w:jc w:val="both"/>
        <w:rPr>
          <w:rFonts w:ascii="Arial" w:hAnsi="Arial" w:cs="Arial"/>
          <w:sz w:val="22"/>
          <w:szCs w:val="22"/>
        </w:rPr>
      </w:pPr>
      <w:r>
        <w:rPr>
          <w:rFonts w:cs="Arial" w:ascii="Arial" w:hAnsi="Arial"/>
          <w:sz w:val="22"/>
          <w:szCs w:val="22"/>
        </w:rPr>
        <w:t>Producir información ágil para la toma de decisiones por parte de los diferentes sectores y para la evaluación del efecto de dichas deci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strategia de este sistema está basada en que se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ensible a los cambios en la situación de salud que se produzcan a corto plazo.</w:t>
      </w:r>
    </w:p>
    <w:p>
      <w:pPr>
        <w:pStyle w:val="Normal"/>
        <w:numPr>
          <w:ilvl w:val="0"/>
          <w:numId w:val="4"/>
        </w:numPr>
        <w:jc w:val="both"/>
        <w:rPr>
          <w:rFonts w:ascii="Arial" w:hAnsi="Arial" w:cs="Arial"/>
          <w:sz w:val="22"/>
          <w:szCs w:val="22"/>
        </w:rPr>
      </w:pPr>
      <w:r>
        <w:rPr>
          <w:rFonts w:cs="Arial" w:ascii="Arial" w:hAnsi="Arial"/>
          <w:sz w:val="22"/>
          <w:szCs w:val="22"/>
        </w:rPr>
        <w:t>Coherente con la política nacional de salud.</w:t>
      </w:r>
    </w:p>
    <w:p>
      <w:pPr>
        <w:pStyle w:val="Normal"/>
        <w:numPr>
          <w:ilvl w:val="0"/>
          <w:numId w:val="4"/>
        </w:numPr>
        <w:jc w:val="both"/>
        <w:rPr>
          <w:rFonts w:ascii="Arial" w:hAnsi="Arial" w:cs="Arial"/>
          <w:sz w:val="22"/>
          <w:szCs w:val="22"/>
        </w:rPr>
      </w:pPr>
      <w:r>
        <w:rPr>
          <w:rFonts w:cs="Arial" w:ascii="Arial" w:hAnsi="Arial"/>
          <w:sz w:val="22"/>
          <w:szCs w:val="22"/>
        </w:rPr>
        <w:t>Consecuente con los recursos económicos existentes en el país.</w:t>
      </w:r>
    </w:p>
    <w:p>
      <w:pPr>
        <w:pStyle w:val="Normal"/>
        <w:numPr>
          <w:ilvl w:val="0"/>
          <w:numId w:val="4"/>
        </w:numPr>
        <w:jc w:val="both"/>
        <w:rPr>
          <w:rFonts w:ascii="Arial" w:hAnsi="Arial" w:cs="Arial"/>
          <w:sz w:val="22"/>
          <w:szCs w:val="22"/>
        </w:rPr>
      </w:pPr>
      <w:r>
        <w:rPr>
          <w:rFonts w:cs="Arial" w:ascii="Arial" w:hAnsi="Arial"/>
          <w:sz w:val="22"/>
          <w:szCs w:val="22"/>
        </w:rPr>
        <w:t>Flexible y sé que complemente con la información regular que producen los mecanismos ya establecidos por el MINSAP y otros organ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ejecución del sistema de vigilancia se configuró en torno a una muestra de la población cubana. El sistema obtuvo la información por doble vía, una de naturaleza permanente y otra de carácter ocasional. La obtención del dato primario fue responsabilidad del equipo del médico y la enfermera de famil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vigilancia de factores de riesgo de enfermedades no transmisib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s enfermedades no transmisibles (ENT) constituyen las principales causas de muerte en Cuba, como consecuencia de la efectividad de la vigilancia de las enfermedades transmisibles, el impacto de las acciones y las medidas de prevención y control puestas en práctica desde los años 60 contra estas afecciones, especialmente la vacunación; además del desarrollo socioeconómico del país, que permitieron reducir a niveles muy bajos en la actualidad; y propiciaron un incremento en la esperanza de vida de la pobl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premisas que sustentan la necesidad del establecimiento del sistema de vigilancia para las ENT están dadas p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tituyen las primeras causas de muerte en el país desde hace más de 20 añ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presentan más del 75 % de las muertes anuales entre todas las caus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tre ellas están las primeras causas de muerte prematura (AVPP) y discapacidad (AVP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El sistema de vigilancia de las ENT y los factores de riesgos tiene como objetivos los siguiente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Determinar la magnitud y tendencia de los problemas sometidos a vigilancia.</w:t>
      </w:r>
    </w:p>
    <w:p>
      <w:pPr>
        <w:pStyle w:val="Normal"/>
        <w:numPr>
          <w:ilvl w:val="0"/>
          <w:numId w:val="10"/>
        </w:numPr>
        <w:jc w:val="both"/>
        <w:rPr>
          <w:rFonts w:ascii="Arial" w:hAnsi="Arial" w:cs="Arial"/>
          <w:sz w:val="22"/>
          <w:szCs w:val="22"/>
        </w:rPr>
      </w:pPr>
      <w:r>
        <w:rPr>
          <w:rFonts w:cs="Arial" w:ascii="Arial" w:hAnsi="Arial"/>
          <w:sz w:val="22"/>
          <w:szCs w:val="22"/>
        </w:rPr>
        <w:t xml:space="preserve">Conocer el comportamiento de los eventos sometidos a vigilancia, de acuerdo con su distribución espacial y en grupos de población. </w:t>
      </w:r>
    </w:p>
    <w:p>
      <w:pPr>
        <w:pStyle w:val="Normal"/>
        <w:numPr>
          <w:ilvl w:val="0"/>
          <w:numId w:val="10"/>
        </w:numPr>
        <w:jc w:val="both"/>
        <w:rPr>
          <w:rFonts w:ascii="Arial" w:hAnsi="Arial" w:cs="Arial"/>
          <w:sz w:val="22"/>
          <w:szCs w:val="22"/>
        </w:rPr>
      </w:pPr>
      <w:r>
        <w:rPr>
          <w:rFonts w:cs="Arial" w:ascii="Arial" w:hAnsi="Arial"/>
          <w:sz w:val="22"/>
          <w:szCs w:val="22"/>
        </w:rPr>
        <w:t xml:space="preserve">Recoger los datos necesarios que permitan el análisis de la información sobre los determinantes o factores de riesgo asociados a estas afecciones. </w:t>
      </w:r>
    </w:p>
    <w:p>
      <w:pPr>
        <w:pStyle w:val="Normal"/>
        <w:numPr>
          <w:ilvl w:val="0"/>
          <w:numId w:val="10"/>
        </w:numPr>
        <w:jc w:val="both"/>
        <w:rPr>
          <w:rFonts w:ascii="Arial" w:hAnsi="Arial" w:cs="Arial"/>
          <w:sz w:val="22"/>
          <w:szCs w:val="22"/>
        </w:rPr>
      </w:pPr>
      <w:r>
        <w:rPr>
          <w:rFonts w:cs="Arial" w:ascii="Arial" w:hAnsi="Arial"/>
          <w:sz w:val="22"/>
          <w:szCs w:val="22"/>
        </w:rPr>
        <w:t xml:space="preserve">Aportar elementos de valor para la toma de decisiones y las interven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 vigilancia de los factores de riesgo, conductas y actividades preventiv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ste subsistema se basa en los resultados de la "Encuesta Nacional de Factores de Riesgo realizada por el Instituto Nacional de Higiene y Epidemiología, además de considerar la dispensarización, como una fuente de información, lo que permite una aproximación del comportamiento de algunos factores de riesgos , también e cuenta con la información emitida por las ventas de productos y servicios sociales relacionados con estos factores: cigarros y tabacos, alcohol y otros productos poco saludab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emás de los FR propiamente dichos, se evalúan periódicamente el desarrollo o aplicación de actividades preventivas por la población: práctica de ejercicio físico, autoexámenes, uso de pruebas para diagnóstico precoz (citología vaginal, autoexamen de mama, etc.). Un ejemplo en Cuba de esta actividad es la aplic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l subsistema de Vigilancia de las enfermedades no transmisibles y otros daños a la salu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ientras la vigilancia y la intervención sobre los FR requieren de un mayor tiempo para conocer su verdadero comportamiento e influencia en la morbilidad (incidencia) de ENT; el seguimiento continuo de los factores relacionados con la atención médica, la evolución y control de estas enfermedades, así como la intervención sobre ellos; tienen un impacto más inmediato sobre la letalidad y mortalidad por dichas enfermeda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vigilancia de las ENT en sí, se dirige a la monitorización de los principales indicadores: prevalencia, incidencia, mortalidad y letalidad. Además es importante dar seguimiento mediante la vigilancia a los aspectos relacionados directamente con la atención médica y el control de estas enfermedades: los egresos hospitalarios y las atenciones en los servicios de urg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os aspectos permiten evaluar qué condiciones influyen en el descontrol o falta de atención de estos enfermos o de sus FR (si se trata de un debut) de manera que se pueden proponer las acciones necesarias para prevenirlos o controlarlos mej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tro aspecto que puede ser útil en Cuba evaluar el proceso de atención a estas enfermedades y su posible influencia en la frecuencia de complicaciones y muertes es la dispensarización, tanto a individuos con FR como enfermos. El desarrollo de un adecuado trabajo de dispensarización, de control sistemático a pacientes con ENT, atendiendo a los principales aspectos que individualmente pueden provocar efectos desfavorables (educación, adhesión al tratamiento, control de FR, etc.) y su control inmediato es posible modificar las condiciones de salud en estos enfermos (complicaciones, discapacidad y muerte). Las acciones de este tipo y otras intervenciones tienen también un impacto a nivel poblacional, pues reducen igualmente las consecuencias negativas del manejo inadecuado de estas enfermedades (legalidad, mortalidad) y de esta forma el ingreso hospitalario y atenciones en servicios de urg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obtención de los datos se realiza en su mayor parte a través del sistema de estadísticas continuas establecido, mediante los registros primarios (hoja de actividades diarias, egresos hospitalarios, certificados de defunción, etc.) que permiten recoger la mayoría de los datos necesarios para el análisis de los problemas sometidos a vigilancia y su resultado se transmite a través de todo el sistema. Para el análisis a nivel municipal, provincial y nacional se analizará la información procedente de todos los nive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nivel de las instituciones hospitalarias (secundarias y terciarias) se recoge la información de los problemas seleccionados para ser transmitidos al nivel provincial, donde se procede a su análisis y posterior envío al nivel central, a través de las unidades de análisis y tend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fortalece la interrelación de la atención hospitalaria y la atención primaria respecto a la atención a estas enfermedades, con la retroalimentación al área de salud de los datos sobre la atención a los pacientes de su comunidad, con el objetivo de conocer los problemas que acuden al hospital y tomar las medidas necesarias como consecuencia de ese análisis, mejorando el control de los enfermos y previniendo las complic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mbién se analiza la información recogida de los subsistemas de urgencia de la APS , es decir los policlínicos principales de urgencia y consultorios de urgencia que aportan en estos momentos un volumen considerable de datos de atención médica a estos problem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datos son recogidos y consolidados por los departamentos de estadísticas correspondientes, a partir de los registros primarios de cuerpos de guardia, ingresos hospitalarios y otros facilitan el análisis a cada nivel donde se originan (área de salud y hospital), coordinado a estas instancias por el vicedirector de higiene y epidemiología o responsable de esa actividad en el centro. De ahí la información es enviada a la instancia superior (municipio y provincia) donde se procesa y presentan por el grupo de ENT, coordinado por el vicedirector primero y con la participación de la UATS a ese nivel, y el análisis y los resultados son entonces transferidos al nivel cent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componente táctico se realiza el análisis y comunicación de los resultados de la vigilancia diario y semanal. En este caso incluye la mortalidad extrahospitalaria por asma, diabetes, IMA. Asimismo se recogen los eventos relacionados con recursos y servicios de importancia para la atención de estas afecciones: unidades de terapia, instrumental y equipos (EKG, de medición enzimática y química) reactivos, medicamentos (insulina, hipotensores, broncodilatadores, etc.) y también las atenciones médicas por CAAB y otras enfermedades en los servicios de urgencia (cuerpo de guard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seguimiento de otros indicadores como la morbilidad hospitalaria (egresos) y la letalidad se conduce trimestralmente con la información aportada por un grupo de hospitales seleccionados es una muestra representativa de todo el paí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vigilancia hospitalaria en Cub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mo parte de la vigilancia estratégica del sistema de vigilancia cubano y para el cumplimiento de los Objetivos Propósitos y Directrices para la Salud cubana para el año 2000 se instrumentó el registro, evaluación y control de todos los casos de fallecidos por EDA, sepsis, IMA y asma bronquial declarados en los certificados de defunción, relacionándolos con los resultados de las necropsias. Por último, se continúa la vigilancia sobre los fallecidos atribuidos al dolor precordial y a defunciones por anestesia. Asimismo se mantiene la vigilancia de las infecciones intrahospitalarias con la notificación diaria de los casos y brotes ocurridos en los hospitales. A pesar de las limitaciones de recursos que afectan a los laboratorios de microbiología se mantiene el control de cepas resistentes a antibióticos en áreas consideradas de alto riesgo como; las terapias, salones de operaciones, salas de neonatología, salas de hemodiálisi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 farmacovigila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xiste una tendencia muy positiva al aumento del número de notificaciones de la Atención Primaria de Salud con cifras que van creciendo cada año debido fundamentalmente al apoyo dado por los farmacoepidemiólogos y los directores de las Farmacias Municipales Principales a las unidades provinciales, a través de la red de farmacias municipales en particular y la red de Farmacoepidemiología en general.</w:t>
      </w:r>
    </w:p>
    <w:p>
      <w:pPr>
        <w:pStyle w:val="Normal"/>
        <w:jc w:val="both"/>
        <w:rPr>
          <w:rFonts w:ascii="Arial" w:hAnsi="Arial" w:cs="Arial"/>
          <w:sz w:val="22"/>
          <w:szCs w:val="22"/>
        </w:rPr>
      </w:pPr>
      <w:r>
        <w:rPr>
          <w:rFonts w:cs="Arial" w:ascii="Arial" w:hAnsi="Arial"/>
          <w:sz w:val="22"/>
          <w:szCs w:val="22"/>
        </w:rPr>
        <w:t>Se puede observar claramente, cuando se analiza el comportamiento de las notificaciones recibidas, como las mismas han aumentado considerablemente en cantidad a partir de 1996, fecha en que comienza a funcionar la red nacional de Farmacoepidemiología. Por otra parte se ha elevado el conocimiento en materia de farmacovigilancia en toda la red, trabajando sobre la base de cursos a nivel provincial y municipal en el que se preparan tanto médicos como enfermeras y licenciados (as) en farmacia, los que siendo notificadores habituales evidencian el salto cualitativo en los reportes de reacciones adversas medicamentosas (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ayor porcentaje de los reportes recibidos de la red, corresponde a la atención primaria de salud, y es tarea principal en estos momentos el desarrollo de la vigilancia de medicamento a nivel de la atención secundaria. Igualmente se trabaja en la retroalimentación no sólo de la red, sino de cada profesional a nivel de área de salud y de los propios pac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 principal limitación, el no contar con una retroalimentación adecuada, lo que desmotiva al personal que participa en la obtención de la in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bliografía consultad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Bergonzoli G, Victoria D. Rectoría y Vigilancia de la salud. Costa rica: Organización Panamericana de la Salud, 1994: 26-27, 43-46. </w:t>
      </w:r>
    </w:p>
    <w:p>
      <w:pPr>
        <w:pStyle w:val="Normal"/>
        <w:numPr>
          <w:ilvl w:val="0"/>
          <w:numId w:val="3"/>
        </w:numPr>
        <w:jc w:val="both"/>
        <w:rPr>
          <w:rFonts w:ascii="Arial" w:hAnsi="Arial" w:cs="Arial"/>
          <w:sz w:val="22"/>
          <w:szCs w:val="22"/>
        </w:rPr>
      </w:pPr>
      <w:r>
        <w:rPr>
          <w:rFonts w:cs="Arial" w:ascii="Arial" w:hAnsi="Arial"/>
          <w:sz w:val="22"/>
          <w:szCs w:val="22"/>
        </w:rPr>
        <w:t>Carreras Vara José Antonio, et al. Programa nacional de vigilancia de contaminantes en alimentos y agua. La habana: Editorial Ciencias Médicas, 1999:1-56.</w:t>
      </w:r>
    </w:p>
    <w:p>
      <w:pPr>
        <w:pStyle w:val="Normal"/>
        <w:numPr>
          <w:ilvl w:val="0"/>
          <w:numId w:val="3"/>
        </w:numPr>
        <w:jc w:val="both"/>
        <w:rPr>
          <w:rFonts w:ascii="Arial" w:hAnsi="Arial" w:cs="Arial"/>
          <w:sz w:val="22"/>
          <w:szCs w:val="22"/>
        </w:rPr>
      </w:pPr>
      <w:r>
        <w:rPr>
          <w:rFonts w:cs="Arial" w:ascii="Arial" w:hAnsi="Arial"/>
          <w:sz w:val="22"/>
          <w:szCs w:val="22"/>
        </w:rPr>
        <w:t>Consideraciones metodológicas y conceptuales básicas para el establecimiento de la vigilancia en salud pública para la república de Cuba. La Habana: Ministerio de Salud Pública, 1993: 1-10.</w:t>
      </w:r>
    </w:p>
    <w:p>
      <w:pPr>
        <w:pStyle w:val="Normal"/>
        <w:numPr>
          <w:ilvl w:val="0"/>
          <w:numId w:val="3"/>
        </w:numPr>
        <w:jc w:val="both"/>
        <w:rPr>
          <w:rFonts w:ascii="Arial" w:hAnsi="Arial" w:cs="Arial"/>
          <w:sz w:val="22"/>
          <w:szCs w:val="22"/>
        </w:rPr>
      </w:pPr>
      <w:r>
        <w:rPr>
          <w:rFonts w:cs="Arial" w:ascii="Arial" w:hAnsi="Arial"/>
          <w:sz w:val="22"/>
          <w:szCs w:val="22"/>
        </w:rPr>
        <w:t>Corey Germán. Vigilancia epidemiológica ambiental. México: ECO, 1988: 1- 50.</w:t>
      </w:r>
    </w:p>
    <w:p>
      <w:pPr>
        <w:pStyle w:val="Normal"/>
        <w:numPr>
          <w:ilvl w:val="0"/>
          <w:numId w:val="3"/>
        </w:numPr>
        <w:jc w:val="both"/>
        <w:rPr>
          <w:rFonts w:ascii="Arial" w:hAnsi="Arial" w:cs="Arial"/>
          <w:sz w:val="22"/>
          <w:szCs w:val="22"/>
        </w:rPr>
      </w:pPr>
      <w:r>
        <w:rPr>
          <w:rFonts w:cs="Arial" w:ascii="Arial" w:hAnsi="Arial"/>
          <w:sz w:val="22"/>
          <w:szCs w:val="22"/>
        </w:rPr>
        <w:t>Del Puerto Conrado, Ferrer Gracia Helenio, Toledo Curbelo Gabriel. Higiene y epidemiología. Apuntes para la historia, Ciudad de La Habana. Unicef, 2002:238-251.</w:t>
      </w:r>
    </w:p>
    <w:p>
      <w:pPr>
        <w:pStyle w:val="Normal"/>
        <w:numPr>
          <w:ilvl w:val="0"/>
          <w:numId w:val="3"/>
        </w:numPr>
        <w:jc w:val="both"/>
        <w:rPr>
          <w:rFonts w:ascii="Arial" w:hAnsi="Arial" w:cs="Arial"/>
          <w:sz w:val="22"/>
          <w:szCs w:val="22"/>
        </w:rPr>
      </w:pPr>
      <w:r>
        <w:rPr>
          <w:rFonts w:cs="Arial" w:ascii="Arial" w:hAnsi="Arial"/>
          <w:sz w:val="22"/>
          <w:szCs w:val="22"/>
        </w:rPr>
        <w:t>Delgado García Gregorio. Conferencias de historia de la administración de Salud Pública en Cuba. La Habana: Facultad de Salud Pública, 1990: 130.</w:t>
      </w:r>
    </w:p>
    <w:p>
      <w:pPr>
        <w:pStyle w:val="Normal"/>
        <w:numPr>
          <w:ilvl w:val="0"/>
          <w:numId w:val="3"/>
        </w:numPr>
        <w:jc w:val="both"/>
        <w:rPr>
          <w:rFonts w:ascii="Arial" w:hAnsi="Arial" w:cs="Arial"/>
          <w:sz w:val="22"/>
          <w:szCs w:val="22"/>
        </w:rPr>
      </w:pPr>
      <w:r>
        <w:rPr>
          <w:rFonts w:cs="Arial" w:ascii="Arial" w:hAnsi="Arial"/>
          <w:sz w:val="22"/>
          <w:szCs w:val="22"/>
        </w:rPr>
        <w:t>Detectives de Enfermedades del EIS. Compendio de los Principales Eventos e Investigaciones: 8 de mayo del 2002 .Centros para el Control y la Prevención de Enfermedades. [Fecha de acceso 8-5- 2002].Disponible en URL:http://www.cdc.gov/spanish</w:t>
      </w:r>
    </w:p>
    <w:p>
      <w:pPr>
        <w:pStyle w:val="Normal"/>
        <w:numPr>
          <w:ilvl w:val="0"/>
          <w:numId w:val="3"/>
        </w:numPr>
        <w:jc w:val="both"/>
        <w:rPr>
          <w:rFonts w:ascii="Arial" w:hAnsi="Arial" w:cs="Arial"/>
          <w:sz w:val="22"/>
          <w:szCs w:val="22"/>
        </w:rPr>
      </w:pPr>
      <w:r>
        <w:rPr>
          <w:rFonts w:cs="Arial" w:ascii="Arial" w:hAnsi="Arial"/>
          <w:sz w:val="22"/>
          <w:szCs w:val="22"/>
        </w:rPr>
        <w:t>Estrategia de la Farmacoepidemiología y de la Farmacia Principal Municipal La Habana. Centro Nacional para el Desarrollo de la Farmacoepiemiología; 1999.</w:t>
      </w:r>
    </w:p>
    <w:p>
      <w:pPr>
        <w:pStyle w:val="Normal"/>
        <w:numPr>
          <w:ilvl w:val="0"/>
          <w:numId w:val="3"/>
        </w:numPr>
        <w:jc w:val="both"/>
        <w:rPr>
          <w:rFonts w:ascii="Arial" w:hAnsi="Arial" w:cs="Arial"/>
          <w:sz w:val="22"/>
          <w:szCs w:val="22"/>
        </w:rPr>
      </w:pPr>
      <w:r>
        <w:rPr>
          <w:rFonts w:cs="Arial" w:ascii="Arial" w:hAnsi="Arial"/>
          <w:sz w:val="22"/>
          <w:szCs w:val="22"/>
        </w:rPr>
        <w:t>Fariñas Reinoso Ana Teresa. El sistema de vigilancia en Cuba [monografía en CD-ROM]. Díaz Rojas Pedro, Curras Gonzalo .editores .versión 1.0.Ciudad de La Habana. ENSAP: 2003.</w:t>
      </w:r>
    </w:p>
    <w:p>
      <w:pPr>
        <w:pStyle w:val="Normal"/>
        <w:numPr>
          <w:ilvl w:val="0"/>
          <w:numId w:val="3"/>
        </w:numPr>
        <w:jc w:val="both"/>
        <w:rPr>
          <w:rFonts w:ascii="Arial" w:hAnsi="Arial" w:cs="Arial"/>
          <w:sz w:val="22"/>
          <w:szCs w:val="22"/>
        </w:rPr>
      </w:pPr>
      <w:r>
        <w:rPr>
          <w:rFonts w:cs="Arial" w:ascii="Arial" w:hAnsi="Arial"/>
          <w:sz w:val="22"/>
          <w:szCs w:val="22"/>
        </w:rPr>
        <w:t>Fariñas Reinoso Ana Teresa. La vigilancia en salud. Documento de estudios de postgrado. La Habana: Facultad de Salud Pública, 2000: 1-64.</w:t>
      </w:r>
    </w:p>
    <w:p>
      <w:pPr>
        <w:pStyle w:val="Normal"/>
        <w:numPr>
          <w:ilvl w:val="0"/>
          <w:numId w:val="3"/>
        </w:numPr>
        <w:jc w:val="both"/>
        <w:rPr>
          <w:rFonts w:ascii="Arial" w:hAnsi="Arial" w:cs="Arial"/>
          <w:sz w:val="22"/>
          <w:szCs w:val="22"/>
        </w:rPr>
      </w:pPr>
      <w:r>
        <w:rPr>
          <w:rFonts w:cs="Arial" w:ascii="Arial" w:hAnsi="Arial"/>
          <w:sz w:val="22"/>
          <w:szCs w:val="22"/>
        </w:rPr>
        <w:t xml:space="preserve">Gómez de Haz Héctor, Fariñas Reinoso Ana Teresa. El sistema de vigilancia en salud en el nivel primario de atención. II Congreso de secretarios municipales de salud de las Américas, Ciudad de La Habana, 1997. </w:t>
      </w:r>
    </w:p>
    <w:p>
      <w:pPr>
        <w:pStyle w:val="Normal"/>
        <w:numPr>
          <w:ilvl w:val="0"/>
          <w:numId w:val="3"/>
        </w:numPr>
        <w:jc w:val="both"/>
        <w:rPr>
          <w:rFonts w:ascii="Arial" w:hAnsi="Arial" w:cs="Arial"/>
          <w:sz w:val="22"/>
          <w:szCs w:val="22"/>
        </w:rPr>
      </w:pPr>
      <w:r>
        <w:rPr>
          <w:rFonts w:cs="Arial" w:ascii="Arial" w:hAnsi="Arial"/>
          <w:sz w:val="22"/>
          <w:szCs w:val="22"/>
        </w:rPr>
        <w:t>La Implementación de las unidades de análisis y tendencias en salud en las provincias. La Habana: Ministerio de Salud Pública, 1993: 1-15.</w:t>
      </w:r>
    </w:p>
    <w:p>
      <w:pPr>
        <w:pStyle w:val="Normal"/>
        <w:numPr>
          <w:ilvl w:val="0"/>
          <w:numId w:val="3"/>
        </w:numPr>
        <w:jc w:val="both"/>
        <w:rPr>
          <w:rFonts w:ascii="Arial" w:hAnsi="Arial" w:cs="Arial"/>
          <w:sz w:val="22"/>
          <w:szCs w:val="22"/>
        </w:rPr>
      </w:pPr>
      <w:r>
        <w:rPr>
          <w:rFonts w:cs="Arial" w:ascii="Arial" w:hAnsi="Arial"/>
          <w:sz w:val="22"/>
          <w:szCs w:val="22"/>
        </w:rPr>
        <w:t>Objetivos, propósitos y directrices para el año 2000. La Habana: Ministerio de Salud Pública, 1992: 1-10.</w:t>
      </w:r>
    </w:p>
    <w:p>
      <w:pPr>
        <w:pStyle w:val="Normal"/>
        <w:numPr>
          <w:ilvl w:val="0"/>
          <w:numId w:val="3"/>
        </w:numPr>
        <w:jc w:val="both"/>
        <w:rPr>
          <w:rFonts w:ascii="Arial" w:hAnsi="Arial" w:cs="Arial"/>
          <w:sz w:val="22"/>
          <w:szCs w:val="22"/>
        </w:rPr>
      </w:pPr>
      <w:r>
        <w:rPr>
          <w:rFonts w:cs="Arial" w:ascii="Arial" w:hAnsi="Arial"/>
          <w:sz w:val="22"/>
          <w:szCs w:val="22"/>
        </w:rPr>
        <w:t>Programa nacional de vigilancia de artrópodos y roedores. La Habana. Ministerio de Salud Pública, 1999. 1-10.</w:t>
      </w:r>
    </w:p>
    <w:p>
      <w:pPr>
        <w:pStyle w:val="Normal"/>
        <w:numPr>
          <w:ilvl w:val="0"/>
          <w:numId w:val="3"/>
        </w:numPr>
        <w:jc w:val="both"/>
        <w:rPr>
          <w:rFonts w:ascii="Arial" w:hAnsi="Arial" w:cs="Arial"/>
          <w:sz w:val="22"/>
          <w:szCs w:val="22"/>
        </w:rPr>
      </w:pPr>
      <w:r>
        <w:rPr>
          <w:rFonts w:cs="Arial" w:ascii="Arial" w:hAnsi="Arial"/>
          <w:sz w:val="22"/>
          <w:szCs w:val="22"/>
        </w:rPr>
        <w:t>Quienes somos. Unidad de análisis y tendencias de salud- información, 1997 [fecha de acceso agosto 2001]. Disponible en: URL: http://www.infomed.sld.cu/instituciones/uats/uats/somos.htm</w:t>
      </w:r>
    </w:p>
    <w:p>
      <w:pPr>
        <w:pStyle w:val="Normal"/>
        <w:numPr>
          <w:ilvl w:val="0"/>
          <w:numId w:val="3"/>
        </w:numPr>
        <w:jc w:val="both"/>
        <w:rPr>
          <w:rFonts w:ascii="Arial" w:hAnsi="Arial" w:cs="Arial"/>
          <w:sz w:val="22"/>
          <w:szCs w:val="22"/>
        </w:rPr>
      </w:pPr>
      <w:r>
        <w:rPr>
          <w:rFonts w:cs="Arial" w:ascii="Arial" w:hAnsi="Arial"/>
          <w:sz w:val="22"/>
          <w:szCs w:val="22"/>
        </w:rPr>
        <w:t xml:space="preserve">Reducción de la morbilidad y mortalidad materna en las Américas. Guía para la vigilancia epidemiológica de la mortalidad materna. Washington: Organización Panamericana de la Salud, 1992: 27-28. </w:t>
      </w:r>
    </w:p>
    <w:p>
      <w:pPr>
        <w:pStyle w:val="Normal"/>
        <w:numPr>
          <w:ilvl w:val="0"/>
          <w:numId w:val="3"/>
        </w:numPr>
        <w:jc w:val="both"/>
        <w:rPr/>
      </w:pPr>
      <w:r>
        <w:rPr>
          <w:rFonts w:cs="Arial" w:ascii="Arial" w:hAnsi="Arial"/>
          <w:sz w:val="22"/>
          <w:szCs w:val="22"/>
          <w:lang w:val="en-US"/>
        </w:rPr>
        <w:t xml:space="preserve">Robert H Friss and Sellers A Thomas.Epidemiology for public health practice.2 a .ed . </w:t>
      </w:r>
      <w:r>
        <w:rPr>
          <w:rFonts w:cs="Arial" w:ascii="Arial" w:hAnsi="Arial"/>
          <w:sz w:val="22"/>
          <w:szCs w:val="22"/>
        </w:rPr>
        <w:t>Maryland:an asper publication;1999:14,107-147,305-306.</w:t>
      </w:r>
    </w:p>
    <w:p>
      <w:pPr>
        <w:pStyle w:val="Normal"/>
        <w:numPr>
          <w:ilvl w:val="0"/>
          <w:numId w:val="3"/>
        </w:numPr>
        <w:jc w:val="both"/>
        <w:rPr>
          <w:rFonts w:ascii="Arial" w:hAnsi="Arial" w:cs="Arial"/>
          <w:sz w:val="22"/>
          <w:szCs w:val="22"/>
        </w:rPr>
      </w:pPr>
      <w:r>
        <w:rPr>
          <w:rFonts w:cs="Arial" w:ascii="Arial" w:hAnsi="Arial"/>
          <w:sz w:val="22"/>
          <w:szCs w:val="22"/>
        </w:rPr>
        <w:t>Rodríguez Milord Daniel La práctica de la Vigilancia en Salud pública. Un nuevo enfoque en la República de Cuba. [Fecha de acceso 2001]. Disponible en: URL: http://bvs.sld.cu/uats/articulos_files/LaPractica.pdf</w:t>
      </w:r>
    </w:p>
    <w:p>
      <w:pPr>
        <w:pStyle w:val="Normal"/>
        <w:numPr>
          <w:ilvl w:val="0"/>
          <w:numId w:val="3"/>
        </w:numPr>
        <w:jc w:val="both"/>
        <w:rPr>
          <w:rFonts w:ascii="Arial" w:hAnsi="Arial" w:cs="Arial"/>
          <w:sz w:val="22"/>
          <w:szCs w:val="22"/>
        </w:rPr>
      </w:pPr>
      <w:r>
        <w:rPr>
          <w:rFonts w:cs="Arial" w:ascii="Arial" w:hAnsi="Arial"/>
          <w:sz w:val="22"/>
          <w:szCs w:val="22"/>
        </w:rPr>
        <w:t>Rodríguez Milord Daniel Las Unidades de Análisis y Tendencias en Salud dentro del sistema de Vigilancia en Salud de Cuba. [Fecha de acceso 6-2001]. Disponible en: URL:http://bvs.sld.cu/uats/articulos_files/LaPractica.pdf</w:t>
      </w:r>
    </w:p>
    <w:p>
      <w:pPr>
        <w:pStyle w:val="Normal"/>
        <w:numPr>
          <w:ilvl w:val="0"/>
          <w:numId w:val="3"/>
        </w:numPr>
        <w:jc w:val="both"/>
        <w:rPr>
          <w:rFonts w:ascii="Arial" w:hAnsi="Arial" w:cs="Arial"/>
          <w:sz w:val="22"/>
          <w:szCs w:val="22"/>
        </w:rPr>
      </w:pPr>
      <w:r>
        <w:rPr>
          <w:rFonts w:cs="Arial" w:ascii="Arial" w:hAnsi="Arial"/>
          <w:sz w:val="22"/>
          <w:szCs w:val="22"/>
        </w:rPr>
        <w:t>Rojas Ochoa Francisco. La vigilancia según condiciones de vida. La Habana: Instituto Superior de Ciencias Médicas de la Habana, 1995: 1-20.</w:t>
      </w:r>
    </w:p>
    <w:p>
      <w:pPr>
        <w:pStyle w:val="Normal"/>
        <w:numPr>
          <w:ilvl w:val="0"/>
          <w:numId w:val="3"/>
        </w:numPr>
        <w:jc w:val="both"/>
        <w:rPr>
          <w:rFonts w:ascii="Arial" w:hAnsi="Arial" w:cs="Arial"/>
          <w:sz w:val="22"/>
          <w:szCs w:val="22"/>
        </w:rPr>
      </w:pPr>
      <w:r>
        <w:rPr>
          <w:rFonts w:cs="Arial" w:ascii="Arial" w:hAnsi="Arial"/>
          <w:sz w:val="22"/>
          <w:szCs w:val="22"/>
        </w:rPr>
        <w:t>Romero A. El desarrollo de los sistemas de vigilancia epidemiológica. Primer seminario subregional de vigilancia epidemiológica y tercera reunión de autoridades de vigilancia epidemiológica. Washington: Organización Panamericana de la Salud, 1979:20-26.</w:t>
      </w:r>
    </w:p>
    <w:p>
      <w:pPr>
        <w:pStyle w:val="Normal"/>
        <w:numPr>
          <w:ilvl w:val="0"/>
          <w:numId w:val="3"/>
        </w:numPr>
        <w:jc w:val="both"/>
        <w:rPr>
          <w:rFonts w:ascii="Arial" w:hAnsi="Arial" w:cs="Arial"/>
          <w:sz w:val="22"/>
          <w:szCs w:val="22"/>
        </w:rPr>
      </w:pPr>
      <w:r>
        <w:rPr>
          <w:rFonts w:cs="Arial" w:ascii="Arial" w:hAnsi="Arial"/>
          <w:sz w:val="22"/>
          <w:szCs w:val="22"/>
        </w:rPr>
        <w:t xml:space="preserve">Sistema cubano de vigilancia farmacológica. Julio 2003. [Fecha de acceso 2003].Disponible en: URL: </w:t>
      </w:r>
      <w:hyperlink r:id="rId2">
        <w:r>
          <w:rPr>
            <w:rStyle w:val="InternetLink"/>
            <w:rFonts w:cs="Arial" w:ascii="Arial" w:hAnsi="Arial"/>
            <w:sz w:val="22"/>
            <w:szCs w:val="22"/>
          </w:rPr>
          <w:t>http://www.cdf.sld.cu/farmacov.htm</w:t>
        </w:r>
      </w:hyperlink>
    </w:p>
    <w:p>
      <w:pPr>
        <w:pStyle w:val="Normal"/>
        <w:numPr>
          <w:ilvl w:val="0"/>
          <w:numId w:val="3"/>
        </w:numPr>
        <w:jc w:val="both"/>
        <w:rPr>
          <w:rFonts w:ascii="Arial" w:hAnsi="Arial" w:cs="Arial"/>
          <w:sz w:val="22"/>
          <w:szCs w:val="22"/>
        </w:rPr>
      </w:pPr>
      <w:r>
        <w:rPr>
          <w:rFonts w:cs="Arial" w:ascii="Arial" w:hAnsi="Arial"/>
          <w:sz w:val="22"/>
          <w:szCs w:val="22"/>
        </w:rPr>
        <w:t>Vigilancia de la situación de salud según condiciones de vida. Boletín epidemiológico; 1991; 12(3):7-10.</w:t>
      </w:r>
    </w:p>
    <w:p>
      <w:pPr>
        <w:pStyle w:val="Normal"/>
        <w:numPr>
          <w:ilvl w:val="0"/>
          <w:numId w:val="3"/>
        </w:numPr>
        <w:jc w:val="both"/>
        <w:rPr>
          <w:rFonts w:ascii="Arial" w:hAnsi="Arial" w:cs="Arial"/>
          <w:sz w:val="22"/>
          <w:szCs w:val="22"/>
        </w:rPr>
      </w:pPr>
      <w:r>
        <w:rPr>
          <w:rFonts w:cs="Arial" w:ascii="Arial" w:hAnsi="Arial"/>
          <w:sz w:val="22"/>
          <w:szCs w:val="22"/>
        </w:rPr>
        <w:t>Vigilancia. La práctica de la vigilancia en salud pública. Un nuevo enfoque en la república de cuba, 1999. [fecha de acceso julio 199]. Disponible en: URL: http://www.infomed.sld.cu/vigilancia/documento.html#Prim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lang w:val="es-ES"/>
        </w:rPr>
      </w:r>
    </w:p>
    <w:sectPr>
      <w:headerReference w:type="default" r:id="rId3"/>
      <w:headerReference w:type="first" r:id="rId4"/>
      <w:footerReference w:type="default" r:id="rId5"/>
      <w:footerReference w:type="first" r:id="rId6"/>
      <w:type w:val="nextPage"/>
      <w:pgSz w:w="12240" w:h="15840"/>
      <w:pgMar w:left="1701" w:right="1418" w:gutter="0" w:header="851"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b w:val="false"/>
        <w:b w:val="false"/>
        <w:i w:val="false"/>
        <w:i w:val="false"/>
        <w:sz w:val="16"/>
      </w:rPr>
    </w:pPr>
    <w:r>
      <w:drawing>
        <wp:anchor behindDoc="1" distT="0" distB="0" distL="114935" distR="114935" simplePos="0" locked="0" layoutInCell="0" allowOverlap="1" relativeHeight="14">
          <wp:simplePos x="0" y="0"/>
          <wp:positionH relativeFrom="column">
            <wp:posOffset>17145</wp:posOffset>
          </wp:positionH>
          <wp:positionV relativeFrom="paragraph">
            <wp:posOffset>6985</wp:posOffset>
          </wp:positionV>
          <wp:extent cx="84899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6" t="-104" r="-116" b="-104"/>
                  <a:stretch>
                    <a:fillRect/>
                  </a:stretch>
                </pic:blipFill>
                <pic:spPr bwMode="auto">
                  <a:xfrm>
                    <a:off x="0" y="0"/>
                    <a:ext cx="84899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486025</wp:posOffset>
          </wp:positionH>
          <wp:positionV relativeFrom="paragraph">
            <wp:posOffset>-84455</wp:posOffset>
          </wp:positionV>
          <wp:extent cx="270510" cy="270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7" r="-47" b="-47"/>
                  <a:stretch>
                    <a:fillRect/>
                  </a:stretch>
                </pic:blipFill>
                <pic:spPr bwMode="auto">
                  <a:xfrm>
                    <a:off x="0" y="0"/>
                    <a:ext cx="270510" cy="270510"/>
                  </a:xfrm>
                  <a:prstGeom prst="rect">
                    <a:avLst/>
                  </a:prstGeom>
                </pic:spPr>
              </pic:pic>
            </a:graphicData>
          </a:graphic>
        </wp:anchor>
      </w:drawing>
    </w:r>
    <w:r>
      <w:rPr>
        <w:rFonts w:cs="Arial" w:ascii="Arial" w:hAnsi="Arial"/>
        <w:b w:val="false"/>
        <w:i w:val="false"/>
        <w:sz w:val="16"/>
      </w:rPr>
      <w:t>Calle I # 202 esq. A Línea</w:t>
    </w:r>
    <w:r>
      <w:rPr>
        <w:rFonts w:cs="Arial" w:ascii="Arial" w:hAnsi="Arial"/>
        <w:b w:val="false"/>
        <w:i w:val="false"/>
        <w:sz w:val="16"/>
        <w:lang w:val="en-US" w:eastAsia="en-US"/>
      </w:rPr>
      <w:t xml:space="preserve"> </w:t>
    </w:r>
  </w:p>
  <w:p>
    <w:pPr>
      <w:pStyle w:val="Heading1"/>
      <w:jc w:val="right"/>
      <w:rPr>
        <w:rFonts w:ascii="Arial" w:hAnsi="Arial" w:cs="Arial"/>
        <w:b w:val="false"/>
        <w:b w:val="false"/>
        <w:i w:val="false"/>
        <w:i w:val="false"/>
        <w:sz w:val="16"/>
      </w:rPr>
    </w:pPr>
    <w:r>
      <w:rPr>
        <w:rFonts w:cs="Arial" w:ascii="Arial" w:hAnsi="Arial"/>
        <w:b w:val="false"/>
        <w:i w:val="false"/>
        <w:sz w:val="16"/>
      </w:rPr>
      <w:t>El Vedado. Ciudad de la</w:t>
    </w:r>
  </w:p>
  <w:p>
    <w:pPr>
      <w:pStyle w:val="Heading1"/>
      <w:jc w:val="right"/>
      <w:rPr>
        <w:rFonts w:ascii="Century Gothic" w:hAnsi="Century Gothic" w:cs="Century Gothic"/>
        <w:b w:val="false"/>
        <w:b w:val="false"/>
        <w:i w:val="false"/>
        <w:i w:val="false"/>
        <w:sz w:val="16"/>
      </w:rPr>
    </w:pPr>
    <w:r>
      <w:rPr>
        <w:rFonts w:cs="Century Gothic" w:ascii="Century Gothic" w:hAnsi="Century Gothic"/>
        <w:i w:val="false"/>
        <w:sz w:val="16"/>
      </w:rPr>
      <w:t xml:space="preserve">REPUBLICA DE CUBA                    </w:t>
    </w:r>
    <w:r>
      <w:rPr>
        <w:i w:val="false"/>
      </w:rPr>
      <w:t xml:space="preserve">                        </w:t>
    </w:r>
    <w:r>
      <w:rPr>
        <w:rFonts w:cs="Arial" w:ascii="Arial" w:hAnsi="Arial"/>
        <w:b w:val="false"/>
        <w:i w:val="false"/>
        <w:sz w:val="16"/>
      </w:rPr>
      <w:t>Habana, Cuba, 10400</w:t>
    </w:r>
  </w:p>
  <w:p>
    <w:pPr>
      <w:pStyle w:val="Heading1"/>
      <w:jc w:val="right"/>
      <w:rPr/>
    </w:pPr>
    <w:r>
      <w:rPr>
        <w:rFonts w:cs="Century Gothic" w:ascii="Century Gothic" w:hAnsi="Century Gothic"/>
        <w:i w:val="false"/>
        <w:sz w:val="16"/>
      </w:rPr>
      <w:t>MINISTERIO DE SALUD PÚBLICA</w:t>
    </w:r>
    <w:r>
      <w:rPr>
        <w:rFonts w:cs="Century Gothic" w:ascii="Century Gothic" w:hAnsi="Century Gothic"/>
        <w:i w:val="false"/>
        <w:sz w:val="20"/>
      </w:rPr>
      <w:t xml:space="preserve">                                        </w:t>
    </w:r>
    <w:r>
      <w:rPr>
        <w:rFonts w:eastAsia="Wingdings" w:cs="Wingdings" w:ascii="Wingdings" w:hAnsi="Wingdings"/>
        <w:b w:val="false"/>
        <w:i w:val="false"/>
        <w:sz w:val="16"/>
      </w:rPr>
      <w:t></w:t>
    </w:r>
    <w:r>
      <w:rPr>
        <w:rFonts w:cs="Arial" w:ascii="Arial" w:hAnsi="Arial"/>
        <w:b w:val="false"/>
        <w:i w:val="false"/>
        <w:sz w:val="16"/>
      </w:rPr>
      <w:t xml:space="preserve"> (537) 328819</w:t>
    </w:r>
    <w:r>
      <w:rPr>
        <w:rFonts w:cs="Century Gothic" w:ascii="Century Gothic" w:hAnsi="Century Gothic"/>
        <w:i w:val="false"/>
        <w:sz w:val="20"/>
      </w:rPr>
      <w:t xml:space="preserve">                       </w:t>
    </w:r>
  </w:p>
  <w:p>
    <w:pPr>
      <w:pStyle w:val="Heading1"/>
      <w:jc w:val="right"/>
      <w:rPr>
        <w:rFonts w:ascii="Arial" w:hAnsi="Arial" w:cs="Arial"/>
        <w:b w:val="false"/>
        <w:b w:val="false"/>
        <w:i w:val="false"/>
        <w:i w:val="false"/>
        <w:sz w:val="20"/>
      </w:rPr>
    </w:pPr>
    <w:r>
      <w:rPr>
        <w:rFonts w:cs="Arial" w:ascii="Arial" w:hAnsi="Arial"/>
        <w:b w:val="false"/>
        <w:i w:val="false"/>
        <w:sz w:val="16"/>
      </w:rPr>
      <w:t>FAX (537) 551937</w:t>
    </w:r>
  </w:p>
  <w:p>
    <w:pPr>
      <w:pStyle w:val="Heading1"/>
      <w:jc w:val="left"/>
      <w:rPr>
        <w:rFonts w:ascii="Century Gothic" w:hAnsi="Century Gothic" w:cs="Century Gothic"/>
        <w:i w:val="false"/>
        <w:i w:val="false"/>
        <w:sz w:val="22"/>
      </w:rPr>
    </w:pPr>
    <w:r>
      <w:rPr>
        <w:rFonts w:eastAsia="Century Gothic" w:cs="Century Gothic" w:ascii="Century Gothic" w:hAnsi="Century Gothic"/>
        <w:i w:val="false"/>
        <w:sz w:val="20"/>
      </w:rPr>
      <w:t xml:space="preserve">                                     </w:t>
    </w:r>
    <w:r>
      <w:rPr>
        <w:rFonts w:cs="Century Gothic" w:ascii="Century Gothic" w:hAnsi="Century Gothic"/>
        <w:i w:val="false"/>
        <w:sz w:val="22"/>
      </w:rPr>
      <w:t xml:space="preserve">ESCUELA NACIONAL DE SALUD PÚBLICA               </w:t>
    </w:r>
    <w:r>
      <w:rPr>
        <w:rFonts w:eastAsia="Wingdings" w:cs="Wingdings" w:ascii="Wingdings" w:hAnsi="Wingdings"/>
        <w:sz w:val="16"/>
      </w:rPr>
      <w:t></w:t>
    </w:r>
    <w:r>
      <w:rPr>
        <w:rFonts w:cs="Arial" w:ascii="Arial" w:hAnsi="Arial"/>
        <w:sz w:val="16"/>
      </w:rPr>
      <w:t xml:space="preserve"> </w:t>
    </w:r>
    <w:hyperlink r:id="rId3">
      <w:r>
        <w:rPr>
          <w:rStyle w:val="InternetLink"/>
          <w:rFonts w:cs="Arial" w:ascii="Arial" w:hAnsi="Arial"/>
          <w:sz w:val="16"/>
        </w:rPr>
        <w:t>doc@ensap.sld.cu</w:t>
      </w:r>
    </w:hyperlink>
  </w:p>
  <w:p>
    <w:pPr>
      <w:pStyle w:val="Heading1"/>
      <w:pBdr>
        <w:bottom w:val="single" w:sz="6" w:space="6" w:color="000000"/>
      </w:pBdr>
      <w:rPr>
        <w:rFonts w:ascii="Arial" w:hAnsi="Arial" w:cs="Arial"/>
        <w:sz w:val="16"/>
      </w:rPr>
    </w:pPr>
    <w:r>
      <w:rPr>
        <w:rFonts w:eastAsia="Century Gothic" w:cs="Century Gothic" w:ascii="Century Gothic" w:hAnsi="Century Gothic"/>
        <w:i w:val="false"/>
        <w:sz w:val="22"/>
      </w:rPr>
      <w:t xml:space="preserve">                                                                                                                 </w:t>
    </w:r>
    <w:hyperlink r:id="rId4">
      <w:r>
        <w:rPr>
          <w:rStyle w:val="InternetLink"/>
          <w:rFonts w:cs="Arial" w:ascii="Arial" w:hAnsi="Arial"/>
          <w:sz w:val="16"/>
        </w:rPr>
        <w:t>http://www.ensap.sld.cu</w:t>
      </w:r>
    </w:hyperlink>
  </w:p>
  <w:p>
    <w:pPr>
      <w:pStyle w:val="Normal"/>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5817870" cy="0"/>
              <wp:effectExtent l="0" t="14605" r="0" b="14605"/>
              <wp:wrapNone/>
              <wp:docPr id="3" name=""/>
              <a:graphic xmlns:a="http://schemas.openxmlformats.org/drawingml/2006/main">
                <a:graphicData uri="http://schemas.microsoft.com/office/word/2010/wordprocessingShape">
                  <wps:wsp>
                    <wps:cNvSpPr/>
                    <wps:spPr>
                      <a:xfrm>
                        <a:off x="0" y="0"/>
                        <a:ext cx="581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05pt,0pt" stroked="t" o:allowincell="f" style="position:absolute">
              <v:stroke color="black" weight="2844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FF0000"/>
      <w:w w:val="90"/>
      <w:kern w:val="2"/>
      <w:sz w:val="24"/>
      <w:lang w:val="es-ES"/>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sz w:val="24"/>
      <w:lang w:val="es-ES"/>
    </w:rPr>
  </w:style>
  <w:style w:type="paragraph" w:styleId="Heading6">
    <w:name w:val="Heading 6"/>
    <w:basedOn w:val="Normal"/>
    <w:next w:val="Normal"/>
    <w:qFormat/>
    <w:pPr>
      <w:keepNext w:val="true"/>
      <w:numPr>
        <w:ilvl w:val="5"/>
        <w:numId w:val="1"/>
      </w:numPr>
      <w:ind w:left="60" w:hanging="0"/>
      <w:jc w:val="center"/>
      <w:outlineLvl w:val="5"/>
    </w:pPr>
    <w:rPr>
      <w:b/>
      <w:sz w:val="24"/>
      <w:u w:val="single"/>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8"/>
      <w:u w:val="single"/>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color w:val="000000"/>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color w:val="auto"/>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4z0">
    <w:name w:val="WW8Num54z0"/>
    <w:qFormat/>
    <w:rPr>
      <w:rFonts w:ascii="Symbol" w:hAnsi="Symbol" w:cs="Symbol"/>
      <w:color w:val="auto"/>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color w:val="000000"/>
    </w:rPr>
  </w:style>
  <w:style w:type="character" w:styleId="WW8Num62z1">
    <w:name w:val="WW8Num62z1"/>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60" w:hanging="0"/>
    </w:pPr>
    <w:rPr>
      <w:rFonts w:ascii="Arial" w:hAnsi="Arial" w:cs="Arial"/>
      <w:b/>
      <w:sz w:val="24"/>
      <w:lang w:val="es-ES"/>
    </w:rPr>
  </w:style>
  <w:style w:type="paragraph" w:styleId="TextBodyIndent">
    <w:name w:val="Body Text Indent"/>
    <w:basedOn w:val="Normal"/>
    <w:pPr>
      <w:ind w:left="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lang w:val="es-CO"/>
    </w:rPr>
  </w:style>
  <w:style w:type="paragraph" w:styleId="Textoindependiente2">
    <w:name w:val="Texto independiente 2"/>
    <w:basedOn w:val="Normal"/>
    <w:qFormat/>
    <w:pPr>
      <w:jc w:val="center"/>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f.sld.cu/farmacov.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doc@ensap.sld.cu" TargetMode="External"/><Relationship Id="rId4" Type="http://schemas.openxmlformats.org/officeDocument/2006/relationships/hyperlink" Target="http://www.ensap.sld.c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4:48:00Z</dcterms:created>
  <dc:creator>Pedro A Diaz Rojas</dc:creator>
  <dc:description/>
  <dc:language>en-US</dc:language>
  <cp:lastModifiedBy>Pedro Díaz Rojas</cp:lastModifiedBy>
  <cp:lastPrinted>2003-11-25T17:35:00Z</cp:lastPrinted>
  <dcterms:modified xsi:type="dcterms:W3CDTF">2004-02-17T14:48:00Z</dcterms:modified>
  <cp:revision>2</cp:revision>
  <dc:subject/>
  <dc:title>METODOLOGIA PARA LA ENTREGA DE MATERIALES DIDACTICOS PARA EL TRABAJO EN LOS CURSOS A DISTANCIA EN LA UNIVERSIDAD VIRTUAL DE LA SALUD</dc:title>
</cp:coreProperties>
</file>