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Conceptos importantes para una efectiva gestión de la información y el conocimiento en el sistema de salud cuban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Vidal Ledo María y  Castell – Florit Serrate  Pastor.  En: Documentos de estudios de cátedra de dirección en Salud, 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trabajo plantea los conceptos mas importantes para una efectiva gestión de la información y el conocimiento. Se analizan la evolución de los conceptos dirección y de las tecnologías. Se definen los conceptos de gestión de la información y el conocimiento, gestión total y sus componentes, así como, se especifica en la definición de sus herramientas el papel de los Sistemas de Información en Salud y las tecnologías. Se ilustra con ejemplos tomados del Sistema de Salud Cubano y se señalan brevemente las fortalezas, oportunidades, amenazas y debilidades que deben resolver los directivos del Sistema de Salud Cubano para continuar su perfeccionamiento en aras de lograr la excelencia de los servicios de salud a que aspir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iglo XX se ha caracterizado por un profundo cambio de paradigma en cuánto al desarrollo vertiginoso de nuevas tecnologías y su integración al desarrollo humano. A partir de la segunda mitad de siglo, hemos sido testigos de un movimiento tecnológico que ha dado un enorme salto cualitativo tanto en la comunicación, como en los productos informáticos y con ello ha originado cambios fundamentales en la elaboración y uso de la información para dirigir los procesos de dirección y toma de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ceptado que a lo largo de la historia, las sociedades humanas han tenido ‘especialistas en información’ (desde los curanderos tradicionales hasta los directores de periódico) y ‘tecnologías de la información’ (desde las pinturas rupestres hasta la contabilidad); sin embargo, hay dos tendencias relacionadas, una social y otra tecnológica, que apoyan el diagnóstico de que en la actualidad se está produciendo una revolución de la informació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formática y las telecomunicaciones, eran en el pasado sectores bastante diferenciados, que implicaban tecnologías distintas. En la actualidad, estos sectores han convergido alrededor de algunas actividades claves, como por ejemplo en el uso de INTERNET, la Red de redes, la cual resuelve la infraestructura necesaria de comunicación, intercambio y bases de desarrollo, que modifican los criterios de espacio y tiempo y con ello se globalizan y agilizan los procesos en las diferentes esferas de la economía, brindando mayor potencialidad, no sólo al perfeccionamiento de dichos procesos, sino al intercambio de información. Con ello queda de manifiesto el advenimiento de una nueva economía, en la que el poder del cerebro, en lugar del poder de las máquinas se convertirá en el centro de la economía y en el activo mas crítico de las Organizaciones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lo XXI, se avizora como la “Era del Conocimiento”, en el que la mayoría de los trabajadores son considerados “trabajadores del conocimiento” y en la que el flujo de la información y el conocimiento tiene mas impacto en los resultados de las organizaciones que el movimiento de las mercancías (2) o los servicios que se pre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uestro país no hemos estado ajenos a esta transformación.  Las características del proceso de informatización de la sociedad en que estamos enfrascados, la modernización de las técnicas de dirección y la formación de los recursos humanos, que no es mas que el capital humano de cada organización, hacen de este un tema de vital necesidad, cuanto mas, si lo observamos en el marco de las competencias y del proceso en que nuestro país está enfrascado, donde los niveles decisorios, deben disponer de herramientas adecuadas que permitan una oportuna toma de decisiones en su gest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ecnologías de la información y  las comunicaciones (TIC) facilitan el flujo del conocimiento en las organizaciones sociales de manera que, además de aportar herramientas, aportan beneficios intangibles o intelectuales que brindan las condiciones necesarias para un salto en la eficiencia de éstas y la optimización en los servicios que brinde la misma,  es por ello que este tema es objeto de estudio de numerosos especialistas en el mundo, que han publicado sus experiencias e hipótesis, contribuyendo las TIC a una mayor diseminación en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lo es necesario revisar e incorporar al conocimiento de los integrantes de las organizaciones, los conceptos mas importantes en el campo de la gestión de la información y el conocimiento, de manera que puedan ser aplicados al proceso de cambio y perfeccionamiento en dirección que enfrenta actualmente el Sistema de Salud Cub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ron y contrastaron criterios bibliográficos en conceptos como comunicación social, sistemas de información, información y conocimiento, gestión del conocimiento, comunidad de práctica,  arquitectura del conocimiento, por citar algunos de los que se buscaron en INTERNET y de los que hay abundante información. Sin embargo, las experiencias encontradas mayormente se refieren al ámbito empresarial o académico, mientras nosotros buscábamos la aplicación de estos conceptos al ámbito de la dirección de los sistemas y servicios de salud, no hallándose experiencias en las búsquedas realizadas, lo cual fue complementado con textos de autores cubanos sobre estos 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rabajo pretende describir los conceptos esenciales en esta esfera, identificando, comentando y ejemplificando nuestras fortalezas y debilidades de forma que se convierta en un material útil para nuestros directivos, profesionales y personal de la salud en general y se aplique en su en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de principios y durante el transcurso del siglo XX, con el surgimiento de  conceptos elementales de las ciencias administrativas modernas y su desarrollo social, unido al rápido avance de la tecnología informática y posteriormente de las comunicaciones, se aprecia una evolución rápida de los nuevos descubrimientos e invenciones que van convergiendo a una integración, que nos lleva a pensar y hablar de una Revolución Científico – Técnica para esta época, sólo comparable a la revolución industrial en el siglo XVIII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marco, los sistemas organizacionales, constituidos por un conjunto de componentes que interactúan para alcanzar determinados objetivos por la organización en cuestión; también sufren transformaciones que se derivan del propio proceso social y científico – técnico en que se desenvuelven y que demandan nuevas soluciones a los problemas de dirección.  Sin embargo, sea cual fuere el régimen socio - económico y cualquiera que sea la Organización, no es menos cierto que se requiere de un determinado “nivel de información para su cond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información para la toma de decisiones, es también dinámico y ha evolucionado en el tiempo, adaptando y transformando su forma y contenido dialécticamente, acorde al desarrollo social y científico – técnico, constituyendo un sistema que garantiza la infraestructura necesaria para relacionarse y comunicarse dentro y fuera del Sistema Organizativo de que se trate y lleva implícita una adecuada gest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stemas de información están en franca evolución hacia Sistemas de Gestión de la Información y el Conocimiento, de manera que también se precisa de un cambio integral en las organizaciones, que asuma los conceptos y formas más modern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de las tecnologías y la comunic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ecnologías de la información y las comunicaciones (TIC), cuya máxima expresión es INTERNET, con sus interfaces amigables y fáciles al usuario, - gráficas, imágenes, sonido -, aportan un matiz muy importante desde el punto de vista de la comunicación social, ya que suponen un proceso de aprendizaje organizacional y fuente generadora para la introducción de los cambios organizacionales, haciendo desaparecer las estructuras jerárquicas actuales dada la imposición de una nueva cultura tecnológica en los directivos, lo que conlleva a nuevas formas de organización de los procesos de dirección y de gestión documental, observándose que frente a los recursos habituales de la organización, - materiales, financieros, recursos humanos -, la información se erige en uno de los mas importantes y su vehículo, los sistemas de información en RED, constituyen un activo estratégico de la organización moderna(4,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no estamos,  en la época en que pensábamos tan solo en datos o información, porque con las facilidades de acceso global a través de la Red, disponiendo de recursos comunes, la creación y manejo compartido de la información, el intercambio y  consenso en la toma de decisiones; la información deja de ser potestad de determinados especialistas, para socializarse y convertirse en el conocimiento de grupos, donde, conjuntamente con el capital humano integran un activo intangible de cualquier institución, por lo que ya hablamos en términos de gestión del conocimiento en vez de gestión de la información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sin embargo, precisar que significado mantienen los  términos “dato”, “información” y “conocimiento”, por lo que hemos tomado de las  múltiples definiciones, la del diccionario de la lengua española, por ser la  mas sencilla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Es un antecedente para llegar al conocimiento exacto de un hecho; es una magnitud o caracterización de algo, son hechos que no cambian una vez obtenidos, si no se les elabora y presenta en un contexto determinado no generan entendimiento. </w:t>
      </w:r>
    </w:p>
    <w:p>
      <w:pPr>
        <w:pStyle w:val="Normal"/>
        <w:jc w:val="both"/>
        <w:rPr>
          <w:rFonts w:ascii="Arial" w:hAnsi="Arial" w:cs="Arial"/>
          <w:sz w:val="22"/>
          <w:szCs w:val="22"/>
        </w:rPr>
      </w:pPr>
      <w:r>
        <w:rPr>
          <w:rFonts w:cs="Arial" w:ascii="Arial" w:hAnsi="Arial"/>
          <w:sz w:val="22"/>
          <w:szCs w:val="22"/>
        </w:rPr>
        <w:t>Los datos son estáticos.</w:t>
      </w:r>
    </w:p>
    <w:p>
      <w:pPr>
        <w:pStyle w:val="Normal"/>
        <w:jc w:val="both"/>
        <w:rPr>
          <w:rFonts w:ascii="Arial" w:hAnsi="Arial" w:cs="Arial"/>
          <w:sz w:val="22"/>
          <w:szCs w:val="22"/>
        </w:rPr>
      </w:pPr>
      <w:r>
        <w:rPr>
          <w:rFonts w:cs="Arial" w:ascii="Arial" w:hAnsi="Arial"/>
          <w:sz w:val="22"/>
          <w:szCs w:val="22"/>
        </w:rPr>
        <w:t xml:space="preserve">Información: Es la reseña, representación o concepción, es el conocimiento derivado de la observación, lectura o instrucción. La información elaborada y presentada en un contexto determinado genera entendimiento. </w:t>
      </w:r>
    </w:p>
    <w:p>
      <w:pPr>
        <w:pStyle w:val="Normal"/>
        <w:jc w:val="both"/>
        <w:rPr>
          <w:rFonts w:ascii="Arial" w:hAnsi="Arial" w:cs="Arial"/>
          <w:sz w:val="22"/>
          <w:szCs w:val="22"/>
        </w:rPr>
      </w:pPr>
      <w:r>
        <w:rPr>
          <w:rFonts w:cs="Arial" w:ascii="Arial" w:hAnsi="Arial"/>
          <w:sz w:val="22"/>
          <w:szCs w:val="22"/>
        </w:rPr>
        <w:t>La información es dinámica.</w:t>
      </w:r>
    </w:p>
    <w:p>
      <w:pPr>
        <w:pStyle w:val="Normal"/>
        <w:jc w:val="both"/>
        <w:rPr>
          <w:rFonts w:ascii="Arial" w:hAnsi="Arial" w:cs="Arial"/>
          <w:sz w:val="22"/>
          <w:szCs w:val="22"/>
        </w:rPr>
      </w:pPr>
      <w:r>
        <w:rPr>
          <w:rFonts w:cs="Arial" w:ascii="Arial" w:hAnsi="Arial"/>
          <w:sz w:val="22"/>
          <w:szCs w:val="22"/>
        </w:rPr>
        <w:t>Conocimiento: Es la noción, ciencia o sabiduría derivada del proceso de clasificación y razonamiento del cerebro, desechando lo que en la práctica resulta falso.</w:t>
      </w:r>
    </w:p>
    <w:p>
      <w:pPr>
        <w:pStyle w:val="Normal"/>
        <w:jc w:val="both"/>
        <w:rPr>
          <w:rFonts w:ascii="Arial" w:hAnsi="Arial" w:cs="Arial"/>
          <w:sz w:val="22"/>
          <w:szCs w:val="22"/>
        </w:rPr>
      </w:pPr>
      <w:r>
        <w:rPr>
          <w:rFonts w:cs="Arial" w:ascii="Arial" w:hAnsi="Arial"/>
          <w:sz w:val="22"/>
          <w:szCs w:val="22"/>
        </w:rPr>
        <w:t>El conocimiento es diná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ón del Cono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hablar de gestión del conocimiento es importante tener claras las definiciones terminológicas que ya hemos enunciado, pues conocimiento no es sinónimo de datos, ni siquiera de información. Los datos son los elementos base de la pirámide del conocimiento, es una descripción digital de un hecho, que una vez agrupados, organizados de forma comprensible, situados en un contexto adecuado, brindan una determinada información que permite al usuario el análisis de un problema, con ayuda o no de ordenadores. Sin embargo, el conocimiento es la identificación, estructuración y sobre todo la utilización de la información para obtener un resultado, en cuyo proceso se aplican la intuición y sabiduría propias de la persona o personas, que le permite tomar una determinada acción y resolución ante un problema especí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son las definiciones que se han planteado sobre el término conocimiento, que van desde el punto de vista matemático (8), hasta el punto de vista filosófico en que se encuentran múltiples acepciones, pero siempre basados en el proceso mental del hombre, partiendo de su percepción, razonamiento o intuición, relacionada desde luego con su insumo fundamental que es la información (2, 8, 9, 10). Ello nos lleva nuevamente al desarrollo de las redes de información, fundamentadas sobre todo por la tecnología de INTERNET, donde las posibilidades de publicar, almacenar, distribuir información es una realidad, conduciendo a las organizaciones al planteamiento de objetivos mas ambiciosos y,  poco a poco, al tránsito de la dirección de la información hacia la dirección del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nsideramos, que la gestión del conocimiento es el proceso sistemático de detectar, seleccionar, organizar, filtrar, presentar y usar información por parte de los participantes de la organización con el objeto de exportar cooperativamente los recursos de conocimiento, basados en el capital intelectual propio de la organización, orientado a potenciar las competencias organizacionales y a la generación de valor ( Salazar 2000) (11) ,  que es una de las muchas definiciones que existen de este proceso, se desprende de ello que lo que se dirección no es el conocimiento, sino las condiciones para que éste sea compartido y que un verdadero modelo de gestión total del conocimiento requiere implementarse en tres direcciones: la estructura organizacional, las personas y las herramientas necesarias para el desarrollo de esta gestión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ón Total de la Información y el Cono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grar un modelo eficiente de dirección en la Salud es preciso propiciar un cambio cualitativo que rompa la inercia y permita dar un salto importante en la conducción del Sistema de Salud. Para ello es preciso que la entidad rectora ejerza una verdadera dirección total de la información y el conocimiento que garantice un equilibrio entre la estrategia de la organización, estructura y funciones, sus recursos humanos y sus herramientas para la gestión, que le permita cumplir con la misión que le fue otorgada de acuerdo a la política definida por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zación, estructura y 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necesario un cambio estratégico profundo en los métodos y estilos, con una mayor dosis de análisis en todo el proceso y mayor agilidad en la toma de decisiones (13), de manera que puedan ser abordados y solucionados los problemas que se presenten,  así como, que permita mantener los logros alcanzados y superarlos desde el punto de vista de calidad y eficiencia. Este cambio es un proceso de ajuste, de adaptación, modificación, reemplazo o renovación de los mecanismos existentes en los métodos, evaluación y control de las actividades que debe ser abordado de manera consciente, planificada y con la participación de todos los implicados y factores  políticos y administrativos con un alto grado de compromiso social y liderado por la máxima dirección de la organización, definiendo claramente que se espera del cambio que se propone en base a resultados concretos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o caso, la tarea básica de la dirección central es la de definir las políticas y estrategias y descentralizar los procesos de toma de decisiones y suavizar las estructuras jerárquicas, dando mayores responsabilidades a las entidades rectoras y a sus trabajadores. Esto implica que los funcionarios necesitan mayor disponibilidad y acceso a la información, profundizar en el análisis de modelos y tendencias e interactuar con sus superiores, colegiar e intercambiar criterios con el equipo técnico y de dirección de manera rápida y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ambio estructural, debe planearse estratégicamente mediante el análisis de las funciones y estructura de la Organización, de acuerdo al objeto social para la cual existe, realizando el análisis de la situación existente y mediante la aplicación de las diversas técnicas de dirección identificar los principios básicos del reordenamiento del Sistema y realizar las propuestas correspondientes, buscando el aplanamiento de la pirámide jerárquica, en concordancia con las herramientas de desarrollo estratégico a utilizar, las que contribuyen a absorber algunas tareas de los mandos medios, resultando una pirámide no sólo achatada sino extend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finitiva, las organizaciones de hoy tienden a ser más orgánicas, y se va imponiendo la flexibilidad a través de las formas reticulares que, poco a poco, se van adaptando inducidas por las nuevas 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ursos Humanos. Cultura y desempe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Recursos Humanos, constituyen un eslabón fundamental en toda organización y por ello debe propiciarse su perfeccionamiento y superación constante, de manera que estén en disposición de compartir e intercambiar el conocimiento en su  esfera de acción, con lo cual su desempeño es mas eficiente y aportan valor al proceso de toma de decisiones. Una constante actualización en las técnicas modernas de dirección y tecnologías de la información, crean una cultura propicia para la asimilación de los cambios institu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rescindible un cambio de cultura, en el propio seno de la organización y de las personas. Para ello es forzoso desarrollar todo un proceso de innovación, aprendizaje y adaptación a las nuevas condiciones que fortalezcan la institución en su estructura organizativa, funcional y de procesos que supone dotarla de los elementos fundamentales para consolidar la cultura del cambio. Es por ello que se requiere que las personas asimilen el cambio exigido y, como bien señalan diferentes autores, se capitalice el recurso humano en su capacidad de aprendizaje y de desarrollo de nuevos conocimientos, convirtiéndose en uno de los valores diferenciados dentro de la institución (2, 8, 10, 15), capaz de promover e  impulsar los cambios propuestos. Es muy importante en el desarrollo estratégico de los recursos humanos, concebir de manera armónica un adecuado sistema de preparación, superación y perfeccionamiento de los directivos y otros profesionales, que de manera integrada, incorporen a su que hacer tanto las nuevas tecnologías de la información, como las técnicas propias de su competencia, con vistas a fortalecer el capital intelectual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 intelectual se define a su vez, como el conocimiento que posee una organización y que contribuye a la realización de su misión, el cual es uno de los recursos intangibles con que cuenta.  Este está compuesto por tres factores fundamentales (2,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al Humano: Está conformado por el conocimiento individual de cada trabajador, lo acompaña siempre y lo llevan consigo aún cuando abandonan la organización. En nuestro caso particular corresponde a todo el caudal de conocimientos de nuestros directivos, profesionales y técnicos, para su desempeño profesional y de dirección.</w:t>
      </w:r>
    </w:p>
    <w:p>
      <w:pPr>
        <w:pStyle w:val="Normal"/>
        <w:jc w:val="both"/>
        <w:rPr>
          <w:rFonts w:ascii="Arial" w:hAnsi="Arial" w:cs="Arial"/>
          <w:sz w:val="22"/>
          <w:szCs w:val="22"/>
        </w:rPr>
      </w:pPr>
      <w:r>
        <w:rPr>
          <w:rFonts w:cs="Arial" w:ascii="Arial" w:hAnsi="Arial"/>
          <w:sz w:val="22"/>
          <w:szCs w:val="22"/>
        </w:rPr>
        <w:t>Capital Estructural: Es el integrado a la propiedad intelectual de la organización, recoge el conocimiento sistematizado en la institución, que definen el que hacer de la misma y permanece en ella y es su patrimonio. Lo constituyen las normas, metodologías, bases de datos, know how, acumulado por el Sistema y que no siempre se encuentra debidamente preservado e incorporado institucionalmente.</w:t>
      </w:r>
    </w:p>
    <w:p>
      <w:pPr>
        <w:pStyle w:val="Normal"/>
        <w:jc w:val="both"/>
        <w:rPr>
          <w:rFonts w:ascii="Arial" w:hAnsi="Arial" w:cs="Arial"/>
          <w:sz w:val="22"/>
          <w:szCs w:val="22"/>
        </w:rPr>
      </w:pPr>
      <w:r>
        <w:rPr>
          <w:rFonts w:cs="Arial" w:ascii="Arial" w:hAnsi="Arial"/>
          <w:sz w:val="22"/>
          <w:szCs w:val="22"/>
        </w:rPr>
        <w:t>Capital Relacional: Es el generado por la relación con terceros, con los agentes de su entorno, no puede ser controlado por la organización, y lo compone en nuestro caso: los usuarios de nuestros Servicios, los proveedores externos y entidades que cooperan en el perfeccionamiento del trabajo (población, entidades suministradoras, organizaciones políticas y comunitarias). En la medida en que la relación se haga mas estrecha puede o no formar parte del capital estructural o influir en su comportamiento. En la Salud Cubana es verdaderamente importante por el grado de compromiso y participación que nuestra Sociedad tiene en todos los procesos que se desarrollan en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ón del conocimiento debería lograr independizar el conocimiento de la organización del conocimiento individual, de tal forma que cada participante volcara su experiencia y sabiduría dinámicamente en un sistema automatizado que garantice la marcha de la organización en caso de que falte alguno o todos los empleados (2), enriqueciendo y preservando el capital estructural de la organización de manera que se fortalezcan e incrementen los valores institucionales mediante el aporte del conocimiento individual de su capital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rramientas para la Gest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década de los 80, se trabajó fuertemente en los Sistemas de Dirección y se desarrollaron los Sistemas Automatizados de Dirección (SAD), apoyándose en tres conceptos fundamentales: Sistema de Dirección, Sistema de Información y Modelación matemática, con la intención de lograr un Sistema de Dirección cualitativamente diferente que reflejara los logros científico – técnicos en cuánto a la organización, los métodos y las técnicas de dirección de esa época (3), en busca de una toma de decisiones cualitativamente superior. Actualmente estos conceptos son válidos aún, de manera que las herramientas información  y tecnología para la gestión y conservación de esa información son insumos insustituibles en el proceso  de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almente, estos conceptos son aplicados aún por las Organizaciones estatales en mayor o menor grado y así el Sistema de Salud Pública, por su complejidad, cuenta con un Sistema de Información Estadístico, que incluye en su concepto mas abarcador con la Información Directa, que le brinda los indicadores  sistemáticos y operativos necesarios para la toma de decisiones y en base a ello se modelan las tendencias y proyecciones de los diferentes Programas de Salud, conociendo de esta forma los aspectos que pueden ser influidos o afectados intencionalmente en su composición y operación con el objetivo de ajustarlo, modificarlo o cambiarlo para optimizar su funcionamiento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debemos hacer la precisión que el Sistema Estadístico es un subsistema del Sistema de Información y da prioridad a la recolección, procesamiento, flujo y presentación de los datos, mientras que la información descansa en la utilización que dan los clientes o usuarios a eso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Información en los Sistemas y Servicios de Salud (16):</w:t>
      </w:r>
    </w:p>
    <w:p>
      <w:pPr>
        <w:pStyle w:val="Normal"/>
        <w:jc w:val="both"/>
        <w:rPr>
          <w:rFonts w:ascii="Arial" w:hAnsi="Arial" w:cs="Arial"/>
          <w:sz w:val="22"/>
          <w:szCs w:val="22"/>
        </w:rPr>
      </w:pPr>
      <w:r>
        <w:rPr>
          <w:rFonts w:cs="Arial" w:ascii="Arial" w:hAnsi="Arial"/>
          <w:sz w:val="22"/>
          <w:szCs w:val="22"/>
        </w:rPr>
        <w:t xml:space="preserve">Aunque el tema que nos ocupa esta enmarcado en el ámbito de la dirección de los Sistemas y Servicios de Salud, no es menos cierto que la implementación de Sistemas y Tecnologías de información para atención a la salud, contribuyen a mejorar su gestión, al crear un ambiente que propicia el mejoramiento del acceso y la calidad, así como, refuerza la base de conocimientos necesarios para la toma de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stema de Información en Salud, según la Organización Panamericana de la Salud, está diseñado para facilitar la administración y operación de la totalidad de los datos técnicos (biomédicos) y administrativos para todo el Sistema de atención en Salud, para algunas de sus unidades funcionales, para una institución única de atención de salud o incluso para un Departamento o unidad Institucional. Con ello, se quiere decir que se implementa según la importancia, extensión y envergadura del problema a contr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indicadores deben brindar información de la estructura del lugar donde existe el problema de salud que debemos controlar, del proceso de intervención que se realiza para modificar el problema, resultados que se van alcanzando de acuerdo a las expectativas trazadas e impacto lo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istemas de Información en salud hasta finales del siglo XX en Cuba, se estructuraban por Programas Nacionales y cuentan con un conjunto de indicadores para evaluarlos y su dirección se ejerce de manera vertical desde el nivel central hasta los territo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ceso de transformación actual, esto también debe ser modificado de manera que estos Programas se adecuen a las necesidades y características de cada territorio con la participación de todos los involucrados en su ejecución, según sus propios problemas de salud, descentralizando el diseño, instrumentación y evaluación e implementando Sistemas de Información a cada instancia según necesidades y requerimientos de cada lugar. Actualmente se estructuran los indicadores básicos de dirección (6), con la captación en los registros habituales, el flujo, periodicidad, forma y contenido de los datos y proceso y presentación de la información adecuada y necesaria para la dirección, la que se encontrará disponible en la RED para el acceso que se requie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Tecnologías de la información y la comunicación (T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endemos por “Tecnologías de la Información y la comunicación” el conjunto de procesos y productos derivados de las nuevas herramientas (hardware y software), soportes de la información y canales de comunicación, relacionados con el almacenamiento, procesamiento y transmisión digitalizada de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llas no podemos hablar de una gestión eficiente de la información y el conocimiento en el mundo moderno. Tienen la característica de su digitalización, inmaterialidad, interactividad, instantaneidad, innovación, automatización, interconexión y calidad de sus parámetros en imágenes, sonidos, etc., con una mayor influencia sobre los procesos que sobre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raestructura tecnológica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do que lo que se dirección no es el conocimiento, sino las condiciones para que éste sea compartido, es preciso abordar el diseño de la estructura tecnológica necesaria, que va desde el ambiente de trabajo, metodología para la acción, arquitectura, marco tecnológico y sus herramientas y ele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biente de Trabajo y metod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entorno o ambiente de trabajo es uno de los aspectos mas importantes en el proceso de compartición del conocimiento y un punto clave en la satisfacción del personal involuc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ondiciones del entorno debe disponerse de un ambiente tranquilo, que cuente con las comodidades mínimas para propiciar el “poder pensar”, razonar conceptos y  opiniones, realizar reuniones de intercambio de conocimientos y contar con los recursos tecnológicos necesarios para el tratamiento de la información, que facilite el intercambio, consultas y trabajo en grupos virtuales, de manera que no sea necesario el movimiento o concentración de las personas, sino que la Red se encargue de favorecer todo ello en un ambiente  amigable y accesible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quitectura para la gestión del conoc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rquitectura para la gestión del conocimiento se encarga de los temas relacionados con la gestión de la infraestructura de las tecnologías de la información y aunque a veces parece indisolublemente unida al diseño de los sitios WEB, en realidad es mucho mas abarcadora, pues va encaminada a la conversión de la información en conocimiento (17) y por ello es uno de los elementos fundamentales de la comunicación social.  De la misma forma que existe la interacción entre organización y sistemas de información, no es posible concebir el conocimiento desligado de la gestión de la infraestructura tecnológica asociad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cuatro aspectos fundamentales a considerar en una buena arquitectura de este 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dades de práctica. Expresan una opinión pública de la consideración sobre el valor del nuevo conocimiento y lo socializa como verdadero conocimiento, son los grupos de individuos que han estado trabajando, estudiando o compartiendo juntos durante un largo período, y que por haber compartido prácticas también comparten ricas experiencias; elaborando sus propios mecanismos de confianza, porque ellos saben lo que cada uno es capaz de hacer, de manera que las ideas fluyen muy fácilmente,(18).  En nuestro medio, existen las comunidades de práctica, ellas se constituyen según temáticas afines y tienen gran intercambio, es el caso de Cirugía Pediátrica, Genética, Imagenología y otras; tienen de facto su propia red virtual para el intercambio, soportadas en la Red Telemática de la Salud, INFOMED, y han mantenido vínculos importantes con los Grupos Asesores del primer nivel de dirección. Constituyen el núcleo en la praxis social del tema que les ocupa y son un eslabón importante en el proceso de dirección del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ujo del conocimiento.  El conocimiento se expande cuanto más se comparte y utiliza vías que van desde las conversaciones formales e informales, distribución e intercambios de mensajes y documentos de todo tipo de manera personal o a través de la telefonía, hasta el intercambio de textos, ficheros, videos, a través de correos electrónicos en la Red. El flujo, como sucesión de eventos y proceso de mediación entre la generación de la información y el usuario genera conocimiento en el individuo y en su espacio de convivencia (19). Constituye el vehículo en que viaja el conocimiento social de las comunidades de práctica y directivos en el proceso de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chivos (repositorios) de conocimiento. No es mas que el lugar donde se guarda el conocimiento explícito de la organización (2), archivos y bibliotecas de documentos, ya sea en los soportes tradicionales o digitales, cuya máxima expresión, de acuerdo a las nuevas tecnologías empleadas, son los portales y sitios WEB, en los cuales pueden encontrarse incorporado el nuevo conocimiento como una innovación al cuerpo del saber existente, de manera que permita reunir la información institucionalizada, para el desarrollo individual e institucional. Ejemplo de ello es el Portal de la Salud Cubana de la Red Telemática de la Salud, INFOMED, que cuenta además, con los vínculos necesarios a otros repositorios nacionales e internacionales. Son las fuentes permanentes del conocimiento de la sociedad que debe ser organizado y conservado para las consultas y enriquecimiento del saber hum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odos de localización. Ruta crítica o cartografía del conocimiento tradicional o digital que permite conocer el contenido, en que formatos, en que lugares y como acceder, que debe ser resuelto por los servicios de búsquedas, recuperación, acceso y navegación en el WEB y otras nuevas tecnologías como trazado de mapas, etc. Son los buscadores que brindan INTERNET, y el Localizador de Información de la Salud (LIS), que permite hacer búsquedas y recuperación de información sobre los temas de salud para cualquier región de las Américas. Estas herramientas permiten el acceso rápido e inmediato a todo el caudal del conocimient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mos para ello una Red Telemática fuerte, que ha permitido que los cuatro aspectos señalados estén presentes, lo cual brinda la infraestructura idónea a los usuarios del sistema que propicia la integración y el intercambio con las diferentes comunidades de práctica asociada a los Programas y Planes priorizados y el flujo informativo de los indicadores básicos y sobre aspectos de interés del conocimiento que se requiera, brindando además un portal en el WEB de la Salud, donde podrán encontrarse los temas más interesantes y localizar tanto nacional como internacionalmente, la información que se requiera para el tema que se desee analizar (6). Esto hace de la RED un punto de confluencia social indudable, propiciando el incremento de intercambios no solo sobre la salud sino otras muchas esferas culturales que incrementa potencialmente la esfera cognoscitiva de los directivos, comunidades de prácticas y usuarios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co Tecnológico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ranet institucional es el marco apropiado para el intercambio, uso y conservación del conocimiento, sin embargo, aunque está garantizada la conectividad a la Red telemática, debe trabajarse para eliminarse las barreras culturales / tecnológicas y se establezcan acciones que perm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ar la barrera cultural de compartir y la barrera tecnológica de capturar, organizar y acceder a la información disponible, para lograr una efectiva compartición del conocimiento.</w:t>
      </w:r>
    </w:p>
    <w:p>
      <w:pPr>
        <w:pStyle w:val="Normal"/>
        <w:jc w:val="both"/>
        <w:rPr>
          <w:rFonts w:ascii="Arial" w:hAnsi="Arial" w:cs="Arial"/>
          <w:sz w:val="22"/>
          <w:szCs w:val="22"/>
        </w:rPr>
      </w:pPr>
      <w:r>
        <w:rPr>
          <w:rFonts w:cs="Arial" w:ascii="Arial" w:hAnsi="Arial"/>
          <w:sz w:val="22"/>
          <w:szCs w:val="22"/>
        </w:rPr>
        <w:t>Una vez superada la barrera cultural de compartir el conocimiento,  se pase a la colaboración y exista un intercambio pleno a través de la red del conocimiento colaborativo,  lograr relacionar a las personas con sus conocimientos, los dirigentes del primer nivel y las comunidades de práctica que le son afines.</w:t>
      </w:r>
    </w:p>
    <w:p>
      <w:pPr>
        <w:pStyle w:val="Normal"/>
        <w:jc w:val="both"/>
        <w:rPr>
          <w:rFonts w:ascii="Arial" w:hAnsi="Arial" w:cs="Arial"/>
          <w:sz w:val="22"/>
          <w:szCs w:val="22"/>
        </w:rPr>
      </w:pPr>
      <w:r>
        <w:rPr>
          <w:rFonts w:cs="Arial" w:ascii="Arial" w:hAnsi="Arial"/>
          <w:sz w:val="22"/>
          <w:szCs w:val="22"/>
        </w:rPr>
        <w:t>Una vez superadas las barreras culturales y tecnológicas, la factibilidad de una toma de decisión corporativa óptima y eficiente, permitirá pasar a la innovación y creación de nuevos servicios y productos que faciliten aún más el desarrollo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marco se han diferenciado dos asp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cance del contenido: Para lo cual se plantea integrar la perspectiva del primer nivel de dirección en cuánto a las necesidades del conocimiento, distinguir y categorizar la información requerida, su uso y renovación. Esto garantizará implementar una metodología que permita la obtención, captura, aplicación y reutilización del conocimiento de los especialistas y funcionarios. Para ello es vital el diseño de un nuevo Sistema de Información de dirección, garantizando los insumos de información oportunos para nutrir las bases de datos de forma dinámica, garantizando su captación, flujo y disponibilidad en la Red. Este aspecto es la característica esencial en el sistema cognoscitivo, ya que este contenido es el insumo fundamental para incrementar el conocimiento del capital humano que lo uti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o tecnológico del conocimiento: encaminado a la tecnología, de acuerdo a la funcionalidad según la actividad de creación, captura, organización, acceso y uso; de manera que brinde herramientas de indexación,  organización,  ubicación, almacenamiento y recuperación de la misma; donde se especifiquen las tecnologías básicas, los modelos, componentes y herrami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nologías, modelos, componentes y herramientas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chos son los Sistemas Lógicos actualmente disponibles en el mercado que permiten el tratamiento de cada una de las actividades del proceso de gestión, sin embargo, debe trazarse y ejecutarse una estrategia que permita eliminar las barreras culturales / tecnológicas, el primer paso estaría dado en lograr que a través de la tecnología existente, el personal gane en cultura informática y se capitalice el conocimiento en cuánto a sus competencias, se incremente la productividad o la funcionalidad de los procesos y se creen las condiciones en cuánto a la asimilación de las tecnologías e incorporación de los recursos necesarios.  La intranet favorece el diseño y uso de herramientas que perm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a bases de datos documentales internas (indicaciones, correspondencia, metodologías, indicadores y documentos de trabajo en general).</w:t>
      </w:r>
    </w:p>
    <w:p>
      <w:pPr>
        <w:pStyle w:val="Normal"/>
        <w:jc w:val="both"/>
        <w:rPr>
          <w:rFonts w:ascii="Arial" w:hAnsi="Arial" w:cs="Arial"/>
          <w:sz w:val="22"/>
          <w:szCs w:val="22"/>
        </w:rPr>
      </w:pPr>
      <w:r>
        <w:rPr>
          <w:rFonts w:cs="Arial" w:ascii="Arial" w:hAnsi="Arial"/>
          <w:sz w:val="22"/>
          <w:szCs w:val="22"/>
        </w:rPr>
        <w:t>Búsqueda de información externa mediante el acceso a los servicios de la Red Telemática de la Salud, INFOMED y mediante ello a INTERNET.</w:t>
      </w:r>
    </w:p>
    <w:p>
      <w:pPr>
        <w:pStyle w:val="Normal"/>
        <w:jc w:val="both"/>
        <w:rPr>
          <w:rFonts w:ascii="Arial" w:hAnsi="Arial" w:cs="Arial"/>
          <w:sz w:val="22"/>
          <w:szCs w:val="22"/>
        </w:rPr>
      </w:pPr>
      <w:r>
        <w:rPr>
          <w:rFonts w:cs="Arial" w:ascii="Arial" w:hAnsi="Arial"/>
          <w:sz w:val="22"/>
          <w:szCs w:val="22"/>
        </w:rPr>
        <w:t>Gestión documental para el trabajo en grupo e intercambios sobre temas específicos, en tele trabajo.</w:t>
      </w:r>
    </w:p>
    <w:p>
      <w:pPr>
        <w:pStyle w:val="Normal"/>
        <w:jc w:val="both"/>
        <w:rPr>
          <w:rFonts w:ascii="Arial" w:hAnsi="Arial" w:cs="Arial"/>
          <w:sz w:val="22"/>
          <w:szCs w:val="22"/>
        </w:rPr>
      </w:pPr>
      <w:r>
        <w:rPr>
          <w:rFonts w:cs="Arial" w:ascii="Arial" w:hAnsi="Arial"/>
          <w:sz w:val="22"/>
          <w:szCs w:val="22"/>
        </w:rPr>
        <w:t>Acceso a los Indicadores de dirección del Sistema actualizados de manera dinámica, disponibles para consulta y la toma de decisiones en el momento oportuno.</w:t>
      </w:r>
    </w:p>
    <w:p>
      <w:pPr>
        <w:pStyle w:val="Normal"/>
        <w:jc w:val="both"/>
        <w:rPr>
          <w:rFonts w:ascii="Arial" w:hAnsi="Arial" w:cs="Arial"/>
          <w:sz w:val="22"/>
          <w:szCs w:val="22"/>
        </w:rPr>
      </w:pPr>
      <w:r>
        <w:rPr>
          <w:rFonts w:cs="Arial" w:ascii="Arial" w:hAnsi="Arial"/>
          <w:sz w:val="22"/>
          <w:szCs w:val="22"/>
        </w:rPr>
        <w:t>Utilización de otras funciones y servicios que proporcionan los sistemas para trabajo en grupo como es entre otros:</w:t>
      </w:r>
    </w:p>
    <w:p>
      <w:pPr>
        <w:pStyle w:val="Normal"/>
        <w:jc w:val="both"/>
        <w:rPr>
          <w:rFonts w:ascii="Arial" w:hAnsi="Arial" w:cs="Arial"/>
          <w:sz w:val="22"/>
          <w:szCs w:val="22"/>
        </w:rPr>
      </w:pPr>
      <w:r>
        <w:rPr>
          <w:rFonts w:cs="Arial" w:ascii="Arial" w:hAnsi="Arial"/>
          <w:sz w:val="22"/>
          <w:szCs w:val="22"/>
        </w:rPr>
        <w:t>Mensajería y correo electrónico</w:t>
      </w:r>
    </w:p>
    <w:p>
      <w:pPr>
        <w:pStyle w:val="Normal"/>
        <w:jc w:val="both"/>
        <w:rPr>
          <w:rFonts w:ascii="Arial" w:hAnsi="Arial" w:cs="Arial"/>
          <w:sz w:val="22"/>
          <w:szCs w:val="22"/>
        </w:rPr>
      </w:pPr>
      <w:r>
        <w:rPr>
          <w:rFonts w:cs="Arial" w:ascii="Arial" w:hAnsi="Arial"/>
          <w:sz w:val="22"/>
          <w:szCs w:val="22"/>
        </w:rPr>
        <w:t xml:space="preserve">Conferencias en tiempo real o diferido, a través de Chat o videoconferencia. </w:t>
      </w:r>
    </w:p>
    <w:p>
      <w:pPr>
        <w:pStyle w:val="Normal"/>
        <w:jc w:val="both"/>
        <w:rPr>
          <w:rFonts w:ascii="Arial" w:hAnsi="Arial" w:cs="Arial"/>
          <w:sz w:val="22"/>
          <w:szCs w:val="22"/>
        </w:rPr>
      </w:pPr>
      <w:r>
        <w:rPr>
          <w:rFonts w:cs="Arial" w:ascii="Arial" w:hAnsi="Arial"/>
          <w:sz w:val="22"/>
          <w:szCs w:val="22"/>
        </w:rPr>
        <w:t>Sistemas para control de reuniones e indicaciones</w:t>
      </w:r>
    </w:p>
    <w:p>
      <w:pPr>
        <w:pStyle w:val="Normal"/>
        <w:jc w:val="both"/>
        <w:rPr>
          <w:rFonts w:ascii="Arial" w:hAnsi="Arial" w:cs="Arial"/>
          <w:sz w:val="22"/>
          <w:szCs w:val="22"/>
        </w:rPr>
      </w:pPr>
      <w:r>
        <w:rPr>
          <w:rFonts w:cs="Arial" w:ascii="Arial" w:hAnsi="Arial"/>
          <w:sz w:val="22"/>
          <w:szCs w:val="22"/>
        </w:rPr>
        <w:t>Calendario de grupos y otras herramientas que faciliten los procesos organiz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final es lograr el Portal Corporativo de la entidad y su integración al Portal de la Salud, que tiene como premisa el integrar los servicios que hoy se brindan en las diferentes áreas y garantizar los vínculos necesarios para el intercambio y gestión del conocimiento y de esa forma alcanzar el cambio necesario en la cultura de cómo hacer, como pensar, como decidir, utilizando las facilidades que brindan las herramientas de las tecnologías de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l Gates (20) plantea un nuevo enfoque y enuncia tres nuevos términos que definen el comportamiento de las personas y como esta cultura les concede mayor autonomía y les permite extraer mas provecho de su mente, transitando desde el estilo de trabajo de la red, hacia un estilo de vida de la red, hasta llegar al enfoque del Sistema Nervioso Digital donde no existiría el papel y se eliminan un conjunto de trámites burocráticos que brindará mas autonomía a los usuarios, de manera que los empleados utilicen las herramientas que resuelvan estos problemas engorrosos y se dediquen a ocuparse de aspectos mas complejos de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Salud Cubano, en su constante renovación ha asumido un cambio de paradigma en su proceso, para lo cual trabaja en la instrumentación de un Sistema de Gestión Total de la Información y el Conocimiento. Promueve los cambios necesarios en sus estructuras, en sus recursos humanos y en el diseño y aplicación de las herramientas para su gestión.  Cuenta con las  oportunidades y fortalezas que representan la voluntad política por preservar los logros alcanzados, bajo los principios que le dieron origen y la decisión de perfeccionar cada vez mas el mismo; contar dentro del propio sistema con el subsistema formación de recursos humanos, en un sistema escalonado de formación para técnicos y profesionales, donde está presente la formación, superación y perfeccionamiento en Salud, con una escalera certificativa, que contempla cursos básicos, diplomados, especializaciones, maestrías y doctorados en la esfera de dirección que apoya este movimiento y la infraestructura que le brinda la Red Telemática de la Salud, INFOMED, con las tecnologías y servicios que soportan y garantizan el proceso tecnológico del conocimiento. Trabaja para minimizar sus amenazas y debilidades en las insuficiencias que aún subsisten en su estructura, en la formación de sus profesionales, el enriquecimiento y preservación de su capital estructural, perfeccionamiento de sus sistemas informativos, y eliminación de las barreras culturales y técnicas en busca de la excelencia en el servicio que requiere nuestro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través del tiempo el insumo “información” ha integrado la esfera del conocimiento humano de acuerdo con las estructuras socio – económicas existentes, desarrollando un rol social en el proceso de toma de decisiones en las organizaciones, constituyendo Sistemas de Información concretos que son administrados para satisfacer las necesidades informativas según los objetivos específicos que se desean alcanzar en el entorno donde se desenvuel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desarrollo de las tecnologías para el tratamiento de la información y las comunicaciones ha determinado un salto cualitativo en la esfera cognoscitiva y de la comunicación social, que constituye una revolución en la sociedad, de manera que actualmente hablamos de gestión de la información y el conocimiento, como la forma en que se comparte y conserva el conocimiento, donde los componentes, modelos y tecnologías brindan herramientas óptimas para una dirección eficientemente este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no podemos hablar de verdaderos sistemas de gestión o gestión total de la información y el conocimiento, si no lo asociamos a las organizaciones sociales en los cuales se desenvuelven y a los seres humanos que los utilizan en el proceso de integración del conocimiento para una eficiente toma de decisiones en la dirección de dich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 lo anterior, el estudio y la aplicación de estos conceptos apoyarán el proceso actual de perfeccionamiento del Sistema de Salud Cubano,  para agilizar y elevar la eficiencia en la toma de decisiones y ejercer una gestión total de la información y el Conocimiento, sobre el complejo sistema que constituye nuestra organización en busca de la excelencia en los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B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olución de la Información, CD Enciclopedia ENCARTA 1999. </w:t>
      </w:r>
    </w:p>
    <w:p>
      <w:pPr>
        <w:pStyle w:val="Normal"/>
        <w:jc w:val="both"/>
        <w:rPr>
          <w:rFonts w:ascii="Arial" w:hAnsi="Arial" w:cs="Arial"/>
          <w:sz w:val="22"/>
          <w:szCs w:val="22"/>
        </w:rPr>
      </w:pPr>
      <w:r>
        <w:rPr>
          <w:rFonts w:cs="Arial" w:ascii="Arial" w:hAnsi="Arial"/>
          <w:sz w:val="22"/>
          <w:szCs w:val="22"/>
        </w:rPr>
        <w:t>Pablo Peña Vendrell, To know or not to be, Conocimiento, Capítulos I – IV, Ediciones DINTEL, Mayo 2001</w:t>
      </w:r>
    </w:p>
    <w:p>
      <w:pPr>
        <w:pStyle w:val="Normal"/>
        <w:jc w:val="both"/>
        <w:rPr>
          <w:rFonts w:ascii="Arial" w:hAnsi="Arial" w:cs="Arial"/>
          <w:sz w:val="22"/>
          <w:szCs w:val="22"/>
        </w:rPr>
      </w:pPr>
      <w:r>
        <w:rPr>
          <w:rFonts w:cs="Arial" w:ascii="Arial" w:hAnsi="Arial"/>
          <w:sz w:val="22"/>
          <w:szCs w:val="22"/>
        </w:rPr>
        <w:t xml:space="preserve">Carnota Lauzán, O. y Villanueva, R. Proyección de Sistemas Automatizados de Dirección. Sección I. Editorial de Ciencias Sociales. 1983. </w:t>
      </w:r>
    </w:p>
    <w:p>
      <w:pPr>
        <w:pStyle w:val="Normal"/>
        <w:jc w:val="both"/>
        <w:rPr/>
      </w:pPr>
      <w:r>
        <w:rPr>
          <w:rFonts w:cs="Arial" w:ascii="Arial" w:hAnsi="Arial"/>
          <w:sz w:val="22"/>
          <w:szCs w:val="22"/>
        </w:rPr>
        <w:t xml:space="preserve">Arribas Urrutia, Amaia, Revista Latina de Comunicación Social, número 31, de julio de 2000, La Laguna (Tenerife), URL: </w:t>
      </w:r>
      <w:hyperlink r:id="rId2">
        <w:r>
          <w:rPr>
            <w:rStyle w:val="InternetLink"/>
            <w:rFonts w:cs="Arial" w:ascii="Arial" w:hAnsi="Arial"/>
            <w:sz w:val="22"/>
            <w:szCs w:val="22"/>
          </w:rPr>
          <w:t>http://www.ull.es/publicaciones/latina/aa2000kjl/z31jl/80amaia.htm</w:t>
        </w:r>
      </w:hyperlink>
      <w:r>
        <w:rPr>
          <w:rFonts w:cs="Arial" w:ascii="Arial" w:hAnsi="Arial"/>
          <w:sz w:val="22"/>
          <w:szCs w:val="22"/>
        </w:rPr>
        <w:t xml:space="preserve">, (Consulta 3/1/2003). </w:t>
      </w:r>
    </w:p>
    <w:p>
      <w:pPr>
        <w:pStyle w:val="Normal"/>
        <w:jc w:val="both"/>
        <w:rPr>
          <w:rFonts w:ascii="Arial" w:hAnsi="Arial" w:cs="Arial"/>
          <w:sz w:val="22"/>
          <w:szCs w:val="22"/>
        </w:rPr>
      </w:pPr>
      <w:r>
        <w:rPr>
          <w:rFonts w:cs="Arial" w:ascii="Arial" w:hAnsi="Arial"/>
          <w:sz w:val="22"/>
          <w:szCs w:val="22"/>
        </w:rPr>
        <w:t xml:space="preserve">Carnota Lauzán, Orlando. El Camino hacia el alto desempeño: un enfoque dirección. La tecnología de la información como promotora del cambio. Dirección en Salud, pag. 47, Tomo I, ENSAP, Sept. 1997. </w:t>
      </w:r>
    </w:p>
    <w:p>
      <w:pPr>
        <w:pStyle w:val="Normal"/>
        <w:jc w:val="both"/>
        <w:rPr>
          <w:rFonts w:ascii="Arial" w:hAnsi="Arial" w:cs="Arial"/>
          <w:sz w:val="22"/>
          <w:szCs w:val="22"/>
        </w:rPr>
      </w:pPr>
      <w:r>
        <w:rPr>
          <w:rFonts w:cs="Arial" w:ascii="Arial" w:hAnsi="Arial"/>
          <w:sz w:val="22"/>
          <w:szCs w:val="22"/>
        </w:rPr>
        <w:t xml:space="preserve">Vidal Ledo, María. Análisis de un modelo de Gestión de la Información y el conocimiento para el primer nivel de Dirección del MINSAP. Tesis de diplomado. Pag. 11. CUJAE. Diciembre 2002. </w:t>
      </w:r>
    </w:p>
    <w:p>
      <w:pPr>
        <w:pStyle w:val="Normal"/>
        <w:jc w:val="both"/>
        <w:rPr>
          <w:rFonts w:ascii="Arial" w:hAnsi="Arial" w:cs="Arial"/>
          <w:sz w:val="22"/>
          <w:szCs w:val="22"/>
        </w:rPr>
      </w:pPr>
      <w:r>
        <w:rPr>
          <w:rFonts w:cs="Arial" w:ascii="Arial" w:hAnsi="Arial"/>
          <w:sz w:val="22"/>
          <w:szCs w:val="22"/>
        </w:rPr>
        <w:t xml:space="preserve">Vidal Ledo, María. El Sistema de Salud y sus sub-Sistemas. Sistema de Información. Información Técnica No. 5. Dirección Nacional de Estadísticas. Septiembre 1984. </w:t>
      </w:r>
    </w:p>
    <w:p>
      <w:pPr>
        <w:pStyle w:val="Normal"/>
        <w:jc w:val="both"/>
        <w:rPr>
          <w:rFonts w:ascii="Arial" w:hAnsi="Arial" w:cs="Arial"/>
          <w:sz w:val="22"/>
          <w:szCs w:val="22"/>
        </w:rPr>
      </w:pPr>
      <w:r>
        <w:rPr>
          <w:rFonts w:cs="Arial" w:ascii="Arial" w:hAnsi="Arial"/>
          <w:sz w:val="22"/>
          <w:szCs w:val="22"/>
        </w:rPr>
        <w:t xml:space="preserve">De la Rica, D. Enrique. Gestión del conocimiento: Caminando hacia las Organizaciones inteligentes, página 3, Agosto 2002, WWW: hptt://www/eseune.edu/PROTEGIDO (Consulta: 24 ago.2002). </w:t>
      </w:r>
    </w:p>
    <w:p>
      <w:pPr>
        <w:pStyle w:val="Normal"/>
        <w:jc w:val="both"/>
        <w:rPr>
          <w:rFonts w:ascii="Arial" w:hAnsi="Arial" w:cs="Arial"/>
          <w:sz w:val="22"/>
          <w:szCs w:val="22"/>
        </w:rPr>
      </w:pPr>
      <w:r>
        <w:rPr>
          <w:rFonts w:cs="Arial" w:ascii="Arial" w:hAnsi="Arial"/>
          <w:sz w:val="22"/>
          <w:szCs w:val="22"/>
        </w:rPr>
        <w:t>Arraez, F., GESTIÓN DEL CONOCIMIENTO, Agosto 2002, WWW: http://aprender.org.ar/aprender/artículos/conocimientos.htm (Consulta:24 ago.2002)</w:t>
      </w:r>
    </w:p>
    <w:p>
      <w:pPr>
        <w:pStyle w:val="Normal"/>
        <w:jc w:val="both"/>
        <w:rPr>
          <w:rFonts w:ascii="Arial" w:hAnsi="Arial" w:cs="Arial"/>
          <w:sz w:val="22"/>
          <w:szCs w:val="22"/>
        </w:rPr>
      </w:pPr>
      <w:r>
        <w:rPr>
          <w:rFonts w:cs="Arial" w:ascii="Arial" w:hAnsi="Arial"/>
          <w:sz w:val="22"/>
          <w:szCs w:val="22"/>
        </w:rPr>
        <w:t xml:space="preserve">Casado, J. M. y Quesada M., PRINCIPIOS PARA UNA GESTION EFICAZ DEL CONOCIMIENTO, Training &amp; Development Digestg, página 1, Mayo 2000. </w:t>
      </w:r>
    </w:p>
    <w:p>
      <w:pPr>
        <w:pStyle w:val="Normal"/>
        <w:jc w:val="both"/>
        <w:rPr>
          <w:rFonts w:ascii="Arial" w:hAnsi="Arial" w:cs="Arial"/>
          <w:sz w:val="22"/>
          <w:szCs w:val="22"/>
        </w:rPr>
      </w:pPr>
      <w:r>
        <w:rPr>
          <w:rFonts w:cs="Arial" w:ascii="Arial" w:hAnsi="Arial"/>
          <w:sz w:val="22"/>
          <w:szCs w:val="22"/>
        </w:rPr>
        <w:t xml:space="preserve">Guilarte M.A., BASES TEÓRICAS DE LA DIRECCIÓN DEL CONOCIMIENTO Y SE APLICACIÓN EN LA PYME, página 1, WWW: http://  biblio.ivic.ve/simposios/información/papers/pdf/ paper/paper08.pdf (Consulta:24 ago.2002). </w:t>
      </w:r>
    </w:p>
    <w:p>
      <w:pPr>
        <w:pStyle w:val="Normal"/>
        <w:jc w:val="both"/>
        <w:rPr>
          <w:rFonts w:ascii="Arial" w:hAnsi="Arial" w:cs="Arial"/>
          <w:sz w:val="22"/>
          <w:szCs w:val="22"/>
          <w:lang w:val="en-GB"/>
        </w:rPr>
      </w:pPr>
      <w:r>
        <w:rPr>
          <w:rFonts w:cs="Arial" w:ascii="Arial" w:hAnsi="Arial"/>
          <w:sz w:val="22"/>
          <w:szCs w:val="22"/>
          <w:lang w:val="en-GB"/>
        </w:rPr>
        <w:t xml:space="preserve">McCune, Jenny C. SED DE SABER, Training &amp; Development Digestg, Mayo 2000. </w:t>
      </w:r>
    </w:p>
    <w:p>
      <w:pPr>
        <w:pStyle w:val="Normal"/>
        <w:jc w:val="both"/>
        <w:rPr>
          <w:rFonts w:ascii="Arial" w:hAnsi="Arial" w:cs="Arial"/>
          <w:sz w:val="22"/>
          <w:szCs w:val="22"/>
        </w:rPr>
      </w:pPr>
      <w:r>
        <w:rPr>
          <w:rFonts w:cs="Arial" w:ascii="Arial" w:hAnsi="Arial"/>
          <w:sz w:val="22"/>
          <w:szCs w:val="22"/>
        </w:rPr>
        <w:t xml:space="preserve">MINBAS, Principios básicos a instrumentar en apoyo al MINSAP, Sept. 2002. </w:t>
      </w:r>
    </w:p>
    <w:p>
      <w:pPr>
        <w:pStyle w:val="Normal"/>
        <w:jc w:val="both"/>
        <w:rPr>
          <w:rFonts w:ascii="Arial" w:hAnsi="Arial" w:cs="Arial"/>
          <w:sz w:val="22"/>
          <w:szCs w:val="22"/>
        </w:rPr>
      </w:pPr>
      <w:r>
        <w:rPr>
          <w:rFonts w:cs="Arial" w:ascii="Arial" w:hAnsi="Arial"/>
          <w:sz w:val="22"/>
          <w:szCs w:val="22"/>
        </w:rPr>
        <w:t xml:space="preserve">Fernández Caballero, E. y col., Dirección en Salud, Tomo I, páginas 13 -16,  ENSAP, Diciembre 1997. </w:t>
      </w:r>
    </w:p>
    <w:p>
      <w:pPr>
        <w:pStyle w:val="Normal"/>
        <w:jc w:val="both"/>
        <w:rPr>
          <w:rFonts w:ascii="Arial" w:hAnsi="Arial" w:cs="Arial"/>
          <w:sz w:val="22"/>
          <w:szCs w:val="22"/>
        </w:rPr>
      </w:pPr>
      <w:r>
        <w:rPr>
          <w:rFonts w:cs="Arial" w:ascii="Arial" w:hAnsi="Arial"/>
          <w:sz w:val="22"/>
          <w:szCs w:val="22"/>
        </w:rPr>
        <w:t xml:space="preserve">Fernández de Pineda, M. Pricewaterhouse Coopers, LA GESTIÓN DEL CONOCIMIENTO: EL TERCER FACTOR, página 3, Mayo 2000, WWW: http://www.pwcglobal.com/es/esp/ins-sol/spec-int/conocimiento.html (Consulta:24 ago.2002). </w:t>
      </w:r>
    </w:p>
    <w:p>
      <w:pPr>
        <w:pStyle w:val="Normal"/>
        <w:jc w:val="both"/>
        <w:rPr>
          <w:rFonts w:ascii="Arial" w:hAnsi="Arial" w:cs="Arial"/>
          <w:sz w:val="22"/>
          <w:szCs w:val="22"/>
        </w:rPr>
      </w:pPr>
      <w:r>
        <w:rPr>
          <w:rFonts w:cs="Arial" w:ascii="Arial" w:hAnsi="Arial"/>
          <w:sz w:val="22"/>
          <w:szCs w:val="22"/>
        </w:rPr>
        <w:t xml:space="preserve">Rodríguez, R. y col., “El Establecimiento de Sistemas de Información en Servicios de atención en Salud”. Capítulo I, División de Desarrollo y Servicios de Salud, OPS / OMS, Julio 1999. </w:t>
      </w:r>
    </w:p>
    <w:p>
      <w:pPr>
        <w:pStyle w:val="Normal"/>
        <w:jc w:val="both"/>
        <w:rPr>
          <w:rFonts w:ascii="Arial" w:hAnsi="Arial" w:cs="Arial"/>
          <w:sz w:val="22"/>
          <w:szCs w:val="22"/>
        </w:rPr>
      </w:pPr>
      <w:r>
        <w:rPr>
          <w:rFonts w:cs="Arial" w:ascii="Arial" w:hAnsi="Arial"/>
          <w:sz w:val="22"/>
          <w:szCs w:val="22"/>
        </w:rPr>
        <w:t>Dursteler, Juan C, ARQUITECTURA DE INFORMACION Y CONOCIMIENTO, página 1,  WWW: http://www.infovis.net/Revista/ gestión/num_94.htm. (Consulta: 26/09/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cila M, Félix J., COMUNIDADES DE PRACTICA: UNA ALTERNATIVA DE APRENDIZAJE Y PARA LAS ORGANIZACIONES, página 3,  WWW: htpp:// www. gestiondelconocimiento.com /documentos2/arcila/comunidades.htm (Consulta:24 ago.2002). </w:t>
      </w:r>
    </w:p>
    <w:p>
      <w:pPr>
        <w:pStyle w:val="Normal"/>
        <w:jc w:val="both"/>
        <w:rPr/>
      </w:pPr>
      <w:r>
        <w:rPr>
          <w:rFonts w:cs="Arial" w:ascii="Arial" w:hAnsi="Arial"/>
          <w:sz w:val="22"/>
          <w:szCs w:val="22"/>
        </w:rPr>
        <w:t xml:space="preserve">Alburquerque Barreto, Aldo, CAMBIO ESTRUCTURAL EN EL FLUJO DEL CONOCIMIENTO: LA COMUNICACIÓN ELECTRÓNICA. Página 3, WWW: </w:t>
      </w:r>
      <w:hyperlink r:id="rId3">
        <w:r>
          <w:rPr>
            <w:rStyle w:val="InternetLink"/>
            <w:rFonts w:cs="Arial" w:ascii="Arial" w:hAnsi="Arial"/>
            <w:sz w:val="22"/>
            <w:szCs w:val="22"/>
          </w:rPr>
          <w:t>http://www.sld.cu</w:t>
        </w:r>
      </w:hyperlink>
      <w:r>
        <w:rPr>
          <w:rFonts w:cs="Arial" w:ascii="Arial" w:hAnsi="Arial"/>
          <w:sz w:val="22"/>
          <w:szCs w:val="22"/>
        </w:rPr>
        <w:t xml:space="preserve"> (Consulta: 26/09/02). </w:t>
      </w:r>
    </w:p>
    <w:p>
      <w:pPr>
        <w:pStyle w:val="Normal"/>
        <w:jc w:val="both"/>
        <w:rPr>
          <w:rFonts w:ascii="Arial" w:hAnsi="Arial" w:cs="Arial"/>
          <w:sz w:val="22"/>
          <w:szCs w:val="22"/>
        </w:rPr>
      </w:pPr>
      <w:r>
        <w:rPr>
          <w:rFonts w:cs="Arial" w:ascii="Arial" w:hAnsi="Arial"/>
          <w:sz w:val="22"/>
          <w:szCs w:val="22"/>
        </w:rPr>
        <w:t>Gates, Bill, EMPRESA A LA VELOCIDAD DEL PENSAMIENTO, Las mejores ideas de los Gurús, páginas 37-44, Técnicas de Gestión Empresarial, Ed. Planeta, MINBAS, junio, 200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4"/>
      <w:headerReference w:type="first" r:id="rId5"/>
      <w:footerReference w:type="default" r:id="rId6"/>
      <w:footerReference w:type="first" r:id="rId7"/>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es/publicaciones/latina/aa2000kjl/z31jl/80amaia.htm" TargetMode="External"/><Relationship Id="rId3" Type="http://schemas.openxmlformats.org/officeDocument/2006/relationships/hyperlink" Target="http://www.sld.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56:00Z</dcterms:created>
  <dc:creator>Pedro A Diaz Rojas</dc:creator>
  <dc:description/>
  <dc:language>en-US</dc:language>
  <cp:lastModifiedBy>Pedro Díaz Rojas</cp:lastModifiedBy>
  <cp:lastPrinted>2003-11-25T17:35:00Z</cp:lastPrinted>
  <dcterms:modified xsi:type="dcterms:W3CDTF">2004-02-17T05:56:00Z</dcterms:modified>
  <cp:revision>2</cp:revision>
  <dc:subject/>
  <dc:title>METODOLOGIA PARA LA ENTREGA DE MATERIALES DIDACTICOS PARA EL TRABAJO EN LOS CURSOS A DISTANCIA EN LA UNIVERSIDAD VIRTUAL DE LA SALUD</dc:title>
</cp:coreProperties>
</file>