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b/>
          <w:b/>
          <w:caps/>
          <w:sz w:val="28"/>
          <w:szCs w:val="28"/>
        </w:rPr>
      </w:pPr>
      <w:r>
        <w:rPr>
          <w:rFonts w:cs="Arial" w:ascii="Arial" w:hAnsi="Arial"/>
          <w:b/>
          <w:caps/>
          <w:sz w:val="28"/>
          <w:szCs w:val="28"/>
        </w:rPr>
        <w:t>Análisis de situación de salud</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Martínez Calvo Silvia, Gómez de Haz Héctor, Escuela Nacional de Salud Pública,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nálisis de situación de salud junto a la dispensarización constituyen las habilidades que más singularizan al médico familiar, diferenciándolo de las restantes especialidades vinculadas casi exclusivamente con la biomedicina y la clínica. Su desempeño enmarcado en el ámbito comunitario se orienta directamente a los problemas de salud que allí prevalecen, y para ello el análisis de situación de salud emerge como una valiosa y útil herramienta. La complejidad y la tendencia abarcadora del análisis precisan aclaraciones sobre sus fundamentos teóricos, evolución histórica, propuestas metodológicas y enfoques vigentes, aunque su aporte no ha sido reconocido en toda su dimensión. Sin dudas es el eje conductor de las corrientes y tendencias que pretenden explicar el comportamiento de la enfermedad y la muerte en cualquier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ini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el análisis de situación de salud ocurre algo semejante a otros términos, o sea, los intentos de definición son diversos aunque esencialmente se mantengan sus propósitos. En la década del 70 surgen definiciones como la siguiente: “el diagnóstico de salud de la comunidad es una categoría principal en el Sistema Nacional de Salud ya que tiene una connotación mucho más amplia que la sola noción de salud, ya que implica conocer todos los problemas, riesgos y necesidades reales de salud identificados con fines preventivos y de promoción de salud, conocer las interrelaciones sociales en la comunidad y los recursos de salud disponibles. Es una categoría principal porque el diagnóstico de salud de la comunidad responde al concepto nuevo y social de lo que es salu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década del 80 en documentos oficiales de OPS/OMS, definitivamente consideraron que las nociones de estado de salud, situación de salud, diagnóstico de salud, conducían al mismo fin, y no resultaba tan prioritario el hallazgo de una definición precisa.(2) Propuestas internacionales recientes retoman el enfoque dirigido a vincular la definición del análisis al tránsito histórico de los conceptos de salud, es decir, según sea nuestra concepción de la salud así abordaremos metodológicamente el análisis, y estiman los autores que solamente realizamos un verdadero análisis de la situación de salud cuando consideramos a la salud como producto social.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propuestas nacionales no existen muchos pronunciamientos en ese sentido, aunque se reconocen algunos  intentos con más semejanzas que diferencias, y que merecen reflexión. Una de ellas consigna: “El diagnóstico de salud es realmente un diagnóstico de aproximación a la realidad, es decir, de aproximación a la gran variedad de “determinantes” biológicos, sicológicos y sociales que se asocian para producir el proceso individual y colectivo de la salud, la enfermedad, la invalidez o la muerte, por ello es que insistimos en el enfoque clínico-epidemiológico y social para la solución de los problemas de salud del individuo, de la familia y de la comunidad.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se arriesga otra definición: “El diagnóstico de la situación de salud (DSS) es el proceso multidisciplinario e intersectorial mediante el cual se describe y analiza la situación concreta de salud-enfermedad de una comunidad, se identifican sus problemas, estableciéndose las prioridades, todo ello como pasos previos para lograr el propósito fundamental del DSS que es el de permitir adoptar un plan de intervención que, perspectivamente con medidas específicas y a plazos determinados permita mejorar el estado de salud de la comunidad en que se ejecuta”.(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estimo que en consonancia con los enfoques requeridos por el análisis para su aportación de conocimiento nuevo, "el análisis de situación de salud, representa un instrumento científico-metodológico útil para identificar, priorizar y solucionar problemas comunitarios".(6) En resumen, cualquiera sea la definición más acertada, existe consenso en reconocer como elemento esencial del análisis la identificación de los problemas, que a su vez se derivan de los perfiles epidemiológicos comunitarios. Esta identificación se continúa con la priorización y posible solución del problema detectado y ambas acciones surgidas de un abordaje interdisciplinario imprescindible, por tal razón, más que definiciones deben lograrse enfoques conceptuales que propicien la flexibilidad de su aplicación. Los términos "diagnóstico de salud" y "análisis de situación de salud", no son excluyentes si no más bien diferentes etapas del mismo procedimiento epidemiológico para enfrentar los problemas de salud, uno en la fase descriptiva de su desarrollo y el otro como elemento conclusivo para la solución de esos probl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damentación epidemiológica del Análisis de Situación de Salud (A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 presupuesto filosófico inobjetable asevera que las condiciones de vida y las condiciones de trabajo está directamente vinculadas al modo de producción de cualquier sociedad.(7) Si la condición de vida  deriva de la condición de trabajo, ambos elementos contribuyen enormemente a elevar el nivel de salud tanto individual como poblacional, y esta asociación resulta interesante para la Epidemiología pues permite entender nítidamente los posibles orígenes de esa relación salud-bienestar, y especialmente el resurgir de estas propuestas en las recientes valoraciones epidemiológicas de la situación de salud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ncular la situación de salud a las condiciones de vida (8) no resulta entonces tan novedoso si evaluamos sus fundamentos teóricos, pero sí refresca métodos y procedimientos para el análisis que reclamaban ineludible renovación. La distancia entre el postulado filosófico y la argumentación epidemiológica supera los 100 años, y entre uno y otra surgieron varios intentos de aproximación al estudio de la situación de salud de la población, unos bien originales y otros, bastante reiterativos. El vínculo Filosofía-Epidemiología-Salud mantiene su vigencia, pues esa propuesta de analizar la situación de salud según condiciones de vida se apoya en la reproducción social, categoría filosófica indiscutible y de la cual derivan las dimensiones que una vez operacionalizadas intentan aproximarse a esas condiciones de vida de la comunidad que se estu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udablemente correspondió a la Epidemiología como disciplina científica –dadas las características de su objeto de estudio- sustentar esas alternativas teórico-prácticas, mucho más concretas después del Seminario sobre “Usos y Perspectivas de la Epìdemiología” realizado en Buenos Aires en 1983 (9) y donde al precisarse esos importantes usos, uno de los más relevantes resultó el análisis de la situación de salud. Aportes epidemiológicos importantes con posterioridad a ese Seminario, fue la inclusión como parte del análisis de situación de salud de un principio básico de la Salud Pública en su conjunto, como es la solución a los problemas detectados y no solamente su descripción. También un excelente y práctico aporte epidemiológico lo constituyó el análisis de situación de salud a partir de grupos específicos de población, que al enfocar los problemas de salud según sus “factores condicionantes” y las “respuestas de los servicios” para su solución, eleva el nivel de operacionalización del análisis y especialmente la ejecución de planes de acción intersecto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nstituirse el análisis de situación de salud en uso básico de la Epidemiología, compromete a los especialistas de esta disciplina a perfeccionar sus procedimientos, a exigir que los integrantes de los equipos de salud y los diferentes actores sociales en la comunidad lo utilicen correctamente, y especialmente a promover la cientificidad del método para el análisis, hoy altamente vinculado al estudio de la inequidades y desigualdades en salud.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cedimientos metodológicos para el análisis de la situación de sal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tendencia a transformar el análisis en una retahíla de indicadores o tasas que en ocasiones nada sugieren, es un obstáculo a veces insalvable en su utilización correcta, de ahí que al convertirse en uno de los instrumentos básicos del trabajo epidemiológico en los servicios, compromete al equipo de salud a traducir correctamente sus postulados, y aplicar consecuentemente su metodología. En la década del 60 coincidiendo con los inicios del sistema nacional de salud en Cuba, se utilizó con fines normativos una guía que facilitaba información sobre la situación de salud en forma bien descriptiva (diagnóstico de salud), y que fue promovida por el organismo regional CENDES-OPS. Su extensión limitaba la utilidad cotidiana, además que su propósito bien definido se relacionaba con el binomio planificación-recursos, de ahí lo erróneo de trasladar esquemáticamente aquellos indicadores al contexto comunitario donde se desempeña el médico familiar en la act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a recolección de información -valiosa para un análisis- se inicia en el siglo pasado (11), estimo que no parece haber existido nacionalmente una metodología precisa para la confección del análisis de situación de salud hasta que se implanta el modelo de Medicina en la Comunidad en la década del 70 (12) y se confecciona el programa de formación del especialista en Medicina General Integral a finales de los 80 (13). Con antelación habían surgido algunas interesantes propuestas y procedimientos en el ámbito internacional - por cierto bien teóricos- que no deben obviarse, y aunque deben existir muchas más solamente nos referiremos a las que a nuestro juicio resultan notorias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ris en 1968 propone el modelo socio-ecológico  sustentado en tres grupos de factores explicativos de los determinantes de la salud: conducta personal, ambiente externo (físico y social), y los factores del huésped (genéticos y adquir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londe  en 1974 revoluciona el ámbito de la epidemiología y la Salud Pública con su ya clásico modelo del campo de salud, compuesto por cuatro elementos: Biología Humana, Estilo de vida, Medio ambiente y Organización de los servicios de salud. Es pertinente aclarar, que no deben confundirse estos elementos con los determinantes de la salud, cuya connotación filosófico-social los convierte en presupuestos básicos para estudiar la salud de la población. Esta propuesta fue considerada por OPS/OMS como un modelo epidemiológico para estudiar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lum también en 1974, esboza un esquema sobre la teoría del cambi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r en 1980  propone el modelo epidemiológico de Análisis de Políticas de salud, compuesto por cuatro dimensiones explicativas de los problemas de salud de la población. Estas dimensiones son casi similares a los elementos del campo de salud de Lalonde en 19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tellanos, Breihl y Granda:  en 1992 y cada cual en su momento, retoman desde los enfoques sociales de la salud una interesante propuesta, que considera a las condiciones de vida y la reproducción de las clases sociales, como mediadoras en el proceso salud-enferm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ns y cols.:  también en 1992 introducen modificaciones a la propuesta de Lalonde y retoman los aspectos individuales como parte del análisis de situación de salud. Simultáneamente introducen modelos computarizados para la recolecciòn y procesamiento de los datos que sustentan el análisis.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gonzoli  en 1994 retoma el enfoque sistémico un tanto olvidado, y lanza su propuesta del análisis de situación de salud (ASIS), sustentado en la definición de salud como “producto social”.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S/OMS, actualmente revitaliza el programa Análisis de situación de Salud, y le incorpora nuevas tecnologías para lograr su propósito fundamental: hacer de uso cotidiano el análisis como inapreciable herramienta para los servicios.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eriencia metodológica cubana para confeccionar el análisis, inobjetablemente se inicia y desarrolla en 1974 cuando surge el modelo de "Medicina en la Comunidad", y se incluye como habilidad básica para el residente de las especialidades -pediatría, medicina y gineco-obstetricia- la confección periódica del diagnóstico de salud, que para cada sector se realizaba bimestral o trimestralmente y posteriormente se analizaba con los “equipos horizontales y verticales” en presencia del director del área de salud. (21).  Al crearse en 1984, la Medicina General Integral como nuevo modelo de prestación, el objetivo fundamental de su desempeño era "mejorar el nivel de salud en la comunidad", y para ello el análisis de situación de salud representaba su instrumento más idóneo, aunque hoy  requiere renovación y adecuación a los diferentes contextos locales y a las circunstancias cambiantes de los perfiles epidemiológicos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consenso en reconocer que el propósito básico del análisis es “entender las causas y consecuencias de las diferencias de los problemas de salud en la comunidad”, y no deben dictarse “recetas” para alcanzarlo. El médico familiar tenìa 3 puestos básicos de trabajo: comunidad, centro laboral y centro educacional, y para contribuir a la confección del análisis se propusieron guías ad hoc en cada una de esas ubicaciones (22) que se conformaron a partir de un número de indicadores. Como implica el término la guía es para orientar, conducir, direccionar, pero nunca para sustituir el pensamiento lógico en la identificación y solución de los problemas de salud. Queda para quien confecciona el análisis, aplicar su conocimiento y habilidad en la modificación o no de estos indicadores, en valorar su utilidad, para lo cual requiere de la colaboración de otras disciplinas médicas o no médicas, en dependencia de las características de la población que atiende y de sus problemas preval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encionar el término “indicadores” indudablemente se acepta que el tema es otro asunto escabroso en la confección del análisis, quizás por su utilización poco frecuente considerarlo complejo para los no entrenados. Un indicador es un instrumento de medición construido teóricamente (23), y su importancia está en lo que mide; representa una tasa - medición del riesgo- que en algunos casos posee un denominador variable o modificable. Los indicadores propuestos para el análisis son bien conocidos por los especialistas de las ciencias básicas de la Salud Pública. Es innegable que los médicos tienen tendencia a rechazar la matemática, pero en esta oportunidad les es casi imprescindible para identificar y solucionar los problemas de salud de sus territorios. Reiteramos que los indicadores se construyen y su variedad depende de la unidad objeto de análisis. Esta "tarea constructiva" corresponde a un profesional entrenado, pero no aislado, por eso debe realizarse con el intercambio multidisciplinar que reclama el análisis de la situación de salud. En resumen, siempre que se hayan precisado bien los objetivos del análisis de situación de salud no deben existir dificultades para realizarlo, y mucho menos para utilizar las técnicas y procedimientos que garanticen su correcta ejecución. El esquema metodológico para confeccionarlo s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tención de información</w:t>
      </w:r>
    </w:p>
    <w:p>
      <w:pPr>
        <w:pStyle w:val="Normal"/>
        <w:jc w:val="both"/>
        <w:rPr>
          <w:rFonts w:ascii="Arial" w:hAnsi="Arial" w:cs="Arial"/>
          <w:sz w:val="22"/>
          <w:szCs w:val="22"/>
        </w:rPr>
      </w:pPr>
      <w:r>
        <w:rPr>
          <w:rFonts w:cs="Arial" w:ascii="Arial" w:hAnsi="Arial"/>
          <w:sz w:val="22"/>
          <w:szCs w:val="22"/>
        </w:rPr>
        <w:t>Interpretación de la información recogida.</w:t>
      </w:r>
    </w:p>
    <w:p>
      <w:pPr>
        <w:pStyle w:val="Normal"/>
        <w:jc w:val="both"/>
        <w:rPr>
          <w:rFonts w:ascii="Arial" w:hAnsi="Arial" w:cs="Arial"/>
          <w:sz w:val="22"/>
          <w:szCs w:val="22"/>
        </w:rPr>
      </w:pPr>
      <w:r>
        <w:rPr>
          <w:rFonts w:cs="Arial" w:ascii="Arial" w:hAnsi="Arial"/>
          <w:sz w:val="22"/>
          <w:szCs w:val="22"/>
        </w:rPr>
        <w:t>Identificación de los problemas de salud.</w:t>
      </w:r>
    </w:p>
    <w:p>
      <w:pPr>
        <w:pStyle w:val="Normal"/>
        <w:jc w:val="both"/>
        <w:rPr>
          <w:rFonts w:ascii="Arial" w:hAnsi="Arial" w:cs="Arial"/>
          <w:sz w:val="22"/>
          <w:szCs w:val="22"/>
        </w:rPr>
      </w:pPr>
      <w:r>
        <w:rPr>
          <w:rFonts w:cs="Arial" w:ascii="Arial" w:hAnsi="Arial"/>
          <w:sz w:val="22"/>
          <w:szCs w:val="22"/>
        </w:rPr>
        <w:t>Priorización o jerarquización de los problemas detectados.</w:t>
      </w:r>
    </w:p>
    <w:p>
      <w:pPr>
        <w:pStyle w:val="Normal"/>
        <w:jc w:val="both"/>
        <w:rPr>
          <w:rFonts w:ascii="Arial" w:hAnsi="Arial" w:cs="Arial"/>
          <w:sz w:val="22"/>
          <w:szCs w:val="22"/>
        </w:rPr>
      </w:pPr>
      <w:r>
        <w:rPr>
          <w:rFonts w:cs="Arial" w:ascii="Arial" w:hAnsi="Arial"/>
          <w:sz w:val="22"/>
          <w:szCs w:val="22"/>
        </w:rPr>
        <w:t>Plan de acción para su posible 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as las etapas resulta valiosa la participación de la comunidad, pero es imprescindible en las tres últ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articipación comunitaria y el plan de acción en el análisis de situación de sal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a sido reiterado el criterio sobre la importancia de desarrollar en el análisis de la situación de salud la etapa referida al compromiso comunitario en la identificación y solución de problemas. Es cierto que la comunidad es cambiante y se requieren técnicas y procedimientos modernos para estimular su participación, y en ese sentido las posibilidades que ofrece la Red de Municipios por la Salud no debe soslayarse. En consonancia con el análisis de situación de salud, esa participación comunitaria se vincula a la confección del plan de acción como elemento medular para lograr no solamente los objetivos del análisis, si no para incorporar ese compromiso de la población en la solución de los proble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áginas completas de los denominados "diagnósticos de salud" están ocupadas en exponer unas tras otras las características de la comunidad objeto de análisis, y solamente dos o más cuartillas muestran propuestas de solución o recomendaciones muchas de las cuales no están en consonancia con los factores condicionantes de los problemas que se describen, por eso en la actualidad – al menos en el ámbito nacional- el plan de acción es elemento obligado en el análisis de situación de salud, lo que contribuye a reforzar su utilidad; representa el momento crucial en que se decide qué hacer para resolver los problemas, aunque casi siempre se elude la participación comunitaria directa o a través de sus líderes. El plan de acción y sobre todo sus posibilidades de ejecución a corto, mediano y largo plazo, constituyen el colofón en el procedimiento metodológico del análisis, y al respecto es muy importante eliminar o disminuir el nivel de frustración del médico familiar –tanto como residente o como especialista- al proponer planes de acción irrealizables. Para desarrollar habilidades y destrezas no pueden proponerse metas ideales, al contrario, se proponen las que él pueda alcanzar por sí mismo y se adiestrará en es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haberse precedido de la priorización de los problemas de salud, categoría administrativa también consustancial al análisis como otra habilidad "novedosa" para el médico familiar. Resulta indispensable si se utiliza con una sólida base científica, y la coordinación docente con otras disciplinas debe ser una tarea permanente en la capacitación sobre el tema. Lo esencial de todo es la relación entre el problema prioritario y su solución, para lo cual deben analizarse muy bien los recursos humanos y materiales de que se dispone y especialmente las responsabilidades del médico y enfermera de la familia al respecto. El plan de acción constituye un excelente instrumento de control que lo ayudaría, por un lado, a entender con precisión el objetivo del análisis y por otra parte, a "medir sus fuerzas" como médico familiar. Es preferible un plan corto pero realizable, a una lista esquemática de buenas intenciones que restan credibilidad al desempeño del especi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análisis de situación de salud (ASS) en la Medicina Famili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modelo formativo de Medicina Familiar y con el propósito de lograr un buen adiestramiento desde el ámbito docente, se estableció la confección del análisis cada 6 meses para que el residente incorporara nuevos conocimiento  y que  en cada semestre mejorase sucesivamente su desempeño y enriqueciera la calidad del análisis. En el primer semestre sería una caracterización de su comunidad y según avanza en el proceso formativo le agrega o adiciona nuevos elementos, hasta finalizar en 3er año con un completo y real análisis de la situación de salud de su comunidad. Esta propuesta metodológica es perfectible en correspondencia con su aplicación  pr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ámbito de los servicios - área, municipio, provincia- aun no está bien definido el período de confección del análisis, sin embargo, el desarrollo de algunas disciplinas comprometidas con su ejecución y el avance tecnológico contemporáneo, ofrecen variados recursos para realizar un productivo análisis de la situación de salud hasta en el nivel nacional, que lógicamente sería anual o bienal. En los niveles locales es pertinente realizarlo en un tiempo no inferior a los 3 meses, y haberlo precedido el excelente y sistemático ejercicio que representa el análisis mensual de un problema de salud relevante en la comunidad en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ámbito formativo –léase estudiantes de pregrado y residentes- se han elaborado algunas sugerencias metodológicas que deben contribuir a esclarecer la ejecución del análisis en la Medicina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iteramos que la discusión de un problema de salud es una ejercitación previa y casi imprescindible para realizar el análisis. El problema de salud incluye desde una afección clínica individual, una epidemia o endemia, hasta el daño ocasionado en la comunidad por afectación de la salud ambiental que incluyen los trastornos de índole psico-social. Si el objetivo general en la formación del médico familiar es “la modificación del estado de salud de la población”, es necesario que desde sus inicios identifique los problemas de salud de esa comunidad y sobre todo contribuya a su control y posible eliminación.</w:t>
      </w:r>
    </w:p>
    <w:p>
      <w:pPr>
        <w:pStyle w:val="Normal"/>
        <w:jc w:val="both"/>
        <w:rPr>
          <w:rFonts w:ascii="Arial" w:hAnsi="Arial" w:cs="Arial"/>
          <w:sz w:val="22"/>
          <w:szCs w:val="22"/>
        </w:rPr>
      </w:pPr>
      <w:r>
        <w:rPr>
          <w:rFonts w:cs="Arial" w:ascii="Arial" w:hAnsi="Arial"/>
          <w:sz w:val="22"/>
          <w:szCs w:val="22"/>
        </w:rPr>
        <w:t>El equipo de salud -médico y enfermera- confecciona el análisis del consultorio con la colaboración de los especialistas que se requieran, e identifican los problemas siempre en comparación con su situación en las etapas anteriores, o sea, si aún permanecen, se han modificado o se han eliminado. La responsabilidad e instrumentación del análisis estará en dependencia del nivel de organización de los servicios:</w:t>
      </w:r>
    </w:p>
    <w:p>
      <w:pPr>
        <w:pStyle w:val="Normal"/>
        <w:jc w:val="both"/>
        <w:rPr>
          <w:rFonts w:ascii="Arial" w:hAnsi="Arial" w:cs="Arial"/>
          <w:sz w:val="22"/>
          <w:szCs w:val="22"/>
        </w:rPr>
      </w:pPr>
      <w:r>
        <w:rPr>
          <w:rFonts w:cs="Arial" w:ascii="Arial" w:hAnsi="Arial"/>
          <w:sz w:val="22"/>
          <w:szCs w:val="22"/>
        </w:rPr>
        <w:t>Consultorio:                          equipo de salud</w:t>
      </w:r>
    </w:p>
    <w:p>
      <w:pPr>
        <w:pStyle w:val="Normal"/>
        <w:jc w:val="both"/>
        <w:rPr>
          <w:rFonts w:ascii="Arial" w:hAnsi="Arial" w:cs="Arial"/>
          <w:sz w:val="22"/>
          <w:szCs w:val="22"/>
        </w:rPr>
      </w:pPr>
      <w:r>
        <w:rPr>
          <w:rFonts w:cs="Arial" w:ascii="Arial" w:hAnsi="Arial"/>
          <w:sz w:val="22"/>
          <w:szCs w:val="22"/>
        </w:rPr>
        <w:t>Grupo Básico de Trabajo:   J’Grupo y sus integrantes</w:t>
      </w:r>
    </w:p>
    <w:p>
      <w:pPr>
        <w:pStyle w:val="Normal"/>
        <w:jc w:val="both"/>
        <w:rPr>
          <w:rFonts w:ascii="Arial" w:hAnsi="Arial" w:cs="Arial"/>
          <w:sz w:val="22"/>
          <w:szCs w:val="22"/>
        </w:rPr>
      </w:pPr>
      <w:r>
        <w:rPr>
          <w:rFonts w:cs="Arial" w:ascii="Arial" w:hAnsi="Arial"/>
          <w:sz w:val="22"/>
          <w:szCs w:val="22"/>
        </w:rPr>
        <w:t>Area de salud:                      Director y equipo de dirección</w:t>
      </w:r>
    </w:p>
    <w:p>
      <w:pPr>
        <w:pStyle w:val="Normal"/>
        <w:jc w:val="both"/>
        <w:rPr>
          <w:rFonts w:ascii="Arial" w:hAnsi="Arial" w:cs="Arial"/>
          <w:sz w:val="22"/>
          <w:szCs w:val="22"/>
        </w:rPr>
      </w:pPr>
      <w:r>
        <w:rPr>
          <w:rFonts w:cs="Arial" w:ascii="Arial" w:hAnsi="Arial"/>
          <w:sz w:val="22"/>
          <w:szCs w:val="22"/>
        </w:rPr>
        <w:t>Municipio                              Director y su consejo de direc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diferencias metodológicas entre los niveles fueron bien elaboradas por Bergonzoli y Victoria (24) que las hacen depender, por un lado del número de habitantes y por otro, de los procedimientos técnicos más apropiados para aproximarnos al objeto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álisis confeccionado se analiza con la comunidad mediante un debate con sus líderes formales e informales, y lo óptimo en este sentido es reunir el mayor número de personas pertenecientes a la comunidad objeto del anál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obado por la comunidad o sus representantes, el análisis se expone a los profesores del GBT cada semestre con las propuestas que se consideren necesarias. Cuando es factible, se invita a los representantes formales de la comunidad a esta presentación.</w:t>
      </w:r>
    </w:p>
    <w:p>
      <w:pPr>
        <w:pStyle w:val="Normal"/>
        <w:jc w:val="both"/>
        <w:rPr>
          <w:rFonts w:ascii="Arial" w:hAnsi="Arial" w:cs="Arial"/>
          <w:sz w:val="22"/>
          <w:szCs w:val="22"/>
        </w:rPr>
      </w:pPr>
      <w:r>
        <w:rPr>
          <w:rFonts w:cs="Arial" w:ascii="Arial" w:hAnsi="Arial"/>
          <w:sz w:val="22"/>
          <w:szCs w:val="22"/>
        </w:rPr>
        <w:t xml:space="preserve">Se establecen las prioridades en consonancia con los problemas detectados y se elabora el proyecto del plan de acción con énfasis en las tareas factibles de realización en cada nivel. </w:t>
      </w:r>
    </w:p>
    <w:p>
      <w:pPr>
        <w:pStyle w:val="Normal"/>
        <w:jc w:val="both"/>
        <w:rPr>
          <w:rFonts w:ascii="Arial" w:hAnsi="Arial" w:cs="Arial"/>
          <w:sz w:val="22"/>
          <w:szCs w:val="22"/>
        </w:rPr>
      </w:pPr>
      <w:r>
        <w:rPr>
          <w:rFonts w:cs="Arial" w:ascii="Arial" w:hAnsi="Arial"/>
          <w:sz w:val="22"/>
          <w:szCs w:val="22"/>
        </w:rPr>
        <w:t>El plan se presenta a los profesores del GBT para su definitiva aprobación, y hasta la confección del análisis siguiente, este plan debe utilizarse como elemento básico evaluativo del trabajo cotidiano del equipo de salud y la participación de la comun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uando se utiliza esta secuencia a partir de problemas de salud bien identificados, no debe sustituirse la ejecución de los programas de control que desarrolla el área o municipio, al contrario, si sus metas e indicadores están bien elaborados, con certeza existirá cierto grado de coincidencia entre estos y el plan de acción.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u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o se ha reiterado en el tema, el análisis de situación de salud constituye el ejercicio no médico más importante para el especialista de Medicina Familiar, y sin dudas tiene gran utilidad y validez para los servicios. No representa un instrumento sencillo ni de fácil aplicación por parte de cualquier profesional o técnico, pues requiere de conocimientos teóricos sólidos y de ejercitación constante para  perfeccionarlo y aumentar su nivel de cientificidad. Una singularidad es que a diferencia de otros procedimientos técnicos, este necesita de la participación comunitaria para alcanzar sus propósitos, y eso complica su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xisten obstáculos para aceptar que el análisis de situación de salud es casi imprescindible para desarrollar el trabajo en la comunidad, sin distingo de perfiles profesionales o técnicos, y los especialistas del campo de la salud deben estar bien entrenados para utilizar esta herramienta sin hegemonías. Aceptar justamente al análisis de situación de salud como uno de los usos fundamentales de la epidemiología y valorar su utilidad para las políticas sanitarias, dentro y fuera del país es un hecho muy estimulante y positivo, aunque en pocas oportunidades los sistemas de salud obtienen el máximo aprovechamiento de esta herramienta en l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portes epidemiológicos para el análisis son indudables y representan hitos en el enfoque metodológico del análisis de situación de salud. Su utilización en diferentes "momentos" del desarrollo del sistema nacional de salud así lo evidencian, aunque con diferentes enfoques y niveles de aplicación. En ese sentido el modelo de Medicina Comunitaria en la década del 70, contribuyó inobjetablemente a su promoción y desarrollo. Finalmente, el tema pretende estimular el interés de todos los comprometidos ya sean estudiantes, especialistas, funcionarios, actores sociales y especialmente al médico familiar, para que reconozca la importancia de su desempeño cotidiano y su contribución  silenciosa pero bien directa, a la solución de los problemas de salud de la población a su 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ferencias bibliográf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ik P. El diagnóstico de salud. Folleto Facultad de Salud Pública, 1993</w:t>
      </w:r>
    </w:p>
    <w:p>
      <w:pPr>
        <w:pStyle w:val="Normal"/>
        <w:jc w:val="both"/>
        <w:rPr>
          <w:rFonts w:ascii="Arial" w:hAnsi="Arial" w:cs="Arial"/>
          <w:sz w:val="22"/>
          <w:szCs w:val="22"/>
        </w:rPr>
      </w:pPr>
      <w:r>
        <w:rPr>
          <w:rFonts w:cs="Arial" w:ascii="Arial" w:hAnsi="Arial"/>
          <w:sz w:val="22"/>
          <w:szCs w:val="22"/>
        </w:rPr>
        <w:t>OPS/OMS.  Situación de salud. Bol.Epid. Vol 2. No.2. Octubre 1986</w:t>
      </w:r>
    </w:p>
    <w:p>
      <w:pPr>
        <w:pStyle w:val="Normal"/>
        <w:jc w:val="both"/>
        <w:rPr>
          <w:rFonts w:ascii="Arial" w:hAnsi="Arial" w:cs="Arial"/>
          <w:sz w:val="22"/>
          <w:szCs w:val="22"/>
        </w:rPr>
      </w:pPr>
      <w:r>
        <w:rPr>
          <w:rFonts w:cs="Arial" w:ascii="Arial" w:hAnsi="Arial"/>
          <w:sz w:val="22"/>
          <w:szCs w:val="22"/>
        </w:rPr>
        <w:t>Victoria,D. Bergonzoli,G. Rectoría y Vigilancia en Salud. Monografía 94-01, OPS\OMS, Costa Rica, Mayo 1994.</w:t>
      </w:r>
    </w:p>
    <w:p>
      <w:pPr>
        <w:pStyle w:val="Normal"/>
        <w:jc w:val="both"/>
        <w:rPr>
          <w:rFonts w:ascii="Arial" w:hAnsi="Arial" w:cs="Arial"/>
          <w:sz w:val="22"/>
          <w:szCs w:val="22"/>
        </w:rPr>
      </w:pPr>
      <w:r>
        <w:rPr>
          <w:rFonts w:cs="Arial" w:ascii="Arial" w:hAnsi="Arial"/>
          <w:sz w:val="22"/>
          <w:szCs w:val="22"/>
        </w:rPr>
        <w:t>Ordoñez C. El diagnóstico de salud de la Comunidad. Documento s/f.</w:t>
      </w:r>
    </w:p>
    <w:p>
      <w:pPr>
        <w:pStyle w:val="Normal"/>
        <w:jc w:val="both"/>
        <w:rPr>
          <w:rFonts w:ascii="Arial" w:hAnsi="Arial" w:cs="Arial"/>
          <w:sz w:val="22"/>
          <w:szCs w:val="22"/>
        </w:rPr>
      </w:pPr>
      <w:r>
        <w:rPr>
          <w:rFonts w:cs="Arial" w:ascii="Arial" w:hAnsi="Arial"/>
          <w:sz w:val="22"/>
          <w:szCs w:val="22"/>
        </w:rPr>
        <w:t>Ordoñez, C. Diagnóstico de la situación de salud del sector: enfoque conceptual y operacional. Rev. Cub. Adm. Salud, Vol.7, No.1, Enero-Marzo 1981.</w:t>
      </w:r>
    </w:p>
    <w:p>
      <w:pPr>
        <w:pStyle w:val="Normal"/>
        <w:jc w:val="both"/>
        <w:rPr>
          <w:rFonts w:ascii="Arial" w:hAnsi="Arial" w:cs="Arial"/>
          <w:sz w:val="22"/>
          <w:szCs w:val="22"/>
        </w:rPr>
      </w:pPr>
      <w:r>
        <w:rPr>
          <w:rFonts w:cs="Arial" w:ascii="Arial" w:hAnsi="Arial"/>
          <w:sz w:val="22"/>
          <w:szCs w:val="22"/>
        </w:rPr>
        <w:t>Martínez, S. Modelo formativo-capacitante para el análisis de situación de salud. Tesis para optar por el grado de Doctora en Ciencias Médicas. La Habana, Febrero 1996.</w:t>
      </w:r>
    </w:p>
    <w:p>
      <w:pPr>
        <w:pStyle w:val="Normal"/>
        <w:jc w:val="both"/>
        <w:rPr>
          <w:rFonts w:ascii="Arial" w:hAnsi="Arial" w:cs="Arial"/>
          <w:sz w:val="22"/>
          <w:szCs w:val="22"/>
        </w:rPr>
      </w:pPr>
      <w:r>
        <w:rPr>
          <w:rFonts w:cs="Arial" w:ascii="Arial" w:hAnsi="Arial"/>
          <w:sz w:val="22"/>
          <w:szCs w:val="22"/>
        </w:rPr>
        <w:t>Verdecia F., Borroto R., Reinoso T., Pozo L. El estado de salud de la población. Documento mimeografiado. S/f</w:t>
      </w:r>
    </w:p>
    <w:p>
      <w:pPr>
        <w:pStyle w:val="Normal"/>
        <w:jc w:val="both"/>
        <w:rPr>
          <w:rFonts w:ascii="Arial" w:hAnsi="Arial" w:cs="Arial"/>
          <w:sz w:val="22"/>
          <w:szCs w:val="22"/>
        </w:rPr>
      </w:pPr>
      <w:r>
        <w:rPr>
          <w:rFonts w:cs="Arial" w:ascii="Arial" w:hAnsi="Arial"/>
          <w:sz w:val="22"/>
          <w:szCs w:val="22"/>
        </w:rPr>
        <w:t>Castellanos,PL. Sistemas nacionales de vigilancia de la situación de salud según condiciones de vida y del impacto de las acciones de salud y bienestar. Borrador de trabajo. Programa análisis de la situación de salud y sus tendencias. OPS\OMS, Washington DC, 1992.</w:t>
      </w:r>
    </w:p>
    <w:p>
      <w:pPr>
        <w:pStyle w:val="Normal"/>
        <w:jc w:val="both"/>
        <w:rPr>
          <w:rFonts w:ascii="Arial" w:hAnsi="Arial" w:cs="Arial"/>
          <w:sz w:val="22"/>
          <w:szCs w:val="22"/>
        </w:rPr>
      </w:pPr>
      <w:r>
        <w:rPr>
          <w:rFonts w:cs="Arial" w:ascii="Arial" w:hAnsi="Arial"/>
          <w:sz w:val="22"/>
          <w:szCs w:val="22"/>
        </w:rPr>
        <w:t>OPS/OMS. Usos y perspectivas de la Epidemiología. Documento del Seminario. Buenos Aires, (Argentina) 7-10 Noviembre 1983. Publicación No. PNSP  84-47, 1984.</w:t>
      </w:r>
    </w:p>
    <w:p>
      <w:pPr>
        <w:pStyle w:val="Normal"/>
        <w:jc w:val="both"/>
        <w:rPr>
          <w:rFonts w:ascii="Arial" w:hAnsi="Arial" w:cs="Arial"/>
          <w:sz w:val="22"/>
          <w:szCs w:val="22"/>
        </w:rPr>
      </w:pPr>
      <w:r>
        <w:rPr>
          <w:rFonts w:cs="Arial" w:ascii="Arial" w:hAnsi="Arial"/>
          <w:sz w:val="22"/>
          <w:szCs w:val="22"/>
        </w:rPr>
        <w:t>OPS/OMS. Salud en el Desarrollo Humano: escenarios y prioridades para el nuevo milenio. Propuesta para la discusión de las OEP 1999-2002. División de Salud y Desarrollo Humano. Washington, DC. Octubre 1997.</w:t>
      </w:r>
    </w:p>
    <w:p>
      <w:pPr>
        <w:pStyle w:val="Normal"/>
        <w:jc w:val="both"/>
        <w:rPr>
          <w:rFonts w:ascii="Arial" w:hAnsi="Arial" w:cs="Arial"/>
          <w:sz w:val="22"/>
          <w:szCs w:val="22"/>
        </w:rPr>
      </w:pPr>
      <w:r>
        <w:rPr>
          <w:rFonts w:cs="Arial" w:ascii="Arial" w:hAnsi="Arial"/>
          <w:sz w:val="22"/>
          <w:szCs w:val="22"/>
        </w:rPr>
        <w:t>López Serrano, E. Revistas de Administración de Salud en Cuba: Análisis de sus contenidos. Ponencia en el Consejo Científico Facultad de Salud Pública, Marzo 1993.</w:t>
      </w:r>
    </w:p>
    <w:p>
      <w:pPr>
        <w:pStyle w:val="Normal"/>
        <w:jc w:val="both"/>
        <w:rPr>
          <w:rFonts w:ascii="Arial" w:hAnsi="Arial" w:cs="Arial"/>
          <w:sz w:val="22"/>
          <w:szCs w:val="22"/>
        </w:rPr>
      </w:pPr>
      <w:r>
        <w:rPr>
          <w:rFonts w:cs="Arial" w:ascii="Arial" w:hAnsi="Arial"/>
          <w:sz w:val="22"/>
          <w:szCs w:val="22"/>
        </w:rPr>
        <w:t>MINSAP. Fundamentación para un nuevo enfoque de la Medicina en la Comunidad. La Habana, 1976.</w:t>
      </w:r>
    </w:p>
    <w:p>
      <w:pPr>
        <w:pStyle w:val="Normal"/>
        <w:jc w:val="both"/>
        <w:rPr>
          <w:rFonts w:ascii="Arial" w:hAnsi="Arial" w:cs="Arial"/>
          <w:sz w:val="22"/>
          <w:szCs w:val="22"/>
        </w:rPr>
      </w:pPr>
      <w:r>
        <w:rPr>
          <w:rFonts w:cs="Arial" w:ascii="Arial" w:hAnsi="Arial"/>
          <w:sz w:val="22"/>
          <w:szCs w:val="22"/>
        </w:rPr>
        <w:t>Programa de Especialización en Medicina General Integral. Tomo 1, septiembre 1990. Edición provisional. Minsap. La Habana.</w:t>
      </w:r>
    </w:p>
    <w:p>
      <w:pPr>
        <w:pStyle w:val="Normal"/>
        <w:jc w:val="both"/>
        <w:rPr>
          <w:rFonts w:ascii="Arial" w:hAnsi="Arial" w:cs="Arial"/>
          <w:sz w:val="22"/>
          <w:szCs w:val="22"/>
        </w:rPr>
      </w:pPr>
      <w:r>
        <w:rPr>
          <w:rFonts w:cs="Arial" w:ascii="Arial" w:hAnsi="Arial"/>
          <w:sz w:val="22"/>
          <w:szCs w:val="22"/>
        </w:rPr>
        <w:t>Castellanos,PL. Sistemas nacionales de vigilancia de la situación de salud según condiciones de vida y del impacto de las acciones de salud y bienestar. Borrador de trabajo. Programa análisis de la situación de salud y sus tendencias. OPS\OMS, Washington DC, 1992.</w:t>
      </w:r>
    </w:p>
    <w:p>
      <w:pPr>
        <w:pStyle w:val="Normal"/>
        <w:jc w:val="both"/>
        <w:rPr>
          <w:rFonts w:ascii="Arial" w:hAnsi="Arial" w:cs="Arial"/>
          <w:sz w:val="22"/>
          <w:szCs w:val="22"/>
        </w:rPr>
      </w:pPr>
      <w:r>
        <w:rPr>
          <w:rFonts w:cs="Arial" w:ascii="Arial" w:hAnsi="Arial"/>
          <w:sz w:val="22"/>
          <w:szCs w:val="22"/>
        </w:rPr>
        <w:t>Evans, Marmor, et al. ¿Por qué alguna gente está sana y otra no?, Editorial Díaz de Santos, 1994.</w:t>
      </w:r>
    </w:p>
    <w:p>
      <w:pPr>
        <w:pStyle w:val="Normal"/>
        <w:jc w:val="both"/>
        <w:rPr>
          <w:rFonts w:ascii="Arial" w:hAnsi="Arial" w:cs="Arial"/>
          <w:sz w:val="22"/>
          <w:szCs w:val="22"/>
        </w:rPr>
      </w:pPr>
      <w:r>
        <w:rPr>
          <w:rFonts w:cs="Arial" w:ascii="Arial" w:hAnsi="Arial"/>
          <w:sz w:val="22"/>
          <w:szCs w:val="22"/>
        </w:rPr>
        <w:t>Victoria,D. Bergonzoli,G. Rectoría y Vigilancia en Salud. Monografía 94-01, OPS\OMS, Costa Rica, Mayo 1994.</w:t>
      </w:r>
    </w:p>
    <w:p>
      <w:pPr>
        <w:pStyle w:val="Normal"/>
        <w:jc w:val="both"/>
        <w:rPr>
          <w:rFonts w:ascii="Arial" w:hAnsi="Arial" w:cs="Arial"/>
          <w:sz w:val="22"/>
          <w:szCs w:val="22"/>
        </w:rPr>
      </w:pPr>
      <w:r>
        <w:rPr>
          <w:rFonts w:cs="Arial" w:ascii="Arial" w:hAnsi="Arial"/>
          <w:sz w:val="22"/>
          <w:szCs w:val="22"/>
        </w:rPr>
        <w:t>OPS/OMS. Salud en el Desarrollo Humano: escenarios y prioridades para el nuevo milenio. Propuesta para la discusión de las OEP 1999-2002. División de Salud y Desarrollo Humano. Washington, DC. Octubre 1997.</w:t>
      </w:r>
    </w:p>
    <w:p>
      <w:pPr>
        <w:pStyle w:val="Normal"/>
        <w:jc w:val="both"/>
        <w:rPr>
          <w:rFonts w:ascii="Arial" w:hAnsi="Arial" w:cs="Arial"/>
          <w:sz w:val="22"/>
          <w:szCs w:val="22"/>
        </w:rPr>
      </w:pPr>
      <w:r>
        <w:rPr>
          <w:rFonts w:cs="Arial" w:ascii="Arial" w:hAnsi="Arial"/>
          <w:sz w:val="22"/>
          <w:szCs w:val="22"/>
        </w:rPr>
        <w:t>Aldereguía, J. Hacia un enfoque sociohigiénico integral del estado de salud de la población. Folleto mimeografiado. Instituto de Desarrollo de la Salud, Diciembre 1986.</w:t>
      </w:r>
    </w:p>
    <w:p>
      <w:pPr>
        <w:pStyle w:val="Normal"/>
        <w:jc w:val="both"/>
        <w:rPr>
          <w:rFonts w:ascii="Arial" w:hAnsi="Arial" w:cs="Arial"/>
          <w:sz w:val="22"/>
          <w:szCs w:val="22"/>
        </w:rPr>
      </w:pPr>
      <w:r>
        <w:rPr>
          <w:rFonts w:cs="Arial" w:ascii="Arial" w:hAnsi="Arial"/>
          <w:sz w:val="22"/>
          <w:szCs w:val="22"/>
        </w:rPr>
        <w:t>Serenko AF., Ermakov VV. Fundamentos de la Higiene Social. Documento mimeografiado CI/HS/03. Instituto de Desarrollo de la Salud. La Habana, Cuba. 1985</w:t>
      </w:r>
    </w:p>
    <w:p>
      <w:pPr>
        <w:pStyle w:val="Normal"/>
        <w:jc w:val="both"/>
        <w:rPr>
          <w:rFonts w:ascii="Arial" w:hAnsi="Arial" w:cs="Arial"/>
          <w:sz w:val="22"/>
          <w:szCs w:val="22"/>
        </w:rPr>
      </w:pPr>
      <w:r>
        <w:rPr>
          <w:rFonts w:cs="Arial" w:ascii="Arial" w:hAnsi="Arial"/>
          <w:sz w:val="22"/>
          <w:szCs w:val="22"/>
        </w:rPr>
        <w:t>Granados R. La Higiene Social Marxista como ciencia. Documento mimeografiado CI/HS/06. Instituto de Desarrollo de la Salud. La Habana, Cuba. 1984.</w:t>
      </w:r>
    </w:p>
    <w:p>
      <w:pPr>
        <w:pStyle w:val="Normal"/>
        <w:jc w:val="both"/>
        <w:rPr>
          <w:rFonts w:ascii="Arial" w:hAnsi="Arial" w:cs="Arial"/>
          <w:sz w:val="22"/>
          <w:szCs w:val="22"/>
        </w:rPr>
      </w:pPr>
      <w:r>
        <w:rPr>
          <w:rFonts w:cs="Arial" w:ascii="Arial" w:hAnsi="Arial"/>
          <w:sz w:val="22"/>
          <w:szCs w:val="22"/>
        </w:rPr>
        <w:t>Ordoñez, C. Diagnóstico de la situación de salud del sector: enfoque conceptual y operacional. Rev. Cub. Adm. Salud, Vol.7, No.1, Enero-Marzo 1981.</w:t>
      </w:r>
    </w:p>
    <w:p>
      <w:pPr>
        <w:pStyle w:val="Normal"/>
        <w:jc w:val="both"/>
        <w:rPr>
          <w:rFonts w:ascii="Arial" w:hAnsi="Arial" w:cs="Arial"/>
          <w:sz w:val="22"/>
          <w:szCs w:val="22"/>
        </w:rPr>
      </w:pPr>
      <w:r>
        <w:rPr>
          <w:rFonts w:cs="Arial" w:ascii="Arial" w:hAnsi="Arial"/>
          <w:sz w:val="22"/>
          <w:szCs w:val="22"/>
        </w:rPr>
        <w:t xml:space="preserve">Programa de Especialización en Medicina General Integral. Tomo 1, septiembre 1990. Edición provisional. </w:t>
      </w:r>
    </w:p>
    <w:p>
      <w:pPr>
        <w:pStyle w:val="Normal"/>
        <w:jc w:val="both"/>
        <w:rPr>
          <w:rFonts w:ascii="Arial" w:hAnsi="Arial" w:cs="Arial"/>
          <w:sz w:val="22"/>
          <w:szCs w:val="22"/>
        </w:rPr>
      </w:pPr>
      <w:r>
        <w:rPr>
          <w:rFonts w:cs="Arial" w:ascii="Arial" w:hAnsi="Arial"/>
          <w:sz w:val="22"/>
          <w:szCs w:val="22"/>
        </w:rPr>
        <w:t>Rojas F., López C., Silva LC. Indicadores de salud y bienestar en Municipios Saludables. Folleto fotocopiado. La Habana,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0">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40:00Z</dcterms:created>
  <dc:creator>Pedro A Diaz Rojas</dc:creator>
  <dc:description/>
  <dc:language>en-US</dc:language>
  <cp:lastModifiedBy>Pedro Díaz Rojas</cp:lastModifiedBy>
  <cp:lastPrinted>2003-11-25T17:35:00Z</cp:lastPrinted>
  <dcterms:modified xsi:type="dcterms:W3CDTF">2004-02-17T05:40:00Z</dcterms:modified>
  <cp:revision>2</cp:revision>
  <dc:subject/>
  <dc:title>METODOLOGIA PARA LA ENTREGA DE MATERIALES DIDACTICOS PARA EL TRABAJO EN LOS CURSOS A DISTANCIA EN LA UNIVERSIDAD VIRTUAL DE LA SALUD</dc:title>
</cp:coreProperties>
</file>