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Enfoque, dirección y planificación estratégicos. Conceptos y metodologí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Rodríguez González Fermín Orestes y  Alemañy Ramos So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enfoque estraté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dicionalmente ha sido una constante la preocupación de las administraciones por incrementar su eficiencia organizacional, sin embargo actualmente esto no es condición suficiente para garantizar el éxito debido al incremento, cada vez mayor, de la interrelación de la organización con el entorno turbulento. La experiencia demuestra que el éxito y la supervivencia, a largo plazo, de las organizaciones dependen también de los progresos de su eficacia, mientras que los cambios internos afectan fundamentalmente su eficiencia. Una organización sometida a los efectos del entorno turbulento puede fracasar a pesar de ser muy eficiente. Según Drucker, “no es hacer las cosas correctamente, hay que hacer las cosas correc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os categorías son necesarias y complementarias, aunque algunos autores plantean hacer mayor énfasis en la e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nfoque estratégico definido como una actitud extrovertida, voluntarista, anticipada, crítica y abierta al cambio, se ha plasmado en los conceptos de estrategia organizacional, planificación y dirección estratégicas, constituyendo su base fund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foque estratégico no hace obsoleta toda la dirección tradicional, sino que da una nueva orientación a las dimensiones táctica y operacional. Se caracteriza por los elemen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ificación partiendo de las condiciones turbulentas.</w:t>
      </w:r>
    </w:p>
    <w:p>
      <w:pPr>
        <w:pStyle w:val="Normal"/>
        <w:jc w:val="both"/>
        <w:rPr>
          <w:rFonts w:ascii="Arial" w:hAnsi="Arial" w:cs="Arial"/>
          <w:sz w:val="22"/>
          <w:szCs w:val="22"/>
        </w:rPr>
      </w:pPr>
      <w:r>
        <w:rPr>
          <w:rFonts w:cs="Arial" w:ascii="Arial" w:hAnsi="Arial"/>
          <w:sz w:val="22"/>
          <w:szCs w:val="22"/>
        </w:rPr>
        <w:t>Construcción de escenarios alternativos para aclarar incertidumbres y futuros posibles y las fuerzas que lo conforman.</w:t>
      </w:r>
    </w:p>
    <w:p>
      <w:pPr>
        <w:pStyle w:val="Normal"/>
        <w:jc w:val="both"/>
        <w:rPr>
          <w:rFonts w:ascii="Arial" w:hAnsi="Arial" w:cs="Arial"/>
          <w:sz w:val="22"/>
          <w:szCs w:val="22"/>
        </w:rPr>
      </w:pPr>
      <w:r>
        <w:rPr>
          <w:rFonts w:cs="Arial" w:ascii="Arial" w:hAnsi="Arial"/>
          <w:sz w:val="22"/>
          <w:szCs w:val="22"/>
        </w:rPr>
        <w:t>Centrar el modelo institucional en el mercado y en las demandas de los clientes.</w:t>
      </w:r>
    </w:p>
    <w:p>
      <w:pPr>
        <w:pStyle w:val="Normal"/>
        <w:jc w:val="both"/>
        <w:rPr>
          <w:rFonts w:ascii="Arial" w:hAnsi="Arial" w:cs="Arial"/>
          <w:sz w:val="22"/>
          <w:szCs w:val="22"/>
        </w:rPr>
      </w:pPr>
      <w:r>
        <w:rPr>
          <w:rFonts w:cs="Arial" w:ascii="Arial" w:hAnsi="Arial"/>
          <w:sz w:val="22"/>
          <w:szCs w:val="22"/>
        </w:rPr>
        <w:t>Construcción de una cultura estratégica para lograr un comportamiento organizacional.</w:t>
      </w:r>
    </w:p>
    <w:p>
      <w:pPr>
        <w:pStyle w:val="Normal"/>
        <w:jc w:val="both"/>
        <w:rPr>
          <w:rFonts w:ascii="Arial" w:hAnsi="Arial" w:cs="Arial"/>
          <w:sz w:val="22"/>
          <w:szCs w:val="22"/>
        </w:rPr>
      </w:pPr>
      <w:r>
        <w:rPr>
          <w:rFonts w:cs="Arial" w:ascii="Arial" w:hAnsi="Arial"/>
          <w:sz w:val="22"/>
          <w:szCs w:val="22"/>
        </w:rPr>
        <w:t>Intención de explorar la complejidad de la realidad.</w:t>
      </w:r>
    </w:p>
    <w:p>
      <w:pPr>
        <w:pStyle w:val="Normal"/>
        <w:jc w:val="both"/>
        <w:rPr>
          <w:rFonts w:ascii="Arial" w:hAnsi="Arial" w:cs="Arial"/>
          <w:sz w:val="22"/>
          <w:szCs w:val="22"/>
        </w:rPr>
      </w:pPr>
      <w:r>
        <w:rPr>
          <w:rFonts w:cs="Arial" w:ascii="Arial" w:hAnsi="Arial"/>
          <w:sz w:val="22"/>
          <w:szCs w:val="22"/>
        </w:rPr>
        <w:t>Priorización de los factores del entorno en relación con los internos.</w:t>
      </w:r>
    </w:p>
    <w:p>
      <w:pPr>
        <w:pStyle w:val="Normal"/>
        <w:jc w:val="both"/>
        <w:rPr>
          <w:rFonts w:ascii="Arial" w:hAnsi="Arial" w:cs="Arial"/>
          <w:sz w:val="22"/>
          <w:szCs w:val="22"/>
        </w:rPr>
      </w:pPr>
      <w:r>
        <w:rPr>
          <w:rFonts w:cs="Arial" w:ascii="Arial" w:hAnsi="Arial"/>
          <w:sz w:val="22"/>
          <w:szCs w:val="22"/>
        </w:rPr>
        <w:t>Preferencia por el nuevo comportamiento organizacional.</w:t>
      </w:r>
    </w:p>
    <w:p>
      <w:pPr>
        <w:pStyle w:val="Normal"/>
        <w:jc w:val="both"/>
        <w:rPr>
          <w:rFonts w:ascii="Arial" w:hAnsi="Arial" w:cs="Arial"/>
          <w:sz w:val="22"/>
          <w:szCs w:val="22"/>
        </w:rPr>
      </w:pPr>
      <w:r>
        <w:rPr>
          <w:rFonts w:cs="Arial" w:ascii="Arial" w:hAnsi="Arial"/>
          <w:sz w:val="22"/>
          <w:szCs w:val="22"/>
        </w:rPr>
        <w:t>Deseabilidad del cambio para ajustar el rumbo de la organización.</w:t>
      </w:r>
    </w:p>
    <w:p>
      <w:pPr>
        <w:pStyle w:val="Normal"/>
        <w:jc w:val="both"/>
        <w:rPr>
          <w:rFonts w:ascii="Arial" w:hAnsi="Arial" w:cs="Arial"/>
          <w:sz w:val="22"/>
          <w:szCs w:val="22"/>
        </w:rPr>
      </w:pPr>
      <w:r>
        <w:rPr>
          <w:rFonts w:cs="Arial" w:ascii="Arial" w:hAnsi="Arial"/>
          <w:sz w:val="22"/>
          <w:szCs w:val="22"/>
        </w:rPr>
        <w:t>Prioridad a las inversiones inteligentes como factores transformadores.</w:t>
      </w:r>
    </w:p>
    <w:p>
      <w:pPr>
        <w:pStyle w:val="Normal"/>
        <w:jc w:val="both"/>
        <w:rPr>
          <w:rFonts w:ascii="Arial" w:hAnsi="Arial" w:cs="Arial"/>
          <w:sz w:val="22"/>
          <w:szCs w:val="22"/>
        </w:rPr>
      </w:pPr>
      <w:r>
        <w:rPr>
          <w:rFonts w:cs="Arial" w:ascii="Arial" w:hAnsi="Arial"/>
          <w:sz w:val="22"/>
          <w:szCs w:val="22"/>
        </w:rPr>
        <w:t>Propicia la descentralización y crea autonomía.</w:t>
      </w:r>
    </w:p>
    <w:p>
      <w:pPr>
        <w:pStyle w:val="Normal"/>
        <w:jc w:val="both"/>
        <w:rPr>
          <w:rFonts w:ascii="Arial" w:hAnsi="Arial" w:cs="Arial"/>
          <w:sz w:val="22"/>
          <w:szCs w:val="22"/>
        </w:rPr>
      </w:pPr>
      <w:r>
        <w:rPr>
          <w:rFonts w:cs="Arial" w:ascii="Arial" w:hAnsi="Arial"/>
          <w:sz w:val="22"/>
          <w:szCs w:val="22"/>
        </w:rPr>
        <w:t>Preferencia a las decisiones colegiadas, en equipo y a la participación en las diferentes tareas de la gestión y la administración.</w:t>
      </w:r>
    </w:p>
    <w:p>
      <w:pPr>
        <w:pStyle w:val="Normal"/>
        <w:jc w:val="both"/>
        <w:rPr>
          <w:rFonts w:ascii="Arial" w:hAnsi="Arial" w:cs="Arial"/>
          <w:sz w:val="22"/>
          <w:szCs w:val="22"/>
        </w:rPr>
      </w:pPr>
      <w:r>
        <w:rPr>
          <w:rFonts w:cs="Arial" w:ascii="Arial" w:hAnsi="Arial"/>
          <w:sz w:val="22"/>
          <w:szCs w:val="22"/>
        </w:rPr>
        <w:t>Planificación, seguimiento y evaluación son considerados en forma integrada, como partes de un mismo proceso.</w:t>
      </w:r>
    </w:p>
    <w:p>
      <w:pPr>
        <w:pStyle w:val="Normal"/>
        <w:jc w:val="both"/>
        <w:rPr>
          <w:rFonts w:ascii="Arial" w:hAnsi="Arial" w:cs="Arial"/>
          <w:sz w:val="22"/>
          <w:szCs w:val="22"/>
        </w:rPr>
      </w:pPr>
      <w:r>
        <w:rPr>
          <w:rFonts w:cs="Arial" w:ascii="Arial" w:hAnsi="Arial"/>
          <w:sz w:val="22"/>
          <w:szCs w:val="22"/>
        </w:rPr>
        <w:t>Compromisos con los plazos largos, mediano y corto, en este orden de jerarqu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ción Estraté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ormulación de la estrategia organizacional recoge el planteamiento de la planificación estratégica, ampliando el alcance del análisis desde las variables técnico - económicas hasta las variables socio – político -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que guiará el comportamiento y la actividad de la organización en el futuro, es el resultado de la conjunción de tres elementos: las aspiraciones de la empresa, las oportunidades y amenazas del entorno y las capacidades interna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fuerzo por encontrar la solución al problema estratégico quedaría en gran parte estéril sin la necesaria preocupación por dotar a la organización de las condiciones estructurales e instrumentales para ejecutar correctamente la estrategia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haberse realizado una buena planificación estratégica uno de los motivos del fracaso o del éxito de la misma, es la falta de seguimiento y control en relación con su implementación pr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estratégica se concibe como una estructura teórica para la reflexión sobre las grandes opciones de la organización, fundamentada en una nueva cultura organizacional y una nueva actitud de la administración, donde ya no se trata de campear las dificultades del entorno sino ir a su encuentro. La dirección estratégica es también un intento de mejorar la dirección y la gestión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é es la Dirección Estraté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n pretender dar una definición, muchos especialistas aceptan que la Administración Estratégica es un enfoque diferente de entender y practicar la administración, que reconoce o privilegia los aspectos críticos siguientes:</w:t>
      </w:r>
    </w:p>
    <w:p>
      <w:pPr>
        <w:pStyle w:val="Normal"/>
        <w:jc w:val="both"/>
        <w:rPr>
          <w:rFonts w:ascii="Arial" w:hAnsi="Arial" w:cs="Arial"/>
          <w:sz w:val="22"/>
          <w:szCs w:val="22"/>
        </w:rPr>
      </w:pPr>
      <w:r>
        <w:rPr>
          <w:rFonts w:cs="Arial" w:ascii="Arial" w:hAnsi="Arial"/>
          <w:sz w:val="22"/>
          <w:szCs w:val="22"/>
        </w:rPr>
        <w:t>La importancia del entorno, con sus oportunidades y amenazas</w:t>
      </w:r>
    </w:p>
    <w:p>
      <w:pPr>
        <w:pStyle w:val="Normal"/>
        <w:jc w:val="both"/>
        <w:rPr>
          <w:rFonts w:ascii="Arial" w:hAnsi="Arial" w:cs="Arial"/>
          <w:sz w:val="22"/>
          <w:szCs w:val="22"/>
        </w:rPr>
      </w:pPr>
      <w:r>
        <w:rPr>
          <w:rFonts w:cs="Arial" w:ascii="Arial" w:hAnsi="Arial"/>
          <w:sz w:val="22"/>
          <w:szCs w:val="22"/>
        </w:rPr>
        <w:t>La importancia de un sistema de acción centrado en los clientes, usuarios y socios de la organización</w:t>
      </w:r>
    </w:p>
    <w:p>
      <w:pPr>
        <w:pStyle w:val="Normal"/>
        <w:jc w:val="both"/>
        <w:rPr>
          <w:rFonts w:ascii="Arial" w:hAnsi="Arial" w:cs="Arial"/>
          <w:sz w:val="22"/>
          <w:szCs w:val="22"/>
        </w:rPr>
      </w:pPr>
      <w:r>
        <w:rPr>
          <w:rFonts w:cs="Arial" w:ascii="Arial" w:hAnsi="Arial"/>
          <w:sz w:val="22"/>
          <w:szCs w:val="22"/>
        </w:rPr>
        <w:t>El compromiso con la visión prospectiva, con el largo plazo y con la sostenibilidad institucional</w:t>
      </w:r>
    </w:p>
    <w:p>
      <w:pPr>
        <w:pStyle w:val="Normal"/>
        <w:jc w:val="both"/>
        <w:rPr>
          <w:rFonts w:ascii="Arial" w:hAnsi="Arial" w:cs="Arial"/>
          <w:sz w:val="22"/>
          <w:szCs w:val="22"/>
        </w:rPr>
      </w:pPr>
      <w:r>
        <w:rPr>
          <w:rFonts w:cs="Arial" w:ascii="Arial" w:hAnsi="Arial"/>
          <w:sz w:val="22"/>
          <w:szCs w:val="22"/>
        </w:rPr>
        <w:t>Las inversiones “inteligentes” centradas en factores de cambio y transformación</w:t>
      </w:r>
    </w:p>
    <w:p>
      <w:pPr>
        <w:pStyle w:val="Normal"/>
        <w:jc w:val="both"/>
        <w:rPr>
          <w:rFonts w:ascii="Arial" w:hAnsi="Arial" w:cs="Arial"/>
          <w:sz w:val="22"/>
          <w:szCs w:val="22"/>
        </w:rPr>
      </w:pPr>
      <w:r>
        <w:rPr>
          <w:rFonts w:cs="Arial" w:ascii="Arial" w:hAnsi="Arial"/>
          <w:sz w:val="22"/>
          <w:szCs w:val="22"/>
        </w:rPr>
        <w:t>El compromiso con los principios de la calidad total en todos los niveles</w:t>
      </w:r>
    </w:p>
    <w:p>
      <w:pPr>
        <w:pStyle w:val="Normal"/>
        <w:jc w:val="both"/>
        <w:rPr>
          <w:rFonts w:ascii="Arial" w:hAnsi="Arial" w:cs="Arial"/>
          <w:sz w:val="22"/>
          <w:szCs w:val="22"/>
        </w:rPr>
      </w:pPr>
      <w:r>
        <w:rPr>
          <w:rFonts w:cs="Arial" w:ascii="Arial" w:hAnsi="Arial"/>
          <w:sz w:val="22"/>
          <w:szCs w:val="22"/>
        </w:rPr>
        <w:t>La importancia de los competidores para el desempeño de la organización y las alianzas estratégicas entre ésta y los compet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Estratégica no debe verse como un conjunto de conceptos, métodos y técnicas que pueden ser enseñadas y aprendidas a nivel de habilidad. Es más una combinación de fundamentos filosóficos y del comportamiento localizado a nivel de conocimientos y de las actitudes, tanto personales como profesionales y que tiene profundas y significativas implicaciones para la cultura de las organizaciones y las posturas fut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importante de la Dirección Estratégica no son sus herramientas, sino la “Intención Estratégica” (IE) de quienes la practican. Con las herramientas pero sin la IE poco se logra, pues ella puede superar hasta la falta de algunas herramientas estraté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la Dirección Estratégica puede ayudar a dinamizar la cultura y las nuevas ide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cientizando que la  “estrategia”  implica cambios</w:t>
      </w:r>
    </w:p>
    <w:p>
      <w:pPr>
        <w:pStyle w:val="Normal"/>
        <w:numPr>
          <w:ilvl w:val="0"/>
          <w:numId w:val="9"/>
        </w:numPr>
        <w:jc w:val="both"/>
        <w:rPr>
          <w:rFonts w:ascii="Arial" w:hAnsi="Arial" w:cs="Arial"/>
          <w:sz w:val="22"/>
          <w:szCs w:val="22"/>
        </w:rPr>
      </w:pPr>
      <w:r>
        <w:rPr>
          <w:rFonts w:cs="Arial" w:ascii="Arial" w:hAnsi="Arial"/>
          <w:sz w:val="22"/>
          <w:szCs w:val="22"/>
        </w:rPr>
        <w:t>Construyendo una “visión” estratégica</w:t>
      </w:r>
    </w:p>
    <w:p>
      <w:pPr>
        <w:pStyle w:val="Normal"/>
        <w:numPr>
          <w:ilvl w:val="0"/>
          <w:numId w:val="9"/>
        </w:numPr>
        <w:jc w:val="both"/>
        <w:rPr>
          <w:rFonts w:ascii="Arial" w:hAnsi="Arial" w:cs="Arial"/>
          <w:sz w:val="22"/>
          <w:szCs w:val="22"/>
        </w:rPr>
      </w:pPr>
      <w:r>
        <w:rPr>
          <w:rFonts w:cs="Arial" w:ascii="Arial" w:hAnsi="Arial"/>
          <w:sz w:val="22"/>
          <w:szCs w:val="22"/>
        </w:rPr>
        <w:t>Invirtiendo en  “capacidad estratégica”</w:t>
      </w:r>
    </w:p>
    <w:p>
      <w:pPr>
        <w:pStyle w:val="Normal"/>
        <w:numPr>
          <w:ilvl w:val="0"/>
          <w:numId w:val="9"/>
        </w:numPr>
        <w:jc w:val="both"/>
        <w:rPr>
          <w:rFonts w:ascii="Arial" w:hAnsi="Arial" w:cs="Arial"/>
          <w:sz w:val="22"/>
          <w:szCs w:val="22"/>
        </w:rPr>
      </w:pPr>
      <w:r>
        <w:rPr>
          <w:rFonts w:cs="Arial" w:ascii="Arial" w:hAnsi="Arial"/>
          <w:sz w:val="22"/>
          <w:szCs w:val="22"/>
        </w:rPr>
        <w:t>Convenciendo de la necesidad de un análisis de la situación actual que revele:</w:t>
      </w:r>
    </w:p>
    <w:p>
      <w:pPr>
        <w:pStyle w:val="Normal"/>
        <w:numPr>
          <w:ilvl w:val="0"/>
          <w:numId w:val="9"/>
        </w:numPr>
        <w:jc w:val="both"/>
        <w:rPr>
          <w:rFonts w:ascii="Arial" w:hAnsi="Arial" w:cs="Arial"/>
          <w:sz w:val="22"/>
          <w:szCs w:val="22"/>
        </w:rPr>
      </w:pPr>
      <w:r>
        <w:rPr>
          <w:rFonts w:cs="Arial" w:ascii="Arial" w:hAnsi="Arial"/>
          <w:sz w:val="22"/>
          <w:szCs w:val="22"/>
        </w:rPr>
        <w:t>los aspectos fuertes y débiles internos de la organización</w:t>
      </w:r>
    </w:p>
    <w:p>
      <w:pPr>
        <w:pStyle w:val="Normal"/>
        <w:numPr>
          <w:ilvl w:val="0"/>
          <w:numId w:val="9"/>
        </w:numPr>
        <w:jc w:val="both"/>
        <w:rPr>
          <w:rFonts w:ascii="Arial" w:hAnsi="Arial" w:cs="Arial"/>
          <w:sz w:val="22"/>
          <w:szCs w:val="22"/>
        </w:rPr>
      </w:pPr>
      <w:r>
        <w:rPr>
          <w:rFonts w:cs="Arial" w:ascii="Arial" w:hAnsi="Arial"/>
          <w:sz w:val="22"/>
          <w:szCs w:val="22"/>
        </w:rPr>
        <w:t>las oportunidades y amenazas externas a la organización</w:t>
      </w:r>
    </w:p>
    <w:p>
      <w:pPr>
        <w:pStyle w:val="Normal"/>
        <w:numPr>
          <w:ilvl w:val="0"/>
          <w:numId w:val="9"/>
        </w:numPr>
        <w:jc w:val="both"/>
        <w:rPr>
          <w:rFonts w:ascii="Arial" w:hAnsi="Arial" w:cs="Arial"/>
          <w:sz w:val="22"/>
          <w:szCs w:val="22"/>
        </w:rPr>
      </w:pPr>
      <w:r>
        <w:rPr>
          <w:rFonts w:cs="Arial" w:ascii="Arial" w:hAnsi="Arial"/>
          <w:sz w:val="22"/>
          <w:szCs w:val="22"/>
        </w:rPr>
        <w:t>la construcción de los escenarios futuros</w:t>
      </w:r>
    </w:p>
    <w:p>
      <w:pPr>
        <w:pStyle w:val="Normal"/>
        <w:numPr>
          <w:ilvl w:val="0"/>
          <w:numId w:val="9"/>
        </w:numPr>
        <w:jc w:val="both"/>
        <w:rPr>
          <w:rFonts w:ascii="Arial" w:hAnsi="Arial" w:cs="Arial"/>
          <w:sz w:val="22"/>
          <w:szCs w:val="22"/>
        </w:rPr>
      </w:pPr>
      <w:r>
        <w:rPr>
          <w:rFonts w:cs="Arial" w:ascii="Arial" w:hAnsi="Arial"/>
          <w:sz w:val="22"/>
          <w:szCs w:val="22"/>
        </w:rPr>
        <w:t>Asumiendo la flexibilidad como un principio.</w:t>
      </w:r>
    </w:p>
    <w:p>
      <w:pPr>
        <w:pStyle w:val="Normal"/>
        <w:numPr>
          <w:ilvl w:val="0"/>
          <w:numId w:val="9"/>
        </w:numPr>
        <w:jc w:val="both"/>
        <w:rPr>
          <w:rFonts w:ascii="Arial" w:hAnsi="Arial" w:cs="Arial"/>
          <w:sz w:val="22"/>
          <w:szCs w:val="22"/>
        </w:rPr>
      </w:pPr>
      <w:r>
        <w:rPr>
          <w:rFonts w:cs="Arial" w:ascii="Arial" w:hAnsi="Arial"/>
          <w:sz w:val="22"/>
          <w:szCs w:val="22"/>
        </w:rPr>
        <w:t>Manejando los conflictos y las resistencias por los cambi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Sistema simplificado de dirección estratég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uchas instituciones menos complejas y de menor tamaño, relativamente, no comienzan un proceso de cambio institucional porque consideran que los modelos de gestión de cambio disponibles son muy complejos para ser manejados. Instituciones simples y pequeñas pueden contar sin embargo con un sistema básico con las característic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agnóstico estraté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visa las actitudes gerenciales y organizacionales respecto a la posición futura de la organización y de acuerdo con la realidad cambiante del entorno.</w:t>
      </w:r>
    </w:p>
    <w:p>
      <w:pPr>
        <w:pStyle w:val="Normal"/>
        <w:jc w:val="both"/>
        <w:rPr>
          <w:rFonts w:ascii="Arial" w:hAnsi="Arial" w:cs="Arial"/>
          <w:sz w:val="22"/>
          <w:szCs w:val="22"/>
        </w:rPr>
      </w:pPr>
      <w:r>
        <w:rPr>
          <w:rFonts w:cs="Arial" w:ascii="Arial" w:hAnsi="Arial"/>
          <w:sz w:val="22"/>
          <w:szCs w:val="22"/>
        </w:rPr>
        <w:t>Identifica las necesidades reales de la organización en relación con el futuro deseado.</w:t>
      </w:r>
    </w:p>
    <w:p>
      <w:pPr>
        <w:pStyle w:val="Normal"/>
        <w:jc w:val="both"/>
        <w:rPr>
          <w:rFonts w:ascii="Arial" w:hAnsi="Arial" w:cs="Arial"/>
          <w:sz w:val="22"/>
          <w:szCs w:val="22"/>
        </w:rPr>
      </w:pPr>
      <w:r>
        <w:rPr>
          <w:rFonts w:cs="Arial" w:ascii="Arial" w:hAnsi="Arial"/>
          <w:sz w:val="22"/>
          <w:szCs w:val="22"/>
        </w:rPr>
        <w:t xml:space="preserve">Define las acciones que deben iniciarse en el presente para realizar la visión del futuro diseñado para l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estraté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iones para trasladar a la organización de la situación actual a la deseada.</w:t>
      </w:r>
    </w:p>
    <w:p>
      <w:pPr>
        <w:pStyle w:val="Normal"/>
        <w:jc w:val="both"/>
        <w:rPr>
          <w:rFonts w:ascii="Arial" w:hAnsi="Arial" w:cs="Arial"/>
          <w:sz w:val="22"/>
          <w:szCs w:val="22"/>
        </w:rPr>
      </w:pPr>
      <w:r>
        <w:rPr>
          <w:rFonts w:cs="Arial" w:ascii="Arial" w:hAnsi="Arial"/>
          <w:sz w:val="22"/>
          <w:szCs w:val="22"/>
        </w:rPr>
        <w:t>Asignación de recursos y esfuerzos para captar la información durante la formulación de los planes de capacitación o ajustes en la organización.</w:t>
      </w:r>
    </w:p>
    <w:p>
      <w:pPr>
        <w:pStyle w:val="Normal"/>
        <w:jc w:val="both"/>
        <w:rPr>
          <w:rFonts w:ascii="Arial" w:hAnsi="Arial" w:cs="Arial"/>
          <w:sz w:val="22"/>
          <w:szCs w:val="22"/>
        </w:rPr>
      </w:pPr>
      <w:r>
        <w:rPr>
          <w:rFonts w:cs="Arial" w:ascii="Arial" w:hAnsi="Arial"/>
          <w:sz w:val="22"/>
          <w:szCs w:val="22"/>
        </w:rPr>
        <w:t>Administración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ular y ejecutar los cronogramas establecidos para el cambio y diseñar los proyectos especiales que deben recibir tratamiento diferen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upuesto estratég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Regular el flujo de los fondos disponibles.</w:t>
      </w:r>
    </w:p>
    <w:p>
      <w:pPr>
        <w:pStyle w:val="Normal"/>
        <w:numPr>
          <w:ilvl w:val="0"/>
          <w:numId w:val="4"/>
        </w:numPr>
        <w:jc w:val="both"/>
        <w:rPr>
          <w:rFonts w:ascii="Arial" w:hAnsi="Arial" w:cs="Arial"/>
          <w:sz w:val="22"/>
          <w:szCs w:val="22"/>
        </w:rPr>
      </w:pPr>
      <w:r>
        <w:rPr>
          <w:rFonts w:cs="Arial" w:ascii="Arial" w:hAnsi="Arial"/>
          <w:sz w:val="22"/>
          <w:szCs w:val="22"/>
        </w:rPr>
        <w:t>Analizar las posibilidades de captar recursos.</w:t>
      </w:r>
    </w:p>
    <w:p>
      <w:pPr>
        <w:pStyle w:val="Normal"/>
        <w:numPr>
          <w:ilvl w:val="0"/>
          <w:numId w:val="4"/>
        </w:numPr>
        <w:jc w:val="both"/>
        <w:rPr>
          <w:rFonts w:ascii="Arial" w:hAnsi="Arial" w:cs="Arial"/>
          <w:sz w:val="22"/>
          <w:szCs w:val="22"/>
        </w:rPr>
      </w:pPr>
      <w:r>
        <w:rPr>
          <w:rFonts w:cs="Arial" w:ascii="Arial" w:hAnsi="Arial"/>
          <w:sz w:val="22"/>
          <w:szCs w:val="22"/>
        </w:rPr>
        <w:t>Establecer el ritmo del proceso de cambio.</w:t>
      </w:r>
    </w:p>
    <w:p>
      <w:pPr>
        <w:pStyle w:val="Normal"/>
        <w:numPr>
          <w:ilvl w:val="0"/>
          <w:numId w:val="4"/>
        </w:numPr>
        <w:jc w:val="both"/>
        <w:rPr>
          <w:rFonts w:ascii="Arial" w:hAnsi="Arial" w:cs="Arial"/>
          <w:sz w:val="22"/>
          <w:szCs w:val="22"/>
        </w:rPr>
      </w:pPr>
      <w:r>
        <w:rPr>
          <w:rFonts w:cs="Arial" w:ascii="Arial" w:hAnsi="Arial"/>
          <w:sz w:val="22"/>
          <w:szCs w:val="22"/>
        </w:rPr>
        <w:t>Privilegiar las inversiones intel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ceso de planificación estratég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l proceso clásico de formulación de la estrategia considera a la organización como una unidad  lógica de los factores, pero además,  considera la intervención de un actor único y  racional  (la alta dirección, cuya racionalidad es esencialmente de tipo técnico - económico)  que sabe definir perfectamente objetivos y un sistema de preferencias, apoyándose también en métodos e instrumentos analíticos a fin de intentar optimizar esfuerzos.  En otros términos, estamos en presencia de un modelo racional de toma de decisiones con las limitaciones que ello implica y derivadas principalmente de una racionalidad limitada por el decisor, así como la existencia de grupos influyentes.  El esquema clásico es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2212975</wp:posOffset>
                </wp:positionH>
                <wp:positionV relativeFrom="paragraph">
                  <wp:posOffset>115570</wp:posOffset>
                </wp:positionV>
                <wp:extent cx="914400" cy="343535"/>
                <wp:effectExtent l="81280" t="81915" r="5715" b="5080"/>
                <wp:wrapNone/>
                <wp:docPr id="1" name=""/>
                <a:graphic xmlns:a="http://schemas.openxmlformats.org/drawingml/2006/main">
                  <a:graphicData uri="http://schemas.microsoft.com/office/word/2010/wordprocessingShape">
                    <wps:wsp>
                      <wps:cNvSpPr/>
                      <wps:spPr>
                        <a:xfrm>
                          <a:off x="0" y="0"/>
                          <a:ext cx="914400" cy="34344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4.25pt;margin-top:9.1pt;width:71.95pt;height:27pt;mso-wrap-style:none;v-text-anchor:middle">
                <v:fill o:detectmouseclick="t" type="solid" color2="black"/>
                <v:stroke color="black" weight="9360" joinstyle="miter" endcap="flat"/>
                <v:shadow on="t" obscured="f" color="gray"/>
                <w10:wrap type="none"/>
              </v:roundrect>
            </w:pict>
          </mc:Fallback>
        </mc:AlternateContent>
      </w:r>
    </w:p>
    <w:p>
      <w:pPr>
        <w:pStyle w:val="Normal"/>
        <w:ind w:left="3240" w:firstLine="360"/>
        <w:rPr>
          <w:rFonts w:ascii="Arial" w:hAnsi="Arial" w:cs="Arial"/>
        </w:rPr>
      </w:pPr>
      <w:r>
        <w:rPr>
          <w:rFonts w:eastAsia="Arial" w:cs="Arial" w:ascii="Arial" w:hAnsi="Arial"/>
        </w:rPr>
        <w:t xml:space="preserve">   </w:t>
      </w:r>
      <w:r>
        <w:rPr>
          <w:rFonts w:cs="Arial" w:ascii="Arial" w:hAnsi="Arial"/>
        </w:rPr>
        <w:t>MISION</w:t>
      </w:r>
    </w:p>
    <w:p>
      <w:pPr>
        <w:pStyle w:val="Normal"/>
        <w:ind w:left="3240" w:firstLine="360"/>
        <w:rPr>
          <w:rFonts w:ascii="Arial" w:hAnsi="Arial" w:cs="Arial"/>
        </w:rPr>
      </w:pPr>
      <w:r>
        <w:rPr>
          <w:rFonts w:cs="Arial" w:ascii="Arial" w:hAnsi="Arial"/>
        </w:rPr>
        <w:t>Aspiracion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35560</wp:posOffset>
                </wp:positionV>
                <wp:extent cx="0" cy="358775"/>
                <wp:effectExtent l="5080" t="0" r="5080" b="0"/>
                <wp:wrapNone/>
                <wp:docPr id="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2.8pt" to="210.25pt,3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658495</wp:posOffset>
                </wp:positionH>
                <wp:positionV relativeFrom="paragraph">
                  <wp:posOffset>6540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15pt" to="34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8495</wp:posOffset>
                </wp:positionH>
                <wp:positionV relativeFrom="paragraph">
                  <wp:posOffset>6540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5.15pt" to="51.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7535</wp:posOffset>
                </wp:positionH>
                <wp:positionV relativeFrom="paragraph">
                  <wp:posOffset>654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5.15pt" to="347.05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102870</wp:posOffset>
                </wp:positionV>
                <wp:extent cx="1645920" cy="577215"/>
                <wp:effectExtent l="81280" t="81915" r="5715" b="5080"/>
                <wp:wrapNone/>
                <wp:docPr id="6" name=""/>
                <a:graphic xmlns:a="http://schemas.openxmlformats.org/drawingml/2006/main">
                  <a:graphicData uri="http://schemas.microsoft.com/office/word/2010/wordprocessingShape">
                    <wps:wsp>
                      <wps:cNvSpPr/>
                      <wps:spPr>
                        <a:xfrm>
                          <a:off x="0" y="0"/>
                          <a:ext cx="1645920" cy="57708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75pt;margin-top:8.1pt;width:129.55pt;height:45.4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30095</wp:posOffset>
                </wp:positionH>
                <wp:positionV relativeFrom="paragraph">
                  <wp:posOffset>102870</wp:posOffset>
                </wp:positionV>
                <wp:extent cx="1280160" cy="274320"/>
                <wp:effectExtent l="81280" t="81280" r="5715" b="5715"/>
                <wp:wrapNone/>
                <wp:docPr id="7" name=""/>
                <a:graphic xmlns:a="http://schemas.openxmlformats.org/drawingml/2006/main">
                  <a:graphicData uri="http://schemas.microsoft.com/office/word/2010/wordprocessingShape">
                    <wps:wsp>
                      <wps:cNvSpPr/>
                      <wps:spPr>
                        <a:xfrm>
                          <a:off x="0" y="0"/>
                          <a:ext cx="1280160" cy="27432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9.85pt;margin-top:8.1pt;width:100.75pt;height:21.5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767455</wp:posOffset>
                </wp:positionH>
                <wp:positionV relativeFrom="paragraph">
                  <wp:posOffset>102870</wp:posOffset>
                </wp:positionV>
                <wp:extent cx="1280160" cy="302895"/>
                <wp:effectExtent l="81280" t="81915" r="5715" b="5080"/>
                <wp:wrapNone/>
                <wp:docPr id="8" name=""/>
                <a:graphic xmlns:a="http://schemas.openxmlformats.org/drawingml/2006/main">
                  <a:graphicData uri="http://schemas.microsoft.com/office/word/2010/wordprocessingShape">
                    <wps:wsp>
                      <wps:cNvSpPr/>
                      <wps:spPr>
                        <a:xfrm>
                          <a:off x="0" y="0"/>
                          <a:ext cx="1280160" cy="3027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6.65pt;margin-top:8.1pt;width:100.75pt;height:23.8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Arial" w:hAnsi="Arial" w:cs="Arial"/>
        </w:rPr>
      </w:pPr>
      <w:r>
        <w:rPr>
          <w:rFonts w:cs="Arial" w:ascii="Arial" w:hAnsi="Arial"/>
        </w:rPr>
        <w:t xml:space="preserve">Análisis del Entorno y su     </w:t>
        <w:tab/>
        <w:t xml:space="preserve">       Objetivos Generales   </w:t>
        <w:tab/>
        <w:tab/>
        <w:t>Análisis Interno</w:t>
      </w:r>
    </w:p>
    <w:p>
      <w:pPr>
        <w:pStyle w:val="Normal"/>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2670175</wp:posOffset>
                </wp:positionH>
                <wp:positionV relativeFrom="paragraph">
                  <wp:posOffset>85090</wp:posOffset>
                </wp:positionV>
                <wp:extent cx="0" cy="409575"/>
                <wp:effectExtent l="5080" t="0" r="508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6.7pt" to="210.25pt,38.9pt" stroked="t" o:allowincell="f" style="position:absolute">
                <v:stroke color="black" weight="9360" joinstyle="miter" endcap="flat"/>
                <v:fill o:detectmouseclick="t" on="false"/>
                <w10:wrap type="none"/>
              </v:line>
            </w:pict>
          </mc:Fallback>
        </mc:AlternateContent>
      </w:r>
      <w:r>
        <w:rPr>
          <w:rFonts w:cs="Arial" w:ascii="Arial" w:hAnsi="Arial"/>
        </w:rPr>
        <w:t>Evolución</w:t>
        <w:tab/>
        <w:tab/>
        <w:tab/>
        <w:tab/>
        <w:tab/>
        <w:tab/>
        <w:tab/>
        <w:tab/>
        <w:tab/>
        <w:tab/>
        <w:tab/>
        <w:tab/>
        <w:tab/>
        <w:tab/>
        <w:tab/>
        <w:t xml:space="preserve">          Capacidad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álisis de Oportunidades </w:t>
        <w:tab/>
        <w:tab/>
        <w:tab/>
        <w:tab/>
        <w:tab/>
        <w:tab/>
        <w:tab/>
        <w:tab/>
        <w:tab/>
        <w:tab/>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1390015</wp:posOffset>
                </wp:positionH>
                <wp:positionV relativeFrom="paragraph">
                  <wp:posOffset>11811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9.3pt" to="109.45pt,30.85pt" stroked="t" o:allowincell="f" style="position:absolute">
                <v:stroke color="black" weight="9360" joinstyle="miter" endcap="flat"/>
                <v:fill o:detectmouseclick="t" on="false"/>
                <w10:wrap type="none"/>
              </v:line>
            </w:pict>
          </mc:Fallback>
        </mc:AlternateContent>
      </w:r>
      <w:r>
        <w:rPr>
          <w:rFonts w:cs="Arial" w:ascii="Arial" w:hAnsi="Arial"/>
        </w:rPr>
        <w:t>Y Amenaz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1938655</wp:posOffset>
                </wp:positionH>
                <wp:positionV relativeFrom="paragraph">
                  <wp:posOffset>78105</wp:posOffset>
                </wp:positionV>
                <wp:extent cx="1371600" cy="376555"/>
                <wp:effectExtent l="81280" t="81915" r="5715" b="5080"/>
                <wp:wrapNone/>
                <wp:docPr id="11" name=""/>
                <a:graphic xmlns:a="http://schemas.openxmlformats.org/drawingml/2006/main">
                  <a:graphicData uri="http://schemas.microsoft.com/office/word/2010/wordprocessingShape">
                    <wps:wsp>
                      <wps:cNvSpPr/>
                      <wps:spPr>
                        <a:xfrm>
                          <a:off x="0" y="0"/>
                          <a:ext cx="1371600" cy="3765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65pt;margin-top:6.15pt;width:107.95pt;height:29.6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09855</wp:posOffset>
                </wp:positionH>
                <wp:positionV relativeFrom="paragraph">
                  <wp:posOffset>78105</wp:posOffset>
                </wp:positionV>
                <wp:extent cx="1188720" cy="285115"/>
                <wp:effectExtent l="81280" t="81915" r="5715" b="5080"/>
                <wp:wrapNone/>
                <wp:docPr id="12" name=""/>
                <a:graphic xmlns:a="http://schemas.openxmlformats.org/drawingml/2006/main">
                  <a:graphicData uri="http://schemas.microsoft.com/office/word/2010/wordprocessingShape">
                    <wps:wsp>
                      <wps:cNvSpPr/>
                      <wps:spPr>
                        <a:xfrm>
                          <a:off x="0" y="0"/>
                          <a:ext cx="1188720" cy="28512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65pt;margin-top:6.15pt;width:93.55pt;height:22.4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298575</wp:posOffset>
                </wp:positionH>
                <wp:positionV relativeFrom="paragraph">
                  <wp:posOffset>86360</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6.8pt" to="152.6pt,6.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Estrategia Actual       </w:t>
        <w:tab/>
        <w:t xml:space="preserve">      Análisis de la Brecha.</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Problema estratégic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2670175</wp:posOffset>
                </wp:positionH>
                <wp:positionV relativeFrom="paragraph">
                  <wp:posOffset>4953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9pt" to="210.25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1481455</wp:posOffset>
                </wp:positionH>
                <wp:positionV relativeFrom="paragraph">
                  <wp:posOffset>100965</wp:posOffset>
                </wp:positionV>
                <wp:extent cx="2103120" cy="182880"/>
                <wp:effectExtent l="81280" t="81280" r="5715" b="5715"/>
                <wp:wrapNone/>
                <wp:docPr id="15" name=""/>
                <a:graphic xmlns:a="http://schemas.openxmlformats.org/drawingml/2006/main">
                  <a:graphicData uri="http://schemas.microsoft.com/office/word/2010/wordprocessingShape">
                    <wps:wsp>
                      <wps:cNvSpPr/>
                      <wps:spPr>
                        <a:xfrm>
                          <a:off x="0" y="0"/>
                          <a:ext cx="2103120" cy="18288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6.65pt;margin-top:7.95pt;width:165.55pt;height:14.35pt;mso-wrap-style:none;v-text-anchor:middle">
                <v:fill o:detectmouseclick="t" type="solid" color2="black"/>
                <v:stroke color="black" weight="9360" joinstyle="miter" endcap="flat"/>
                <v:shadow on="t" obscured="f" color="gray"/>
                <w10:wrap type="none"/>
              </v:roundrect>
            </w:pict>
          </mc:Fallback>
        </mc:AlternateContent>
      </w:r>
    </w:p>
    <w:p>
      <w:pPr>
        <w:pStyle w:val="Normal"/>
        <w:ind w:left="2160" w:firstLine="360"/>
        <w:jc w:val="both"/>
        <w:rPr>
          <w:rFonts w:ascii="Arial" w:hAnsi="Arial" w:cs="Arial"/>
        </w:rPr>
      </w:pPr>
      <w:r>
        <w:rPr>
          <w:rFonts w:cs="Arial" w:ascii="Arial" w:hAnsi="Arial"/>
        </w:rPr>
        <w:t>Búsqueda de Estrategias Posibl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670175</wp:posOffset>
                </wp:positionH>
                <wp:positionV relativeFrom="paragraph">
                  <wp:posOffset>2095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65pt" to="210.25pt,16pt" stroked="t" o:allowincell="f" style="position:absolute">
                <v:stroke color="black" weight="9360" joinstyle="miter" endcap="flat"/>
                <v:fill o:detectmouseclick="t" on="false"/>
                <w10:wrap type="none"/>
              </v:line>
            </w:pict>
          </mc:Fallback>
        </mc:AlternateContent>
      </w:r>
    </w:p>
    <w:p>
      <w:pPr>
        <w:pStyle w:val="Normal"/>
        <w:ind w:left="2880" w:first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1847215</wp:posOffset>
                </wp:positionH>
                <wp:positionV relativeFrom="paragraph">
                  <wp:posOffset>72390</wp:posOffset>
                </wp:positionV>
                <wp:extent cx="1467485" cy="227965"/>
                <wp:effectExtent l="81915" t="81915" r="5080" b="5080"/>
                <wp:wrapNone/>
                <wp:docPr id="17" name=""/>
                <a:graphic xmlns:a="http://schemas.openxmlformats.org/drawingml/2006/main">
                  <a:graphicData uri="http://schemas.microsoft.com/office/word/2010/wordprocessingShape">
                    <wps:wsp>
                      <wps:cNvSpPr/>
                      <wps:spPr>
                        <a:xfrm>
                          <a:off x="0" y="0"/>
                          <a:ext cx="1467360" cy="22788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5.45pt;margin-top:5.7pt;width:115.5pt;height:17.9pt;mso-wrap-style:none;v-text-anchor:middle">
                <v:fill o:detectmouseclick="t" type="solid" color2="black"/>
                <v:stroke color="black" weight="9360" joinstyle="miter" endcap="flat"/>
                <v:shadow on="t" obscured="f" color="gray"/>
                <w10:wrap type="none"/>
              </v:roundrect>
            </w:pict>
          </mc:Fallback>
        </mc:AlternateContent>
      </w:r>
    </w:p>
    <w:p>
      <w:pPr>
        <w:pStyle w:val="Normal"/>
        <w:ind w:left="2880" w:firstLine="360"/>
        <w:jc w:val="both"/>
        <w:rPr>
          <w:rFonts w:ascii="Arial" w:hAnsi="Arial" w:cs="Arial"/>
        </w:rPr>
      </w:pPr>
      <w:r>
        <w:rPr>
          <w:rFonts w:cs="Arial" w:ascii="Arial" w:hAnsi="Arial"/>
        </w:rPr>
        <w:t>Estudio de Vialidad</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670175</wp:posOffset>
                </wp:positionH>
                <wp:positionV relativeFrom="paragraph">
                  <wp:posOffset>32385</wp:posOffset>
                </wp:positionV>
                <wp:extent cx="0" cy="51435"/>
                <wp:effectExtent l="81280" t="76200" r="5080" b="0"/>
                <wp:wrapNone/>
                <wp:docPr id="18"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2.55pt" to="210.25pt,6.55pt" stroked="t" o:allowincell="f" style="position:absolute">
                <v:stroke color="black" weight="9360" joinstyle="miter" endcap="flat"/>
                <v:fill o:detectmouseclick="t" on="false"/>
                <v:shadow on="t" obscured="f" color="gray"/>
                <w10:wrap type="none"/>
              </v:line>
            </w:pict>
          </mc:Fallback>
        </mc:AlternateContent>
      </w:r>
    </w:p>
    <w:p>
      <w:pPr>
        <w:pStyle w:val="Normal"/>
        <w:ind w:left="2520" w:firstLine="174"/>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43815</wp:posOffset>
                </wp:positionV>
                <wp:extent cx="2514600" cy="504190"/>
                <wp:effectExtent l="81280" t="81280" r="5715" b="5715"/>
                <wp:wrapNone/>
                <wp:docPr id="19" name=""/>
                <a:graphic xmlns:a="http://schemas.openxmlformats.org/drawingml/2006/main">
                  <a:graphicData uri="http://schemas.microsoft.com/office/word/2010/wordprocessingShape">
                    <wps:wsp>
                      <wps:cNvSpPr/>
                      <wps:spPr>
                        <a:xfrm>
                          <a:off x="0" y="0"/>
                          <a:ext cx="2514600" cy="50436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7pt;margin-top:3.45pt;width:197.95pt;height:39.6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pPr>
      <w:r>
        <w:rPr>
          <w:rFonts w:eastAsia="Arial" w:cs="Arial" w:ascii="Arial" w:hAnsi="Arial"/>
        </w:rPr>
        <w:t xml:space="preserve">                                             </w:t>
      </w:r>
      <w:r>
        <w:rPr>
          <w:rFonts w:cs="Arial" w:ascii="Arial" w:hAnsi="Arial"/>
        </w:rPr>
        <w:t xml:space="preserve">Evaluación de Estrategias y Elección de </w:t>
      </w:r>
    </w:p>
    <w:p>
      <w:pPr>
        <w:pStyle w:val="Normal"/>
        <w:ind w:left="2520" w:firstLine="32"/>
        <w:jc w:val="both"/>
        <w:rPr>
          <w:rFonts w:ascii="Arial" w:hAnsi="Arial" w:cs="Arial"/>
        </w:rPr>
      </w:pPr>
      <w:r>
        <w:rPr>
          <w:rFonts w:eastAsia="Arial" w:cs="Arial" w:ascii="Arial" w:hAnsi="Arial"/>
        </w:rPr>
        <w:t xml:space="preserve">  </w:t>
      </w:r>
      <w:r>
        <w:rPr>
          <w:rFonts w:cs="Arial" w:ascii="Arial" w:hAnsi="Arial"/>
        </w:rPr>
        <w:t>Estrategias de Contingenc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stitución de lo clásico descrito anteriormente surge un enfoque distinto de formulación de estrategia en el cual cobran toda su importancia las variables del comportamiento organizacional y de poder, enfoque influido por otros modelos de decisión. En realidad lo que ha ocurrido es un enriquecimiento más que una desaparición, el proceso formal y analítico de planificación estratégica continua dando importancia a la perspectiva económica  y a tener un planteamiento rigur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el proceso estratégico se ha considerado también como el producto de un conjunto de procesos organizacionales y de intervenciones individuales clave. En organizaciones complejas es el resultado de un proceso que concierne a toda la organización, más que a la concepción maestra de un decisor, y esto debido principalmente a la dificultad de reconciliar las oportunidades de un entorno incierto con las capacidades no siempre claras de la organización, los  recursos limitados y los valores personales sumergidos que ex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éxito de la estrategia no depende solamente de la pertenencia y calidad de su formulación, desde el punto de vista técnico - económico, sino que también está ligado al grado de aceptación por los distintos actores. Los actores no tienen, a priori, ninguna razón de adherirse al proyecto de los direc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n el proceso de formulación de  la estrategia es necesario identificar y explicar todos los elementos integrantes a fin de que la estrategia no nazca muerta.  La formulación clásica, es útil, pero insuficiente y su uso exclusivo puede provocar consecuencias indeseables para el desarrollo de la organización, es decir puede generar respuestas defensivas e incluso ofensivas que obstaculicen la ejecución correcta de la estrategia diseñada. Por otra parte está probado que para llevar a la práctica eficazmente una estrategia se consideran como elementos fundamentales los siguientes:  la estructura organizativa, el estilo de dirección, el liderazgo, el sistema de motivación, el grado de participación, el sistema de información, las normas, reglas y procedimient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foque clásico, los aspectos relacionados con el elemento humano tanto a nivel del entorno como a nivel de la propia organización se tienen en cuenta desde una perspectiva objetiva y analítica, es decir , el  factor humano tiene muy poca importancia o es neutro. En contra posición  con lo anterior en el nuevo enfoque la dimensión político - social del factor humano se considera como un actor más del proceso, es decir que interviene activamente, individual o en grupo, desde fuera o desde d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ntificación de los actores constituye la primera condición. Se trata de los actores que pueden  tener un impacto significativo sobre la configuración y realización de la estrategia. En todo momento se deben orientar las acciones  para garantizar que la estrategia sea aceptada y respaldada tanto por los actores internos como los externos.  Es imprescindible  tener cuidado especial, pues aunque parezca claro qué conflicto y con qué aliados podemos contar para transformar un actor poco implicado en un colaborador activo, es necesario definir las acciones y medidas concretas según el estilo y características de los 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res implicados son las personas, grupo de personas, organizaciones, etc que están dentro y fuera de la organización y que de una u otra forma están relacionados con el cumplimiento de la misión. Los interesados constituyen otro grupo que no siempre coincide con el de los imp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ado en la adaptación a nuestra cultura y en la experiencia acumulada durante la elaboración de estrategias, se presenta el siguiente esquema general del  proceso general de formulación de las mismas el cual da una descripción secuencial de las principales actividades, sin embargo, es necesario destacar que tal proceso no es lineal, sino iterativo con la vuelta a etapas o pasos anteriores. La razón principal se debe a que, como en todo proceso decisorio, las condiciones de incertidumbre y de información  insuficiente hacen necesario un tanteo para aproximarnos a la solución. Además de la  constantemente interacción entre estrategias diseñadas y elegidas y un entorno turbul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nálisis  históric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realiza con la finalidad de precisar la situación actual de la organización y establecer una relación con el pasado, además de servir como ejercicio de calentamiento, para los participantes. Se desarrolla  en grupos  independientes, los cuales responderán a las pregun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uáles han sido los logros fundamentales de la organización desde su creación hasta e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é cambios importantes se han dado a través de la historia y cuáles han sido sus desencadenantes ( factores y fenómenos ) o qué ha contribuido a 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btendrán dos listados resumidos, uno con los logros fundamentales y el otro con los cambios y sus desencadenantes.</w:t>
      </w:r>
    </w:p>
    <w:p>
      <w:pPr>
        <w:pStyle w:val="Normal"/>
        <w:jc w:val="both"/>
        <w:rPr>
          <w:rFonts w:ascii="Arial" w:hAnsi="Arial" w:cs="Arial"/>
          <w:sz w:val="22"/>
          <w:szCs w:val="22"/>
        </w:rPr>
      </w:pPr>
      <w:r>
        <w:rPr>
          <w:rFonts w:cs="Arial" w:ascii="Arial" w:hAnsi="Arial"/>
          <w:sz w:val="22"/>
          <w:szCs w:val="22"/>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lación de los logros fundamentales  a través de la historia de la organización.</w:t>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ambios  importantes ocurridos</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rincipales desencadenantes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de utilidad evaluar colectivamente la situación  actual de la estrategia de la organización, la forma más práctica y útil es aplicar un instrumento de autoevaluación, para ello recomendamos el  que a continuación se presenta. Cada pregunta es promediada y se dan los resultados como una opinión col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utoevaluación: la estrategia de su organiz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inuación aparecen una serie de preguntas sobre su organización, por favor sea lo más sincero que pueda y recuerde que usted no está evaluando personalmente a nadie, sino autoevaluando a la organización en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mos que pondere sus respuestas empleando la escala siguiente: “0” cuando considere un no rotundo y “5” cuando considere un si rotundo, asigne 1, 2, 3 o 4  para los valores inter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deración                          Preguntas                                ( 0-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w:t>
        <w:tab/>
        <w:t>La Organización hace lo que realmente debe hac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w:t>
        <w:tab/>
        <w:t>La estrategia  actual de la organización está en correspondencia con su mis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 </w:t>
        <w:tab/>
        <w:t>La estrategia actual es compartida y conocida por todos los miembros de la organiz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 </w:t>
        <w:tab/>
        <w:t>La estrategia actual aprovecha suficientemente las oportunidades del entorno y las fortalezas de la organiz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 </w:t>
        <w:tab/>
        <w:t>La estrategia actual enfrenta suficientemente las amenazas del entorno y las debilidades de la organiz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w:t>
        <w:tab/>
        <w:t>La visión actual de la organización es compartida y factible de alcanzar según las opiniones de los miembros de la organiz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 </w:t>
        <w:tab/>
        <w:t>La organización dispone de un conjunto de estrategias que pueden aplicarse en correspondencia con la realidad que el entorno va presen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IS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cepto de misión y su importancia es aceptado y no difiere mucho entre los autores contemporáneos de la temática. Por otra parte, las reflexiones poco frecuentes sobre la razón de existencia de las organizaciones es considerada como una de las causas del fracaso o la ineficiencia de éstas. Resulta incuestionable la importancia  de que las organizaciones formulen de manera clara y precisa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declaración de misión es una descripción breve del propósito mayor, la razón más amplia que justifica la existencia de la organización. Debe orientar el rumbo y el comportamiento en todos los niveles de la organización. Una misión bien formulada permite guiar las acciones, los sentimientos y da la imagen de que se sabe a dónde se dirige la organización así como del apoyo, tiempo y recursos  vinculados a ella. De lo anterior se desprende que el propósito de una misión no es exponer fines concretos, sino dar una dirección general, una filosofía que motive y sirva de guía al desarrollo de la organización </w:t>
      </w:r>
    </w:p>
    <w:p>
      <w:pPr>
        <w:pStyle w:val="Normal"/>
        <w:jc w:val="both"/>
        <w:rPr>
          <w:rFonts w:ascii="Arial" w:hAnsi="Arial" w:cs="Arial"/>
          <w:sz w:val="22"/>
          <w:szCs w:val="22"/>
        </w:rPr>
      </w:pPr>
      <w:r>
        <w:rPr>
          <w:rFonts w:cs="Arial" w:ascii="Arial" w:hAnsi="Arial"/>
          <w:sz w:val="22"/>
          <w:szCs w:val="22"/>
        </w:rPr>
        <w:t>A continuación se exponen las seis razones básicas que justifican el que cualquier organización invierta tiempo, recursos y creatividad para formular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egura una continuidad relativa sobre los propósitos de la organización, evitando la búsqueda de propósitos contradictorios o conflictivos.</w:t>
      </w:r>
    </w:p>
    <w:p>
      <w:pPr>
        <w:pStyle w:val="Normal"/>
        <w:jc w:val="both"/>
        <w:rPr>
          <w:rFonts w:ascii="Arial" w:hAnsi="Arial" w:cs="Arial"/>
          <w:sz w:val="22"/>
          <w:szCs w:val="22"/>
        </w:rPr>
      </w:pPr>
      <w:r>
        <w:rPr>
          <w:rFonts w:cs="Arial" w:ascii="Arial" w:hAnsi="Arial"/>
          <w:sz w:val="22"/>
          <w:szCs w:val="22"/>
        </w:rPr>
        <w:t>Sienta una base lógica general para la asignación de los recursos organizacionales.</w:t>
      </w:r>
    </w:p>
    <w:p>
      <w:pPr>
        <w:pStyle w:val="Normal"/>
        <w:jc w:val="both"/>
        <w:rPr>
          <w:rFonts w:ascii="Arial" w:hAnsi="Arial" w:cs="Arial"/>
          <w:sz w:val="22"/>
          <w:szCs w:val="22"/>
        </w:rPr>
      </w:pPr>
      <w:r>
        <w:rPr>
          <w:rFonts w:cs="Arial" w:ascii="Arial" w:hAnsi="Arial"/>
          <w:sz w:val="22"/>
          <w:szCs w:val="22"/>
        </w:rPr>
        <w:t>Es la referencia más adecuada (tal vez la única) para derivar la formulación apropiada de objetivos, políticas y estrategias generales, que deben ser consistentes entre sí y con la misión.</w:t>
      </w:r>
    </w:p>
    <w:p>
      <w:pPr>
        <w:pStyle w:val="Normal"/>
        <w:jc w:val="both"/>
        <w:rPr>
          <w:rFonts w:ascii="Arial" w:hAnsi="Arial" w:cs="Arial"/>
          <w:sz w:val="22"/>
          <w:szCs w:val="22"/>
        </w:rPr>
      </w:pPr>
      <w:r>
        <w:rPr>
          <w:rFonts w:cs="Arial" w:ascii="Arial" w:hAnsi="Arial"/>
          <w:sz w:val="22"/>
          <w:szCs w:val="22"/>
        </w:rPr>
        <w:t>Orienta la concentración de los esfuerzos de los talentos humanos y de los demás recursos organizacionales en un determinado rumbo, reduciendo la fragmentación costosa y contraproducente que ocurre en ausencia de una misión explícita, precisa y clara.</w:t>
      </w:r>
    </w:p>
    <w:p>
      <w:pPr>
        <w:pStyle w:val="Normal"/>
        <w:jc w:val="both"/>
        <w:rPr>
          <w:rFonts w:ascii="Arial" w:hAnsi="Arial" w:cs="Arial"/>
          <w:sz w:val="22"/>
          <w:szCs w:val="22"/>
        </w:rPr>
      </w:pPr>
      <w:r>
        <w:rPr>
          <w:rFonts w:cs="Arial" w:ascii="Arial" w:hAnsi="Arial"/>
          <w:sz w:val="22"/>
          <w:szCs w:val="22"/>
        </w:rPr>
        <w:t>Permite a todas las unidades de la organización formular sus misiones específicas consistentes con la de la organización. La formulación general es una manera de transferir, apropiada y consecuentemente, los objetivos y metas específicas a las estructuras y procesos organizacionales. Desde esta perspectiva es la referencia más apropiada para definir programas y proyectos.</w:t>
      </w:r>
    </w:p>
    <w:p>
      <w:pPr>
        <w:pStyle w:val="Normal"/>
        <w:jc w:val="both"/>
        <w:rPr>
          <w:rFonts w:ascii="Arial" w:hAnsi="Arial" w:cs="Arial"/>
          <w:sz w:val="22"/>
          <w:szCs w:val="22"/>
        </w:rPr>
      </w:pPr>
      <w:r>
        <w:rPr>
          <w:rFonts w:cs="Arial" w:ascii="Arial" w:hAnsi="Arial"/>
          <w:sz w:val="22"/>
          <w:szCs w:val="22"/>
        </w:rPr>
        <w:t xml:space="preserve">Permite establecer un entorno general y un clima organizativo que pueden servir como fuente de atracción y motivación, tanto interna como extern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ción: La misión es el objetivo supremo de la organización y expresa para que trabajamos  "La razón de ser de la organización”. Responde a la pregunta  ¿ Para qué exist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rientada hacia el exterior de la organización</w:t>
      </w:r>
    </w:p>
    <w:p>
      <w:pPr>
        <w:pStyle w:val="Normal"/>
        <w:numPr>
          <w:ilvl w:val="0"/>
          <w:numId w:val="10"/>
        </w:numPr>
        <w:jc w:val="both"/>
        <w:rPr>
          <w:rFonts w:ascii="Arial" w:hAnsi="Arial" w:cs="Arial"/>
          <w:sz w:val="22"/>
          <w:szCs w:val="22"/>
        </w:rPr>
      </w:pPr>
      <w:r>
        <w:rPr>
          <w:rFonts w:cs="Arial" w:ascii="Arial" w:hAnsi="Arial"/>
          <w:sz w:val="22"/>
          <w:szCs w:val="22"/>
        </w:rPr>
        <w:t>Orientada hacia el futuro a largo plazo</w:t>
      </w:r>
    </w:p>
    <w:p>
      <w:pPr>
        <w:pStyle w:val="Normal"/>
        <w:numPr>
          <w:ilvl w:val="0"/>
          <w:numId w:val="10"/>
        </w:numPr>
        <w:jc w:val="both"/>
        <w:rPr>
          <w:rFonts w:ascii="Arial" w:hAnsi="Arial" w:cs="Arial"/>
          <w:sz w:val="22"/>
          <w:szCs w:val="22"/>
        </w:rPr>
      </w:pPr>
      <w:r>
        <w:rPr>
          <w:rFonts w:cs="Arial" w:ascii="Arial" w:hAnsi="Arial"/>
          <w:sz w:val="22"/>
          <w:szCs w:val="22"/>
        </w:rPr>
        <w:t>Tener credibilidad</w:t>
      </w:r>
    </w:p>
    <w:p>
      <w:pPr>
        <w:pStyle w:val="Normal"/>
        <w:numPr>
          <w:ilvl w:val="0"/>
          <w:numId w:val="10"/>
        </w:numPr>
        <w:jc w:val="both"/>
        <w:rPr>
          <w:rFonts w:ascii="Arial" w:hAnsi="Arial" w:cs="Arial"/>
          <w:sz w:val="22"/>
          <w:szCs w:val="22"/>
        </w:rPr>
      </w:pPr>
      <w:r>
        <w:rPr>
          <w:rFonts w:cs="Arial" w:ascii="Arial" w:hAnsi="Arial"/>
          <w:sz w:val="22"/>
          <w:szCs w:val="22"/>
        </w:rPr>
        <w:t>Ser simple, clara y directa</w:t>
      </w:r>
    </w:p>
    <w:p>
      <w:pPr>
        <w:pStyle w:val="Normal"/>
        <w:numPr>
          <w:ilvl w:val="0"/>
          <w:numId w:val="10"/>
        </w:numPr>
        <w:jc w:val="both"/>
        <w:rPr>
          <w:rFonts w:ascii="Arial" w:hAnsi="Arial" w:cs="Arial"/>
          <w:sz w:val="22"/>
          <w:szCs w:val="22"/>
        </w:rPr>
      </w:pPr>
      <w:r>
        <w:rPr>
          <w:rFonts w:cs="Arial" w:ascii="Arial" w:hAnsi="Arial"/>
          <w:sz w:val="22"/>
          <w:szCs w:val="22"/>
        </w:rPr>
        <w:t>Contener originalidad.</w:t>
      </w:r>
    </w:p>
    <w:p>
      <w:pPr>
        <w:pStyle w:val="Normal"/>
        <w:numPr>
          <w:ilvl w:val="0"/>
          <w:numId w:val="10"/>
        </w:numPr>
        <w:jc w:val="both"/>
        <w:rPr>
          <w:rFonts w:ascii="Arial" w:hAnsi="Arial" w:cs="Arial"/>
          <w:sz w:val="22"/>
          <w:szCs w:val="22"/>
        </w:rPr>
      </w:pPr>
      <w:r>
        <w:rPr>
          <w:rFonts w:cs="Arial" w:ascii="Arial" w:hAnsi="Arial"/>
          <w:sz w:val="22"/>
          <w:szCs w:val="22"/>
        </w:rPr>
        <w:t>Ser única</w:t>
      </w:r>
    </w:p>
    <w:p>
      <w:pPr>
        <w:pStyle w:val="Normal"/>
        <w:numPr>
          <w:ilvl w:val="0"/>
          <w:numId w:val="10"/>
        </w:numPr>
        <w:jc w:val="both"/>
        <w:rPr>
          <w:rFonts w:ascii="Arial" w:hAnsi="Arial" w:cs="Arial"/>
          <w:sz w:val="22"/>
          <w:szCs w:val="22"/>
        </w:rPr>
      </w:pPr>
      <w:r>
        <w:rPr>
          <w:rFonts w:cs="Arial" w:ascii="Arial" w:hAnsi="Arial"/>
          <w:sz w:val="22"/>
          <w:szCs w:val="22"/>
        </w:rPr>
        <w:t>Tener cierto contenido intangible y ambicioso</w:t>
      </w:r>
    </w:p>
    <w:p>
      <w:pPr>
        <w:pStyle w:val="Normal"/>
        <w:numPr>
          <w:ilvl w:val="0"/>
          <w:numId w:val="10"/>
        </w:numPr>
        <w:jc w:val="both"/>
        <w:rPr>
          <w:rFonts w:ascii="Arial" w:hAnsi="Arial" w:cs="Arial"/>
          <w:sz w:val="22"/>
          <w:szCs w:val="22"/>
        </w:rPr>
      </w:pPr>
      <w:r>
        <w:rPr>
          <w:rFonts w:cs="Arial" w:ascii="Arial" w:hAnsi="Arial"/>
          <w:sz w:val="22"/>
          <w:szCs w:val="22"/>
        </w:rPr>
        <w:t>Ser revisada constant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entada hacia el exterior de la organización, hacia las necesidades de la sociedad en general y de los individuos. Ejemplo: El éxito de un hospital es un paciente curado, el éxito de una escuela es un estudiante que ha aprendido y lo lleva a la práctica después. - los éxitos están en el exterior, en el interior costos, esfuerzos, recurs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entada hacia el futuro a largo plazo y no hacia el corto plazo y mucho menos al pasado. No solo responder a los cambios, sino que debemos promove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r credibilidad, tanto para los componentes de la organización como para los que reciben el servicio. Todos deben conocer, comprender y compartir la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simple, clara y directa. Las misiones excesivamente largas, llenas de ideas, hermosos propósitos y bellas palabras tienden a no funcionar. Las misiones más eficaces son las más bre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er originalidad. Ha de hacerse algo diferente, mejor, que distinga y nos llene de orgullo y reconocimiento por parte de las personas a la que serv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única. Esclarecer el encargo social asignado a la organización que la diferencie de cualquier otra. Aunque debe ser suficientemente amplia para que pueda desglosarse en varios objetivos concretos y medibles que nos conduzcan al cumplimient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er cierto contenido intangible y ambicioso. Debe estar relacionada con resultados prácticos, específicos y alcanzables. Es mejor alcanzar lo humanamente posible, que intentar alcanzar lo idealmente des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 revisada constantemente, por lo menos cada 2 o 3 años y en caso necesario actualizarla y redefinirla. Ninguna institución humana es eterna, todas cambian con el tiempo e incluso, aún cuando la misión pueda ser eterna, los objetivos particulares pueden camb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s de Misiones Correctas: (según Peter Druc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iglesia: Hacer de Jesús la cabeza y el director general de nuestr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uela pública inglesa de Arnold en Rugby:  Separar a los caballeros de los salva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té de rescate internacional: Ayudar a aquellos que viven en ambientes totalitarios en los que prevalece el terror, a huir, y restablecerse en cualquier otra parte, donde puedan buscar alternativas que les permitan intentar la posibilidad de regresar a sus países y edificar un nuevo liderazgo humano y democr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álisis del contex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ualquier organización, visto como un sistema abierto, conlleva al estudio de las interrelaciones con su entorno, así como la distinción de los posibles tipos de entornos en los que la organización tenga que desarrollar su  a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orno está constituido por un conjunto de elementos,  cada uno de ellos puede ejercer una influencia sobre la organización. Los elementos componentes del entorno impactan sobre las organizaciones proporcionando el marco general de actuación, aunque cada una percibirá los impactos de distinta forma en función de sus características. Es decir  el impacto de un determinado fenómeno producido en el entorno puede ser positivo o negativo para una u otra organización, puede representar una amenaza o una oport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lementos a considerar son los denominados factores de influencia o estratégicos del entorno, los que tendrán una incidencia significativa sobre el desempeño y desarrollo de la organización así como en sus resultados. No todos los factores del entorno  merecerán considerarse como de influencia clave o estratégica, sólo lo serán aquellos que su incidencia para la organización  sea decisiva.</w:t>
      </w:r>
    </w:p>
    <w:p>
      <w:pPr>
        <w:pStyle w:val="Normal"/>
        <w:jc w:val="both"/>
        <w:rPr>
          <w:rFonts w:ascii="Arial" w:hAnsi="Arial" w:cs="Arial"/>
          <w:sz w:val="22"/>
          <w:szCs w:val="22"/>
        </w:rPr>
      </w:pPr>
      <w:r>
        <w:rPr>
          <w:rFonts w:cs="Arial" w:ascii="Arial" w:hAnsi="Arial"/>
          <w:sz w:val="22"/>
          <w:szCs w:val="22"/>
        </w:rPr>
        <w:t>Los factores de influencia clave como concepto son aquellos acontecimientos, sucesos o fenómenos (naturales, sociopolíticos o económicos) que pueden ocurrir en los próximos años y que afecten positiva o negativamente el cumplimiento de la misión, sin la posibilidad de ser propiciados o e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iderar una organización como un objeto de análisis, la literatura recomienda incluir varios aspectos o esferas, los cuales están relacionados con diferentes factores, los más generales s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conómicos  </w:t>
      </w:r>
    </w:p>
    <w:p>
      <w:pPr>
        <w:pStyle w:val="Normal"/>
        <w:numPr>
          <w:ilvl w:val="0"/>
          <w:numId w:val="7"/>
        </w:numPr>
        <w:jc w:val="both"/>
        <w:rPr>
          <w:rFonts w:ascii="Arial" w:hAnsi="Arial" w:cs="Arial"/>
          <w:sz w:val="22"/>
          <w:szCs w:val="22"/>
        </w:rPr>
      </w:pPr>
      <w:r>
        <w:rPr>
          <w:rFonts w:cs="Arial" w:ascii="Arial" w:hAnsi="Arial"/>
          <w:sz w:val="22"/>
          <w:szCs w:val="22"/>
        </w:rPr>
        <w:t>Político - legales</w:t>
      </w:r>
    </w:p>
    <w:p>
      <w:pPr>
        <w:pStyle w:val="Normal"/>
        <w:numPr>
          <w:ilvl w:val="0"/>
          <w:numId w:val="7"/>
        </w:numPr>
        <w:jc w:val="both"/>
        <w:rPr>
          <w:rFonts w:ascii="Arial" w:hAnsi="Arial" w:cs="Arial"/>
          <w:sz w:val="22"/>
          <w:szCs w:val="22"/>
        </w:rPr>
      </w:pPr>
      <w:r>
        <w:rPr>
          <w:rFonts w:cs="Arial" w:ascii="Arial" w:hAnsi="Arial"/>
          <w:sz w:val="22"/>
          <w:szCs w:val="22"/>
        </w:rPr>
        <w:t>Sociológicos y culturales</w:t>
      </w:r>
    </w:p>
    <w:p>
      <w:pPr>
        <w:pStyle w:val="Normal"/>
        <w:numPr>
          <w:ilvl w:val="0"/>
          <w:numId w:val="7"/>
        </w:numPr>
        <w:jc w:val="both"/>
        <w:rPr>
          <w:rFonts w:ascii="Arial" w:hAnsi="Arial" w:cs="Arial"/>
          <w:sz w:val="22"/>
          <w:szCs w:val="22"/>
        </w:rPr>
      </w:pPr>
      <w:r>
        <w:rPr>
          <w:rFonts w:cs="Arial" w:ascii="Arial" w:hAnsi="Arial"/>
          <w:sz w:val="22"/>
          <w:szCs w:val="22"/>
        </w:rPr>
        <w:t>Tecnoló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dentificación del tipo concreto de factor del entorno es una tarea compleja por cuanto muchas son las variables a considerar. De hecho los múltiples estudios realizados tienen enfoques parciales. Sin embargo en lo que nadie discrepa, hasta ahora, es que mientras mayor sea el grado de escasez, de concentración y de organización, más dependiente de su entorno será l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orno organizacional ha visto incrementarse sensiblemente su dinamismo, complejidad y turbulencia, se parte de una situación en la cual las condiciones  tecnológicas, económicas y sociales generales se vuelven difíciles y complejas. Baste señalar desafíos tales como: crisis económica, inflación, ritmo de crecimiento, economía sumergida, competencia, informática, telemática, bioquímic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o lo anterior puede afirmarse que el entorno organizacional actual está constituido por varios factores de incidencia estratégica activa que resultan clave y que presentan relaciones entre sí, es decir conforman un sistema complejo, lo que significa un alto nivel de incertidumbre debido a lo imprevisible de su comportamiento. Además agravado por la intensidad de los cambios que se realizan en muchas ocasiones tan profundos  que engloban gran parte del planeta.  En particular en nuestro país, como en otros, se añade el nivel de obsolescencia tecnológica y el bajo ritmo de tiempo que dista entre innovación científica, su difusión, aplicación y general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a tendencia del entorno complejo determina cierta contradicción, que a su vez supone un grave problema para la dirección, lo cual ha motivado una necesaria evolución en el sistema de dirección y lo ha empujado a la dirección estraté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conjunto de etapas para realizar el análisis del con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finir que aspectos del contexto se consideran importantes para el cumplimiento de la misión, así como los diferentes límites convencionales para el análisis, desde el inmediato hasta el mediato. Se construirá la telaraña del contexto.</w:t>
      </w:r>
    </w:p>
    <w:p>
      <w:pPr>
        <w:pStyle w:val="Normal"/>
        <w:jc w:val="both"/>
        <w:rPr>
          <w:rFonts w:ascii="Arial" w:hAnsi="Arial" w:cs="Arial"/>
          <w:sz w:val="22"/>
          <w:szCs w:val="22"/>
        </w:rPr>
      </w:pPr>
      <w:r>
        <w:rPr>
          <w:rFonts w:cs="Arial" w:ascii="Arial" w:hAnsi="Arial"/>
          <w:sz w:val="22"/>
          <w:szCs w:val="22"/>
        </w:rPr>
        <w:t xml:space="preserve">Establecer la parte que resulta relevante en cada aspecto, donde están y se desarrollan directamente las actividades operativas.  </w:t>
      </w:r>
    </w:p>
    <w:p>
      <w:pPr>
        <w:pStyle w:val="Normal"/>
        <w:jc w:val="both"/>
        <w:rPr>
          <w:rFonts w:ascii="Arial" w:hAnsi="Arial" w:cs="Arial"/>
          <w:sz w:val="22"/>
          <w:szCs w:val="22"/>
        </w:rPr>
      </w:pPr>
      <w:r>
        <w:rPr>
          <w:rFonts w:cs="Arial" w:ascii="Arial" w:hAnsi="Arial"/>
          <w:sz w:val="22"/>
          <w:szCs w:val="22"/>
        </w:rPr>
        <w:t xml:space="preserve">Identificar y definir, en la parte relevante de cada aspecto, los factores de influencia (FI) en términos de acontecimientos o fenómenos que se espera que ocurran en cada aspecto del contexto, los cuales influirán en el cumplimiento de la misión o requerirán la participación de la organización.  Se obtendrá una relación de los factores de influ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r la tendencia de cada factor de influencia. Definir el plazo y la intensidad de su efecto o impacto. Ver instrumento “Análisis tendencial”.</w:t>
      </w:r>
    </w:p>
    <w:p>
      <w:pPr>
        <w:pStyle w:val="Normal"/>
        <w:jc w:val="both"/>
        <w:rPr>
          <w:rFonts w:ascii="Arial" w:hAnsi="Arial" w:cs="Arial"/>
          <w:sz w:val="22"/>
          <w:szCs w:val="22"/>
        </w:rPr>
      </w:pPr>
      <w:r>
        <w:rPr>
          <w:rFonts w:cs="Arial" w:ascii="Arial" w:hAnsi="Arial"/>
          <w:sz w:val="22"/>
          <w:szCs w:val="22"/>
        </w:rPr>
        <w:t xml:space="preserve">Integrar y ponderar los factores de influencia ordenándolos por su importancia con respecto a la misión. Se definirán los factores de influencia clave (FIC) </w:t>
      </w:r>
    </w:p>
    <w:p>
      <w:pPr>
        <w:pStyle w:val="Normal"/>
        <w:jc w:val="both"/>
        <w:rPr>
          <w:rFonts w:ascii="Arial" w:hAnsi="Arial" w:cs="Arial"/>
          <w:sz w:val="22"/>
          <w:szCs w:val="22"/>
        </w:rPr>
      </w:pPr>
      <w:r>
        <w:rPr>
          <w:rFonts w:cs="Arial" w:ascii="Arial" w:hAnsi="Arial"/>
          <w:sz w:val="22"/>
          <w:szCs w:val="22"/>
        </w:rPr>
        <w:t xml:space="preserve">Ordenar por prioridad cada FIC empleando la matriz plazo intensidad. </w:t>
      </w:r>
    </w:p>
    <w:p>
      <w:pPr>
        <w:pStyle w:val="Normal"/>
        <w:jc w:val="both"/>
        <w:rPr>
          <w:rFonts w:ascii="Arial" w:hAnsi="Arial" w:cs="Arial"/>
          <w:sz w:val="22"/>
          <w:szCs w:val="22"/>
        </w:rPr>
      </w:pPr>
      <w:r>
        <w:rPr>
          <w:rFonts w:cs="Arial" w:ascii="Arial" w:hAnsi="Arial"/>
          <w:sz w:val="22"/>
          <w:szCs w:val="22"/>
        </w:rPr>
        <w:t xml:space="preserve">Derivar las principales oportunidades y amenazas de los FIC de mayor p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mento “Análisis tendencial”.</w:t>
      </w:r>
    </w:p>
    <w:p>
      <w:pPr>
        <w:pStyle w:val="Normal"/>
        <w:jc w:val="both"/>
        <w:rPr>
          <w:rFonts w:ascii="Arial" w:hAnsi="Arial" w:cs="Arial"/>
          <w:sz w:val="22"/>
          <w:szCs w:val="22"/>
        </w:rPr>
      </w:pPr>
      <w:r>
        <w:rPr>
          <w:rFonts w:cs="Arial" w:ascii="Arial" w:hAnsi="Arial"/>
          <w:sz w:val="22"/>
          <w:szCs w:val="22"/>
        </w:rPr>
      </w:r>
    </w:p>
    <w:tbl>
      <w:tblPr>
        <w:tblW w:w="9284" w:type="dxa"/>
        <w:jc w:val="left"/>
        <w:tblInd w:w="-77" w:type="dxa"/>
        <w:tblLayout w:type="fixed"/>
        <w:tblCellMar>
          <w:top w:w="0" w:type="dxa"/>
          <w:left w:w="70" w:type="dxa"/>
          <w:bottom w:w="0" w:type="dxa"/>
          <w:right w:w="70" w:type="dxa"/>
        </w:tblCellMar>
      </w:tblPr>
      <w:tblGrid>
        <w:gridCol w:w="2244"/>
        <w:gridCol w:w="2244"/>
        <w:gridCol w:w="2244"/>
        <w:gridCol w:w="2552"/>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pecto</w:t>
            </w:r>
          </w:p>
        </w:tc>
        <w:tc>
          <w:tcPr>
            <w:tcW w:w="2244"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 de Influencia</w:t>
            </w:r>
          </w:p>
        </w:tc>
        <w:tc>
          <w:tcPr>
            <w:tcW w:w="2244"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encia (Plazo)</w:t>
            </w:r>
          </w:p>
          <w:p>
            <w:pPr>
              <w:pStyle w:val="Normal"/>
              <w:jc w:val="both"/>
              <w:rPr>
                <w:rFonts w:ascii="Arial" w:hAnsi="Arial" w:cs="Arial"/>
                <w:sz w:val="22"/>
                <w:szCs w:val="22"/>
              </w:rPr>
            </w:pPr>
            <w:r>
              <w:rPr>
                <w:rFonts w:cs="Arial" w:ascii="Arial" w:hAnsi="Arial"/>
                <w:sz w:val="22"/>
                <w:szCs w:val="22"/>
              </w:rPr>
              <w:t>corto  medio   largo</w:t>
            </w:r>
          </w:p>
        </w:tc>
        <w:tc>
          <w:tcPr>
            <w:tcW w:w="2552"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encia (Intensid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ja      media        alt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4"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riz Plazo - Intensidad</w:t>
      </w:r>
    </w:p>
    <w:p>
      <w:pPr>
        <w:pStyle w:val="Normal"/>
        <w:jc w:val="both"/>
        <w:rPr>
          <w:rFonts w:ascii="Arial" w:hAnsi="Arial" w:cs="Arial"/>
          <w:sz w:val="22"/>
          <w:szCs w:val="22"/>
        </w:rPr>
      </w:pPr>
      <w:r>
        <w:rPr>
          <w:rFonts w:cs="Arial" w:ascii="Arial" w:hAnsi="Arial"/>
          <w:sz w:val="22"/>
          <w:szCs w:val="22"/>
        </w:rPr>
      </w:r>
    </w:p>
    <w:tbl>
      <w:tblPr>
        <w:tblW w:w="6024" w:type="dxa"/>
        <w:jc w:val="left"/>
        <w:tblInd w:w="-77" w:type="dxa"/>
        <w:tblLayout w:type="fixed"/>
        <w:tblCellMar>
          <w:top w:w="0" w:type="dxa"/>
          <w:left w:w="70" w:type="dxa"/>
          <w:bottom w:w="0" w:type="dxa"/>
          <w:right w:w="70" w:type="dxa"/>
        </w:tblCellMar>
      </w:tblPr>
      <w:tblGrid>
        <w:gridCol w:w="1771"/>
        <w:gridCol w:w="1560"/>
        <w:gridCol w:w="1417"/>
        <w:gridCol w:w="1276"/>
      </w:tblGrid>
      <w:tr>
        <w:trPr/>
        <w:tc>
          <w:tcPr>
            <w:tcW w:w="1771"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1">
                      <wp:simplePos x="0" y="0"/>
                      <wp:positionH relativeFrom="margin">
                        <wp:posOffset>-74930</wp:posOffset>
                      </wp:positionH>
                      <wp:positionV relativeFrom="paragraph">
                        <wp:posOffset>10795</wp:posOffset>
                      </wp:positionV>
                      <wp:extent cx="1190625" cy="515620"/>
                      <wp:effectExtent l="2540" t="6350" r="2540" b="6350"/>
                      <wp:wrapNone/>
                      <wp:docPr id="20" name=""/>
                      <a:graphic xmlns:a="http://schemas.openxmlformats.org/drawingml/2006/main">
                        <a:graphicData uri="http://schemas.microsoft.com/office/word/2010/wordprocessingShape">
                          <wps:wsp>
                            <wps:cNvSpPr/>
                            <wps:spPr>
                              <a:xfrm>
                                <a:off x="0" y="0"/>
                                <a:ext cx="1190520" cy="5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0.85pt" to="87.8pt,41.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113790</wp:posOffset>
                      </wp:positionH>
                      <wp:positionV relativeFrom="paragraph">
                        <wp:posOffset>556895</wp:posOffset>
                      </wp:positionV>
                      <wp:extent cx="915035" cy="183515"/>
                      <wp:effectExtent l="6985" t="6985" r="5715" b="5715"/>
                      <wp:wrapNone/>
                      <wp:docPr id="21" name=""/>
                      <a:graphic xmlns:a="http://schemas.openxmlformats.org/drawingml/2006/main">
                        <a:graphicData uri="http://schemas.microsoft.com/office/word/2010/wordprocessingShape">
                          <wps:wsp>
                            <wps:cNvSpPr/>
                            <wps:spPr>
                              <a:xfrm>
                                <a:off x="0" y="0"/>
                                <a:ext cx="915120" cy="183600"/>
                              </a:xfrm>
                              <a:prstGeom prst="rect">
                                <a:avLst/>
                              </a:prstGeom>
                              <a:solidFill>
                                <a:srgbClr val="999999"/>
                              </a:solidFill>
                              <a:ln w="12600">
                                <a:solidFill>
                                  <a:srgbClr val="000000"/>
                                </a:solidFill>
                                <a:miter/>
                              </a:ln>
                            </wps:spPr>
                            <wps:style>
                              <a:lnRef idx="0"/>
                              <a:fillRef idx="0"/>
                              <a:effectRef idx="0"/>
                              <a:fontRef idx="minor"/>
                            </wps:style>
                            <wps:bodyPr/>
                          </wps:wsp>
                        </a:graphicData>
                      </a:graphic>
                    </wp:anchor>
                  </w:drawing>
                </mc:Choice>
                <mc:Fallback>
                  <w:pict>
                    <v:rect id="shape_0" fillcolor="#999999" stroked="t" o:allowincell="f" style="position:absolute;margin-left:87.7pt;margin-top:43.85pt;width:72pt;height:14.4pt;mso-wrap-style:none;v-text-anchor:middle;mso-position-horizontal-relative:margin">
                      <v:fill o:detectmouseclick="t" type="solid" color2="#666666"/>
                      <v:stroke color="black"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nsidad</w:t>
            </w:r>
          </w:p>
        </w:tc>
        <w:tc>
          <w:tcPr>
            <w:tcW w:w="1560" w:type="dxa"/>
            <w:tcBorders>
              <w:top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to</w:t>
            </w:r>
          </w:p>
        </w:tc>
        <w:tc>
          <w:tcPr>
            <w:tcW w:w="1417" w:type="dxa"/>
            <w:tcBorders>
              <w:top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o</w:t>
            </w:r>
          </w:p>
        </w:tc>
        <w:tc>
          <w:tcPr>
            <w:tcW w:w="1276" w:type="dxa"/>
            <w:tcBorders>
              <w:top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rg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a</w:t>
            </w:r>
          </w:p>
        </w:tc>
        <w:tc>
          <w:tcPr>
            <w:tcW w:w="15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left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w:t>
            </w:r>
          </w:p>
        </w:tc>
        <w:tc>
          <w:tcPr>
            <w:tcW w:w="1560" w:type="dxa"/>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ja</w:t>
            </w:r>
          </w:p>
        </w:tc>
        <w:tc>
          <w:tcPr>
            <w:tcW w:w="15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7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binaciones que dan prioridad al factor de infl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a-Corto</w:t>
      </w:r>
    </w:p>
    <w:p>
      <w:pPr>
        <w:pStyle w:val="Normal"/>
        <w:jc w:val="both"/>
        <w:rPr>
          <w:rFonts w:ascii="Arial" w:hAnsi="Arial" w:cs="Arial"/>
          <w:sz w:val="22"/>
          <w:szCs w:val="22"/>
        </w:rPr>
      </w:pPr>
      <w:r>
        <w:rPr>
          <w:rFonts w:cs="Arial" w:ascii="Arial" w:hAnsi="Arial"/>
          <w:sz w:val="22"/>
          <w:szCs w:val="22"/>
        </w:rPr>
        <w:t>Media-Corto, Alta-Media</w:t>
      </w:r>
    </w:p>
    <w:p>
      <w:pPr>
        <w:pStyle w:val="Normal"/>
        <w:jc w:val="both"/>
        <w:rPr>
          <w:rFonts w:ascii="Arial" w:hAnsi="Arial" w:cs="Arial"/>
          <w:sz w:val="22"/>
          <w:szCs w:val="22"/>
        </w:rPr>
      </w:pPr>
      <w:r>
        <w:rPr>
          <w:rFonts w:cs="Arial" w:ascii="Arial" w:hAnsi="Arial"/>
          <w:sz w:val="22"/>
          <w:szCs w:val="22"/>
        </w:rPr>
        <w:t xml:space="preserve">Baja-Corto, Media-Medio, Alta- L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Matriz  la celda sombreada indica la primera pri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álisis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l análisis interno de la organización consiste en  una evaluación  orientada a identificar sus fortalezas y debilidades, lo que permite definir el posicionamiento frente a los clientes y en comparación con otras organizaciones que son o pueden resultar competidoras. En dependencia del tiempo disponible se pueden emplear diferentes metodologías. Sin embargo, un elemento importante, en cualquier caso, consiste en identificar el tipo de información requerida y cómo obtenerla. Al finalizar el análisis interno se dispondrá de una idea suficientemente clara de las capacidades de la organización para enfrentar el ento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tapas para realizar el análisis inter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 Análisis Cultu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ser este aspecto el más desconocido y difícil resulta práctico profundizar sobre el mismo. La aparición de publicaciones hacen referencia a la influencia que tiene la cultura organizacional en la formulación e implementación de estrategias. Schein (1985) define la cultura como “modelo de presunciones básicas que son inventadas, descubiertas o desarrolladas por un grupo dado al ir aprendiendo a enfrentarse con sus problemas de adaptación externa e integración interna”. Para Pettigrew (1979) la cultura se manifiesta por símbolos (lenguaje, mitos, etc.) que son creados y difundidos por directivos para influir sobre los comportamientos de los miembros de la organización. Así aparecen varias definiciones sobre la cultura organizacional.  En todas las definiciones encontramos elementos fijos por ello podemos definir la cultura organizacional como “conjunto de valores, creencias, actitudes, expectativas , etc. comunes por lo menos a la gran mayoría de los miembros de la organización, que influyen sobre sus comportamientos en el contexto de su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ltura tiene un carácter multidimensional, por ello puede analizarse en varias dimensiones estas s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cida por la evolución de la organización, varía según la situación particular que la empresa ha alcanzado.</w:t>
      </w:r>
    </w:p>
    <w:p>
      <w:pPr>
        <w:pStyle w:val="Normal"/>
        <w:jc w:val="both"/>
        <w:rPr>
          <w:rFonts w:ascii="Arial" w:hAnsi="Arial" w:cs="Arial"/>
          <w:sz w:val="22"/>
          <w:szCs w:val="22"/>
        </w:rPr>
      </w:pPr>
      <w:r>
        <w:rPr>
          <w:rFonts w:cs="Arial" w:ascii="Arial" w:hAnsi="Arial"/>
          <w:sz w:val="22"/>
          <w:szCs w:val="22"/>
        </w:rPr>
        <w:t>Inducida internamente dada por las circunstancias con respecto a la forma de afrontar los problemas y las consecuencias.</w:t>
      </w:r>
    </w:p>
    <w:p>
      <w:pPr>
        <w:pStyle w:val="Normal"/>
        <w:jc w:val="both"/>
        <w:rPr>
          <w:rFonts w:ascii="Arial" w:hAnsi="Arial" w:cs="Arial"/>
          <w:sz w:val="22"/>
          <w:szCs w:val="22"/>
        </w:rPr>
      </w:pPr>
      <w:r>
        <w:rPr>
          <w:rFonts w:cs="Arial" w:ascii="Arial" w:hAnsi="Arial"/>
          <w:sz w:val="22"/>
          <w:szCs w:val="22"/>
        </w:rPr>
        <w:t xml:space="preserve">Inducida externamente dada por las relaciones entre la organización y su entorno y las consecuencias que se derivan de las formas de llevar las rel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os han sido los trabajos orientados a demostrar la correlación entre cultura y desempeño organizacional, entre ellos los que señalan que la cultura puede facilitar la implementación de la estrategia si existe una fuerte coherencia entre ambas, o al contrario, convertirse en un bloque invisible de obstáculos para el cambio estratégico y otros que indican que existen otros factores, además de la cultura, que también pueden contribuir a un buen desempeño. Las deducciones que se pueden derivar de ello es que cuanto más fuerte y arraigada sea la cultura y mayor cambio provoque la estrategia, más difícil, es lograr una congruencia entre am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debe hacerse cuando la estrategia y la cultura son incompatibles? ¿Cambiar la estrategia? La cultura de la organización, pocas veces, está tan arraigada como para llevar a la renuncia de un cambio estratégico necesario. El cambio de la cultura no es imposible, aunque sí puede resultar lento y costoso, por otra parte una cultura débil se podrá modificar más fáci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diendo a que la cultura es invisible y suele ser desconocida es necesario estudiar para conocerla y entenderla, para ello deben emplearse los instrumentos adecuados. Ver instrumento de análisis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mento de Análisis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ueden y deben incluir elementos propios de la organización, así como los relacionados con la propia cultura estratégica que deba cre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dad de los miembros: Grado en que los trabajadores se identifican con la organización y no sólo con su trabajo o profesión.</w:t>
      </w:r>
    </w:p>
    <w:p>
      <w:pPr>
        <w:pStyle w:val="Normal"/>
        <w:jc w:val="both"/>
        <w:rPr>
          <w:rFonts w:ascii="Arial" w:hAnsi="Arial" w:cs="Arial"/>
          <w:sz w:val="22"/>
          <w:szCs w:val="22"/>
        </w:rPr>
      </w:pPr>
      <w:r>
        <w:rPr>
          <w:rFonts w:cs="Arial" w:ascii="Arial" w:hAnsi="Arial"/>
          <w:sz w:val="22"/>
          <w:szCs w:val="22"/>
        </w:rPr>
        <w:t>Énfasis en el grupo.  Grado en que las actividades laborales se organizan en torno a grupos y no a personas individualmente.</w:t>
      </w:r>
    </w:p>
    <w:p>
      <w:pPr>
        <w:pStyle w:val="Normal"/>
        <w:jc w:val="both"/>
        <w:rPr>
          <w:rFonts w:ascii="Arial" w:hAnsi="Arial" w:cs="Arial"/>
          <w:sz w:val="22"/>
          <w:szCs w:val="22"/>
        </w:rPr>
      </w:pPr>
      <w:r>
        <w:rPr>
          <w:rFonts w:cs="Arial" w:ascii="Arial" w:hAnsi="Arial"/>
          <w:sz w:val="22"/>
          <w:szCs w:val="22"/>
        </w:rPr>
        <w:t>El enfoque hacia las personas.  Grado en que las decisiones de la administración toman en cuenta las repercusiones que los resultados tendrán en los miembros de la organización.</w:t>
      </w:r>
    </w:p>
    <w:p>
      <w:pPr>
        <w:pStyle w:val="Normal"/>
        <w:jc w:val="both"/>
        <w:rPr>
          <w:rFonts w:ascii="Arial" w:hAnsi="Arial" w:cs="Arial"/>
          <w:sz w:val="22"/>
          <w:szCs w:val="22"/>
        </w:rPr>
      </w:pPr>
      <w:r>
        <w:rPr>
          <w:rFonts w:cs="Arial" w:ascii="Arial" w:hAnsi="Arial"/>
          <w:sz w:val="22"/>
          <w:szCs w:val="22"/>
        </w:rPr>
        <w:t>Integración en entidades.  El grado en que se fomenta que las unidades de la organización productivas y de servicio funcionen coordinadamente o independientes.</w:t>
      </w:r>
    </w:p>
    <w:p>
      <w:pPr>
        <w:pStyle w:val="Normal"/>
        <w:jc w:val="both"/>
        <w:rPr>
          <w:rFonts w:ascii="Arial" w:hAnsi="Arial" w:cs="Arial"/>
          <w:sz w:val="22"/>
          <w:szCs w:val="22"/>
        </w:rPr>
      </w:pPr>
      <w:r>
        <w:rPr>
          <w:rFonts w:cs="Arial" w:ascii="Arial" w:hAnsi="Arial"/>
          <w:sz w:val="22"/>
          <w:szCs w:val="22"/>
        </w:rPr>
        <w:t>El control.  Grado en que se emplean reglas, reglamentaciones, etc. para vigilar y controlar la conducta de los trabajadores.</w:t>
      </w:r>
    </w:p>
    <w:p>
      <w:pPr>
        <w:pStyle w:val="Normal"/>
        <w:jc w:val="both"/>
        <w:rPr>
          <w:rFonts w:ascii="Arial" w:hAnsi="Arial" w:cs="Arial"/>
          <w:sz w:val="22"/>
          <w:szCs w:val="22"/>
        </w:rPr>
      </w:pPr>
      <w:r>
        <w:rPr>
          <w:rFonts w:cs="Arial" w:ascii="Arial" w:hAnsi="Arial"/>
          <w:sz w:val="22"/>
          <w:szCs w:val="22"/>
        </w:rPr>
        <w:t>Tolerancia al riesgo.  Grado en que se fomenta y permite que surjan y se materialicen nuevas ideas.</w:t>
      </w:r>
    </w:p>
    <w:p>
      <w:pPr>
        <w:pStyle w:val="Normal"/>
        <w:jc w:val="both"/>
        <w:rPr>
          <w:rFonts w:ascii="Arial" w:hAnsi="Arial" w:cs="Arial"/>
          <w:sz w:val="22"/>
          <w:szCs w:val="22"/>
        </w:rPr>
      </w:pPr>
      <w:r>
        <w:rPr>
          <w:rFonts w:cs="Arial" w:ascii="Arial" w:hAnsi="Arial"/>
          <w:sz w:val="22"/>
          <w:szCs w:val="22"/>
        </w:rPr>
        <w:t>Los criterios para recompensar. Grado en que se distribuyen las recompensas y reconocimientos de acuerdo con el rendimiento del trabajador y no con otros factores ajenos al rendimiento como antigüedad y favoritismo.</w:t>
      </w:r>
    </w:p>
    <w:p>
      <w:pPr>
        <w:pStyle w:val="Normal"/>
        <w:jc w:val="both"/>
        <w:rPr>
          <w:rFonts w:ascii="Arial" w:hAnsi="Arial" w:cs="Arial"/>
          <w:sz w:val="22"/>
          <w:szCs w:val="22"/>
        </w:rPr>
      </w:pPr>
      <w:r>
        <w:rPr>
          <w:rFonts w:cs="Arial" w:ascii="Arial" w:hAnsi="Arial"/>
          <w:sz w:val="22"/>
          <w:szCs w:val="22"/>
        </w:rPr>
        <w:t>Tolerancia al conflicto.  Grado en que se fomenta y permite que los trabajadores puedan tratar libremente sus conflictos y críticas.</w:t>
      </w:r>
    </w:p>
    <w:p>
      <w:pPr>
        <w:pStyle w:val="Normal"/>
        <w:jc w:val="both"/>
        <w:rPr>
          <w:rFonts w:ascii="Arial" w:hAnsi="Arial" w:cs="Arial"/>
          <w:sz w:val="22"/>
          <w:szCs w:val="22"/>
        </w:rPr>
      </w:pPr>
      <w:r>
        <w:rPr>
          <w:rFonts w:cs="Arial" w:ascii="Arial" w:hAnsi="Arial"/>
          <w:sz w:val="22"/>
          <w:szCs w:val="22"/>
        </w:rPr>
        <w:t>Perfil hacia los fines o los medios.  Grado en que la administración se perfila hacia resultados o metas y no hacia las técnicas o proceso para lograrlos.</w:t>
      </w:r>
    </w:p>
    <w:p>
      <w:pPr>
        <w:pStyle w:val="Normal"/>
        <w:jc w:val="both"/>
        <w:rPr>
          <w:rFonts w:ascii="Arial" w:hAnsi="Arial" w:cs="Arial"/>
          <w:sz w:val="22"/>
          <w:szCs w:val="22"/>
        </w:rPr>
      </w:pPr>
      <w:r>
        <w:rPr>
          <w:rFonts w:cs="Arial" w:ascii="Arial" w:hAnsi="Arial"/>
          <w:sz w:val="22"/>
          <w:szCs w:val="22"/>
        </w:rPr>
        <w:t>Enfoque hacia un sistema abierto.  Grado en que las organizaciones controlan y responden a los cambios del ent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general, todo cambio de cultura supone una distorsión en el comportamiento de las personas integrantes de la organización. Varias son las vías para proceder al cambio de cultura. La más utilizada es modificar los símbolos en el sentido de valores deseables. Otras posibilidades van desde una flexibilización a más largo plazo, estimulando nuevas ideas, pensamientos, rotaciones de dirigentes, contactos con otras culturas, hasta la incorporación de otros dirigentes procedentes de otras organiz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Análisis de los Insumos Relev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lementos financieros, materiales y humanos requeridos para el funcionamiento de la organización asociados con uno o varios aspectos. Deben cubrir los insumos disponibles y los que no están, de éstos últimos los indispensables, aquellos necesarios para realizar los productos o servicios que debe brinda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Procesos Relev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junto de actividades y acciones relacionadas con un resultado final asociado con un aspecto o grupo de ellos, las cuales transforman los insumos relevantes en resultados. En general resulta útil representar los procesos en forma esquemática, resaltando las principales acciones y el flujo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Análisis de los Resul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roductos o servicios terminados que resultan de cada proceso relevante. Los resultados pueden ser productos físicos, nuevos conocimientos u otra forma de valor agreg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álisis de las principales relaciones internas y externas de la organiz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da vez mayor complejidad de la organización, así como de su entorno, y por consiguiente de los problemas planteados, ha exigido una cantidad de información tan importante que ha llegado a sobrepasar la capacidad de análisis y síntesis del cerebro humano. No obstante, se puede hacer frente a esta situación gracias al progreso importante de las técnicas de análisis, a continuación se presenta un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terminar las fortalezas con respecto al contex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fortalezas de una organización son características o valores positivos intrínsecos asociados a sus insumos, procesos o resultados, que pueden ser utilizadas para aprovechar oportunidades o protegerse de las amenazas. Las fortalezas sólo tienen significado cuando las comparamos en relación con posibles competidores. En término de insumos es posible hablar de personal especializado, con relación al proceso se podría incluir el tiempo de duración del mismo y por último los resultados en términos de calidad. En contraste con las fortalezas, las debilidades se refieren a lo cont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debe evaluarse con una concepción dinámica, pues es posible encontrar una fortaleza o debilidad y mantenerse o no a través d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identificar fortalezas y debilidades y su relación con el contexto debe estar caracterizado por la participación del mayor número de personas de la organización que puedan suministrar información, en primer lugar los líderes. A niveles de dirección la información puede ser agregada o desagregada, sin embargo en todos los casos la información debe ser retroalimentada a las subdivisiones para validarla y detectar errores u omisiones.</w:t>
      </w:r>
    </w:p>
    <w:p>
      <w:pPr>
        <w:pStyle w:val="Normal"/>
        <w:jc w:val="both"/>
        <w:rPr>
          <w:rFonts w:ascii="Arial" w:hAnsi="Arial" w:cs="Arial"/>
          <w:sz w:val="22"/>
          <w:szCs w:val="22"/>
        </w:rPr>
      </w:pPr>
      <w:r>
        <w:rPr>
          <w:rFonts w:cs="Arial" w:ascii="Arial" w:hAnsi="Arial"/>
          <w:sz w:val="22"/>
          <w:szCs w:val="22"/>
        </w:rPr>
      </w:r>
    </w:p>
    <w:tbl>
      <w:tblPr>
        <w:tblW w:w="8165" w:type="dxa"/>
        <w:jc w:val="left"/>
        <w:tblInd w:w="-71" w:type="dxa"/>
        <w:tblLayout w:type="fixed"/>
        <w:tblCellMar>
          <w:top w:w="0" w:type="dxa"/>
          <w:left w:w="56" w:type="dxa"/>
          <w:bottom w:w="0" w:type="dxa"/>
          <w:right w:w="56" w:type="dxa"/>
        </w:tblCellMar>
      </w:tblPr>
      <w:tblGrid>
        <w:gridCol w:w="1361"/>
        <w:gridCol w:w="3402"/>
        <w:gridCol w:w="3402"/>
      </w:tblGrid>
      <w:tr>
        <w:trPr/>
        <w:tc>
          <w:tcPr>
            <w:tcW w:w="136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alores que posee la organización  que pueden permitir el aprovechamiento de oportunidades</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Valores que posee la organización  que pueden proteger de las amenazas </w:t>
            </w:r>
          </w:p>
        </w:tc>
      </w:tr>
      <w:tr>
        <w:trPr/>
        <w:tc>
          <w:tcPr>
            <w:tcW w:w="1361" w:type="dxa"/>
            <w:tcBorders>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sumos</w:t>
            </w:r>
          </w:p>
        </w:tc>
        <w:tc>
          <w:tcPr>
            <w:tcW w:w="340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ceso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ultados</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165" w:type="dxa"/>
        <w:jc w:val="left"/>
        <w:tblInd w:w="-63" w:type="dxa"/>
        <w:tblLayout w:type="fixed"/>
        <w:tblCellMar>
          <w:top w:w="0" w:type="dxa"/>
          <w:left w:w="56" w:type="dxa"/>
          <w:bottom w:w="0" w:type="dxa"/>
          <w:right w:w="56" w:type="dxa"/>
        </w:tblCellMar>
      </w:tblPr>
      <w:tblGrid>
        <w:gridCol w:w="1361"/>
        <w:gridCol w:w="3402"/>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actores que posee la organización que no permiten aprovechar oportunidad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actores que posee la organización que no protegen de las amenaza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sumo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oceso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ultado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lternativamente para determinar las relaciones puede utilizarse una matriz DAF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artir del análisis de las relaciones internas y externas se definen el Problema Estratégico General y la Solución Estratégica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blema Estratégico Gen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las amenazas se materializan, teniendo en cuenta las debilidades de la organización, no podrán utilizarse las fortalezas para aprovechar plenamente las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olución Estratégica Gen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tilizar las fortalezas sobre las oportunidades que se presentan, para minimizar el efecto de las amenazas y superar las de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una organización donde solo exista una actividad o negocio y su entorno se comporta de manera simple y estable, tiene sentido hablar de un sólo nivel estratégico donde la búsqueda de las capacidades y ventajas están a nivel funcional. Sin embargo, como se conoce la situación anterior es prácticamente imposible de encontrar. En la actualidad el entorno predominante es turbulento, por ello es necesario identificar niveles de estrategia que permitan combinar la estabilidad y el dinamismo, lo que significa poder cambiar al ritmo impuesto por el entorno más cercano a las funciones sin perder la orienta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trata de una organización con varias actividades o diversificada se habla de un conjunto de actividades o negocios, pero a todo ello hay que añadir la estrategia general que engloba las distintas estrategias.</w:t>
      </w:r>
    </w:p>
    <w:p>
      <w:pPr>
        <w:pStyle w:val="Normal"/>
        <w:jc w:val="both"/>
        <w:rPr>
          <w:rFonts w:ascii="Arial" w:hAnsi="Arial" w:cs="Arial"/>
          <w:sz w:val="22"/>
          <w:szCs w:val="22"/>
        </w:rPr>
      </w:pPr>
      <w:r>
        <w:rPr>
          <w:rFonts w:cs="Arial" w:ascii="Arial" w:hAnsi="Arial"/>
          <w:sz w:val="22"/>
          <w:szCs w:val="22"/>
        </w:rPr>
        <w:t>Para elaborar la estrategia general debe tomarse como referencia el problema y la solución estratégica general de la organización. La estrategia general denominada también corporativa, global, principal o maestra trata de considerar la organización con su entorno, planteándose en qué actividades y en cuál proporción se debe orientar a la organización, así como la asignación de los recursos. El resto de las estrategias deben estar subordinadas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trategia general debe buscar el efecto sinérgico resultante de la integración adecuada de las actividades. Resulta clave lograr complementar entre sí las actividades y garantizar el esfuerzo de todos los actores vinculados con las actividades eleg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ocupación por descomponer la empresa en partes más sencillas con la finalidad de mejorar el proceso de análisis y la toma de decisiones se debe mucho a la teoría de sistemas. Esta preocupación no escapa de la planificación estratégica, sobre todo en organizaciones compl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lleva al concepto de Unidades Estratégicas o Unidad Estratégica de Actividad. Los criterios más generalizados para determinarlos so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tipo de cliente al cual va destinado el producto o servicio</w:t>
      </w:r>
    </w:p>
    <w:p>
      <w:pPr>
        <w:pStyle w:val="Normal"/>
        <w:numPr>
          <w:ilvl w:val="0"/>
          <w:numId w:val="3"/>
        </w:numPr>
        <w:jc w:val="both"/>
        <w:rPr>
          <w:rFonts w:ascii="Arial" w:hAnsi="Arial" w:cs="Arial"/>
          <w:sz w:val="22"/>
          <w:szCs w:val="22"/>
        </w:rPr>
      </w:pPr>
      <w:r>
        <w:rPr>
          <w:rFonts w:cs="Arial" w:ascii="Arial" w:hAnsi="Arial"/>
          <w:sz w:val="22"/>
          <w:szCs w:val="22"/>
        </w:rPr>
        <w:t>La necesidad satisfecha por el producto o servicio</w:t>
      </w:r>
    </w:p>
    <w:p>
      <w:pPr>
        <w:pStyle w:val="Normal"/>
        <w:numPr>
          <w:ilvl w:val="0"/>
          <w:numId w:val="3"/>
        </w:numPr>
        <w:jc w:val="both"/>
        <w:rPr>
          <w:rFonts w:ascii="Arial" w:hAnsi="Arial" w:cs="Arial"/>
          <w:sz w:val="22"/>
          <w:szCs w:val="22"/>
        </w:rPr>
      </w:pPr>
      <w:r>
        <w:rPr>
          <w:rFonts w:cs="Arial" w:ascii="Arial" w:hAnsi="Arial"/>
          <w:sz w:val="22"/>
          <w:szCs w:val="22"/>
        </w:rPr>
        <w:t>La tecnología utilizada para hacer el producto o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idad estratégica es un conjunto de actividades o negocios homogéneos desde el punto de vista estratégico, para el cual es posible formular una estrategia común y a su vez diferente de las estrategias de las otr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enario probable detall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spectiva, como se conoce, puede ser aplicada en todos los casos en que exista posibilidad de cambios o fenómenos nuevos o imprevistos. Por ello tanto se utiliza en modelos de previsión, basados en datos históricos, sin embargo cuando se trata de entornos turbulentos las técnicas sirven para la elaboración de hipótesis razonables, incluso contradictorias, las cuales se tienen en cuenta cuando se está diseñando un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todo de escenarios es considerado adecuado para las situaciones de entornos turbulentos, su objetivo consiste en definir un estado futuro de un sistema conocido, al menos parcialmente, e indicar los distintos procesos que permitan pasar al estado futuro.</w:t>
      </w:r>
    </w:p>
    <w:p>
      <w:pPr>
        <w:pStyle w:val="Normal"/>
        <w:jc w:val="both"/>
        <w:rPr>
          <w:rFonts w:ascii="Arial" w:hAnsi="Arial" w:cs="Arial"/>
          <w:sz w:val="22"/>
          <w:szCs w:val="22"/>
        </w:rPr>
      </w:pPr>
      <w:r>
        <w:rPr>
          <w:rFonts w:cs="Arial" w:ascii="Arial" w:hAnsi="Arial"/>
          <w:sz w:val="22"/>
          <w:szCs w:val="22"/>
        </w:rPr>
        <w:t>Según Kahn y Wiener un escenarios es “una secuencia hipotética de acontecimientos construidos con el objetivo de centrar la atención en los procesos causales y en las posibles decisiones c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cenario es la descripción de los posibles entornos en que funcionará la organización durante el futuro, a medio plazo, y que ejercerán influencia en su comportamiento. Es lo que se espera que suceda no lo que se desea, sobre la base de los factores clave, considerando los implicados y tomando en cuenta las amenazas y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puede apreciar los escenarios simulan la comprensión de las consecuencias a largo plazo. Existen escenarios tendenciales en correspondencia con el camino más probable. Debe destacarse que la prospectiva no busca seleccionar el estado más probable del entorno como base del estudio de las estrategias, sino al contrario, pretende elaborar un inventario de los distintos estados posibles para reducir el riesgo de crisis mediante las diferentes estrategias.  Por ello los escenarios contrastados, aunque sean menos probables brindan conocimiento útil a fin de apreciar los posibles pelig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unque no existe un modelo único de elaboración de escenarios, se puede aceptar como válido partir de un estado actual organización - entorno y desarrollar el análisis a partir de las posibles evoluciones de las variables o factores de influencia clave.  A cada conjunto de hipótesis corresponderá un escenario, en ocasiones para reducir la incertidumbre se asignan probabilidades de ocur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 que deseamos que sea la organización en el futuro que proyectamos, expresa el estado deseado de la organización en los próximos años, por ello debe generarse con el corazón pero con la mente fría y los pies en la tierra. Su principal fuerza no radica en su descripción anticipada del futuro deseado, sino en un proceso colectivo que sustituye el sueño o las indicaciones de una persona para convertirse en los deseos factibles y compartidos de un colectivo. Esta concepción fortalece el liderazgo debido a que el líder logra transmitir y retroalimentar su visión de futuro al colectivo, compartiendo el consenso que exprese los anhelos, deseos e intereses co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insuficiencias en la determinación de una 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finir una visión ajena a la misión, es necesario después de generada la visión compatibilizarla con la misión.</w:t>
      </w:r>
    </w:p>
    <w:p>
      <w:pPr>
        <w:pStyle w:val="Normal"/>
        <w:jc w:val="both"/>
        <w:rPr>
          <w:rFonts w:ascii="Arial" w:hAnsi="Arial" w:cs="Arial"/>
          <w:sz w:val="22"/>
          <w:szCs w:val="22"/>
        </w:rPr>
      </w:pPr>
      <w:r>
        <w:rPr>
          <w:rFonts w:cs="Arial" w:ascii="Arial" w:hAnsi="Arial"/>
          <w:sz w:val="22"/>
          <w:szCs w:val="22"/>
        </w:rPr>
        <w:t>Insistir en cifras cuando éstas no aparecen, lo fundamental puede ser cualitativo.</w:t>
      </w:r>
    </w:p>
    <w:p>
      <w:pPr>
        <w:pStyle w:val="Normal"/>
        <w:jc w:val="both"/>
        <w:rPr>
          <w:rFonts w:ascii="Arial" w:hAnsi="Arial" w:cs="Arial"/>
          <w:sz w:val="22"/>
          <w:szCs w:val="22"/>
        </w:rPr>
      </w:pPr>
      <w:r>
        <w:rPr>
          <w:rFonts w:cs="Arial" w:ascii="Arial" w:hAnsi="Arial"/>
          <w:sz w:val="22"/>
          <w:szCs w:val="22"/>
        </w:rPr>
        <w:t>Desarrollar procesos de generación de ideas sin retroalimentación y ajuste.</w:t>
      </w:r>
    </w:p>
    <w:p>
      <w:pPr>
        <w:pStyle w:val="Normal"/>
        <w:jc w:val="both"/>
        <w:rPr>
          <w:rFonts w:ascii="Arial" w:hAnsi="Arial" w:cs="Arial"/>
          <w:sz w:val="22"/>
          <w:szCs w:val="22"/>
        </w:rPr>
      </w:pPr>
      <w:r>
        <w:rPr>
          <w:rFonts w:cs="Arial" w:ascii="Arial" w:hAnsi="Arial"/>
          <w:sz w:val="22"/>
          <w:szCs w:val="22"/>
        </w:rPr>
        <w:t>Énfasis excesivo en elementos externos, pasar de lo que se puede a lo que se quiere.</w:t>
      </w:r>
    </w:p>
    <w:p>
      <w:pPr>
        <w:pStyle w:val="Normal"/>
        <w:jc w:val="both"/>
        <w:rPr>
          <w:rFonts w:ascii="Arial" w:hAnsi="Arial" w:cs="Arial"/>
          <w:sz w:val="22"/>
          <w:szCs w:val="22"/>
        </w:rPr>
      </w:pPr>
      <w:r>
        <w:rPr>
          <w:rFonts w:cs="Arial" w:ascii="Arial" w:hAnsi="Arial"/>
          <w:sz w:val="22"/>
          <w:szCs w:val="22"/>
        </w:rPr>
        <w:t xml:space="preserve">Establecer una visión sin haber realizado un análisis de las relaciones entre los factores internos y exte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nálisis de las brech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a vez definido el futuro estado deseado de la organización es necesario determinar cuáles son los cambios que deben introducirse para poder alcanzarlo. Es decir, el análisis de las brechas pretende indicar las acciones internas que deben ser emprendidas  para garantizar la sostenibilidad y desarrollo de la organización  y  la base para el establecimiento de lo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lidad con que hayan sido realizados los pasos anteriores condiciona los resultados y el significado de las brechas, así como la facilidad  y objetividad de  este anál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os para realizar el análisis de las br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r a la pregunta: ¿ Qué cambios clave deben introducirse en los actuales insumos,   procesos y resultados para poder  lograr el futuro estado deseado y satisfacer las necesidades de nuestros clientes?. Identificar los cambios y definir las brechas en términos de diferencias entre el presente y  el futuro deseado.</w:t>
      </w:r>
    </w:p>
    <w:p>
      <w:pPr>
        <w:pStyle w:val="Normal"/>
        <w:jc w:val="both"/>
        <w:rPr>
          <w:rFonts w:ascii="Arial" w:hAnsi="Arial" w:cs="Arial"/>
          <w:sz w:val="22"/>
          <w:szCs w:val="22"/>
        </w:rPr>
      </w:pPr>
      <w:r>
        <w:rPr>
          <w:rFonts w:cs="Arial" w:ascii="Arial" w:hAnsi="Arial"/>
          <w:sz w:val="22"/>
          <w:szCs w:val="22"/>
        </w:rPr>
        <w:t>Clasificar las brechas en: cambios necesarios para la sostenibilidad o el desarrollo de la organización, debido a que en cualquier actividad la disponibilidad de recursos es el principal factor lim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r la importancia del cambio (brecha) dentro de cada clasificación (sostenibilidad y desarrollo) en las categorías de: alta, media y baja y estimar la certeza de la afirmación en porciento, según la calidad de la información empleada.</w:t>
      </w:r>
    </w:p>
    <w:p>
      <w:pPr>
        <w:pStyle w:val="Normal"/>
        <w:jc w:val="both"/>
        <w:rPr>
          <w:rFonts w:ascii="Arial" w:hAnsi="Arial" w:cs="Arial"/>
          <w:sz w:val="22"/>
          <w:szCs w:val="22"/>
        </w:rPr>
      </w:pPr>
      <w:r>
        <w:rPr>
          <w:rFonts w:cs="Arial" w:ascii="Arial" w:hAnsi="Arial"/>
          <w:sz w:val="22"/>
          <w:szCs w:val="22"/>
        </w:rPr>
        <w:t>Validar la visión definida y concentrar la atención en las brechas de mayor importancia y de menor incertidu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09" w:type="dxa"/>
        <w:jc w:val="left"/>
        <w:tblInd w:w="-35" w:type="dxa"/>
        <w:tblLayout w:type="fixed"/>
        <w:tblCellMar>
          <w:top w:w="0" w:type="dxa"/>
          <w:left w:w="28" w:type="dxa"/>
          <w:bottom w:w="0" w:type="dxa"/>
          <w:right w:w="28" w:type="dxa"/>
        </w:tblCellMar>
      </w:tblPr>
      <w:tblGrid>
        <w:gridCol w:w="2495"/>
        <w:gridCol w:w="964"/>
        <w:gridCol w:w="1105"/>
        <w:gridCol w:w="761"/>
        <w:gridCol w:w="761"/>
        <w:gridCol w:w="761"/>
        <w:gridCol w:w="1262"/>
      </w:tblGrid>
      <w:tr>
        <w:trPr/>
        <w:tc>
          <w:tcPr>
            <w:tcW w:w="24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cripción de la brech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lasificación</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mportanci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rteza</w:t>
            </w:r>
          </w:p>
          <w:p>
            <w:pPr>
              <w:pStyle w:val="Normal"/>
              <w:jc w:val="both"/>
              <w:rPr>
                <w:rFonts w:ascii="Arial" w:hAnsi="Arial" w:cs="Arial"/>
                <w:sz w:val="22"/>
                <w:szCs w:val="22"/>
              </w:rPr>
            </w:pPr>
            <w:r>
              <w:rPr>
                <w:rFonts w:cs="Arial" w:ascii="Arial" w:hAnsi="Arial"/>
                <w:sz w:val="22"/>
                <w:szCs w:val="22"/>
              </w:rPr>
              <w:t>(1-10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stenib.</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sarrollo</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lt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edia</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aja</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aboración de objetiv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 existe entre los autores una definición aceptada por todos sobre objetivos. En su significado amplio un objetivo se describe como un estado, situación o resultado futuro que un conjunto de actores se plantea lograr, si los actores componen una organización, se estaría hablando de objetivos de la organización.</w:t>
      </w:r>
    </w:p>
    <w:p>
      <w:pPr>
        <w:pStyle w:val="Normal"/>
        <w:jc w:val="both"/>
        <w:rPr>
          <w:rFonts w:ascii="Arial" w:hAnsi="Arial" w:cs="Arial"/>
          <w:sz w:val="22"/>
          <w:szCs w:val="22"/>
        </w:rPr>
      </w:pPr>
      <w:r>
        <w:rPr>
          <w:rFonts w:cs="Arial" w:ascii="Arial" w:hAnsi="Arial"/>
          <w:sz w:val="22"/>
          <w:szCs w:val="22"/>
        </w:rPr>
        <w:t xml:space="preserve">Los objetivos constituyen una de las categorías fundamentales de la actividad de dirección debido a que condicionan las actuaciones de la organización y en especial de sus dirigentes. Un objetivo constituye la expresión de un propósito a obtener. Las dos formas extremas de planificar el logro de resultados son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jar el objetivo como una idea más bien abstracta y dejar para las circunstancias del momento el lograr más o menos dicho obj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jar especialmente la meta o resultado, tratando de establecer las características sobre las cuales se actuará y previendo qué se hará en caso de fra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alidad esta última forma de planificar predomina, en primer lugar porque con claridad y especificidad los miembros de la organización  pueden saber a dónde se dirige la misma y que se espera de ellos. Pero además los objetivos deben ser realistas y medibles, para poder apreciar exactamente cual es el gap a cubrir y evidentemente facilitar la evaluación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objetivos tienen varias categorías para su clasificación, entre ellas, está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Colectivos e individuales.</w:t>
      </w:r>
    </w:p>
    <w:p>
      <w:pPr>
        <w:pStyle w:val="Normal"/>
        <w:numPr>
          <w:ilvl w:val="0"/>
          <w:numId w:val="5"/>
        </w:numPr>
        <w:jc w:val="both"/>
        <w:rPr>
          <w:rFonts w:ascii="Arial" w:hAnsi="Arial" w:cs="Arial"/>
          <w:sz w:val="22"/>
          <w:szCs w:val="22"/>
        </w:rPr>
      </w:pPr>
      <w:r>
        <w:rPr>
          <w:rFonts w:cs="Arial" w:ascii="Arial" w:hAnsi="Arial"/>
          <w:sz w:val="22"/>
          <w:szCs w:val="22"/>
        </w:rPr>
        <w:t>Generales y particulares.</w:t>
      </w:r>
    </w:p>
    <w:p>
      <w:pPr>
        <w:pStyle w:val="Normal"/>
        <w:numPr>
          <w:ilvl w:val="0"/>
          <w:numId w:val="5"/>
        </w:numPr>
        <w:jc w:val="both"/>
        <w:rPr>
          <w:rFonts w:ascii="Arial" w:hAnsi="Arial" w:cs="Arial"/>
          <w:sz w:val="22"/>
          <w:szCs w:val="22"/>
        </w:rPr>
      </w:pPr>
      <w:r>
        <w:rPr>
          <w:rFonts w:cs="Arial" w:ascii="Arial" w:hAnsi="Arial"/>
          <w:sz w:val="22"/>
          <w:szCs w:val="22"/>
        </w:rPr>
        <w:t>Principales y secundarios.</w:t>
      </w:r>
    </w:p>
    <w:p>
      <w:pPr>
        <w:pStyle w:val="Normal"/>
        <w:numPr>
          <w:ilvl w:val="0"/>
          <w:numId w:val="5"/>
        </w:numPr>
        <w:jc w:val="both"/>
        <w:rPr>
          <w:rFonts w:ascii="Arial" w:hAnsi="Arial" w:cs="Arial"/>
          <w:sz w:val="22"/>
          <w:szCs w:val="22"/>
        </w:rPr>
      </w:pPr>
      <w:r>
        <w:rPr>
          <w:rFonts w:cs="Arial" w:ascii="Arial" w:hAnsi="Arial"/>
          <w:sz w:val="22"/>
          <w:szCs w:val="22"/>
        </w:rPr>
        <w:t>Largo y cort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la clasificación quizás más útil durante su formulación, relacionados con su precisión, es la de: objetivos trayectoria, objetivos normativos y objetivos tareas. Los objetivos trayectoria indican la continuidad y generalmente son expresiones cualitativas. Los objetivos normativos expresan un estado deseado, generalmente derivado de un objetivo trayectoria y por lo tanto acompañados de expresiones cuantitativas o cualitativas. Los objetivos tareas se refieren a un período de tiempo relativamente corto (un año), generalmente fijan la meta específica por la cual se guiarán las acciones operativas de la organización, por ello deben caracterizarse por su prec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punto de vista jerárquico el primer nivel de objetivo está definido por la misión de la organización como la expresión más general de su razón de ser en cuanto a su papel social. El segundo nivel de los objetivos de una organización son los objetivos generales, los cuales expresan los propósitos o metas a nivel global, y a largo plazo, en función de su misión, pero también en función de la situación del entorno y sobre todo de su evolución futura, en especial de las oportunidades y amenazas que éste presenta, así como de la propia situación interna de la organización. En la actualidad constituye un elemento polémico cuáles son los objetivos generales de una organización. No existe una forma única para determinar los objetivos generales de una organización, ni tampoco existe un conjunto de objetivos generales únicos y válidos para cualquier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autores consideran que la visión de una organización es una expresión general de los objetivos generales para un período determinado, como ejemplo de éstos últimos otros suelen señalar: la rentabilidad, la eficiencia, la calidad, los clientes, la responsabilidad social, etc.  Sin embargo, debe destacarse que un objetivo correcto debe tener asociado una expresión que permita medir su lo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la perspectiva del enfoque estratégico los objetivos  generales son  denominados institucionales derivados directamente de la misión y del análisis prospectivo del contexto y de las brechas, localizados a nivel estratégico y a largo plazo, de carácter permanente y poco flexibles, cualitativos y sirven de referencia para la formulación de las políticas y estrateg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cer nivel  corresponde a los objetivos que se fijan los niveles de decisión en las distintas unidades de la organización, muchas veces denominados objetivos funcionales, los cuales resultan de la derivación de los generales o de segundo nivel, en todos los casos constituyen una referencia para los objetivos del nivel inmediato inf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ategorías o niveles de objetivos deben ser ampliamente discutidas en los niveles estructurales correspondientes, en todas sus características, comenzando por la alta dirección y concluyendo con los ejecutores. El cumplimiento o no de esta recomendación puede constituir la diferencia entre el éxito y el fracaso en el logro de lo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uatro principios fundamentales que rigen la previsión y la planeación de los objetivos pueden ser resumidos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recisión:</w:t>
      </w:r>
      <w:r>
        <w:rPr>
          <w:rFonts w:cs="Arial" w:ascii="Arial" w:hAnsi="Arial"/>
          <w:sz w:val="22"/>
          <w:szCs w:val="22"/>
        </w:rPr>
        <w:t xml:space="preserve"> Deben ser entendidos por todas las personas y poder ser verificados, cuando no puedan ser cuantificables deben definirse los criterios para evaluar su lo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ticipación.</w:t>
      </w:r>
      <w:r>
        <w:rPr>
          <w:rFonts w:cs="Arial" w:ascii="Arial" w:hAnsi="Arial"/>
          <w:sz w:val="22"/>
          <w:szCs w:val="22"/>
        </w:rPr>
        <w:t xml:space="preserve"> Uno de los elementos más importantes de la efectividad de la planificación y uno de los más comunes en las corrientes de gerencia moderna.</w:t>
      </w:r>
    </w:p>
    <w:p>
      <w:pPr>
        <w:pStyle w:val="Normal"/>
        <w:jc w:val="both"/>
        <w:rPr/>
      </w:pPr>
      <w:r>
        <w:rPr>
          <w:rFonts w:cs="Arial" w:ascii="Arial" w:hAnsi="Arial"/>
          <w:sz w:val="22"/>
          <w:szCs w:val="22"/>
          <w:u w:val="single"/>
        </w:rPr>
        <w:t>Integración:</w:t>
      </w:r>
      <w:r>
        <w:rPr>
          <w:rFonts w:cs="Arial" w:ascii="Arial" w:hAnsi="Arial"/>
          <w:sz w:val="22"/>
          <w:szCs w:val="22"/>
        </w:rPr>
        <w:t xml:space="preserve"> Es necesario integrar el mayor número de aspectos relacionados, de manera que en una formulación se consideren los sub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alismo:</w:t>
      </w:r>
      <w:r>
        <w:rPr>
          <w:rFonts w:cs="Arial" w:ascii="Arial" w:hAnsi="Arial"/>
          <w:sz w:val="22"/>
          <w:szCs w:val="22"/>
        </w:rPr>
        <w:t xml:space="preserve"> Es necesario que sean decisivos, retadores y factibles, que todos los esfuerzos se orienten hacia ellos pero que sean posibles de alcan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destacar que independiente de la forma en la cual se llegan a definir los objetivos generales, resulta necesario que la participación en su formulación no se limite solo a la alta dirección, ésta es una de las limitaciones reconocidas del enfoque clásico de la planificación estraté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Silvio Hernández Cotón una buena estructura de presentación de objetivos a los niveles superiores debe contener varios aspectos, entre ellos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s objetivos clave expresan lo decisivo de la organización.</w:t>
      </w:r>
    </w:p>
    <w:p>
      <w:pPr>
        <w:pStyle w:val="Normal"/>
        <w:jc w:val="both"/>
        <w:rPr>
          <w:rFonts w:ascii="Arial" w:hAnsi="Arial" w:cs="Arial"/>
          <w:sz w:val="22"/>
          <w:szCs w:val="22"/>
        </w:rPr>
      </w:pPr>
      <w:r>
        <w:rPr>
          <w:rFonts w:cs="Arial" w:ascii="Arial" w:hAnsi="Arial"/>
          <w:sz w:val="22"/>
          <w:szCs w:val="22"/>
        </w:rPr>
        <w:t>2. Los objetivos económicos de la organización, expresados en los dos tipos de moneda y comentarios o cifras con referencia al año anterior y a la estrateg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mpresariales</w:t>
      </w:r>
    </w:p>
    <w:p>
      <w:pPr>
        <w:pStyle w:val="Normal"/>
        <w:numPr>
          <w:ilvl w:val="0"/>
          <w:numId w:val="2"/>
        </w:numPr>
        <w:jc w:val="both"/>
        <w:rPr>
          <w:rFonts w:ascii="Arial" w:hAnsi="Arial" w:cs="Arial"/>
          <w:sz w:val="22"/>
          <w:szCs w:val="22"/>
        </w:rPr>
      </w:pPr>
      <w:r>
        <w:rPr>
          <w:rFonts w:cs="Arial" w:ascii="Arial" w:hAnsi="Arial"/>
          <w:sz w:val="22"/>
          <w:szCs w:val="22"/>
        </w:rPr>
        <w:t>producción (material y valor)</w:t>
      </w:r>
    </w:p>
    <w:p>
      <w:pPr>
        <w:pStyle w:val="Normal"/>
        <w:numPr>
          <w:ilvl w:val="0"/>
          <w:numId w:val="2"/>
        </w:numPr>
        <w:jc w:val="both"/>
        <w:rPr>
          <w:rFonts w:ascii="Arial" w:hAnsi="Arial" w:cs="Arial"/>
          <w:sz w:val="22"/>
          <w:szCs w:val="22"/>
        </w:rPr>
      </w:pPr>
      <w:r>
        <w:rPr>
          <w:rFonts w:cs="Arial" w:ascii="Arial" w:hAnsi="Arial"/>
          <w:sz w:val="22"/>
          <w:szCs w:val="22"/>
        </w:rPr>
        <w:t>costo (costo por peso)</w:t>
      </w:r>
    </w:p>
    <w:p>
      <w:pPr>
        <w:pStyle w:val="Normal"/>
        <w:numPr>
          <w:ilvl w:val="0"/>
          <w:numId w:val="2"/>
        </w:numPr>
        <w:jc w:val="both"/>
        <w:rPr>
          <w:rFonts w:ascii="Arial" w:hAnsi="Arial" w:cs="Arial"/>
          <w:sz w:val="22"/>
          <w:szCs w:val="22"/>
        </w:rPr>
      </w:pPr>
      <w:r>
        <w:rPr>
          <w:rFonts w:cs="Arial" w:ascii="Arial" w:hAnsi="Arial"/>
          <w:sz w:val="22"/>
          <w:szCs w:val="22"/>
        </w:rPr>
        <w:t>productividad</w:t>
      </w:r>
    </w:p>
    <w:p>
      <w:pPr>
        <w:pStyle w:val="Normal"/>
        <w:numPr>
          <w:ilvl w:val="0"/>
          <w:numId w:val="2"/>
        </w:numPr>
        <w:jc w:val="both"/>
        <w:rPr>
          <w:rFonts w:ascii="Arial" w:hAnsi="Arial" w:cs="Arial"/>
          <w:sz w:val="22"/>
          <w:szCs w:val="22"/>
        </w:rPr>
      </w:pPr>
      <w:r>
        <w:rPr>
          <w:rFonts w:cs="Arial" w:ascii="Arial" w:hAnsi="Arial"/>
          <w:sz w:val="22"/>
          <w:szCs w:val="22"/>
        </w:rPr>
        <w:t>rentabilidad</w:t>
      </w:r>
    </w:p>
    <w:p>
      <w:pPr>
        <w:pStyle w:val="Normal"/>
        <w:numPr>
          <w:ilvl w:val="0"/>
          <w:numId w:val="2"/>
        </w:numPr>
        <w:jc w:val="both"/>
        <w:rPr>
          <w:rFonts w:ascii="Arial" w:hAnsi="Arial" w:cs="Arial"/>
          <w:sz w:val="22"/>
          <w:szCs w:val="22"/>
        </w:rPr>
      </w:pPr>
      <w:r>
        <w:rPr>
          <w:rFonts w:cs="Arial" w:ascii="Arial" w:hAnsi="Arial"/>
          <w:sz w:val="22"/>
          <w:szCs w:val="22"/>
        </w:rPr>
        <w:t>expor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upuestadas</w:t>
      </w:r>
    </w:p>
    <w:p>
      <w:pPr>
        <w:pStyle w:val="Normal"/>
        <w:numPr>
          <w:ilvl w:val="0"/>
          <w:numId w:val="6"/>
        </w:numPr>
        <w:jc w:val="both"/>
        <w:rPr>
          <w:rFonts w:ascii="Arial" w:hAnsi="Arial" w:cs="Arial"/>
          <w:sz w:val="22"/>
          <w:szCs w:val="22"/>
        </w:rPr>
      </w:pPr>
      <w:r>
        <w:rPr>
          <w:rFonts w:cs="Arial" w:ascii="Arial" w:hAnsi="Arial"/>
          <w:sz w:val="22"/>
          <w:szCs w:val="22"/>
        </w:rPr>
        <w:t>presupuesto (desglosado)</w:t>
      </w:r>
    </w:p>
    <w:p>
      <w:pPr>
        <w:pStyle w:val="Normal"/>
        <w:numPr>
          <w:ilvl w:val="0"/>
          <w:numId w:val="6"/>
        </w:numPr>
        <w:jc w:val="both"/>
        <w:rPr>
          <w:rFonts w:ascii="Arial" w:hAnsi="Arial" w:cs="Arial"/>
          <w:sz w:val="22"/>
          <w:szCs w:val="22"/>
        </w:rPr>
      </w:pPr>
      <w:r>
        <w:rPr>
          <w:rFonts w:cs="Arial" w:ascii="Arial" w:hAnsi="Arial"/>
          <w:sz w:val="22"/>
          <w:szCs w:val="22"/>
        </w:rPr>
        <w:t>principales actividades y terri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ficiencia del proceso</w:t>
      </w:r>
    </w:p>
    <w:p>
      <w:pPr>
        <w:pStyle w:val="Normal"/>
        <w:jc w:val="both"/>
        <w:rPr>
          <w:rFonts w:ascii="Arial" w:hAnsi="Arial" w:cs="Arial"/>
          <w:sz w:val="22"/>
          <w:szCs w:val="22"/>
        </w:rPr>
      </w:pPr>
      <w:r>
        <w:rPr>
          <w:rFonts w:cs="Arial" w:ascii="Arial" w:hAnsi="Arial"/>
          <w:sz w:val="22"/>
          <w:szCs w:val="22"/>
        </w:rPr>
        <w:t>Principales indicadores que identifican la eficiencia de ese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erfeccionamiento del sistema</w:t>
      </w:r>
    </w:p>
    <w:p>
      <w:pPr>
        <w:pStyle w:val="Normal"/>
        <w:jc w:val="both"/>
        <w:rPr>
          <w:rFonts w:ascii="Arial" w:hAnsi="Arial" w:cs="Arial"/>
          <w:sz w:val="22"/>
          <w:szCs w:val="22"/>
        </w:rPr>
      </w:pPr>
      <w:r>
        <w:rPr>
          <w:rFonts w:cs="Arial" w:ascii="Arial" w:hAnsi="Arial"/>
          <w:sz w:val="22"/>
          <w:szCs w:val="22"/>
        </w:rPr>
        <w:t>Aquellos que permitan el desarrollo interno del propi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esarrollo futuro de la actividad</w:t>
      </w:r>
    </w:p>
    <w:p>
      <w:pPr>
        <w:pStyle w:val="Normal"/>
        <w:jc w:val="both"/>
        <w:rPr>
          <w:rFonts w:ascii="Arial" w:hAnsi="Arial" w:cs="Arial"/>
          <w:sz w:val="22"/>
          <w:szCs w:val="22"/>
        </w:rPr>
      </w:pPr>
      <w:r>
        <w:rPr>
          <w:rFonts w:cs="Arial" w:ascii="Arial" w:hAnsi="Arial"/>
          <w:sz w:val="22"/>
          <w:szCs w:val="22"/>
        </w:rPr>
        <w:t>Los que garantizan el futuro desarrollo técnico - material y financier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Funciones estatales adicionales de carácter normativo y de contro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s que permiten el cumplimiento de las funciones asig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nera de ejemplificación se presenta la forma en que se estableció la congruencia entre los objetivos estratégicos y su visión en el Ministerio de Educación Superior. Se determinó y verificó la correspondencia entre el objetivo de cada unidad de acción estratégica y los valores y cualidades descritas en la visión, en el gráfico que aparece a continuación están representadas esas re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izquierda aparecen las unidades de acción estratégicas y a la derecha las palabras clave declaradas en las ideas de la visión. Aparecen segmentos de líneas para realizar las conexiones entre ellas. En la derecha se destacan tres valores o cualidades declaradas en la visión que no fueron recogidas inicialmente en la formulación de los objetivos y que por supuesto se tienen que considerar por ser ideas clave de la 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laboración de polític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lítica es un término asociado a pautas, procedimientos y reglas que sirven para estimular, apoyar u orientar el comportamiento de la organización. En la literatura se habla de clasificación de políticas, en cuanto a su alcance, forma de divulgación, origen, naturalez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olíticas son generalmente formuladas por los altos niveles de la organización, pero deben ser conocidas por todos los miembros, deben tener una alta consistencia con la misión y los objetivos, así como con las estrategias. Formular una política es una actividad que requiere conocimiento, creatividad e información, pero además sobre todas las cosas consenso. Las políticas bien formuladas contribuyen de varias maneras a la organización, entre sus aportes están: esclarecen los comportamientos que se esperan, mejoran las coordinaciones entre unidades organizativas, reducen el tiempo para la toma de decision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oniendo que una organización tenga definido su conjunto de objetivos, jerarquizados de cualquier manera, se pudieran definir como ejemplificación las polític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dades para la capacitación de los recursos humanos en correspondencia con las prioridades de los objetivos.</w:t>
      </w:r>
    </w:p>
    <w:p>
      <w:pPr>
        <w:pStyle w:val="Normal"/>
        <w:jc w:val="both"/>
        <w:rPr>
          <w:rFonts w:ascii="Arial" w:hAnsi="Arial" w:cs="Arial"/>
          <w:sz w:val="22"/>
          <w:szCs w:val="22"/>
        </w:rPr>
      </w:pPr>
      <w:r>
        <w:rPr>
          <w:rFonts w:cs="Arial" w:ascii="Arial" w:hAnsi="Arial"/>
          <w:sz w:val="22"/>
          <w:szCs w:val="22"/>
        </w:rPr>
        <w:t>Autonomía en el empleo de los recursos financieros que sean captados por cada entidad en un porciento determinado.</w:t>
      </w:r>
    </w:p>
    <w:p>
      <w:pPr>
        <w:pStyle w:val="Normal"/>
        <w:jc w:val="both"/>
        <w:rPr>
          <w:rFonts w:ascii="Arial" w:hAnsi="Arial" w:cs="Arial"/>
          <w:sz w:val="22"/>
          <w:szCs w:val="22"/>
        </w:rPr>
      </w:pPr>
      <w:r>
        <w:rPr>
          <w:rFonts w:cs="Arial" w:ascii="Arial" w:hAnsi="Arial"/>
          <w:sz w:val="22"/>
          <w:szCs w:val="22"/>
        </w:rPr>
        <w:t>Destinar un porciento de los recursos financieros para desarrollar un movimiento de innovación tecnológica en una línea de producción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aboración de estrateg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omo se conoce actualmente no existe ninguna definición universalmente aceptada sobre el concepto de estrategia, el término es utilizado con diversas acepciones por muchos autores y administradores. Gran parte de la confusión que prevalece en este campo proviene de los usos contradictorios y las deficientes definiciones. Varios autores definen estrategia como un conjunto lógico de decisiones para tomar un determinado curso de acción para lograr objetivos, otros la definen como conjunto de acciones organizadas para orientar la institución hacia el logro de un objetivo determinado, mientras que otros la definen como conjunto de objetivos y políticas de la i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ro E. Borges-Andrade define la estrategia como una combinación lógica de actores, factores y acciones, seleccionada entre otras alternativas de combinación, para lograr un determinado objetivo en un contexto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todas coinciden en que una estrategia permite tomar las decisiones para determinar los recursos que la organización habrá de destinar a sus principales acciones y la efectividad del funcionamiento de la organización está influenciada por tales decisiones, es decir si sus esfuerzos están o no bien dirigidos y de acuerdo a sus recursos potenciales, sin prestar importancia a las tarea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afirmarse que todos los teóricos y practicantes utilizan principios estratégicos clásicos que datan de la era antigua, esta vigencia queda demostrada en la Segunda Guerra Mundial, donde las analogías más sobrecogedoras se atribuyen a las estrategias de Pattón y Romell, las cuales fueron casi copias de conceptos anteriores. En la actualidad prevalecen conceptos similares en estrategias gubernamentales, diplomáticas, militares o de nego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Mintzberg el reconocimiento implícito de muy variadas definiciones puede ayudar a maniobrar este difícil concepto. Por ello a continuación se presentan algunas definiciones y consideraciones de estrategia denominadas por Mintzberg como las cinco "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 como plan: Para casi todos a los que se le pregunte, la estrategia es un plan, una especie de curso de acción consciente determinado, una guía para abordar una situación específica orientada a lograr objetivos establecidos. La estrategia como plan aborda el aspecto fundamental de la percepción, es decir como se conciben las intenciones en el cerebro humano y que significan en realidad las mismas. Las estrategias tienen dos aspectos esenciales: se elaboran antes de las acciones en las que se aplicarán y se desarrollan de manera consciente y con un propósito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 como pauta de acción: En este caso se utiliza una maniobra para ganar la partida al contrincante o competidor. Una organización puede amenazar con ampliar la capacidad de sus plantas para desanimar al competidor de construir una nueva planta. Aquí la verdadera estrategia es la amenaza no la expansión. La estrategia nos lleva al plano de la competencia directa, donde las amenazas, los artificios y otras maniobras son empleadas para obtener venta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 como patrón: No es suficiente definir una estrategia como plan, es necesario definir el comportamiento que deseamos que se produzca. Según esta definición durante un tiempo Picasso pintó en azul, esto era una estrategia, como lo fue  cuando Henry Ford ofreció su Modelo T sólo en color negro. Gradualmente los enfoques exitosos se convierten en un patrón de comportamiento que se hace cada vez más estrategia. Para que una estrategia sea en realidad deliberada, o sea que se haya asumido un patrón tal cual se planteó en forma consciente, tendría que venir de los altos mandos. Las intenciones precisas tendrían que haber sido manifestadas con antelación por los directivos de la organización. Como patrón la estrategia permite a los líderes saber como intentar establecer direcciones específicas para las organizaciones y así encauzarlas en cursos de acción predeterminados, también introduce la noción de convergencia y el logro de la consistencia en el comportamiento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 como posición: En particular es un medio para ubicar una organización en lo que los teóricos suelen llamar "medio ambiente o entorno". De acuerdo a esta definición, la estrategia viene a ser la fuerza mediadora o acoplamiento entre la organización y el medio ambiente, o sea, entre el contexto interno y externo. Nótese que esta definición puede ser compatible con cualquiera de las anteriores o con todas, se puede aspirar, incluso a una posición, mediante un plan o patrón de comportamiento. La estrategia nos incita como posición a considerar las organizaciones en su entorno competitivo; como se encuentran sus posiciones y como las protegen para enfrentar, evitar o vencer l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rategia como perspectiva: Su contenido implica no sólo la selección de una posición, sino una manera de participar en la percepción del mundo. Existen organizaciones que favorecen la mercadotecnia y construyen toda una ideología alrededor de ella, por ejemplo la Hewlett-Packard  ha desarrollado el "Modelo H-P" sustentado en su cultura de ingeniería, en tanto que la Mc. Donald se ha hecho famosa en base a su énfasis en "la calidad, el servicio y la limpieza". En este caso la estrategia es para la organización lo que la personalidad es para el individuo. Como perspectiva la estrategia plantea cuestionamiento en relación a las intenciones y el comportamiento en un contexto colectivo. Si definimos una organización como una acción colectiva en busca de una misión común, entonces la estrategia postula la temática de como se difunden las intenciones en un grupo de personas para que éstas sean compartidas como normas y valores sociales y como se involucran y aprenden los patrones de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todo esta última definición sugiere que la estrategia es un concepto, lo cual tiene una implicación particular, es decir, que todas las estrategias son abstracciones que existen sólo en la mente de las partes interesadas. Es importante recordar que nadie ha podido tocar o ver una estrategia; cada estrategia constituye una inversión, un sistema creado por mentes imaginativas. Sin embargo, lo que resulta clave de esta definición consiste en que la perspectiva es com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en consecuencia, no es tan solo una noción de como enfrentar al enemigo o a un grupo de competidores o, en su defecto un mercado, como en general se describe en la literatura sobre el tema y en el uso popular del vocablo. Desde las perspectivas de Mintzberg, la estrategia conduce también a algunos aspectos fundamentales sobre las organizaciones como instrumentos de percepción y acciones col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tzberg señala que aunque entre las diferentes definiciones existen varias relaciones, ni una sola de ellas como tampoco ninguna definición predomina sobre las otras. En cierto modo, estas definiciones compiten (ya que unas pueden sustituir a otras), pero lo más interesante son las diversas formas en que se complementan. No todos los planes se vuelven patrones, como no todos los modelos que se desarrollan fueron planeados; algunas pautas de acción son aún menos que posiciones, mientras que otras estrategias son más que posiciones y menos que perspectivas. Cada definición añade elementos importantes a la comprensión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sugiere antes, la estrategia ya sea como posición o como perspectiva, resulta compatible con la estrategia como plan o como patrón. Sin embargo, las relaciones entre estas diferentes definiciones, de hecho pueden ser mucho más profundas. Por ejemplo, mientras algunos consideran que la perspectiva es un plan otros las describen como las que dan origen a los planes. Una perspectiva puede surgir a través de experiencias previas: la organización intentó varias cosas en sus años de formación y de manera gradual consolidó una perspectiva sobre lo que funcionó b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rges-Andrade destaca que lo más importante es entender que las estrategias tienen su razón de ser porque existen oportunidades para ser aprovechadas, amenazas para ser evitadas, fortalezas para ser utilizadas, debilidades para ser eliminadas y brechas para ser sup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que no existe una técnica para formular estrategias que sirva para todos los casos, los autores más prestigiosos recomiendan que en la formulación se disponga de suficiente información y creatividad para reducir el nivel de incertidumbre. Señala Borges-Andrade que el único consenso entre los estrategas más famosos es que el objetivo que se desea es la referencia metodológica de la que un estratega dispone como fuente de información para realizar su difícil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el éxito de las estrategias está en primer lugar en la claridad y precisión del objetivo deseado, el cual condiciona, entre otros, el contexto, los diferentes actores y los factores críticos a consid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a experiencia de Borges-Andrade la estrategia debe seguir la lógic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finir con claridad y precisión los objetivos a lograr.</w:t>
      </w:r>
    </w:p>
    <w:p>
      <w:pPr>
        <w:pStyle w:val="Normal"/>
        <w:numPr>
          <w:ilvl w:val="0"/>
          <w:numId w:val="11"/>
        </w:numPr>
        <w:jc w:val="both"/>
        <w:rPr>
          <w:rFonts w:ascii="Arial" w:hAnsi="Arial" w:cs="Arial"/>
          <w:sz w:val="22"/>
          <w:szCs w:val="22"/>
        </w:rPr>
      </w:pPr>
      <w:r>
        <w:rPr>
          <w:rFonts w:cs="Arial" w:ascii="Arial" w:hAnsi="Arial"/>
          <w:sz w:val="22"/>
          <w:szCs w:val="22"/>
        </w:rPr>
        <w:t xml:space="preserve">Mirar los contextos internos y externos en sus diferentes dimensiones. </w:t>
      </w:r>
    </w:p>
    <w:p>
      <w:pPr>
        <w:pStyle w:val="Normal"/>
        <w:numPr>
          <w:ilvl w:val="0"/>
          <w:numId w:val="11"/>
        </w:numPr>
        <w:jc w:val="both"/>
        <w:rPr>
          <w:rFonts w:ascii="Arial" w:hAnsi="Arial" w:cs="Arial"/>
          <w:sz w:val="22"/>
          <w:szCs w:val="22"/>
        </w:rPr>
      </w:pPr>
      <w:r>
        <w:rPr>
          <w:rFonts w:cs="Arial" w:ascii="Arial" w:hAnsi="Arial"/>
          <w:sz w:val="22"/>
          <w:szCs w:val="22"/>
        </w:rPr>
        <w:t>Mirar los diferentes grupos de actores externos e internos que pueden incidir.</w:t>
      </w:r>
    </w:p>
    <w:p>
      <w:pPr>
        <w:pStyle w:val="Normal"/>
        <w:numPr>
          <w:ilvl w:val="0"/>
          <w:numId w:val="11"/>
        </w:numPr>
        <w:jc w:val="both"/>
        <w:rPr>
          <w:rFonts w:ascii="Arial" w:hAnsi="Arial" w:cs="Arial"/>
          <w:sz w:val="22"/>
          <w:szCs w:val="22"/>
        </w:rPr>
      </w:pPr>
      <w:r>
        <w:rPr>
          <w:rFonts w:cs="Arial" w:ascii="Arial" w:hAnsi="Arial"/>
          <w:sz w:val="22"/>
          <w:szCs w:val="22"/>
        </w:rPr>
        <w:t>Evaluar los factores externos e internos que resulten útiles para el logro del objetivo.</w:t>
      </w:r>
    </w:p>
    <w:p>
      <w:pPr>
        <w:pStyle w:val="Normal"/>
        <w:numPr>
          <w:ilvl w:val="0"/>
          <w:numId w:val="11"/>
        </w:numPr>
        <w:jc w:val="both"/>
        <w:rPr>
          <w:rFonts w:ascii="Arial" w:hAnsi="Arial" w:cs="Arial"/>
          <w:sz w:val="22"/>
          <w:szCs w:val="22"/>
        </w:rPr>
      </w:pPr>
      <w:r>
        <w:rPr>
          <w:rFonts w:cs="Arial" w:ascii="Arial" w:hAnsi="Arial"/>
          <w:sz w:val="22"/>
          <w:szCs w:val="22"/>
        </w:rPr>
        <w:t>Pensar en acciones a corto, mediano y largo plaz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s pasos lógicos de la estrategia y su secuencia para combinar actores, factores y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más importante para los estrategas, antes de plantearse la elaboración de una estrategia, es asegurarse de que quienes decidan sobre ella tienen que estar suficientemente comprometidos y que actuarán con vista a lograr el objetivo propuesto. Es decir después de la claridad y precisión de los objetivos, el compromiso y la participación de los principales decisores es el factor principal para el éxito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elementos esenciales de las estrategias formales so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metas u objetivos más importantes que deban alcanzarse</w:t>
      </w:r>
    </w:p>
    <w:p>
      <w:pPr>
        <w:pStyle w:val="Normal"/>
        <w:jc w:val="both"/>
        <w:rPr>
          <w:rFonts w:ascii="Arial" w:hAnsi="Arial" w:cs="Arial"/>
          <w:sz w:val="22"/>
          <w:szCs w:val="22"/>
        </w:rPr>
      </w:pPr>
      <w:r>
        <w:rPr>
          <w:rFonts w:cs="Arial" w:ascii="Arial" w:hAnsi="Arial"/>
          <w:sz w:val="22"/>
          <w:szCs w:val="22"/>
        </w:rPr>
        <w:t>Los lineamientos o políticas más significativas que guiarán las acciones</w:t>
      </w:r>
    </w:p>
    <w:p>
      <w:pPr>
        <w:pStyle w:val="Normal"/>
        <w:jc w:val="both"/>
        <w:rPr>
          <w:rFonts w:ascii="Arial" w:hAnsi="Arial" w:cs="Arial"/>
          <w:sz w:val="22"/>
          <w:szCs w:val="22"/>
        </w:rPr>
      </w:pPr>
      <w:r>
        <w:rPr>
          <w:rFonts w:cs="Arial" w:ascii="Arial" w:hAnsi="Arial"/>
          <w:sz w:val="22"/>
          <w:szCs w:val="22"/>
        </w:rPr>
        <w:t>Las principales secuencias de acciones que permitirán lograr las m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trategias efectivas se desarrollan alrededor de pocos conceptos clave e impulsos, lo cual les da cohesión, equilibrio y claridad. Algunos impulsos son temporales, otros continuos hasta el final. Los recursos deben ser asignados por impulso. Controlando y coordinando las acciones, de lo contrario toda estrategia fracas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no sólo comprende lo impredecible, sino también lo desconocido. Ningún analista podría predecir, de manera precisa, cómo las fuerzas actuarán entre sí, o cómo serán distorsionadas por el hombre. Se ha comprobado que los sistemas de gran escala pueden reaccionar de manera contraria a la intuición ante acciones aparentemente nacionales. La esencia de la estrategia es construir una posición que sea tan sólida en ciertas áreas, como para que la organización pueda lograr sus metas a pesar de lo imprevisible del comportamiento, cuando se presentan las oportunidad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740410</wp:posOffset>
            </wp:positionV>
            <wp:extent cx="5118100" cy="62357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2" t="-18950" r="-142" b="-18950"/>
                    <a:stretch>
                      <a:fillRect/>
                    </a:stretch>
                  </pic:blipFill>
                  <pic:spPr bwMode="auto">
                    <a:xfrm>
                      <a:off x="0" y="0"/>
                      <a:ext cx="5118100" cy="62357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Las organizaciones deben tener varias estrategias jerárquicamente relacionadas y sustentables entre sí. Cada una de estas estrategias debe ser congruente con el nivel de descentralización deseado, pero moldeada como un elemento de cohesión de las estrategias de alt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álisis de otros factores de cambio neces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rganización no es estructura, sin embargo existe una tendencia generalizada a que la reorganización que implican los cambios necesarios quede a nivel de reestructurar. Teóricamente, con muy pocas excepciones, los dirigentes o administradores y los consultores conocen que un proceso de cambio en una organización significa más que modificación de estructuras.  No quiere decir que la estructura no sea importante, sino que los cambios van más lejos que la estruc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ambios no son tan evidentes y sencillos como los vínculos entre estrategia y estructura. Un cambio organizacional real es una relación entre: estrategia, estructura, sistemas, estilo, habilidades, el personal y los objetivos superiores o valores compar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quema referencial utilizado para explicar los factores del cambio organizacional y la relación entre ellos, conocido en Cuba como el esquema de las 7S, aparece en la literatura  establece un conjunto de ideas fundamentales, entre ellas  las referidas a los múltiples factores que influyen, la interacción entre ellos, la importancia de cada uno y el punto de partida para lograr el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pPr>
      <w:r>
        <w:rPr>
          <w:rFonts w:cs="Arial" w:ascii="Arial" w:hAnsi="Arial"/>
          <w:i/>
          <w:spacing w:val="-3"/>
          <w:sz w:val="22"/>
          <w:szCs w:val="22"/>
        </w:rPr>
        <w:tab/>
        <w:tab/>
        <w:tab/>
        <w:tab/>
      </w:r>
      <w:r>
        <w:rPr>
          <w:rFonts w:cs="Arial" w:ascii="Arial" w:hAnsi="Arial"/>
          <w:b/>
          <w:spacing w:val="-3"/>
          <w:sz w:val="22"/>
          <w:szCs w:val="22"/>
        </w:rPr>
        <w:t>MODELO DE LAS 7 ”S”</w:t>
      </w:r>
    </w:p>
    <w:p>
      <w:pPr>
        <w:pStyle w:val="Normal"/>
        <w:tabs>
          <w:tab w:val="clear" w:pos="708"/>
          <w:tab w:val="left" w:pos="0" w:leader="none"/>
        </w:tabs>
        <w:suppressAutoHyphens w:val="true"/>
        <w:jc w:val="both"/>
        <w:rPr>
          <w:rFonts w:ascii="Arial" w:hAnsi="Arial" w:cs="Arial"/>
          <w:b/>
          <w:b/>
          <w:i/>
          <w:i/>
          <w:spacing w:val="-3"/>
          <w:sz w:val="22"/>
          <w:szCs w:val="22"/>
          <w:lang w:val="en-US" w:eastAsia="en-US"/>
        </w:rPr>
      </w:pPr>
      <w:r>
        <w:rPr>
          <w:rFonts w:cs="Arial" w:ascii="Arial" w:hAnsi="Arial"/>
          <w:b/>
          <w:i/>
          <w:spacing w:val="-3"/>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2487295</wp:posOffset>
                </wp:positionH>
                <wp:positionV relativeFrom="paragraph">
                  <wp:posOffset>170180</wp:posOffset>
                </wp:positionV>
                <wp:extent cx="1005840" cy="457200"/>
                <wp:effectExtent l="5080" t="5080" r="81915" b="81915"/>
                <wp:wrapNone/>
                <wp:docPr id="23"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95.85pt;margin-top:13.4pt;width:79.15pt;height:35.95pt;mso-wrap-style:none;v-text-anchor:middle">
                <v:fill o:detectmouseclick="t" type="solid" color2="black"/>
                <v:stroke color="black" weight="9360" joinstyle="miter" endcap="flat"/>
                <v:shadow on="t" obscured="f" color="gray"/>
                <w10:wrap type="none"/>
              </v:oval>
            </w:pict>
          </mc:Fallback>
        </mc:AlternateContent>
      </w:r>
    </w:p>
    <w:p>
      <w:pPr>
        <w:pStyle w:val="Normal"/>
        <w:tabs>
          <w:tab w:val="clear" w:pos="708"/>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Heading3"/>
        <w:tabs>
          <w:tab w:val="clear" w:pos="708"/>
          <w:tab w:val="left" w:pos="0" w:leader="none"/>
        </w:tabs>
        <w:suppressAutoHyphens w:val="true"/>
        <w:jc w:val="left"/>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ESTRATEGIA</w:t>
      </w:r>
    </w:p>
    <w:p>
      <w:pPr>
        <w:pStyle w:val="Normal"/>
        <w:tabs>
          <w:tab w:val="clear" w:pos="708"/>
          <w:tab w:val="left" w:pos="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83185</wp:posOffset>
                </wp:positionV>
                <wp:extent cx="731520" cy="1564640"/>
                <wp:effectExtent l="4445" t="2540" r="4445" b="2540"/>
                <wp:wrapNone/>
                <wp:docPr id="24" name=""/>
                <a:graphic xmlns:a="http://schemas.openxmlformats.org/drawingml/2006/main">
                  <a:graphicData uri="http://schemas.microsoft.com/office/word/2010/wordprocessingShape">
                    <wps:wsp>
                      <wps:cNvSpPr/>
                      <wps:spPr>
                        <a:xfrm flipV="1">
                          <a:off x="0" y="0"/>
                          <a:ext cx="73152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6.55pt" to="210.2pt,1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83185</wp:posOffset>
                </wp:positionV>
                <wp:extent cx="731520" cy="1463040"/>
                <wp:effectExtent l="4445" t="2540" r="4445" b="2540"/>
                <wp:wrapNone/>
                <wp:docPr id="25" name=""/>
                <a:graphic xmlns:a="http://schemas.openxmlformats.org/drawingml/2006/main">
                  <a:graphicData uri="http://schemas.microsoft.com/office/word/2010/wordprocessingShape">
                    <wps:wsp>
                      <wps:cNvSpPr/>
                      <wps:spPr>
                        <a:xfrm flipH="1" flipV="1">
                          <a:off x="0" y="0"/>
                          <a:ext cx="7315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6.55pt" to="318.2pt,12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2540</wp:posOffset>
                </wp:positionV>
                <wp:extent cx="548640" cy="457200"/>
                <wp:effectExtent l="3175" t="3810" r="3175" b="3810"/>
                <wp:wrapNone/>
                <wp:docPr id="26"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2pt" to="195.8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93135</wp:posOffset>
                </wp:positionH>
                <wp:positionV relativeFrom="paragraph">
                  <wp:posOffset>2540</wp:posOffset>
                </wp:positionV>
                <wp:extent cx="548640" cy="457200"/>
                <wp:effectExtent l="3175" t="3810" r="3175" b="3810"/>
                <wp:wrapNone/>
                <wp:docPr id="27"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0.2pt" to="318.2pt,36.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932815</wp:posOffset>
                </wp:positionH>
                <wp:positionV relativeFrom="paragraph">
                  <wp:posOffset>10160</wp:posOffset>
                </wp:positionV>
                <wp:extent cx="1005840" cy="548640"/>
                <wp:effectExtent l="5080" t="5080" r="81915" b="81915"/>
                <wp:wrapNone/>
                <wp:docPr id="28"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3.45pt;margin-top:0.8pt;width:79.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4041775</wp:posOffset>
                </wp:positionH>
                <wp:positionV relativeFrom="paragraph">
                  <wp:posOffset>10160</wp:posOffset>
                </wp:positionV>
                <wp:extent cx="1005840" cy="548640"/>
                <wp:effectExtent l="5080" t="5080" r="81915" b="81915"/>
                <wp:wrapNone/>
                <wp:docPr id="29"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8.25pt;margin-top:0.8pt;width:79.15pt;height:43.1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944495</wp:posOffset>
                </wp:positionH>
                <wp:positionV relativeFrom="paragraph">
                  <wp:posOffset>635</wp:posOffset>
                </wp:positionV>
                <wp:extent cx="0" cy="650240"/>
                <wp:effectExtent l="5080" t="0" r="5080" b="0"/>
                <wp:wrapNone/>
                <wp:docPr id="3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0pt" to="231.85pt,51.15pt" stroked="t" o:allowincell="f" style="position:absolute">
                <v:stroke color="black" weight="9360" joinstyle="miter" endcap="flat"/>
                <v:fill o:detectmouseclick="t" on="false"/>
                <w10:wrap type="none"/>
              </v:line>
            </w:pict>
          </mc:Fallback>
        </mc:AlternateContent>
      </w:r>
    </w:p>
    <w:p>
      <w:pPr>
        <w:pStyle w:val="Heading3"/>
        <w:tabs>
          <w:tab w:val="clear" w:pos="708"/>
          <w:tab w:val="left" w:pos="0" w:leader="none"/>
        </w:tabs>
        <w:suppressAutoHyphens w:val="true"/>
        <w:jc w:val="left"/>
        <w:rPr/>
      </w:pPr>
      <w:r>
        <mc:AlternateContent>
          <mc:Choice Requires="wps">
            <w:drawing>
              <wp:anchor behindDoc="1" distT="0" distB="0" distL="114935" distR="114935" simplePos="0" locked="0" layoutInCell="0" allowOverlap="1" relativeHeight="49">
                <wp:simplePos x="0" y="0"/>
                <wp:positionH relativeFrom="column">
                  <wp:posOffset>3401695</wp:posOffset>
                </wp:positionH>
                <wp:positionV relativeFrom="paragraph">
                  <wp:posOffset>109855</wp:posOffset>
                </wp:positionV>
                <wp:extent cx="640080" cy="457200"/>
                <wp:effectExtent l="3175" t="4445" r="3175" b="4445"/>
                <wp:wrapNone/>
                <wp:docPr id="31"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8.65pt" to="318.2pt,44.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38655</wp:posOffset>
                </wp:positionH>
                <wp:positionV relativeFrom="paragraph">
                  <wp:posOffset>109855</wp:posOffset>
                </wp:positionV>
                <wp:extent cx="640080" cy="457200"/>
                <wp:effectExtent l="3175" t="4445" r="3175" b="4445"/>
                <wp:wrapNone/>
                <wp:docPr id="32"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65pt" to="203pt,44.6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38655</wp:posOffset>
                </wp:positionH>
                <wp:positionV relativeFrom="paragraph">
                  <wp:posOffset>109855</wp:posOffset>
                </wp:positionV>
                <wp:extent cx="2103120" cy="0"/>
                <wp:effectExtent l="635" t="5080" r="0" b="508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65pt" to="318.2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38655</wp:posOffset>
                </wp:positionH>
                <wp:positionV relativeFrom="paragraph">
                  <wp:posOffset>109855</wp:posOffset>
                </wp:positionV>
                <wp:extent cx="640080" cy="1360805"/>
                <wp:effectExtent l="4445" t="2540" r="4445" b="2540"/>
                <wp:wrapNone/>
                <wp:docPr id="34" name=""/>
                <a:graphic xmlns:a="http://schemas.openxmlformats.org/drawingml/2006/main">
                  <a:graphicData uri="http://schemas.microsoft.com/office/word/2010/wordprocessingShape">
                    <wps:wsp>
                      <wps:cNvSpPr/>
                      <wps:spPr>
                        <a:xfrm>
                          <a:off x="0" y="0"/>
                          <a:ext cx="64008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65pt" to="203pt,1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401695</wp:posOffset>
                </wp:positionH>
                <wp:positionV relativeFrom="paragraph">
                  <wp:posOffset>109855</wp:posOffset>
                </wp:positionV>
                <wp:extent cx="640080" cy="1360805"/>
                <wp:effectExtent l="4445" t="2540" r="4445" b="2540"/>
                <wp:wrapNone/>
                <wp:docPr id="35" name=""/>
                <a:graphic xmlns:a="http://schemas.openxmlformats.org/drawingml/2006/main">
                  <a:graphicData uri="http://schemas.microsoft.com/office/word/2010/wordprocessingShape">
                    <wps:wsp>
                      <wps:cNvSpPr/>
                      <wps:spPr>
                        <a:xfrm flipH="1">
                          <a:off x="0" y="0"/>
                          <a:ext cx="64008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8.65pt" to="318.2pt,115.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38655</wp:posOffset>
                </wp:positionH>
                <wp:positionV relativeFrom="paragraph">
                  <wp:posOffset>109855</wp:posOffset>
                </wp:positionV>
                <wp:extent cx="0" cy="1086485"/>
                <wp:effectExtent l="5080" t="0" r="5080" b="0"/>
                <wp:wrapNone/>
                <wp:docPr id="36"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65pt" to="152.65pt,9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41775</wp:posOffset>
                </wp:positionH>
                <wp:positionV relativeFrom="paragraph">
                  <wp:posOffset>109855</wp:posOffset>
                </wp:positionV>
                <wp:extent cx="0" cy="1086485"/>
                <wp:effectExtent l="5080" t="0" r="5080" b="0"/>
                <wp:wrapNone/>
                <wp:docPr id="37"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8.65pt" to="318.25pt,94.15pt" stroked="t" o:allowincell="f" style="position:absolute">
                <v:stroke color="black" weight="9360" joinstyle="miter" endcap="flat"/>
                <v:fill o:detectmouseclick="t" on="false"/>
                <w10:wrap type="none"/>
              </v:line>
            </w:pict>
          </mc:Fallback>
        </mc:AlternateContent>
      </w:r>
      <w:r>
        <w:rPr>
          <w:rFonts w:eastAsia="Arial" w:cs="Arial" w:ascii="Arial" w:hAnsi="Arial"/>
          <w:spacing w:val="-3"/>
          <w:sz w:val="22"/>
          <w:szCs w:val="22"/>
          <w:lang w:val="es-ES_tradnl"/>
        </w:rPr>
        <w:t xml:space="preserve">                                </w:t>
      </w:r>
      <w:r>
        <w:rPr>
          <w:rFonts w:cs="Arial" w:ascii="Arial" w:hAnsi="Arial"/>
          <w:spacing w:val="-3"/>
          <w:sz w:val="22"/>
          <w:szCs w:val="22"/>
          <w:lang w:val="es-ES_tradnl"/>
        </w:rPr>
        <w:t>ESTRUCTURA                                                                      SISTEMA</w:t>
      </w:r>
    </w:p>
    <w:p>
      <w:pPr>
        <w:pStyle w:val="Normal"/>
        <w:tabs>
          <w:tab w:val="clear" w:pos="708"/>
          <w:tab w:val="left" w:pos="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2400300</wp:posOffset>
                </wp:positionH>
                <wp:positionV relativeFrom="paragraph">
                  <wp:posOffset>146050</wp:posOffset>
                </wp:positionV>
                <wp:extent cx="1143000" cy="685800"/>
                <wp:effectExtent l="5080" t="5080" r="81915" b="81915"/>
                <wp:wrapNone/>
                <wp:docPr id="38"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89pt;margin-top:11.5pt;width:89.95pt;height:53.95pt;mso-wrap-style:none;v-text-anchor:middle">
                <v:fill o:detectmouseclick="t" type="solid" color2="black"/>
                <v:stroke color="black" weight="9360" joinstyle="miter" endcap="flat"/>
                <v:shadow on="t" obscured="f" color="gray"/>
                <w10:wrap type="none"/>
              </v:oval>
            </w:pict>
          </mc:Fallback>
        </mc:AlternateContent>
      </w:r>
    </w:p>
    <w:p>
      <w:pPr>
        <w:pStyle w:val="Normal"/>
        <w:tabs>
          <w:tab w:val="clear" w:pos="708"/>
          <w:tab w:val="left" w:pos="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0" w:leader="none"/>
        </w:tabs>
        <w:suppressAutoHyphens w:val="true"/>
        <w:jc w:val="both"/>
        <w:rPr/>
      </w:pPr>
      <w:r>
        <w:rPr>
          <w:rFonts w:eastAsia="Arial" w:cs="Arial" w:ascii="Arial" w:hAnsi="Arial"/>
          <w:spacing w:val="-3"/>
          <w:sz w:val="22"/>
          <w:szCs w:val="22"/>
        </w:rPr>
        <w:t xml:space="preserve">                                                                       </w:t>
      </w:r>
      <w:r>
        <w:rPr>
          <w:rFonts w:cs="Arial" w:ascii="Arial" w:hAnsi="Arial"/>
          <w:b/>
          <w:spacing w:val="-3"/>
          <w:sz w:val="22"/>
          <w:szCs w:val="22"/>
        </w:rPr>
        <w:t xml:space="preserve">VALORES </w:t>
      </w:r>
    </w:p>
    <w:p>
      <w:pPr>
        <w:pStyle w:val="Normal"/>
        <w:tabs>
          <w:tab w:val="clear" w:pos="708"/>
          <w:tab w:val="left" w:pos="0" w:leader="none"/>
        </w:tabs>
        <w:suppressAutoHyphens w:val="true"/>
        <w:jc w:val="both"/>
        <w:rPr/>
      </w:pPr>
      <w:r>
        <mc:AlternateContent>
          <mc:Choice Requires="wps">
            <w:drawing>
              <wp:anchor behindDoc="1" distT="0" distB="0" distL="114935" distR="114935" simplePos="0" locked="0" layoutInCell="0" allowOverlap="1" relativeHeight="51">
                <wp:simplePos x="0" y="0"/>
                <wp:positionH relativeFrom="column">
                  <wp:posOffset>1938655</wp:posOffset>
                </wp:positionH>
                <wp:positionV relativeFrom="paragraph">
                  <wp:posOffset>96520</wp:posOffset>
                </wp:positionV>
                <wp:extent cx="548640" cy="457200"/>
                <wp:effectExtent l="3175" t="3810" r="3175" b="3810"/>
                <wp:wrapNone/>
                <wp:docPr id="3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7.6pt" to="195.8pt,43.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01695</wp:posOffset>
                </wp:positionH>
                <wp:positionV relativeFrom="paragraph">
                  <wp:posOffset>96520</wp:posOffset>
                </wp:positionV>
                <wp:extent cx="640080" cy="457200"/>
                <wp:effectExtent l="3175" t="4445" r="79375" b="80645"/>
                <wp:wrapNone/>
                <wp:docPr id="4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7.6pt" to="318.2pt,43.55pt" stroked="t" o:allowincell="f" style="position:absolute">
                <v:stroke color="black" weight="9360" joinstyle="miter" endcap="flat"/>
                <v:fill o:detectmouseclick="t" on="false"/>
                <v:shadow on="t" obscured="f" color="gray"/>
                <w10:wrap type="none"/>
              </v:line>
            </w:pict>
          </mc:Fallback>
        </mc:AlternateContent>
      </w:r>
      <w:r>
        <w:rPr>
          <w:rFonts w:eastAsia="Arial" w:cs="Arial" w:ascii="Arial" w:hAnsi="Arial"/>
          <w:b/>
          <w:spacing w:val="-3"/>
          <w:sz w:val="22"/>
          <w:szCs w:val="22"/>
        </w:rPr>
        <w:t xml:space="preserve">                                                                   </w:t>
      </w:r>
      <w:r>
        <w:rPr>
          <w:rFonts w:cs="Arial" w:ascii="Arial" w:hAnsi="Arial"/>
          <w:b/>
          <w:spacing w:val="-3"/>
          <w:sz w:val="22"/>
          <w:szCs w:val="22"/>
        </w:rPr>
        <w:t>COMPARTIDOS</w:t>
      </w:r>
    </w:p>
    <w:p>
      <w:pPr>
        <w:pStyle w:val="Normal"/>
        <w:tabs>
          <w:tab w:val="clear" w:pos="708"/>
          <w:tab w:val="left" w:pos="0" w:leader="none"/>
        </w:tabs>
        <w:suppressAutoHyphens w:val="true"/>
        <w:jc w:val="both"/>
        <w:rPr>
          <w:rFonts w:ascii="Arial" w:hAnsi="Arial" w:cs="Arial"/>
          <w:b/>
          <w:b/>
          <w:i/>
          <w:i/>
          <w:spacing w:val="-3"/>
          <w:sz w:val="22"/>
          <w:szCs w:val="22"/>
          <w:lang w:val="en-US" w:eastAsia="en-US"/>
        </w:rPr>
      </w:pPr>
      <w:r>
        <w:rPr>
          <w:rFonts w:cs="Arial" w:ascii="Arial" w:hAnsi="Arial"/>
          <w:b/>
          <w:i/>
          <w:spacing w:val="-3"/>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932815</wp:posOffset>
                </wp:positionH>
                <wp:positionV relativeFrom="paragraph">
                  <wp:posOffset>74930</wp:posOffset>
                </wp:positionV>
                <wp:extent cx="1005840" cy="607060"/>
                <wp:effectExtent l="5080" t="5080" r="81915" b="81915"/>
                <wp:wrapNone/>
                <wp:docPr id="41" name=""/>
                <a:graphic xmlns:a="http://schemas.openxmlformats.org/drawingml/2006/main">
                  <a:graphicData uri="http://schemas.microsoft.com/office/word/2010/wordprocessingShape">
                    <wps:wsp>
                      <wps:cNvSpPr/>
                      <wps:spPr>
                        <a:xfrm>
                          <a:off x="0" y="0"/>
                          <a:ext cx="1005840" cy="606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73.45pt;margin-top:5.9pt;width:79.15pt;height:47.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4041775</wp:posOffset>
                </wp:positionH>
                <wp:positionV relativeFrom="paragraph">
                  <wp:posOffset>74930</wp:posOffset>
                </wp:positionV>
                <wp:extent cx="1005840" cy="530225"/>
                <wp:effectExtent l="5080" t="5715" r="81915" b="81280"/>
                <wp:wrapNone/>
                <wp:docPr id="42" name=""/>
                <a:graphic xmlns:a="http://schemas.openxmlformats.org/drawingml/2006/main">
                  <a:graphicData uri="http://schemas.microsoft.com/office/word/2010/wordprocessingShape">
                    <wps:wsp>
                      <wps:cNvSpPr/>
                      <wps:spPr>
                        <a:xfrm>
                          <a:off x="0" y="0"/>
                          <a:ext cx="1005840" cy="5302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8.25pt;margin-top:5.9pt;width:79.15pt;height:41.7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2944495</wp:posOffset>
                </wp:positionH>
                <wp:positionV relativeFrom="paragraph">
                  <wp:posOffset>56515</wp:posOffset>
                </wp:positionV>
                <wp:extent cx="0" cy="548640"/>
                <wp:effectExtent l="5080" t="0" r="508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4.45pt" to="231.85pt,47.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Heading3"/>
        <w:tabs>
          <w:tab w:val="clear" w:pos="708"/>
          <w:tab w:val="left" w:pos="0" w:leader="none"/>
        </w:tabs>
        <w:suppressAutoHyphens w:val="true"/>
        <w:jc w:val="left"/>
        <w:rPr>
          <w:rFonts w:ascii="Arial" w:hAnsi="Arial" w:cs="Arial"/>
          <w:spacing w:val="-3"/>
          <w:sz w:val="22"/>
          <w:szCs w:val="22"/>
          <w:lang w:val="es-ES_tradnl"/>
        </w:rPr>
      </w:pPr>
      <w:r>
        <mc:AlternateContent>
          <mc:Choice Requires="wps">
            <w:drawing>
              <wp:anchor behindDoc="1" distT="0" distB="0" distL="114935" distR="114935" simplePos="0" locked="0" layoutInCell="0" allowOverlap="1" relativeHeight="54">
                <wp:simplePos x="0" y="0"/>
                <wp:positionH relativeFrom="column">
                  <wp:posOffset>1938655</wp:posOffset>
                </wp:positionH>
                <wp:positionV relativeFrom="paragraph">
                  <wp:posOffset>71755</wp:posOffset>
                </wp:positionV>
                <wp:extent cx="2103120" cy="0"/>
                <wp:effectExtent l="635" t="5080" r="0" b="5080"/>
                <wp:wrapNone/>
                <wp:docPr id="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5.65pt" to="318.2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38655</wp:posOffset>
                </wp:positionH>
                <wp:positionV relativeFrom="paragraph">
                  <wp:posOffset>71755</wp:posOffset>
                </wp:positionV>
                <wp:extent cx="640080" cy="259715"/>
                <wp:effectExtent l="1905" t="4445" r="1905" b="4445"/>
                <wp:wrapNone/>
                <wp:docPr id="45" name=""/>
                <a:graphic xmlns:a="http://schemas.openxmlformats.org/drawingml/2006/main">
                  <a:graphicData uri="http://schemas.microsoft.com/office/word/2010/wordprocessingShape">
                    <wps:wsp>
                      <wps:cNvSpPr/>
                      <wps:spPr>
                        <a:xfrm>
                          <a:off x="0" y="0"/>
                          <a:ext cx="64008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5.65pt" to="203pt,2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01695</wp:posOffset>
                </wp:positionH>
                <wp:positionV relativeFrom="paragraph">
                  <wp:posOffset>71755</wp:posOffset>
                </wp:positionV>
                <wp:extent cx="640080" cy="274320"/>
                <wp:effectExtent l="1905" t="4445" r="1905" b="4445"/>
                <wp:wrapNone/>
                <wp:docPr id="46"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5.65pt" to="318.2pt,27.2pt" stroked="t" o:allowincell="f" style="position:absolute;flip:x">
                <v:stroke color="black" weight="9360" joinstyle="miter" endcap="flat"/>
                <v:fill o:detectmouseclick="t" on="false"/>
                <w10:wrap type="none"/>
              </v:line>
            </w:pict>
          </mc:Fallback>
        </mc:AlternateContent>
      </w:r>
      <w:r>
        <w:rPr>
          <w:rFonts w:eastAsia="Arial" w:cs="Arial" w:ascii="Arial" w:hAnsi="Arial"/>
          <w:spacing w:val="-3"/>
          <w:sz w:val="22"/>
          <w:szCs w:val="22"/>
          <w:lang w:val="es-ES_tradnl"/>
        </w:rPr>
        <w:t xml:space="preserve">                                </w:t>
      </w:r>
      <w:r>
        <w:rPr>
          <w:rFonts w:cs="Arial" w:ascii="Arial" w:hAnsi="Arial"/>
          <w:spacing w:val="-3"/>
          <w:sz w:val="22"/>
          <w:szCs w:val="22"/>
          <w:lang w:val="es-ES_tradnl"/>
        </w:rPr>
        <w:t>HABILIDADES                                                                        ESTILO</w:t>
      </w:r>
    </w:p>
    <w:p>
      <w:pPr>
        <w:pStyle w:val="Normal"/>
        <w:tabs>
          <w:tab w:val="clear" w:pos="708"/>
          <w:tab w:val="left" w:pos="0" w:leader="none"/>
        </w:tabs>
        <w:suppressAutoHyphens w:val="true"/>
        <w:jc w:val="both"/>
        <w:rPr>
          <w:rFonts w:ascii="Arial" w:hAnsi="Arial" w:cs="Arial"/>
          <w:i/>
          <w:i/>
          <w:spacing w:val="-3"/>
          <w:sz w:val="22"/>
          <w:szCs w:val="22"/>
          <w:lang w:val="en-US" w:eastAsia="en-US"/>
        </w:rPr>
      </w:pPr>
      <w:r>
        <w:rPr>
          <w:rFonts w:cs="Arial" w:ascii="Arial" w:hAnsi="Arial"/>
          <w:i/>
          <w:spacing w:val="-3"/>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2487295</wp:posOffset>
                </wp:positionH>
                <wp:positionV relativeFrom="paragraph">
                  <wp:posOffset>79375</wp:posOffset>
                </wp:positionV>
                <wp:extent cx="1005840" cy="457200"/>
                <wp:effectExtent l="5080" t="5080" r="81915" b="81915"/>
                <wp:wrapNone/>
                <wp:docPr id="47"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95.85pt;margin-top:6.25pt;width:79.15pt;height:35.95pt;mso-wrap-style:none;v-text-anchor:middle">
                <v:fill o:detectmouseclick="t" type="solid" color2="black"/>
                <v:stroke color="black" weight="9360" joinstyle="miter" endcap="flat"/>
                <v:shadow on="t" obscured="f" color="gray"/>
                <w10:wrap type="none"/>
              </v:oval>
            </w:pict>
          </mc:Fallback>
        </mc:AlternateContent>
      </w:r>
    </w:p>
    <w:p>
      <w:pPr>
        <w:pStyle w:val="Normal"/>
        <w:tabs>
          <w:tab w:val="clear" w:pos="708"/>
          <w:tab w:val="left" w:pos="0" w:leader="none"/>
        </w:tabs>
        <w:suppressAutoHyphens w:val="true"/>
        <w:jc w:val="both"/>
        <w:rPr/>
      </w:pPr>
      <w:r>
        <w:rPr>
          <w:rFonts w:eastAsia="Arial" w:cs="Arial" w:ascii="Arial" w:hAnsi="Arial"/>
          <w:b/>
          <w:spacing w:val="-3"/>
          <w:sz w:val="22"/>
          <w:szCs w:val="22"/>
        </w:rPr>
        <w:t xml:space="preserve">                                                                        </w:t>
      </w:r>
      <w:r>
        <w:rPr>
          <w:rFonts w:cs="Arial" w:ascii="Arial" w:hAnsi="Arial"/>
          <w:b/>
          <w:spacing w:val="-3"/>
        </w:rPr>
        <w:t>RECURSOS</w:t>
      </w:r>
    </w:p>
    <w:p>
      <w:pPr>
        <w:pStyle w:val="Normal"/>
        <w:tabs>
          <w:tab w:val="clear" w:pos="708"/>
          <w:tab w:val="left" w:pos="0" w:leader="none"/>
        </w:tabs>
        <w:suppressAutoHyphens w:val="true"/>
        <w:jc w:val="both"/>
        <w:rPr>
          <w:rFonts w:ascii="Arial" w:hAnsi="Arial" w:cs="Arial"/>
          <w:i/>
          <w:i/>
          <w:spacing w:val="-3"/>
        </w:rPr>
      </w:pPr>
      <w:r>
        <w:rPr>
          <w:rFonts w:eastAsia="Arial" w:cs="Arial" w:ascii="Arial" w:hAnsi="Arial"/>
          <w:b/>
          <w:spacing w:val="-3"/>
        </w:rPr>
        <w:t xml:space="preserve">                                                                                </w:t>
      </w:r>
      <w:r>
        <w:rPr>
          <w:rFonts w:cs="Arial" w:ascii="Arial" w:hAnsi="Arial"/>
          <w:b/>
          <w:spacing w:val="-3"/>
        </w:rPr>
        <w:t>HUMANOS</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delo nos enseña que hay varios factores que influyen en la capacidad y habilidad de las organizaciones para cambiar y en su propio modo de cambio. La división presentada es arbitraria y relativa, pero indica que deben estudiarse y prestársele atención a los siete e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observarse la interacción entre los elementos, esto indica que es muy difícil, quizás imposible según el autor, alcanzar logros en un área sin alcanzarlos en otras. Los intentos de cambios organizacionales que ignoran lo anterior resultan peligr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referido texto se refiere a que el 90% de las estrategias correctamente planteadas no funcionan, debido a lo referido anteriormente sobre la atención a todos los aspectos del mod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se destaca que no existe punto de partida como ninguna jerarquía implícita. A priori no es evidente cuál de los aspectos será el impulsor, en un momento determinado, del cambio de un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profundizar y comprender mejor el modelo de cambio organizacional, analizaremos brevemente cada uno de los aspectos que lo com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ores compartidos o metas superiores. Constituyen los conceptos guías, el conjunto de valores y aspiraciones, frecuentemente no escritos, que van más allá de la expresión convencional de objetivos corporativos. Son las ideas fundamentales alrededor de las cuales se construye el negocio. Ellos son sus valores principales o elementos esenciales de la dirección futura que el equipo de dirección superior desea inculcar en toda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ferencia del resto de los aspectos, los valores compartidos no parecen estar presente en todos, ni siquiera en gran parte de las organizaciones, no obstante, estas metas superiores son evidentes en la mayoría de las organizaciones exitosas. Para que sean comunicadas con facilidad, los valores o metas superiores deben ser sucintas. Por ello deben ser expresadas con un alto grado de abstracción y pueden tener poco sentido para los extraños que no conocen a profundidad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Por razones evidentes no profundizamos en este asp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ructura. El problema central en cuanto a la estructuración en la actualidad, no radica en como dividir las tareas, sino a priorizar y coordinar, así como a lograr que todo funcione. Se trata de lograr desarrollar una habilidad para centrarse en aquellas dimensiones de contingencias que resultan clave para el desarrollo de la organización y estar preparados para reorientarlas en el momento que surj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s. Por sistemas entendemos todos los procedimientos formales e informales que hacen que la organización funcione. Cuando se quiere comprender cómo una organización logra sus objetivos se deben analizar sus sistemas. Para muchos directivos la palabra “sistemas” posee una connotación aburrida, de ajetreo y de administración intermedia, no obstante resulta sorprendente ver cómo los cambios en los sistemas pueden reforzar tan poderosamente la efectividad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lo. El estilo no consiste en reconocer su importancia. Las personalidades no cambian, o al menos es lo que se sostiene, creemos importante distinguir entre personalidad básica de un equipo de alta dirección y la manera en que ese equipo se enfrenta a la organización. Las personas suelen escuchar lo que los directivos dicen, pero sólo creen en lo que hacen. No son las palabras, sino los patrones de acción los que son decisivos. Por tanto, el poder del estilo es, en esencia manej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elementos del estilo de un directivo es de qué manera opta por distribuir su tiempo. Cómo señala Mintzberg, los administradores no pasan su tiempo en las sesiones de planeación detallada, ni organizando, ni motivando o controlando las modalidades de la teoría, sus días son muy comp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ersonal. El personal con frecuencia está amenazado de una o dos maneras. En el extremo radical se habla de sistema de evaluaciones, escalafones de sueldos, programas de capacitación formal y similar. En el extremo moderado, se habla de moral, de actitudes, motivación y comportamiento. Justificadamente y con frecuencia, la alta dirección se desconecta de ambos enfoques. El primero resulta demasiado trivial y el segundo demasiado intra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echo consiste en ampliar y redefinir la naturaleza del aspecto humano. Lo que hace la organización para promover el proceso de desarrollo de su personal. Cómo forman los valores básicos en su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manera de canalizar la dimensión del personal en el modelo de las 7S es considerar al personal como una fuente de recursos que deben ser nutridos, desarrollados, protegidos y ubicados debi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lidades. La noción de habilidades por una razón bastante práctica permite captar los atributos particulares de una organización como ningún otro concepto lo logra. Las organizaciones no se caracterizan por sus estrategias o sus estructuras, sino por lo que saben hacer. Con frecuencia se necesita incorporar una capacidad nueva, es decir, una nueva habilidad, a no ser que sean mencionadas en forma explícita, por lo general se pierden. Además resulta útil etiquetear las habilidades actuales, ya que la adición de una nueva habilidad se lleva a cabo sólo después de haberse desmantelado l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se analiza aún el uso más elemental del modelo de las “7S”, como una simple relación de verificación, nos lleva a un nuevo terreno en nuestro empeño por comprender como operan en realidad las organizaciones, o a diseñar un programa de cambio en verdad objetivo y concreto. Es destacable la indicación de considerar seriamente los aspectos informales, los estilos, los sistemas, las habilidades y los valores compartidos pueden ser medidos y evaluados de manera directa, sólo cuando los consideramos en se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ambios superficiales de estrategia o de estructura pueden ocurrir rápidamente, sin embargo, el ritmo de un cambio real depende de los siete elementos del modelo, así como de sus interrelaciones y adecuaciones de los elementos, simbólicamente se dice que los elementos son como brújulas y cuando las siete agujas de éstas apuntan a la misma dirección puede afirmarse que su organización está orientada correctamente al cambio prev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studio de viabilidad, evaluación y selección de estrategias de continge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mo principio válido, en este caso, siempre se debe separar el proceso generativo de ideas del correspondiente a su evaluación, por ello las opciones estratégicas, que en correspondencia con las hipótesis realizadas en los diferentes escenarios fueron formuladas, deben ser estudiadas y determinar   la viabilidad de las mismas, es decir la posibilidad real que ellas tienen de ser aplicadas. El análisis de viabilidad puede incluir su evaluación pero no la selección de las estrategias de contin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udiar la viabilidad y evaluar las estrategias será necesario elaborar el conjunto de criterios que permita integrar y ponderar, lógicamente, el conjunto de aspectos que se consideren incluir. Para ello no existe un método y modelo único, sin embargo existen algunos aspectos que están presentes con mucha frecuencia en estos tipos de análi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realizar el estudio de viabilidad y la evaluación de las estrategias se recomienda, entre otros, considerar los elementos principal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cripción de la Estrategia: Lo más simple que sea posible, en términos que permita tener una clara idea de las acciones que de ella se desprende.  </w:t>
      </w:r>
    </w:p>
    <w:p>
      <w:pPr>
        <w:pStyle w:val="Normal"/>
        <w:jc w:val="both"/>
        <w:rPr>
          <w:rFonts w:ascii="Arial" w:hAnsi="Arial" w:cs="Arial"/>
          <w:sz w:val="22"/>
          <w:szCs w:val="22"/>
        </w:rPr>
      </w:pPr>
      <w:r>
        <w:rPr>
          <w:rFonts w:cs="Arial" w:ascii="Arial" w:hAnsi="Arial"/>
          <w:sz w:val="22"/>
          <w:szCs w:val="22"/>
        </w:rPr>
        <w:t>Objetivos: Indicar el objetivo al que ella está dirigida, así como el resto de los objetivos con el cual está relacionada.</w:t>
      </w:r>
    </w:p>
    <w:p>
      <w:pPr>
        <w:pStyle w:val="Normal"/>
        <w:jc w:val="both"/>
        <w:rPr>
          <w:rFonts w:ascii="Arial" w:hAnsi="Arial" w:cs="Arial"/>
          <w:sz w:val="22"/>
          <w:szCs w:val="22"/>
        </w:rPr>
      </w:pPr>
      <w:r>
        <w:rPr>
          <w:rFonts w:cs="Arial" w:ascii="Arial" w:hAnsi="Arial"/>
          <w:sz w:val="22"/>
          <w:szCs w:val="22"/>
        </w:rPr>
        <w:t>Factores relacionados: Se describen los factores externos en términos de oportunidades y amenazas, así como los internos (fortalezas y debilidades) que están relacionados con la estrategia propuesta.</w:t>
      </w:r>
    </w:p>
    <w:p>
      <w:pPr>
        <w:pStyle w:val="Normal"/>
        <w:jc w:val="both"/>
        <w:rPr>
          <w:rFonts w:ascii="Arial" w:hAnsi="Arial" w:cs="Arial"/>
          <w:sz w:val="22"/>
          <w:szCs w:val="22"/>
        </w:rPr>
      </w:pPr>
      <w:r>
        <w:rPr>
          <w:rFonts w:cs="Arial" w:ascii="Arial" w:hAnsi="Arial"/>
          <w:sz w:val="22"/>
          <w:szCs w:val="22"/>
        </w:rPr>
        <w:t xml:space="preserve">Orientación estratégica del riesgo: Indicar si la orientación estratégica se encamina a la sostenibilidad de la organización, la adaptación a las condiciones futuras o a los cambios organizacionales (innovación). Es posible que tenga una o varias orientaciones simultáneamente.   </w:t>
      </w:r>
    </w:p>
    <w:p>
      <w:pPr>
        <w:pStyle w:val="Normal"/>
        <w:jc w:val="both"/>
        <w:rPr>
          <w:rFonts w:ascii="Arial" w:hAnsi="Arial" w:cs="Arial"/>
          <w:sz w:val="22"/>
          <w:szCs w:val="22"/>
        </w:rPr>
      </w:pPr>
      <w:r>
        <w:rPr>
          <w:rFonts w:cs="Arial" w:ascii="Arial" w:hAnsi="Arial"/>
          <w:sz w:val="22"/>
          <w:szCs w:val="22"/>
        </w:rPr>
        <w:t>Demanda estimada de recursos. Estimar la demanda de los recursos financieros, clasificados en moneda nacional y divisas, en tres grupos: Baja; media y alta.</w:t>
      </w:r>
    </w:p>
    <w:p>
      <w:pPr>
        <w:pStyle w:val="Normal"/>
        <w:jc w:val="both"/>
        <w:rPr>
          <w:rFonts w:ascii="Arial" w:hAnsi="Arial" w:cs="Arial"/>
          <w:sz w:val="22"/>
          <w:szCs w:val="22"/>
        </w:rPr>
      </w:pPr>
      <w:r>
        <w:rPr>
          <w:rFonts w:cs="Arial" w:ascii="Arial" w:hAnsi="Arial"/>
          <w:sz w:val="22"/>
          <w:szCs w:val="22"/>
        </w:rPr>
        <w:t>Resultados esperados. Estimar la contribución al logro del objetivo y el plazo previsto en tres grupos: bajo, medio y al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pectos anteriores permiten comparar entre sí a las diferentes estrategias y seleccionar entre ellas las que resulten más factibles y ventaj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evaluación de las estrategias, pueden apuntarse las enseñanzas siguientes referidas por un autor prestigioso de la temática. El hecho que una estrategia haya funcionado no es aval suficiente para juzgar cualquiera otra estrategia. Por supuesto, hay otros factores, como la suerte, la abundancia de recursos, decisiones excelentes, errores del enemigo, etc. que contribuyen a los resultados finales. Aún cuando cada situación estratégica sea única, existen algunos criterios básicos comunes que tienden a definir lo que es una buena estrategia, éstos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 claros y decisivos: ¿Se dirigen todos los esfuerzos hacia metas generales comprendidas con claridad que son decisivas y factibles? Las metas u objetivos de las unidades subordinadas pueden tener su especificidad. No todas las metas pueden ser precisadas numéricamente, pero sí poder verificarse, entenderse bien y ser decis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rvar la iniciativa: ¿Preserva la estrategia su libertad de acción y estimula el compromiso? ¿Establece el ritmo y determina el curso de los acontecimientos en lugar de reaccionar ante ellos?. Una posición reactiva prolongada engendra cansancio, hace descender la moral, cede la ventaja del tiempo e incrementa los costos y baja la probabilidad de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ntración: ¿Acaso la estrategia concentra el poder en el lugar y en el momento decisivos? ¿Define con precisión la estrategia qué es lo que faculta que la organización sea más poderosa?.</w:t>
      </w:r>
    </w:p>
    <w:p>
      <w:pPr>
        <w:pStyle w:val="Normal"/>
        <w:jc w:val="both"/>
        <w:rPr>
          <w:rFonts w:ascii="Arial" w:hAnsi="Arial" w:cs="Arial"/>
          <w:sz w:val="22"/>
          <w:szCs w:val="22"/>
        </w:rPr>
      </w:pPr>
      <w:r>
        <w:rPr>
          <w:rFonts w:cs="Arial" w:ascii="Arial" w:hAnsi="Arial"/>
          <w:sz w:val="22"/>
          <w:szCs w:val="22"/>
        </w:rPr>
        <w:t>Flexibilidad: ¿La estrategia fundamenta las reservas de recursos y las dimensiones necesarias para la flexibilidad y maniobrabilidad? El reforzamiento de habilidades, un ámbito de acción planteado y la ubicación renovada permiten mantener a los contrincantes, con un mínimo de recursos, en relativa desvent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erazgo coordinado y comprometido: ¿Engendra la estrategia un liderazgo responsable y comprometido para cada una de sus metas principales? Los líderes deben ser seleccionados y motivados, de tal manera, que sus propios intereses y valores coincidan con las necesidades del papel que se les asigne. La estrategia exitosa requiere de compromiso, no sólo de acep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rpresa: ¿Ha hecho uso en o durante la preparación de la estrategia de la velocidad, el silencio y la inteligencia para atacar, en momentos inesperados, a desprevenidos y desprovistos contrincantes? Junto con la correcta sincronización, la sorpresa puede alcanzar el éxito fuera de toda proporción, en cuanto a la energía utilizada y puede cambiar de manera decisiva posiciones estratég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ridad: ¿La estrategia asegura la base de recursos y demás aspectos operativos fundamentales para la organización? ¿Desarrolla un sistema efectivo de inteligencia suficiente para prevenir sorpresas por parte de los contrincantes? ¿Desarrolla la logística imprescindible para sustentar cada uno de sus impulsos princip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mplantación de la estrateg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omo se ha explicado inseparable de la estructura, el comportamiento y la cultura de la organización en la que tiene lugar, la estrategia corporativa es un proceso organizacional. No obstante, es posible abstraer del proceso dos aspectos importantes, interrelacionados en la vida real, pero susceptibles de aislarse para propósitos de análisis. Es posible denominar al primero de estos aspectos como formulación (pensar)  y el segundo implantación (actuar). La decisión acerca de lo que deba ser la estrategia puede asumirse como un ejercicio racional, incluso en caso de que en la vida real los lazos emocionales pudieran complicar la elección entre opciones fut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implantación exitosa de una estrategia puede suceder que en un momento determinado una decisión estratégica se vuelva ineficaz, o que una elección sujeta a controversia tenga éxito, por lo que es importante examinar el proceso de impla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mplantación de una estrategia comprende un conjunto de actividades administrativas encaminadas a movilizar los recursos para su materialización, la misma  abarca , entre otros  aspectos: estructura organizacional en correspondencia con la estrategia y en función del desempeño; sistemas de información efectivos; relaciones que permitan la coordinación de las actividades; procesos organizacionales de medición del desempeño; sistema adecuados de control e incentivos y papel del liderazgo personal  que en algunos casos es decis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bliografía consult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Ansoff(1976), Byars(1984), Drucker(1970), Minztberg(1979)</w:t>
      </w:r>
    </w:p>
    <w:p>
      <w:pPr>
        <w:pStyle w:val="Normal"/>
        <w:numPr>
          <w:ilvl w:val="0"/>
          <w:numId w:val="8"/>
        </w:numPr>
        <w:rPr>
          <w:rFonts w:ascii="Arial" w:hAnsi="Arial" w:cs="Arial"/>
          <w:sz w:val="22"/>
          <w:szCs w:val="22"/>
        </w:rPr>
      </w:pPr>
      <w:r>
        <w:rPr>
          <w:rFonts w:cs="Arial" w:ascii="Arial" w:hAnsi="Arial"/>
          <w:sz w:val="22"/>
          <w:szCs w:val="22"/>
        </w:rPr>
        <w:t>Comportamiento Organizacional. Stephen P. Robbins. Sexta Edición.</w:t>
      </w:r>
    </w:p>
    <w:p>
      <w:pPr>
        <w:pStyle w:val="Normal"/>
        <w:numPr>
          <w:ilvl w:val="0"/>
          <w:numId w:val="8"/>
        </w:numPr>
        <w:rPr>
          <w:rFonts w:ascii="Arial" w:hAnsi="Arial" w:cs="Arial"/>
          <w:sz w:val="22"/>
          <w:szCs w:val="22"/>
        </w:rPr>
      </w:pPr>
      <w:r>
        <w:rPr>
          <w:rFonts w:cs="Arial" w:ascii="Arial" w:hAnsi="Arial"/>
          <w:sz w:val="22"/>
          <w:szCs w:val="22"/>
        </w:rPr>
        <w:t>El Proceso Estratégico  Henry Mintzberg</w:t>
      </w:r>
    </w:p>
    <w:p>
      <w:pPr>
        <w:pStyle w:val="Normal"/>
        <w:numPr>
          <w:ilvl w:val="0"/>
          <w:numId w:val="8"/>
        </w:numPr>
        <w:rPr>
          <w:rFonts w:ascii="Arial" w:hAnsi="Arial" w:cs="Arial"/>
          <w:sz w:val="22"/>
          <w:szCs w:val="22"/>
        </w:rPr>
      </w:pPr>
      <w:r>
        <w:rPr>
          <w:rFonts w:cs="Arial" w:ascii="Arial" w:hAnsi="Arial"/>
          <w:sz w:val="22"/>
          <w:szCs w:val="22"/>
        </w:rPr>
        <w:t>Fascículo 2 “Planeación Estratégica” de Borges-Andrade y otros  CIAT. Centro Internacional Agricultura Tropical.  1995.</w:t>
      </w:r>
    </w:p>
    <w:p>
      <w:pPr>
        <w:pStyle w:val="Normal"/>
        <w:numPr>
          <w:ilvl w:val="0"/>
          <w:numId w:val="8"/>
        </w:numPr>
        <w:rPr>
          <w:rFonts w:ascii="Arial" w:hAnsi="Arial" w:cs="Arial"/>
          <w:sz w:val="22"/>
          <w:szCs w:val="22"/>
        </w:rPr>
      </w:pPr>
      <w:r>
        <w:rPr>
          <w:rFonts w:cs="Arial" w:ascii="Arial" w:hAnsi="Arial"/>
          <w:sz w:val="22"/>
          <w:szCs w:val="22"/>
        </w:rPr>
        <w:t>Johnson 1987, Shein 1985</w:t>
      </w:r>
    </w:p>
    <w:p>
      <w:pPr>
        <w:pStyle w:val="Normal"/>
        <w:numPr>
          <w:ilvl w:val="0"/>
          <w:numId w:val="8"/>
        </w:numPr>
        <w:rPr>
          <w:rFonts w:ascii="Arial" w:hAnsi="Arial" w:cs="Arial"/>
          <w:sz w:val="22"/>
          <w:szCs w:val="22"/>
        </w:rPr>
      </w:pPr>
      <w:r>
        <w:rPr>
          <w:rFonts w:cs="Arial" w:ascii="Arial" w:hAnsi="Arial"/>
          <w:sz w:val="22"/>
          <w:szCs w:val="22"/>
        </w:rPr>
        <w:t xml:space="preserve">Lorsch 1986, Lenz y Lyles 1986 </w:t>
      </w:r>
    </w:p>
    <w:p>
      <w:pPr>
        <w:pStyle w:val="Normal"/>
        <w:numPr>
          <w:ilvl w:val="0"/>
          <w:numId w:val="8"/>
        </w:numPr>
        <w:rPr>
          <w:rFonts w:ascii="Arial" w:hAnsi="Arial" w:cs="Arial"/>
          <w:sz w:val="22"/>
          <w:szCs w:val="22"/>
        </w:rPr>
      </w:pPr>
      <w:r>
        <w:rPr>
          <w:rFonts w:cs="Arial" w:ascii="Arial" w:hAnsi="Arial"/>
          <w:sz w:val="22"/>
          <w:szCs w:val="22"/>
        </w:rPr>
        <w:t>Nota tomada de “La Dirección Estratégica de la Empresa” Menguzzato y Renau.  La cita plantea que Kahn y Wiener divulgaron el concepto de escenario en The Year 2000 en 1967, están tomadas de Buigues(1985).</w:t>
      </w:r>
    </w:p>
    <w:p>
      <w:pPr>
        <w:pStyle w:val="Normal"/>
        <w:numPr>
          <w:ilvl w:val="0"/>
          <w:numId w:val="8"/>
        </w:numPr>
        <w:rPr>
          <w:rFonts w:ascii="Arial" w:hAnsi="Arial" w:cs="Arial"/>
          <w:sz w:val="22"/>
          <w:szCs w:val="22"/>
          <w:lang w:val="en-GB"/>
        </w:rPr>
      </w:pPr>
      <w:r>
        <w:rPr>
          <w:rFonts w:cs="Arial" w:ascii="Arial" w:hAnsi="Arial"/>
          <w:sz w:val="22"/>
          <w:szCs w:val="22"/>
          <w:lang w:val="en-GB"/>
        </w:rPr>
        <w:t>Peters y Waterman,1982, Ouchi, 1981, Schein, 1985, Ansoff, 1985</w:t>
      </w:r>
    </w:p>
    <w:p>
      <w:pPr>
        <w:pStyle w:val="Normal"/>
        <w:numPr>
          <w:ilvl w:val="0"/>
          <w:numId w:val="8"/>
        </w:numPr>
        <w:rPr>
          <w:rFonts w:ascii="Arial" w:hAnsi="Arial" w:cs="Arial"/>
          <w:sz w:val="22"/>
          <w:szCs w:val="22"/>
        </w:rPr>
      </w:pPr>
      <w:r>
        <w:rPr>
          <w:rFonts w:cs="Arial" w:ascii="Arial" w:hAnsi="Arial"/>
          <w:sz w:val="22"/>
          <w:szCs w:val="22"/>
        </w:rPr>
        <w:t>Planificación Estratégica  Borges-Andrade y otros. CIAT</w:t>
      </w:r>
    </w:p>
    <w:p>
      <w:pPr>
        <w:pStyle w:val="Normal"/>
        <w:numPr>
          <w:ilvl w:val="0"/>
          <w:numId w:val="8"/>
        </w:numPr>
        <w:rPr>
          <w:rFonts w:ascii="Arial" w:hAnsi="Arial" w:cs="Arial"/>
          <w:sz w:val="22"/>
          <w:szCs w:val="22"/>
        </w:rPr>
      </w:pPr>
      <w:r>
        <w:rPr>
          <w:rFonts w:cs="Arial" w:ascii="Arial" w:hAnsi="Arial"/>
          <w:sz w:val="22"/>
          <w:szCs w:val="22"/>
        </w:rPr>
        <w:t>Revista Fortune en un artículo sobre estrategia.</w:t>
      </w:r>
    </w:p>
    <w:p>
      <w:pPr>
        <w:pStyle w:val="Normal"/>
        <w:numPr>
          <w:ilvl w:val="0"/>
          <w:numId w:val="8"/>
        </w:numPr>
        <w:rPr>
          <w:rFonts w:ascii="Arial" w:hAnsi="Arial" w:cs="Arial"/>
          <w:sz w:val="22"/>
          <w:szCs w:val="22"/>
          <w:lang w:val="en-GB"/>
        </w:rPr>
      </w:pPr>
      <w:r>
        <w:rPr>
          <w:rFonts w:cs="Arial" w:ascii="Arial" w:hAnsi="Arial"/>
          <w:sz w:val="22"/>
          <w:szCs w:val="22"/>
          <w:lang w:val="en-GB"/>
        </w:rPr>
        <w:t>Strategy. ( Process, content, context) Bob de Wiit and Ron Mey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8"/>
          <w:szCs w:val="28"/>
          <w:lang w:val="en-GB"/>
        </w:rPr>
      </w:pPr>
      <w:r>
        <w:rPr>
          <w:rFonts w:cs="Arial" w:ascii="Arial" w:hAnsi="Arial"/>
          <w:sz w:val="28"/>
          <w:szCs w:val="28"/>
          <w:lang w:val="en-GB"/>
        </w:rPr>
      </w:r>
    </w:p>
    <w:sectPr>
      <w:headerReference w:type="default" r:id="rId3"/>
      <w:headerReference w:type="first" r:id="rId4"/>
      <w:footerReference w:type="default" r:id="rId5"/>
      <w:footerReference w:type="first" r:id="rId6"/>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9">
          <wp:simplePos x="0" y="0"/>
          <wp:positionH relativeFrom="column">
            <wp:posOffset>17145</wp:posOffset>
          </wp:positionH>
          <wp:positionV relativeFrom="paragraph">
            <wp:posOffset>6985</wp:posOffset>
          </wp:positionV>
          <wp:extent cx="848995" cy="9144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86025</wp:posOffset>
          </wp:positionH>
          <wp:positionV relativeFrom="paragraph">
            <wp:posOffset>-84455</wp:posOffset>
          </wp:positionV>
          <wp:extent cx="270510" cy="27051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817870" cy="0"/>
              <wp:effectExtent l="0" t="14605" r="0" b="14605"/>
              <wp:wrapNone/>
              <wp:docPr id="50"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02:00Z</dcterms:created>
  <dc:creator>Pedro A Diaz Rojas</dc:creator>
  <dc:description/>
  <dc:language>en-US</dc:language>
  <cp:lastModifiedBy>Pedro Díaz Rojas</cp:lastModifiedBy>
  <cp:lastPrinted>2003-11-25T17:35:00Z</cp:lastPrinted>
  <dcterms:modified xsi:type="dcterms:W3CDTF">2004-02-17T04:02:00Z</dcterms:modified>
  <cp:revision>2</cp:revision>
  <dc:subject/>
  <dc:title>METODOLOGIA PARA LA ENTREGA DE MATERIALES DIDACTICOS PARA EL TRABAJO EN LOS CURSOS A DISTANCIA EN LA UNIVERSIDAD VIRTUAL DE LA SALUD</dc:title>
</cp:coreProperties>
</file>