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rPr>
          <w:szCs w:val="24"/>
          <w:lang w:val="es-ES"/>
        </w:rPr>
      </w:pPr>
      <w:r>
        <w:rPr>
          <w:szCs w:val="24"/>
          <w:lang w:val="es-ES"/>
        </w:rPr>
      </w:r>
    </w:p>
    <w:p>
      <w:pPr>
        <w:pStyle w:val="Normal"/>
        <w:jc w:val="center"/>
        <w:rPr>
          <w:rFonts w:ascii="Arial" w:hAnsi="Arial" w:cs="Arial"/>
          <w:b/>
          <w:b/>
          <w:sz w:val="28"/>
          <w:szCs w:val="28"/>
        </w:rPr>
      </w:pPr>
      <w:r>
        <w:rPr>
          <w:rFonts w:cs="Arial" w:ascii="Arial" w:hAnsi="Arial"/>
          <w:b/>
          <w:sz w:val="28"/>
          <w:szCs w:val="28"/>
        </w:rPr>
        <w:t>LA DIRECCION POR OBJETIV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pilación y resumen de Dr. Eugenio Radamés Borroto Cruz y Ramón Aneiros Ribas. Escuela Nacional de Salud Pública. La Habana, 200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sum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l hablar con los directivos sobre la dirección por objetivos, resulta desconcertante descubrir la cantidad de versiones existentes acerca del concepto. (Los autores las consideran malas interpretaciones).  Con bastante frecuencia la dirección por objetivos se considera simplemente como un proceso de fijación de objetivos. En otros casos, se le interpreta como un enfoque para evaluar actuaciones. Otros profesionales la juzgan esencialmente como un programa de desarrollo directivo.  Otros la explican como un instrumento eficaz para determinar la compensación ejecutiva.  Aún otros exponen que el concepto es sinónimo de planificación del potencial hum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rección por objetivos no es nada de esto, o más apropiadamente, es todo esto y más.  Es error común definir el concepto de forma demasiado limitada y practicar en nombre de la dirección por objetivos solo una parte de ella.   Estudios subsiguientes de instituciones que han presentado experiencias desafortunadas con la dirección por objetivos han puesto de manifiesto que solo habían practicado uno de los limitados programas anteriormente mencionados.  En casos semejantes, el fracaso no se debió a una limitación inherente a la dirección por objetivos, sino a una falta de comprensión del concepto y de su aplic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 concepto de dirección por objetiv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Qué es dirección por objetivos? Un enfoque es considerarla como un medio sistemático de establecer un marco más eficaz para lo que deben hacer los directivos.  Formulada de modo más formal, la dirección por objetivos es un medio de practicar las cinco funciones básicas de dirección: Planificación, Organización, Conducción de personal, Dirección y Control   En otras palabras la dirección por objetivos es una forma de dirección.   No es una mera parte del trabajo del directivo ni un simple agregado.  No se trata de un programa secundario o de un método ligado a otro proceso o función.  Es la esencia de un sistema de dirección orientado a resul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ter Drucker, un conocido autor y asesor, se ha referido a la dirección por objetivos como una filosofía de dirección). Afirma que está  firmemente basada en un por ciento de comportamiento y de motivación humano y que se aplica a los directivos de cualquier nivel, en todas las áreas funcionales y a cualquier clase y tamaño de organización.  Cree que su éxito en mejorar la actuación directiva se debe a su capacidad para convertir las necesidades objetivas (corporativas) en objetivos pers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rimer principio básico de la dirección por objetivos es su insistencia en los resultados, en lograr los objetivos.  La importancia de objetivos claros para cualquier actividad organizada ha sido reconocida desde hace much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cantidad de clichés bien conocidos expresan la necesidad de que el directivo tenga una orientación de resultad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uanto más clara sea la idea que tenga de lo que trata de lograr, más posibilidades tendrá de éxi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i sabe a donde quiere ir, aumentan sus posibilidades de llegar.  Al contrario, sin no sabe a donde va, ningún camino le llevará allí.</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o se trata de lo que usted haga: lo que cuenta es lo que consigu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No le diga usted a alguien lo que debe hacer: dígale cuales son sus responsabilidade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odas las frases subrayan el hecho de que la consideración más importante en una situación directiva es obtener resultados.  Además, los resultados no pueden ser evaluados sin unos resultados anteriores  con los que se les pueda medir.  La dirección por objetivos satisface ambos requisitos en el sentido de que primero se concentra en la fijación de los objetivos y en determinar los medios para lograrlo, y luego, aplicando lo anterior, en alcanzarlos.  En las instituciones que practican la dirección por objetivos, todos los recursos disponibles y el talento directivo están dirigidos a lograr los objetivo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gundo principio básico de la Dirección por Objetivos es la importancia inicial que se le otorga al comportamiento y la motivación 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as teorías apoyan esta concepción.  La primera de ella es la teoría de la jerarquía de necesidades de motivación individual, de Abraham Maslow. Según esta teoría todos los seres humanos tienen cinco niveles de necesidades que deben ser satisfechas en orden ascendente.  Las necesidades humanas más básicas son fisiológicas, tal como el deseo de alimentos descanso y protección. Están encaminadas a la supervivencia.  Las necesidades de segundo orden representan el deseo humano de defensa y seguridad, tanto físico como psicológico, e incluyen factores tales como protección contra un medio amenazador, empleo estable, ingresos satisfactorios y cierta seguridad de que el futuro proveerá el bienestar personal y fam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necesidades de tercer orden, o sociales, incluyen el deseo humano de amor y aceptación, actividad social y participación en grupos. Las necesidades psicológicas o de autoestima se refieren al deseo del hombre de ser reconocido y tener posición,  prestigio, capacidad, independencia y libertad.  La necesidad del orden más elevado, la autorrealización personal concierne al deseo del individuo de ser dueño de su destino, de llegar a ser todo lo que es capaz de lograr, de transformar en realidad todo lo que  potencialmente 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deseo de satisfacer esta necesidad motiva a los individuos y, como resultado, condiciona su comportamiento, entonces la dirección debe proveer lo necesario para su satisfacción en el medio ambiente laboral.  El dinero, el motivador tradicional, puede satisfacer bastante bien las dos necesidades más básicas.  No obstante las necesidades de orden superior social, psicológico y de autorrealización son más complejas y por lo general existe un consenso de que los incentivos monetarios por si solo no las pueden satisfa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teoría general de motivación se refiere principalmente a las actitudes de los directivos frente a los trabajadores.  La opinión  tradicional que la dirección tiene del trabajador es la de que es un haragán y que se siente repulsión por el trabajo, debiéndosele coaccionar, controlar de cerca y amenazar con castigos a fin de conseguir su contribución al logro de los objetivos de la organización.  La opinión más acertada y la que sostienen los directivos que practican la dirección por objetivos es la de que el trabajo es natural para la mayoría de los empleados.  Si están motivados de forma apropiada, los empleados ejercitan un mayor grado de autocontrol, buscan activamente responsabilidades, son creativos y por lo general se comportan de un modo que apoyan el logro de lo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aspectos importantes de estos dos grupos de suposición sobre el comportamiento humano es que ambos tienden a ser profecías que se realizan a si mismas.  Traten a un hombre como si fuera perezoso, y el reacciona de ese modo.  Aliéntelo a que sea responsable y ayúdenlo a que se desarrolle y crezca en su trabajo, y él se transforma en un empleado sumamente produ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isión más en la motivación del trabajador es la de Frederick  Herzberg, quien centra su atención en ciertos factores del medio ambiente laboral.  La teoría de Herzberg de factor doble pone de manifiesto que todos los factores laborales se pueden dividir en dos grupos bastante diferenciados.  En el primer grupo están  factores tales como condiciones de trabajo, salarios, política de la Institución beneficios adicionales y prácticas administrativas.  Se refiere a estos factores como de mantenimiento.  En el segundo grupo hay  factores tales como logros, reconocimientos, responsabilidad, promoción (basada en el mérito), oportunidad de crecimientos y otros que son considerados intrínsecos al trabajo.  A estos factores los denomina motivadores, ya que piensa que contribuyen en mucho a la satisfacción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teorías de motivación han tenido un papel importante en el desarrollo del concepto de dirección por objetivos y a ellas se deben las suposiciones que esta hace acerca del comportamiento humano.  La dirección por objetivos reconoce el deseo de la mayoría de los directivos de satisfacer sus niveles más altos en el trabajo y presupone que están deseosos de asumir responsabilidades, que tienen una orientación de objetivos (es decir, un deseo de obtener resultados) y que si se les da la oportunidad pueden ejercer un alto grado de autocontrol en la realización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irección por objetivos acentúa la importancia de la participación.  El enfoque básico que se toma al practicar la dirección por objetivo es implicar directamente a los empleados en la planificación, dirección y control de sus trabajos.   La suposición subyacente  es que esta implicación lleva a un compromiso, y si un empleado, se compromete estará bien motivado para actuar  de una manera que contribuya directamente al logro de los objetivos de la organización.  La dirección por objetivos proporciona una estructura para la participación; de forma conjunta, un empleado y su superior toman la mayoría de las decisiones que afectan el trabajo de ese emple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podría decir que si la orientación de resultados es le corazón de la dirección por objetivos, la participación es la sangre que fluye  por ella.  Estos dos aspectos (resultados y participación) de la dirección por objetivos no son meramente complementarios, sino que de forma directa se apoyan mutuamente. Un programa de dirección por objetivos no puede tener éxito a la larga a menos que ambos estén presentes y sean parte integral de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l sistema de la dirección por objetiv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dirección por objetivos es un sistema por el cual los miembros de una organización establecen sus objetivos de manera conjunta.  Cada miembro, con la asistencia de su superior define su área de responsabilidad, fija objetivos que claramente formulan los resultados que se esperan de él y desarrollan medidas de actuación que se pueden utilizar como guías para dirigir su unidad y que servirán como norma para evaluar su contribución a la organización.  Hay cuatro componentes básicos del sistema de dirección por objetivos.  Definición de objetivos, desarrollo de planes de acción, realización de revisiones periódicas y evaluación de los resultados an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Definición de objetivo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La definición de objetivos es en realidad un proceso de tres etapas.  La primera se ocupa de identificar los sectores de responsabilidad o actividades que son considerados cruciales para el éxito a largo plazo de la organización.   Con frecuencia se les considera como Áreas de Resultados Claves.  Asimismo los  resultados claves serán identificados para cada área funcional y cada unidad en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que se han definido las áreas claves de resultados, la segunda etapa es determinar las medidas de prestación en cada uno.  Por ejemplo, las áreas clave de resultados para la operación de producción pueden ser la producción de medidas por cantidad, calidad y tiempo, coste, medido en gastos directos e indirectos, utilización de recursos, medido por recuperación de la inversión, giro de inventarios y utilización de equipos.  La tercera etapa es fijar los indicadores de medida para cada obje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finir objetivos precisos para la organización y a su vez para cada unidad individual, se deben seguir varios principi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objetivos deben estar en relación con las necesidades de la Institución y deben apoyar los fines de la organiz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objetivos deben ser claros, concisos y realist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objetivos deben ser evaluables aunque no necesariamente cuantificab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objetivos deben ser guías para la acción; deben formular lo que se debe lograr, no cómo se debe logra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objetivos deben ser lo suficientemente ambiciosos para ofrecer un desafío, de modo que el hombre se enorgullezca cuando los consig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s objetivos deben tomar en consideración las restricciones internas y externas, es decir, los factores que no están sujetos al control del hombre responsable de sus resultad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finir objetivos es una tarea conjunta y en ellos deben estar de acuerdo mutuo el individuo responsable y su superio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esarrollo de planes de ac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La función de la planificación se ocupa de definir objetivos y de desarrollar las estrategias políticas y programas para lograr los planes de acción.  Uno de los problemas que con más frecuencia encuentran las Instituciones que practican la dirección por objetivos es la falta de atención que se presta al desarrollo de los planes de acción.  Reconocen la importancia de los objetivos precisos, pero con demasiada frecuencia pierden de vista la totalidad del sistema.  Aunque los objetivos proporcionan la base para la planificación y todas las demás funciones primarias de dirección son los objetivos y los planes para su logro los que dan a la organización el sentido de dirección y la unidad de propósitos que son esenciales para una efectividad a largo pla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preocupación del directivo al desarrollar planes de acción debe ser dividir en etapas todas las tareas y actividades necesarias.  Esto le permite prestar atención a cada fase del plan.  Debe definir el propósito de cada etapa, formular los, requisitos para llevar a cabo y obtener los resultados esp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gundo, el directivo debe marcar las relaciones entre las etapas prestando especial cuidado en identificar cualquier frecuencia.  Las diferentes fases tienden a alargar el tiempo requerido para completar el plan, ya que no se puede empezar la próxima etapa hasta que no se ha terminado la anterior.  Se puede mejorar la programación temporal  y se pueden realizar varias etapas al mismo tiempo, y se puede reducir el tiempo requerido para lograr objetivos si no hay necesidad de retrazar una acción hasta que la anterior se haya termi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cero, el directivo decide quién es responsable de cada etap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rto, él determina que recursos son necesarios.  Finalmente, estima el tiempo requerido para realizar cada etapa y asigna fecha para su término.  Una vez que se ha hecho, se fija un plan que muestra las fechas de comienzo y finalización de todas las etapas.  Las empresas que practican la dirección por objetivos por lo general se refieren a  esto. Con el nombre de targeting, y especifican una fecha para el logro de cada objetivo, así como fijan un tiempo determinado para el cumplimiento de cada fase del plan proyec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terminado las dos primeras etapas en el proceso de la dirección por objetivos definición de objetivos y desarrollo de los planes de acción, el directivo debe haber establecido una base sólida, una posición de fuerza, desde la cual puede aprovechar con facilidad cualquier oportunidad que se presente.  Asimismo debe ser capaz de superar con éxito los obstáculos que de otro modo pudieran reducir su capacidad para lograr objetivos predeterminados.  Muchos profesionales sostienen que uno de los mayores beneficios de la  dirección por objetivos es el cambio que aporta en las actitudes directivas con respecto a las condiciones (tanto internas como externas) que tienen a reducir la eficacia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 un sistema de dirección por objetivos bien concebido, la actitud predominante es que la tarea de un directivo es lograr sus objetivos y no cambiarlos. Si  por alguna razón se hace difícil lograr  un objetivo determinado, su primera tarea es desarrollar planes nuevos (o modificar los existentes) que tomen en consideración las dificultades presentes. La estrategia es cambiar o modificar los planes, no los objetivos, a menos que las condiciones hayan cambiado de tal manera que lograrlos sea innecesario, fuera de lugar o im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so de anticipar áreas potenciales de problemas y decidir de forma tentativa lo que se podría hacer para superarlas  lleva el nombre de planificación de  contingencia.  El desarrollo de una planificación de contingencia obliga a los directivos a prever situaciones que pueden afectar a sus operaciones y prepararse de antemano a enfrentarse con ellas si llegan a ocurrir.  De ese modo, los directivos se vuelven más flexibles y más capaces de enfrentar el cambio de una manera pos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dirección por objetivos capacita a los directivos a responder más fácilmente a las desviaciones de las normas y a superar los obstáculos que pueden surgir mientras llevan a cabo sus responsabilidades.  Los directivos no solo aprenden a anticiparse a los cambios, sino, en realidad a aincorp0orarlos al proceso de planificación, lo que incrementa en mucho su capacidad de obtener resul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Revisiones periódica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Una vez que se han fijado los objetivos y se han desarrollado los planes de acción, la próxima etapa en el sistema de dirección por objetivos es establecer un sistema de controles que supervise las prestaciones y determine si la acción que se lleva a cabo dará como resultado el logro de los objetivos formulados.  Los dos componentes  básicos de un buen sistema de controles son normas con las que medir los rendimientos y la información a los directivos del progreso hecho hacia los objetivos y señala cualquier desviación importante de l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lara comprensión de lo que constituye una buena actuación es fundamental para realizar un control efectivo.  Para las que practican la dirección por objetivos, los objetivos sirven como normas con las cuales el individuo puede medir su actuación. Una buena actuación se define como la capacidad el individuo para obtener resultados y se evalúa sobre la base del progreso alcan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ortancia del segundo componente, la información de retroalimentación, se refleja en el principio de que la “motivación para lograr resultados tiende a aumentar en la medida en que la gente está informada sobre aquello que afecta a esos resultados”.  En otras palabras, se pueden esperar que la gente en una organización actúe con máxima eficacia sólo si está al tanto de los objetivos perseguidos, del propósito de sus tareas y de hasta que punto están desarrollando bien su acción en relación con tales obje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Evaluación anual de actuació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cuarto componente básico o del sistema de dirección por objetivos es una evaluación anual de actuación que tiene un doble propósito: revisar y evaluar lo que se ha hecho y empezar a prepara para el año siguiente.  Como indica la figura a continuación, la evaluación de actuación, además de completar el ciclo de sistema de dirección por objetivos, es responsable de iniciar el próxim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25400</wp:posOffset>
                </wp:positionV>
                <wp:extent cx="1714500" cy="457200"/>
                <wp:effectExtent l="5080" t="5080" r="5080" b="5080"/>
                <wp:wrapNone/>
                <wp:docPr id="1"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pt;width:134.95pt;height:3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78740</wp:posOffset>
                </wp:positionV>
                <wp:extent cx="800100" cy="457200"/>
                <wp:effectExtent l="2540" t="4445" r="635" b="635"/>
                <wp:wrapNone/>
                <wp:docPr id="2"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50.95pt,42.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Definición de objetivo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7780</wp:posOffset>
                </wp:positionV>
                <wp:extent cx="685800" cy="342900"/>
                <wp:effectExtent l="2540" t="0" r="0" b="4445"/>
                <wp:wrapNone/>
                <wp:docPr id="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43.95pt,2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71120</wp:posOffset>
                </wp:positionV>
                <wp:extent cx="2400300" cy="457200"/>
                <wp:effectExtent l="5080" t="5080" r="5080" b="5080"/>
                <wp:wrapNone/>
                <wp:docPr id="4" name=""/>
                <a:graphic xmlns:a="http://schemas.openxmlformats.org/drawingml/2006/main">
                  <a:graphicData uri="http://schemas.microsoft.com/office/word/2010/wordprocessingShape">
                    <wps:wsp>
                      <wps:cNvSpPr/>
                      <wps:spPr>
                        <a:xfrm>
                          <a:off x="0" y="0"/>
                          <a:ext cx="2400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5.6pt;width:18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120</wp:posOffset>
                </wp:positionV>
                <wp:extent cx="2286000" cy="457200"/>
                <wp:effectExtent l="5080" t="5080" r="5080" b="5080"/>
                <wp:wrapNone/>
                <wp:docPr id="5" name=""/>
                <a:graphic xmlns:a="http://schemas.openxmlformats.org/drawingml/2006/main">
                  <a:graphicData uri="http://schemas.microsoft.com/office/word/2010/wordprocessingShape">
                    <wps:wsp>
                      <wps:cNvSpPr/>
                      <wps:spPr>
                        <a:xfrm>
                          <a:off x="0" y="0"/>
                          <a:ext cx="2286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6pt;width:179.95pt;height:35.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luación anual de actuación                            Desarrollo de planes de a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5880</wp:posOffset>
                </wp:positionV>
                <wp:extent cx="914400" cy="457200"/>
                <wp:effectExtent l="0" t="4445" r="2540" b="635"/>
                <wp:wrapNone/>
                <wp:docPr id="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pt" to="368.95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5880</wp:posOffset>
                </wp:positionV>
                <wp:extent cx="800100" cy="457200"/>
                <wp:effectExtent l="0" t="0" r="2540" b="4445"/>
                <wp:wrapNone/>
                <wp:docPr id="7"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4pt" to="152.95pt,40.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6840</wp:posOffset>
                </wp:positionV>
                <wp:extent cx="1714500" cy="457200"/>
                <wp:effectExtent l="5080" t="5080" r="5080" b="5080"/>
                <wp:wrapNone/>
                <wp:docPr id="8"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9.2pt;width:134.95pt;height:35.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sz w:val="22"/>
          <w:szCs w:val="22"/>
        </w:rPr>
      </w:pPr>
      <w:r>
        <w:rPr>
          <w:rFonts w:cs="Arial" w:ascii="Arial" w:hAnsi="Arial"/>
          <w:sz w:val="22"/>
          <w:szCs w:val="22"/>
        </w:rPr>
        <w:t xml:space="preserve">Revisiones periód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visión de la evaluación anual de actuación se concentra en la consideración más importante de cualquier situación directiva: los resultados. La revisión anual es similar a las revisiones periódicas;  la diferencia primaria es la amplitud y profundidad de tratamiento que se da a todos los aspectos de la dirección por objetivos y el enfoque totalmente integrado y totalizador que se utiliza en el proceso de eval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ntras que las revisiones periódicas en su mayor parte se realizan sobre bases individuales, entre superior y subordinado, la revisión anual incorpora todas las contribuciones individuales en un conjunto para la organización. Esto requiere algo mas que una mera evaluación de personal; es preciso averiguar como ha actuado cada unidad de organización (por ejemplo, departamento, divisiones, servicios centrales, grupos) y combinar todas estas actuaciones para discernir el progreso realizado por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 se trate de un individuo o de una unidad de organización, el proceso de evaluación es el mismo: revisión de los objetivos definidos en mutuo acuerdo de los que es responsable el individuo: determinar los resultados reales; medir los resultados por las normas de actuación prederteminadas y señalar cualquier desviación importante que requiera mas atención de parte del individuo respons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os objetivos no se han logrado, el individuo responsable y su superior deben reunirse para averiguar la razón de esa deficiencia. Numerosos estudios han demostrado que hay numero de razones que se  encuentran a menudos para una actuación pobre: el subordinado no sabe que se espera de el; no sabe lo que esta haciendo en términos de los resultados esperados; no puede hacer lo que se espera de el debido a resultados esperados, no puede hacer lo que se espera de el debido a una preparación y educación inadecuada; no hace lo que se espera de el por que no esta motivado para actuar con eficiencia; carece del necesario apoyo organizativo para una actuación eficaz; tiene una relación pobre con su jefe. Un buen sistema de dirección por objetivos tiene como finalidad reducir en gran parte y hasta eliminar la mayoría de esos problemas; no obstante, no se les debe ignorar durante el proceso de re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dea básica subyacente en la revisión anual de actuación es que la organización debe saber donde esta, antes de empezar a planificar adonde quiere ir. El primer paso, que revisa los objetivos y evalúa la actuación, se transforma en la base sobre la que se toman las decisiones respecto a la planificación del año siguiente. La  organización recoge lo que ha averiguado de su situación actual y de la actuación de sus directivos y utiliza esta información para fijar nuevos objetivos y desarrollar nuevos planes de acción. En el  proceso de finalizar los programas de un año dado. La organización ha empezado la planificación del año siguiente sin que ocurra una interrupción de actividades y sin ninguna perdida de continuidad o propós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Beneficios organizativos de la dirección por objetivos</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l valor de cualquier sistema de dirección debe ser medido por su contribución a la eficacia organizativa. La dirección por objetivos ha demostrado su eficacia para obtener resultados y muchas han encontrado que desempeñan un papel eminente en el proceso directivo de lograr objetivos corporativos. Quizás se pueda apreciar mejor su contribución previendo los mayores beneficios que puede esperar una organización de la dirección por obje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ejor actuación de los directivos.</w:t>
      </w:r>
      <w:r>
        <w:rPr>
          <w:rFonts w:cs="Arial" w:ascii="Arial" w:hAnsi="Arial"/>
          <w:sz w:val="22"/>
          <w:szCs w:val="22"/>
        </w:rPr>
        <w:t xml:space="preserve"> La mejor manera de aumentar la eficacia organizativa es mejorar la eficacia directiva; es decir, mejorar la forma en que dirigen los directivos. La dirección por objetivos proporciona un medio de medir la contribución del directivo. Lo que determina la eficicacia a largo plazo es el compromiso del directivo a lograr objetivos, los propios y lo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ompromiso es resultado de la insistencia de la dirección por objetivos en que los directivos responsables de su logro participen también en su formulación; en la importancia de la comunicación, en especial entre superior y subordinado; en una rápida y exacta retroalimentación de resultados a los individuos responsables de la acción corr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ejor planificación.</w:t>
      </w:r>
      <w:r>
        <w:rPr>
          <w:rFonts w:cs="Arial" w:ascii="Arial" w:hAnsi="Arial"/>
          <w:sz w:val="22"/>
          <w:szCs w:val="22"/>
        </w:rPr>
        <w:t xml:space="preserve"> La planificación es mas completa. El directivo no solo conoce sus objetivos; sino que existe un acuerdo mutuo sobre como alcanzarlos. La discusión incluye el tema de los recursos que se necesitaran para apoyar los programas y la ayuda que se requerirá de aquellos fuera del sector de responsabilidad del dir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ejor coordinación.</w:t>
      </w:r>
      <w:r>
        <w:rPr>
          <w:rFonts w:cs="Arial" w:ascii="Arial" w:hAnsi="Arial"/>
          <w:sz w:val="22"/>
          <w:szCs w:val="22"/>
        </w:rPr>
        <w:t xml:space="preserve"> La coordinación eficaz ha sido descrita como “la esencia de la organización”, y no se puede lograr sin un propósito común y un sentido de dirección. Los objetivos bien definidos ayudan a  integrar a las actividades de organizaciones complejas y a conseguir la cooperación voluntaria de aquellos cuyas contribuciones son esenciales para sus f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ejor control.</w:t>
      </w:r>
      <w:r>
        <w:rPr>
          <w:rFonts w:cs="Arial" w:ascii="Arial" w:hAnsi="Arial"/>
          <w:sz w:val="22"/>
          <w:szCs w:val="22"/>
        </w:rPr>
        <w:t xml:space="preserve"> La dirección por objetivos provoca un desplazamiento radical; del control de las personas al control de las operaciones; en otras palabras, un desplazamiento de evaluación del individuo a una evaluación de cómo cumple sus funciones. La organización que practica la dirección por objetivos juzga al hombre sobre, la base de su capacidad para obtener resultados y le proporciona los conocimientos e información necesaria, de modo que el puede ejercer un control individual y no tenga que depender de su superior para la iniciativa de tomar deci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ayor flexibilidad.</w:t>
      </w:r>
      <w:r>
        <w:rPr>
          <w:rFonts w:cs="Arial" w:ascii="Arial" w:hAnsi="Arial"/>
          <w:sz w:val="22"/>
          <w:szCs w:val="22"/>
        </w:rPr>
        <w:t xml:space="preserve"> La dirección por objetivos proporciona una respuesta mas inmediata a las desviaciones de las normas, por que el  directivo conoce objetivos y su orden de prioridades. Ha desarrollado planes para su consecución, incluyendo el establecimiento de medidas de control que espefican niveles aceptables de actuación.</w:t>
      </w:r>
    </w:p>
    <w:p>
      <w:pPr>
        <w:pStyle w:val="Normal"/>
        <w:jc w:val="both"/>
        <w:rPr>
          <w:rFonts w:ascii="Arial" w:hAnsi="Arial" w:cs="Arial"/>
          <w:sz w:val="22"/>
          <w:szCs w:val="22"/>
        </w:rPr>
      </w:pPr>
      <w:r>
        <w:rPr>
          <w:rFonts w:cs="Arial" w:ascii="Arial" w:hAnsi="Arial"/>
          <w:sz w:val="22"/>
          <w:szCs w:val="22"/>
        </w:rPr>
        <w:t>Como parte del proceso de desarrollar planes de acción, al directivo también se le alienta a anticipar sectores potenciales de problemas y a desarrollar planes de contingencia para solucionarlos. Aprende y  reconoce que esta operando en un medio dinámico y que, a fin de tener éxito, debe tomar un interés activo y no pasivo en el futuro; Como resultado de un proceso mental. Desarrolla una actitud positiva ante el cambio y realmente incorpora ese cambio al proceso de plan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Mejores relaciones entre superior y subordinado.</w:t>
      </w:r>
      <w:r>
        <w:rPr>
          <w:rFonts w:cs="Arial" w:ascii="Arial" w:hAnsi="Arial"/>
          <w:sz w:val="22"/>
          <w:szCs w:val="22"/>
        </w:rPr>
        <w:t xml:space="preserve"> Con la dirección  por objetivos, el subordinado pasa de una situación de dependencia a otra de independencia. Experimenta mayor libertad; participa directamente en las decisiones que afectan a su trabajo y recibe una comunicación mas abierta sobre la organización y su papel en ella. El subordinado ve un apoyo en su relación con el superior, y a cambio de la ayuda que recibe para satisfacer sus necesidades esta dispuesto a poner el mayor esfuerzo por cumplir los requisitos de la organ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Desarrollo personal.</w:t>
      </w:r>
      <w:r>
        <w:rPr>
          <w:rFonts w:cs="Arial" w:ascii="Arial" w:hAnsi="Arial"/>
          <w:sz w:val="22"/>
          <w:szCs w:val="22"/>
        </w:rPr>
        <w:t xml:space="preserve"> La dirección por objetivos posee varias características directamente vinculadas al desarrollo y crecimiento personales del directivo. La dirección por objetivos anima al directivo a asumir la responsabilidad de su actuación; al mismo tiempo, le da la oportunidad de aumentar sus conocimientos, capacidad y experiencias para poder actuar mejor. Los programas de formación de directivos ya no son un fin en si mismos, sino el medio por el cual el directivo, gana en competencia. Confianza y motivación para poder dirigir de forma efica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0">
          <wp:simplePos x="0" y="0"/>
          <wp:positionH relativeFrom="column">
            <wp:posOffset>17145</wp:posOffset>
          </wp:positionH>
          <wp:positionV relativeFrom="paragraph">
            <wp:posOffset>6985</wp:posOffset>
          </wp:positionV>
          <wp:extent cx="848995" cy="914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86025</wp:posOffset>
          </wp:positionH>
          <wp:positionV relativeFrom="paragraph">
            <wp:posOffset>-84455</wp:posOffset>
          </wp:positionV>
          <wp:extent cx="270510" cy="2705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17870" cy="0"/>
              <wp:effectExtent l="0" t="14605" r="0" b="14605"/>
              <wp:wrapNone/>
              <wp:docPr id="11"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38:00Z</dcterms:created>
  <dc:creator>Pedro A Diaz Rojas</dc:creator>
  <dc:description/>
  <dc:language>en-US</dc:language>
  <cp:lastModifiedBy>Pedro Díaz Rojas</cp:lastModifiedBy>
  <cp:lastPrinted>2003-11-25T17:35:00Z</cp:lastPrinted>
  <dcterms:modified xsi:type="dcterms:W3CDTF">2004-02-17T03:38:00Z</dcterms:modified>
  <cp:revision>2</cp:revision>
  <dc:subject/>
  <dc:title>METODOLOGIA PARA LA ENTREGA DE MATERIALES DIDACTICOS PARA EL TRABAJO EN LOS CURSOS A DISTANCIA EN LA UNIVERSIDAD VIRTUAL DE LA SALUD</dc:title>
</cp:coreProperties>
</file>