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pPr>
      <w:r>
        <w:rPr>
          <w:rFonts w:cs="Arial" w:ascii="Arial" w:hAnsi="Arial"/>
          <w:b/>
          <w:caps/>
          <w:sz w:val="28"/>
          <w:szCs w:val="28"/>
        </w:rPr>
        <w:t>El cuidado de la Salud en Cuba</w:t>
      </w:r>
    </w:p>
    <w:p>
      <w:pPr>
        <w:pStyle w:val="Normal"/>
        <w:jc w:val="center"/>
        <w:rPr>
          <w:rFonts w:ascii="Arial" w:hAnsi="Arial" w:cs="Arial"/>
          <w:b/>
          <w:b/>
          <w:caps/>
          <w:sz w:val="28"/>
          <w:szCs w:val="28"/>
        </w:rPr>
      </w:pPr>
      <w:r>
        <w:rPr>
          <w:rFonts w:cs="Arial" w:ascii="Arial" w:hAnsi="Arial"/>
          <w:b/>
          <w:caps/>
          <w:sz w:val="28"/>
          <w:szCs w:val="28"/>
        </w:rPr>
        <w:t>Ministerio de Salud Públic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Escuela Nacional de Salud Pública, 200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w:t>
      </w:r>
      <w:r>
        <w:rPr>
          <w:rFonts w:cs="Arial" w:ascii="Arial" w:hAnsi="Arial"/>
          <w:sz w:val="22"/>
          <w:szCs w:val="22"/>
        </w:rPr>
        <w:t>n la política de salud se sitúan como principios el carácter estatal y social de la medicina, la accesibilidad, universalidad y gratuidad de los servicios, su orientación profiláctica, la aplicación adecuada de los adelantos de la ciencia y la técnica, la participación de la comunidad y su responsabil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finen grandes objetivos estratégicos y metas ascendentes en el tiempo: la lucha contra las enfermedades infectocontagiosas, las campañas sistemáticas de vacunación, el desarrollo de los programas materno-infantil y de atención al adulto mayor así como programas de atención estomatológica, de nutrición y de higiene y epidemiología; metas de disminución de la incidencia en enfermedades crónicas y su mortalidad, creación de una Industria médico-farmacéutica, el desarrollo de las especialidades médicas, la introducción creciente de las tecnologías de avanzada en los servicios y en los diagnósticos médicos por especialidades, y la promoción de la prevención y de los mejores hábitos de vida par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Nacional de Salud cubano, se estructura en una red de instituciones que incluye unidades asistenciales –distribuidas en tres niveles de atención- regionalizadas e interrelacionadas, lo que permite una coordinación operativa de los diferentes niveles de atención y a su vez facilita la referencia y contrarreferencia de pacientes y servicios; en ese marco, el policlínico constituye un centro que rige el funcionamiento de las unidades asistenciales en las áreas de salud. Incluye también unidades docentes, de investigación, farmacias, bancos de sangre, hogares maternos, de ancianos, de impedidos y ópticas. Al nivel  nacional, el Ministerio de Salud Pública, se subordinan directamente los centros universitarios, los institutos de investigaciones, y algunos centros hospitalarios nacionales altamente especi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d es amplia, de más de 18000 instituciones que llegan a toda la Isla. Al cierre del año 2001 se reportó que la red hospitalaria cuenta con un total de 267 instituciones, y una proporción de 6,3 camas por mil habitantes. El sistema posee además 444 policlínicos y 14671 consultorios de médicos y enfermeras de la familia, y 162 Clínicas Estomatológicas. Adicionalmente, existen 13 Institutos de investigación, 267 Hogares Maternos, 25 Bancos de Sangre, 295 Hogares de Ancianos y 32 Hogares de Impedidos 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incipales indicadores de salud son muestra de la prioridad que dentro de la esfera social ha tenido la salud de la población. La esperanza de vida al nacer, a pesar de haber alcanzado elevado nivel y por tanto ser más difícil su incremento, muestra mejoría durante el periodo analizado. Durante los años 1986-87 este índice se estimó en 74,5 años de vida, -72,7 para los hombres y 76,3 para las mujeres -; mientras que la expectativa de vida calculada para el período 1998-2000 ascendió a 76,2 años, para los hombres 74,2 y 78,2 años para las muj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índice de bajo peso al nacer, fue de 7,3% de los nacidos vivos en 1989, manteniendo una tendencia creciente hasta el año 1993. A partir de ese año, se tomaron medidas encaminadas a su reducción, observándose un decrecimiento del indicador hasta solo el 5,9% en el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desarrollo del Programa materno infantil se ha logrado disminuir los ya bajos niveles de la tasa de mortalidad infantil, la cual en el 2001 fue 6,2 por cada 1000 nacidos vivos. Esta tasa en el año 1958 ascendía a 60 muertes por cada 1000 nacidos vivos. De igual forma la tasa de mortalidad del menor de 5 años, se ha reducido de 13,6 muertes por cada 1000 nacidos vivos al inicio del periodo estudiado a 8 en el 2001, con lo que el porcentaje de niños que sobreviven a los 5 años de edad en Cuba ascienden hoy al 99,2% del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ba muestra un cuadro epidemiológico similar al de los países desarrollados. Las principales causas de muerte, son las enfermedades del corazón, los tumores malignos, las enfermedades cerebrovasculares, la influenza y neumonía, y los accidentes. La tendencia de estas tasas de mortalidad ajustadas por edad es decreciente, excepto para el cáncer y la influenza y neumon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as enfermedades de declaración obligatoria las principales son las respiratorias agudas, las diarreicas agudas, y las infecciones de transmisión sexual. En estos momentos, el país ha logrado la eliminación de 10 enfermedades prevenibles por vacunas, las cuales antes del 59 constituían un grave problema de salud, entre ellas, la poliomielitis, el sarampión, la tosferina, y la rubé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ervicios médicos muestran, en general, dinámicas crecientes. El indicador de consultas médicas ofrecidas a la población muestra una tendencia al aumento. No obstante, es creciente el peso que van teniendo las consultas brindadas por el médico de familia en el total, de un 24% en 1989 a un 56% en el 2001. Las consultas especializadas, también crecen en los casos de pediatría y medicina, y se mantienen estables las consultas de cirug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otal de operaciones quirúrgicas tuvo un comportamiento decreciente en el primer quinquenio de los noventa, en alguna medida por la decisión de posponer intervenciones quirúrgicas no urgentes. A partir del año 1996, ya se superan los niveles de 1989 en cuanto a total de operaciones efectuadas. Igualmente, puede apreciarse el desarrollo de la Cardiología y la Cirugía cardiovascular y la actividad de transplantes, donde el mayor número de transplantes realizados ha sido de riñón, córnea, y de tejidos óse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l trabajo del médico de la familia también propició el descenso de los ingresos hospitalarios, aunque durante la crisis económica las limitaciones de recursos materiales también influyeron en su descenso. El índice se redujo de 15,5 ingresos por 100 habitantes, a 11,5 en todo el período. Esto fue compensado con la ampliación de los ingresos domiciliarios en enfermedades que lo permiten, y con la inclusión de tecnologías de cirugía ambulatoria y de mínimo ac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ducción del indicador de habitantes por médico fue importante, de 302 en 1989 a 167 en el 2001, lo cual crea la posibilidad de incrementar la calidad en la atención, al permitir un mejor conocimiento del médico a sus pacientes, a sus familias y sus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ceso a los servicios médicos está garantizado. Actualmente en Cuba existen 62 hospitales, policlínicos y postas médicas rurales, que permiten ofrecer un servicio de calidad a la población residente en las zonas más apartadas del país. El sistema de distribución de los egresados de nivel superior permite poder ubicar a médicos jóvenes por un período de 2 años en esas loc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el género, ni el color de la piel de la población marcan diferencias en la sociedad cubana en cuanto a su acceso y utilización de los diferentes servicios de salud que se ofrecen. El disponer de ingresos en divisas puede crear diferencias sociales en otros aspectos del nivel de vida, pero nadie es excluido de recibir la mejor atención en cualquiera de las unidades de salud del país, incluyendo servicios altamente especializados como puede ser un transp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medida aproximada de la equidad en salud se obtiene del análisis de los indicadores antes apuntados, por territorios. La esperanza de vida al nacer, la mortalidad infantil y del menor de 5 años, el porcentaje de niños con bajo peso al nacer, y la mortalidad por enfermedades infecciosas por provincias muestran poca dispersión respecto a la media nacional. Las principales causas de muerte son muy similares a lo largo de todo el terri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factores como son la elevada prioridad brindada al sector salud en el presupuesto público, la atención que se brinda a la formación del personal médico y técnico, y el control y la evaluación permanente de su funcionamiento explican los favorables resultados que se obtienen. Estas cuestiones se analiz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 la fuerte contracción que sufrió la economía cubana a mediados de la década pasada, los gastos de salud fueron crecientes, incrementándose su relación respeto al total de gastos corrientes, de 8,6% en 1993, a 12,7% en el 2002 a lo largo del período objeto de estu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1995 el gasto en salud como porcentaje del PIB a precios corrientes se incrementa sostenidamente, alcanzando un 6,6% en el 2002, lo que confirma la prioridad mencionada. De igual forma el gasto de salud por habitante crece sostenidamente de 79 pesos en el año 1985 a 169 en el presente. Hay que señalar que en el año 1958 este indicador fue de 3 pesos por hab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upuesto de la salud pública en el período señalado puede apreciarse en el Anexo 26. Los gastos de salarios representan el 61% del total. La red de hospitales concentra el 41% del gasto total y la de policlínicos el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nanciamiento es garantizado por el Presupuesto del Estado, y permite ofrecer a la población servicios gratuitos, que comprenden la asistencia hospitalaria, tanto a pacientes internados, como ambulatorios, incluyendo las tecnologías más complejas; la atención primaria en los Policlínicos y Consultorios del Médico de la Familia, Clínicas Estomatológicas, Hogares Maternos, y otros, y abarca las actividades de promoción, de prevención, las curativas y de rehabil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la población recibe gratuitamente todas las investigaciones diagnósticas. Los medicamentos que se utilizan en los pacientes hospitalizados y los prescritos a pacientes ambulatorios, incluidos en programas especiales priorizados como embarazadas, oncología, tuberculosis, SIDA, son también entregados gratuitamente. Los gastos que deben ser asumidos por la economía familiar son los siguientes: medicamentos prescritos en la atención ambulatoria y que no están comprendidos en los programas especiales señalados; prótesis auditivas y ortopédicas; sillones de ruedas, muletas, bastones, y espeju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los precios que la población debe pagar son bajos, y subsidiados por el Estado. Además, las familias de bajos ingresos reciben ayudas monetarias y en especie que incluyen medicamentos, prótesis y otros artículos provenientes de la asisten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sonal de salud existente, en cantidad y calidad, es otro elemento importante que explica los resultados favorables del sistema de atención cubano. Para la formación del personal profesional especializado, el Ministerio de Salud Pública cuenta con una red de cuatro Institutos Superiores de Ciencias Médicas, 21 Facultades de Ciencias Médicas, 4 Facultades de Estomatología, el Instituto de Ciencias Básicas y Preclínicas “Victoria de Girón” y la Escuela Latinoamericana de Medicina, donde se forman médicos, estomatólogos, licenciados en enfermería y licenciados en tecnología de la salud y sus correspondientes especialidades, maestrías y doctorados. Cuenta a su vez con la Escuela Nacional de Salud Pública, que es la institución académica encargada de la formación posgraduada y del perfeccionamiento de líderes, profesores y profesionales. Posee también el Centro Nacional de Perfeccionamiento Técnico y Profesional que se apoya en una red de 55 Institutos Politécnicos de la Salud y de Enfermería para la formación y superación del personal técnico de la salud, así como la capacitación del resto del personal que trabaja en 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práctica muy favorable es que los estudiantes de medicina, desde 2do año de la carrera están integrados a los diferentes hospitales, con un programa de rotación por las diversas especialidades, que permite egresar al alumno con cierta experiencia del quehacer de un trabajador de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tivación de los médicos y restante personal de salud es otro elemento importante. La remuneración de los médicos y estomatólogos parte de un salario escala básico establecido para todos los trabajadores del país. Este salario básico, por ejemplo en los médicos especialistas, fluctúa entre 525 pesos para el especialista de Primer grado y 575 pesos para el de Segundo grado. Estos salarios superan en un 114 y 134% respectivamente, al salario medio nacional. Además reciben pagos adicionales por otros conceptos,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gnación por cargos: De $30.00 hasta $100.00, según tipo de unidad y cargo a desempeñ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gnación por impartir docencia: De $ 40.00 hasta $100.00, según la categoría docente principal que ostenten e impartan en la Educación Médica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gos por años de servicios prestados en la docencia: Se retribuyen desde que el docente acumule 2 años en la actividad y las cuantías se estipulan desde $20.00 hasta $130.00 cuando acumulen 30 o más años de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gos por tener categoría de investigación: De $40.00 hasta $100.00, según el nivel y categoría científica alcan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al igual que sucede con el personal docente, las remuneraciones que obtienen algunas ocupaciones en los servicios de salud resultan menores que la importancia decisiva que ellas tienen, cuestión que aún no ha encontrado 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a su vez, un mecanismo de incentivo a los trabajadores a través del Sindicato de trabajadores de la salud pero aún es insuficiente. Por otra parte está vigente un sistema de distinciones y condecoraciones por el Consejo de Estado de la República de Cu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de prestación de servicios médicos enfatiza en las acciones de evaluación de su desempeño. Desde sus inicios las acciones de regulación y control en el sistema estuvieron dirigidas a incrementar su eficiencia y efectividad así como a garantizar las condiciones de gratuidad, de libre acceso y de equidad. Primeramente se implementaron inspecciones y supervisiones a unidades de salud, y se elaboró un reglamento general de hospitales que normalizó</w:t>
      </w:r>
      <w:r>
        <w:rPr>
          <w:rStyle w:val="EndnoteAnchor"/>
          <w:rFonts w:cs="Arial" w:ascii="Arial" w:hAnsi="Arial"/>
          <w:sz w:val="22"/>
          <w:szCs w:val="22"/>
        </w:rPr>
        <w:endnoteReference w:id="2"/>
      </w:r>
      <w:r>
        <w:rPr>
          <w:rFonts w:cs="Arial" w:ascii="Arial" w:hAnsi="Arial"/>
          <w:sz w:val="22"/>
          <w:szCs w:val="22"/>
        </w:rPr>
        <w:t xml:space="preserve"> las actividades en un sistema de asistencia hospitalaria nacional, que se ha venido perfeccion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la década de los sesenta el Ministerio de Salud Pública cuenta con Grupos Nacionales Asesores en diferentes especialidades, que están integrados por especialistas seleccionados por su destacada y reconocida calificación científica, que además de asesorar elaboran las normas y procedimientos técnicos correspondientes, y evalúan el desempeño de los médicos y especialistas en las diferentes unidades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ba tiene un factor favorable para la aplicación de estos protocolos a todos los niveles y es la unicidad del sistema nacional de salud, con cobertura total en el país, lo que permite que cada unidad o institución del sistema cumpla las indicaciones que emanan del nivel nacional, las que tienen un carácter normativo y descentralizado por provincias y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desde fecha temprana, se establecieron comités hospitalarios científicos para evaluar el trabajo que se realiza en intervenciones quirúrgicas, sangre y hemoderivados, los casos fallecidos y la ética médica. Se aplican sistemas de costo en los principales hospitales y se regula la regionalización de los servicios de diagnóstico y la remisión de casos para la atención médica especi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rganización y el establecimiento de funciones para el Policlínico Integral y las evaluaciones del cumplimiento de los programas básicos del área de salud también contribuyeron al perfeccionamiento del sistema. Se mejoran los sistemas de evaluación en la atención primaria teniendo en cuenta las modificaciones en el cuadro de salud, el cumplimiento de las actividades asistenciales y docentes y la opinión de la población con los servicios recibidos, entre otros asp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ersonal técnico de la salud se evalúa anualmente en correspondencia con lo establecido por el Ministerio de Trabajo y Seguridad Social. La evaluación del desempeño de los médicos se efectúa por los resultados técnicos y científicos de su trabajo y la observación directa de su trabajo en la prestación de servicios. Por otra parte anualmente un grupo seleccionado aleatoriamente es sometido a una evaluación escrita externa para determinar el nivel de actualización científico técnica que posee e identificar sus necesidades de aprendizaje. Es un sistema que se perfecciona y desarrolla progresivamente y que debe posibilitar un salto cualitativo en los próximos cinco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aspecto decisivo en el desempeño en salud es la participación de la comunidad en las acciones. Con el fortalecimiento de los órganos locales de gobierno el control se tornó más participativo y democrático, y el control popular se evidenció como una forma para mejorar el sistema de salud. Las organizaciones sociales y otros sectores involucrados en este proceso, tienen también la responsabilidad social de integra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jemplos de sistemas locales de salud que están funcionado muy bien, tal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gramas materno infantil y del adulto mayor dirigidos a identificar los grupos más vulnerables y brindarles una atención focalizada y alternativas compensatorias.</w:t>
      </w:r>
    </w:p>
    <w:p>
      <w:pPr>
        <w:pStyle w:val="Normal"/>
        <w:jc w:val="both"/>
        <w:rPr>
          <w:rFonts w:ascii="Arial" w:hAnsi="Arial" w:cs="Arial"/>
          <w:sz w:val="22"/>
          <w:szCs w:val="22"/>
        </w:rPr>
      </w:pPr>
      <w:r>
        <w:rPr>
          <w:rFonts w:cs="Arial" w:ascii="Arial" w:hAnsi="Arial"/>
          <w:sz w:val="22"/>
          <w:szCs w:val="22"/>
        </w:rPr>
        <w:t>El mantenimiento y perfeccionamiento del servicio médico rural a través de la atención a zonas montañosas.</w:t>
      </w:r>
    </w:p>
    <w:p>
      <w:pPr>
        <w:pStyle w:val="Normal"/>
        <w:jc w:val="both"/>
        <w:rPr>
          <w:rFonts w:ascii="Arial" w:hAnsi="Arial" w:cs="Arial"/>
          <w:sz w:val="22"/>
          <w:szCs w:val="22"/>
        </w:rPr>
      </w:pPr>
      <w:r>
        <w:rPr>
          <w:rFonts w:cs="Arial" w:ascii="Arial" w:hAnsi="Arial"/>
          <w:sz w:val="22"/>
          <w:szCs w:val="22"/>
        </w:rPr>
        <w:t xml:space="preserve">El despliegue de movimientos comunitarios para obtener la categoría de Municipio Saludable.  Por esta vía se ha estimulado un trabajo sostenido de salu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os resultados se apoyan en el capital humano en salud y su ubicación en todo el territorio nacional, así como en el hecho de que la población tiene ya una cultura y una educación de salud, que permite una labor preventiva del médico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xisten insuficiencias en el trabajo de la salud pública y se pueden citar ej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pacidad resolutiva del personal médico en la atención primaria aún está por debajo de sus potencialidades, y es insuficiente el nivel de conocimiento de los médicos y las enfermeras de la familia en técnicas educativas, de comunicación y de participación social y comunitaria. Este aspecto ha tenido poca incorporación a los planes de estudio de pregrado y postgrado. Igualmente, se aprecia una insuficiente capacitación sistemática de los directivos y líderes del sistema en aspectos gerenciales. Se observa además, un exceso de burocratismo por el elevado número de indicadores a controlar e informar, sobre todo en la atención primaria de salud, lo que limita el trabajo integral y creativo que se debe realizar con el individuo, la familia y la comunidad.</w:t>
      </w:r>
    </w:p>
    <w:p>
      <w:pPr>
        <w:pStyle w:val="Normal"/>
        <w:jc w:val="both"/>
        <w:rPr>
          <w:rFonts w:ascii="Arial" w:hAnsi="Arial" w:cs="Arial"/>
          <w:sz w:val="22"/>
          <w:szCs w:val="22"/>
        </w:rPr>
      </w:pPr>
      <w:r>
        <w:rPr>
          <w:rFonts w:cs="Arial" w:ascii="Arial" w:hAnsi="Arial"/>
          <w:sz w:val="22"/>
          <w:szCs w:val="22"/>
        </w:rPr>
        <w:t xml:space="preserve">Han existido limitaciones en la producción, distribución y venta de medicamentos a la población, producto de falta de divisas para la compra de materias primas y de reactivos diagnósticos. Además, hay déficit de insumos gastables y de transporte sanitario en las unidades de Salud Pública con énfasis en las instituciones hospitalarias. </w:t>
      </w:r>
    </w:p>
    <w:p>
      <w:pPr>
        <w:pStyle w:val="Normal"/>
        <w:jc w:val="both"/>
        <w:rPr>
          <w:rFonts w:ascii="Arial" w:hAnsi="Arial" w:cs="Arial"/>
          <w:sz w:val="22"/>
          <w:szCs w:val="22"/>
        </w:rPr>
      </w:pPr>
      <w:r>
        <w:rPr>
          <w:rFonts w:cs="Arial" w:ascii="Arial" w:hAnsi="Arial"/>
          <w:sz w:val="22"/>
          <w:szCs w:val="22"/>
        </w:rPr>
        <w:t>Hay deterioro en la infraestructura de salud, en especial la hospitalaria.</w:t>
      </w:r>
    </w:p>
    <w:p>
      <w:pPr>
        <w:pStyle w:val="Normal"/>
        <w:jc w:val="both"/>
        <w:rPr>
          <w:rFonts w:ascii="Arial" w:hAnsi="Arial" w:cs="Arial"/>
          <w:sz w:val="22"/>
          <w:szCs w:val="22"/>
        </w:rPr>
      </w:pPr>
      <w:r>
        <w:rPr>
          <w:rFonts w:cs="Arial" w:ascii="Arial" w:hAnsi="Arial"/>
          <w:sz w:val="22"/>
          <w:szCs w:val="22"/>
        </w:rPr>
        <w:t>La participación y el control social y comunitario de la salud todavía no alcanzan el nivel que se requiere. Los Consejos de Administración y el Consejo de salud no centran un trabajo con un enfoque amplio que trascienda el objetivo de disminuir las enfermedades. No se rinde cuentas a la comunidad con la sistematicidad  necesaria. Todavía no hay un control ciudadano completo.</w:t>
      </w:r>
    </w:p>
    <w:p>
      <w:pPr>
        <w:pStyle w:val="Normal"/>
        <w:jc w:val="both"/>
        <w:rPr>
          <w:rFonts w:ascii="Arial" w:hAnsi="Arial" w:cs="Arial"/>
          <w:sz w:val="22"/>
          <w:szCs w:val="22"/>
        </w:rPr>
      </w:pPr>
      <w:r>
        <w:rPr>
          <w:rFonts w:cs="Arial" w:ascii="Arial" w:hAnsi="Arial"/>
          <w:sz w:val="22"/>
          <w:szCs w:val="22"/>
        </w:rPr>
        <w:t xml:space="preserve">Por último, los servicios de salud no están aún suficientemente reorientados para responder al hecho de que la población envejece aceleradamente y ello supone determinada evolución epidemiológ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nacional de salud cubano tiene muchos logros y también múltiples retos, entre ellos se pueden menc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cesidad de fortalecer el modelo de medicina familiar en su calidad de pilar de la atención primaria de salud y del sistema nacional de salud.  En particular se ha iniciado un programa para descentralizar hacia los Policlínicos recursos tecnológicamente complejos y medios imprescindibles para garantizar la atención integral de salud. </w:t>
      </w:r>
    </w:p>
    <w:p>
      <w:pPr>
        <w:pStyle w:val="Normal"/>
        <w:jc w:val="both"/>
        <w:rPr>
          <w:rFonts w:ascii="Arial" w:hAnsi="Arial" w:cs="Arial"/>
          <w:sz w:val="22"/>
          <w:szCs w:val="22"/>
        </w:rPr>
      </w:pPr>
      <w:r>
        <w:rPr>
          <w:rFonts w:cs="Arial" w:ascii="Arial" w:hAnsi="Arial"/>
          <w:sz w:val="22"/>
          <w:szCs w:val="22"/>
        </w:rPr>
        <w:t>Perfeccionar la participación y el control social de la salud e incrementar el nivel de satisfacción de la población.</w:t>
      </w:r>
    </w:p>
    <w:p>
      <w:pPr>
        <w:pStyle w:val="Normal"/>
        <w:jc w:val="both"/>
        <w:rPr>
          <w:rFonts w:ascii="Arial" w:hAnsi="Arial" w:cs="Arial"/>
          <w:sz w:val="22"/>
          <w:szCs w:val="22"/>
        </w:rPr>
      </w:pPr>
      <w:r>
        <w:rPr>
          <w:rFonts w:cs="Arial" w:ascii="Arial" w:hAnsi="Arial"/>
          <w:sz w:val="22"/>
          <w:szCs w:val="22"/>
        </w:rPr>
        <w:t xml:space="preserve">Mantener la reducción de los indicadores de morbimortalidad y de los factores de riesgos a través de una mejor calidad en la atención a la población. Reorganizar los programas de salud existentes en el país impregnándole un enfoque integrador sobre factores de riesgos comunes a diversas enfermedades (transmisibles y no transmisibles), tomando como eje el Programa de Atención Integral a la Familia. </w:t>
      </w:r>
    </w:p>
    <w:p>
      <w:pPr>
        <w:pStyle w:val="Normal"/>
        <w:jc w:val="both"/>
        <w:rPr>
          <w:rFonts w:ascii="Arial" w:hAnsi="Arial" w:cs="Arial"/>
          <w:sz w:val="22"/>
          <w:szCs w:val="22"/>
        </w:rPr>
      </w:pPr>
      <w:r>
        <w:rPr>
          <w:rFonts w:cs="Arial" w:ascii="Arial" w:hAnsi="Arial"/>
          <w:sz w:val="22"/>
          <w:szCs w:val="22"/>
        </w:rPr>
        <w:t xml:space="preserve">Mantener la inversión en la formación y desarrollo del capital humano fomentando el crecimiento del sector salud con más calidad, privilegiando la capacitación del Médico y Enfermera de la Familia y el resto del personal de la atención primaria. </w:t>
      </w:r>
    </w:p>
    <w:p>
      <w:pPr>
        <w:pStyle w:val="Normal"/>
        <w:jc w:val="both"/>
        <w:rPr>
          <w:rFonts w:ascii="Arial" w:hAnsi="Arial" w:cs="Arial"/>
          <w:sz w:val="22"/>
          <w:szCs w:val="22"/>
        </w:rPr>
      </w:pPr>
      <w:r>
        <w:rPr>
          <w:rFonts w:cs="Arial" w:ascii="Arial" w:hAnsi="Arial"/>
          <w:sz w:val="22"/>
          <w:szCs w:val="22"/>
        </w:rPr>
        <w:t xml:space="preserve">Implantar la planificación estratégica de salud, descentralizada, participativa e intersectorial, en primer lugar a escala local, y posteriormente provincial y nacional. </w:t>
      </w:r>
    </w:p>
    <w:p>
      <w:pPr>
        <w:pStyle w:val="Normal"/>
        <w:jc w:val="both"/>
        <w:rPr>
          <w:rFonts w:ascii="Arial" w:hAnsi="Arial" w:cs="Arial"/>
          <w:sz w:val="22"/>
          <w:szCs w:val="22"/>
        </w:rPr>
      </w:pPr>
      <w:r>
        <w:rPr>
          <w:rFonts w:cs="Arial" w:ascii="Arial" w:hAnsi="Arial"/>
          <w:sz w:val="22"/>
          <w:szCs w:val="22"/>
        </w:rPr>
        <w:t>Fortalecer la capacidad de análisis y gerencia en todos los niveles de atención, en sus roles normativos y de control, así como incorporar el análisis económico.</w:t>
      </w:r>
    </w:p>
    <w:p>
      <w:pPr>
        <w:pStyle w:val="Normal"/>
        <w:jc w:val="both"/>
        <w:rPr>
          <w:rFonts w:ascii="Arial" w:hAnsi="Arial" w:cs="Arial"/>
          <w:sz w:val="22"/>
          <w:szCs w:val="22"/>
        </w:rPr>
      </w:pPr>
      <w:r>
        <w:rPr>
          <w:rFonts w:cs="Arial" w:ascii="Arial" w:hAnsi="Arial"/>
          <w:sz w:val="22"/>
          <w:szCs w:val="22"/>
        </w:rPr>
        <w:t>Incrementar los trabajos de reorganización de los servicios hospitalarios, en correspondencia con el desarrollo de la atención primaria, con aprovechamiento óptimo y empleo racional de los recursos e instalaciones existentes. Remozar la infraestructura hospitalaria.</w:t>
      </w:r>
    </w:p>
    <w:p>
      <w:pPr>
        <w:pStyle w:val="Normal"/>
        <w:jc w:val="both"/>
        <w:rPr>
          <w:rFonts w:ascii="Arial" w:hAnsi="Arial" w:cs="Arial"/>
          <w:sz w:val="22"/>
          <w:szCs w:val="22"/>
        </w:rPr>
      </w:pPr>
      <w:r>
        <w:rPr>
          <w:rFonts w:cs="Arial" w:ascii="Arial" w:hAnsi="Arial"/>
          <w:sz w:val="22"/>
          <w:szCs w:val="22"/>
        </w:rPr>
        <w:t>Resolver los problemas de déficit de medicamentos.</w:t>
      </w:r>
    </w:p>
    <w:p>
      <w:pPr>
        <w:pStyle w:val="Normal"/>
        <w:jc w:val="both"/>
        <w:rPr>
          <w:rFonts w:ascii="Arial" w:hAnsi="Arial" w:cs="Arial"/>
          <w:sz w:val="22"/>
          <w:szCs w:val="22"/>
        </w:rPr>
      </w:pPr>
      <w:r>
        <w:rPr>
          <w:rFonts w:cs="Arial" w:ascii="Arial" w:hAnsi="Arial"/>
          <w:sz w:val="22"/>
          <w:szCs w:val="22"/>
        </w:rPr>
        <w:t>Incrementar el desarrollo informático del sistema de salud, y perfeccionar el sistema de ciencia e innovación tecnológica en salud.</w:t>
      </w:r>
    </w:p>
    <w:p>
      <w:pPr>
        <w:pStyle w:val="Normal"/>
        <w:jc w:val="both"/>
        <w:rPr>
          <w:rFonts w:ascii="Arial" w:hAnsi="Arial" w:cs="Arial"/>
          <w:sz w:val="22"/>
          <w:szCs w:val="22"/>
        </w:rPr>
      </w:pPr>
      <w:r>
        <w:rPr>
          <w:rFonts w:cs="Arial" w:ascii="Arial" w:hAnsi="Arial"/>
          <w:sz w:val="22"/>
          <w:szCs w:val="22"/>
        </w:rPr>
        <w:t>Modernizar y desarrollar la regulación sanitaria vigente para afrontar situaciones nuevas.</w:t>
      </w:r>
    </w:p>
    <w:p>
      <w:pPr>
        <w:pStyle w:val="Normal"/>
        <w:jc w:val="both"/>
        <w:rPr>
          <w:rFonts w:ascii="Arial" w:hAnsi="Arial" w:cs="Arial"/>
          <w:sz w:val="22"/>
          <w:szCs w:val="22"/>
        </w:rPr>
      </w:pPr>
      <w:r>
        <w:rPr>
          <w:rFonts w:cs="Arial" w:ascii="Arial" w:hAnsi="Arial"/>
          <w:sz w:val="22"/>
          <w:szCs w:val="22"/>
        </w:rPr>
        <w:t>Establecer un sistema de evaluación del desempeño de los médicos y estomatólogos, vinculándolo con la estimulación moral y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endnotePr>
        <w:numFmt w:val="lowerRoman"/>
      </w:endnotePr>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8">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26:00Z</dcterms:created>
  <dc:creator>Pedro A Diaz Rojas</dc:creator>
  <dc:description/>
  <dc:language>en-US</dc:language>
  <cp:lastModifiedBy>Pedro Díaz Rojas</cp:lastModifiedBy>
  <cp:lastPrinted>2003-11-25T17:35:00Z</cp:lastPrinted>
  <dcterms:modified xsi:type="dcterms:W3CDTF">2004-02-17T03:26:00Z</dcterms:modified>
  <cp:revision>2</cp:revision>
  <dc:subject/>
  <dc:title>METODOLOGIA PARA LA ENTREGA DE MATERIALES DIDACTICOS PARA EL TRABAJO EN LOS CURSOS A DISTANCIA EN LA UNIVERSIDAD VIRTUAL DE LA SALUD</dc:title>
</cp:coreProperties>
</file>