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Declaración de Alma-At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La Conferencia Internacional sobre Atención Primaria de Salud, reunida en Alma-Ata en el día de hoy, doce de septiembre de mil novecientos setenta y ocho, considerando la necesidad de una acción urgente por parte de todos los gobiernos, de todo el personal de salud y de desarrollo y de la comunidad mundial para proteger y promover la salud de todos los pueblos del mundo, hace la siguiente decl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t>La Conferencia reitera firmemente que la salud, estado de completo bienestar físico, mental y social, y no solamente la ausencia de afecciones o enfermedades, es un derecho humano fundamental y que el logro del grado más alto posible de salud es un objetivo social sumamente importante en todo el mundo, cuya realización exige la intervención de muchos otros sectores sociales y económicos, además del de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r>
    </w:p>
    <w:p>
      <w:pPr>
        <w:pStyle w:val="Normal"/>
        <w:jc w:val="both"/>
        <w:rPr>
          <w:rFonts w:ascii="Arial" w:hAnsi="Arial" w:cs="Arial"/>
          <w:sz w:val="22"/>
          <w:szCs w:val="22"/>
        </w:rPr>
      </w:pPr>
      <w:r>
        <w:rPr>
          <w:rFonts w:cs="Arial" w:ascii="Arial" w:hAnsi="Arial"/>
          <w:sz w:val="22"/>
          <w:szCs w:val="22"/>
        </w:rPr>
        <w:t>La grave desigualdad existente en el estado de salud de la población, especialmente entre los países en desarrollo y los desarrollados, así como dentro de cada país, es política, social y económicamente inaceptable y, por tanto, motivo de preocupación común para todos lo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w:t>
      </w:r>
    </w:p>
    <w:p>
      <w:pPr>
        <w:pStyle w:val="Normal"/>
        <w:jc w:val="both"/>
        <w:rPr>
          <w:rFonts w:ascii="Arial" w:hAnsi="Arial" w:cs="Arial"/>
          <w:sz w:val="22"/>
          <w:szCs w:val="22"/>
        </w:rPr>
      </w:pPr>
      <w:r>
        <w:rPr>
          <w:rFonts w:cs="Arial" w:ascii="Arial" w:hAnsi="Arial"/>
          <w:sz w:val="22"/>
          <w:szCs w:val="22"/>
        </w:rPr>
        <w:t>El desarrollo económico y social, basado en un Nuevo Orden Económico Internacional, es de importancia fundamental para lograr el grado máximo de salud para todos y para reducir el foso que separa, en el plano de la salud, a los países en desarrollo de los países desarrollados. La promoción y protección de la salud del pueblo es indispensable para un desarrollo económico y social sostenido y contribuye a mejorar la calidad de la vida y a alcanzar la paz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w:t>
      </w:r>
    </w:p>
    <w:p>
      <w:pPr>
        <w:pStyle w:val="Normal"/>
        <w:jc w:val="both"/>
        <w:rPr>
          <w:rFonts w:ascii="Arial" w:hAnsi="Arial" w:cs="Arial"/>
          <w:sz w:val="22"/>
          <w:szCs w:val="22"/>
        </w:rPr>
      </w:pPr>
      <w:r>
        <w:rPr>
          <w:rFonts w:cs="Arial" w:ascii="Arial" w:hAnsi="Arial"/>
          <w:sz w:val="22"/>
          <w:szCs w:val="22"/>
        </w:rPr>
        <w:t>El pueblo tiene el derecho y el deber de participar individual y colectivamente en la planificación y aplicación de su atención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w:t>
      </w:r>
    </w:p>
    <w:p>
      <w:pPr>
        <w:pStyle w:val="Normal"/>
        <w:jc w:val="both"/>
        <w:rPr>
          <w:rFonts w:ascii="Arial" w:hAnsi="Arial" w:cs="Arial"/>
          <w:sz w:val="22"/>
          <w:szCs w:val="22"/>
        </w:rPr>
      </w:pPr>
      <w:r>
        <w:rPr>
          <w:rFonts w:cs="Arial" w:ascii="Arial" w:hAnsi="Arial"/>
          <w:sz w:val="22"/>
          <w:szCs w:val="22"/>
        </w:rPr>
        <w:t>Los gobiernos tienen la obligación de cuidar la salud de sus pueblos, obligación que sólo puede cumplirse mediante la adopción de medidas sanitarias y sociales adecuadas. Uno de los principales objetivos sociales de los gobiernos, de las organizaciones internacionales y de la comunidad mundial entera en el curso de los próximos decenios debe ser el de todos los pueblos del mundo alcancen en el año 2000 un nivel de salud que les permita llevar una vida social y económicamente productiva. La atención primaria de salud es la clave para alcanzar esa meta como parte del desarrollo conforme al espíritu de la justici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w:t>
      </w:r>
    </w:p>
    <w:p>
      <w:pPr>
        <w:pStyle w:val="Normal"/>
        <w:jc w:val="both"/>
        <w:rPr>
          <w:rFonts w:ascii="Arial" w:hAnsi="Arial" w:cs="Arial"/>
          <w:sz w:val="22"/>
          <w:szCs w:val="22"/>
        </w:rPr>
      </w:pPr>
      <w:r>
        <w:rPr>
          <w:rFonts w:cs="Arial" w:ascii="Arial" w:hAnsi="Arial"/>
          <w:sz w:val="22"/>
          <w:szCs w:val="22"/>
        </w:rPr>
        <w:t>La atención primaria de salud es la asistencia sanitaria esencial basada en métodos y tecnología prácticos, científicamente fundados y socialmente aceptables, puesta al alcance de todos los individuos y familias de la comunidad mediante su plena participación y a un coste que la comunidad y el país puedan soportar, en todas y cada una de las etapas de su desarrollo con un espíritu de autorresponsabilidad y autodeterminación. La atención primaria forma parte integrante tanto del sistema nacional de salud, del que constituye la función central y el núcleo principal, como del desarrollo social y económico global de la comunidad. Representa el primer nivel de contacto de los individuos, la familia y la comunidad con el sistema nacional de salud, llevando lo más cerca posible la atención de salud al lugar donde residen y trabajan las personas, y constituye el primer elemento de un proceso permanente de asistencia san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w:t>
      </w:r>
    </w:p>
    <w:p>
      <w:pPr>
        <w:pStyle w:val="Normal"/>
        <w:jc w:val="both"/>
        <w:rPr>
          <w:rFonts w:ascii="Arial" w:hAnsi="Arial" w:cs="Arial"/>
          <w:sz w:val="22"/>
          <w:szCs w:val="22"/>
        </w:rPr>
      </w:pPr>
      <w:r>
        <w:rPr>
          <w:rFonts w:cs="Arial" w:ascii="Arial" w:hAnsi="Arial"/>
          <w:sz w:val="22"/>
          <w:szCs w:val="22"/>
        </w:rPr>
        <w:t>La atención primaria de salud:</w:t>
      </w:r>
    </w:p>
    <w:p>
      <w:pPr>
        <w:pStyle w:val="Normal"/>
        <w:jc w:val="both"/>
        <w:rPr>
          <w:rFonts w:ascii="Arial" w:hAnsi="Arial" w:cs="Arial"/>
          <w:sz w:val="22"/>
          <w:szCs w:val="22"/>
        </w:rPr>
      </w:pPr>
      <w:r>
        <w:rPr>
          <w:rFonts w:cs="Arial" w:ascii="Arial" w:hAnsi="Arial"/>
          <w:sz w:val="22"/>
          <w:szCs w:val="22"/>
        </w:rPr>
        <w:t>Es a la vez un reflejo y una consecuencia de las condiciones económicas y de las características socioculturales y políticas del país y de sus comunidades, y se basa en la aplicación de los resultados pertinentes de las investigaciones sociales, biomédicas y sobre servicios de salud y en la experiencia acumulada en materia de salud pública;</w:t>
      </w:r>
    </w:p>
    <w:p>
      <w:pPr>
        <w:pStyle w:val="Normal"/>
        <w:jc w:val="both"/>
        <w:rPr>
          <w:rFonts w:ascii="Arial" w:hAnsi="Arial" w:cs="Arial"/>
          <w:sz w:val="22"/>
          <w:szCs w:val="22"/>
        </w:rPr>
      </w:pPr>
      <w:r>
        <w:rPr>
          <w:rFonts w:cs="Arial" w:ascii="Arial" w:hAnsi="Arial"/>
          <w:sz w:val="22"/>
          <w:szCs w:val="22"/>
        </w:rPr>
        <w:t>Se orienta hacia los principales problemas de salud de la comunidad y presta los servicios de promoción, prevención, tratamiento y rehabilitación necesarios para resolver esos problemas;</w:t>
      </w:r>
    </w:p>
    <w:p>
      <w:pPr>
        <w:pStyle w:val="Normal"/>
        <w:jc w:val="both"/>
        <w:rPr>
          <w:rFonts w:ascii="Arial" w:hAnsi="Arial" w:cs="Arial"/>
          <w:sz w:val="22"/>
          <w:szCs w:val="22"/>
        </w:rPr>
      </w:pPr>
      <w:r>
        <w:rPr>
          <w:rFonts w:cs="Arial" w:ascii="Arial" w:hAnsi="Arial"/>
          <w:sz w:val="22"/>
          <w:szCs w:val="22"/>
        </w:rPr>
        <w:t>Comprende, cuando menos, las siguientes actividades: la educación sobre los principales problemas de salud y sobre los métodos de prevención y de lucha correspondientes; la promoción del suministro de alimentos y de una nutrición apropiada, un abastecimiento apropiado de agua potable y saneamiento básico, la asistencia maternoinfantil, con inclusión de la planificación de la familia; la prevención y la lucha contra las enfermedades endémicas locales; el tratamiento apropiado de las enfermedades y traumatismos comunes, y el suministro de medicamentos esenciales;</w:t>
      </w:r>
    </w:p>
    <w:p>
      <w:pPr>
        <w:pStyle w:val="Normal"/>
        <w:jc w:val="both"/>
        <w:rPr>
          <w:rFonts w:ascii="Arial" w:hAnsi="Arial" w:cs="Arial"/>
          <w:sz w:val="22"/>
          <w:szCs w:val="22"/>
        </w:rPr>
      </w:pPr>
      <w:r>
        <w:rPr>
          <w:rFonts w:cs="Arial" w:ascii="Arial" w:hAnsi="Arial"/>
          <w:sz w:val="22"/>
          <w:szCs w:val="22"/>
        </w:rPr>
        <w:t>Entraña la participación, además del sector sanitario, de todos los sectores y campos de actividad conexos del desarrollo nacional y comunitario, en particular la agricultura, la zootecnia, la alimentación, la industria, la educación, la vivienda, las obras públicas, las comunicaciones y otros sectores y exige los esfuerzos coordinados de todos esos sectores;</w:t>
      </w:r>
    </w:p>
    <w:p>
      <w:pPr>
        <w:pStyle w:val="Normal"/>
        <w:jc w:val="both"/>
        <w:rPr>
          <w:rFonts w:ascii="Arial" w:hAnsi="Arial" w:cs="Arial"/>
          <w:sz w:val="22"/>
          <w:szCs w:val="22"/>
        </w:rPr>
      </w:pPr>
      <w:r>
        <w:rPr>
          <w:rFonts w:cs="Arial" w:ascii="Arial" w:hAnsi="Arial"/>
          <w:sz w:val="22"/>
          <w:szCs w:val="22"/>
        </w:rPr>
        <w:t>Exige y fomente en grado máximo la autorresponsabilidad y la participación de la comunidad y del individuo en la planificación, la organización, el funcionamiento y el control de la atención primaria de salud, sacando el mayor partido posible de los recursos locales y nacionales y de otros recursos disponibles, y con tal fin desarrolla mediante la educación apropiada la capacidad de las comunidades para participar;</w:t>
      </w:r>
    </w:p>
    <w:p>
      <w:pPr>
        <w:pStyle w:val="Normal"/>
        <w:jc w:val="both"/>
        <w:rPr>
          <w:rFonts w:ascii="Arial" w:hAnsi="Arial" w:cs="Arial"/>
          <w:sz w:val="22"/>
          <w:szCs w:val="22"/>
        </w:rPr>
      </w:pPr>
      <w:r>
        <w:rPr>
          <w:rFonts w:cs="Arial" w:ascii="Arial" w:hAnsi="Arial"/>
          <w:sz w:val="22"/>
          <w:szCs w:val="22"/>
        </w:rPr>
        <w:t>Debe estar asistida por sistemas de envío de casos integrados, funcionales y que se apoyen mutuamente, al fin de llegar al mejoramiento progresivo de la atención sanitaria completa para todos, dando prioridad a los más necesitados;</w:t>
      </w:r>
    </w:p>
    <w:p>
      <w:pPr>
        <w:pStyle w:val="Normal"/>
        <w:jc w:val="both"/>
        <w:rPr>
          <w:rFonts w:ascii="Arial" w:hAnsi="Arial" w:cs="Arial"/>
          <w:sz w:val="22"/>
          <w:szCs w:val="22"/>
        </w:rPr>
      </w:pPr>
      <w:r>
        <w:rPr>
          <w:rFonts w:cs="Arial" w:ascii="Arial" w:hAnsi="Arial"/>
          <w:sz w:val="22"/>
          <w:szCs w:val="22"/>
        </w:rPr>
        <w:t>Se basa, tanto en el plano local como en el de referencia y consulta de casos, en personal de salud, con inclusión, según proceda, de médicos, enfermeras, parteras, auxiliares y trabajadores de la comunidad, así como de personas que practican la medicina tradicional, en la medida que se necesiten, con el adiestramiento debido en lo social y en lo técnico, para trabajar como un equipo de salud y atender las necesidades de salud expresas de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w:t>
      </w:r>
    </w:p>
    <w:p>
      <w:pPr>
        <w:pStyle w:val="Normal"/>
        <w:jc w:val="both"/>
        <w:rPr>
          <w:rFonts w:ascii="Arial" w:hAnsi="Arial" w:cs="Arial"/>
          <w:sz w:val="22"/>
          <w:szCs w:val="22"/>
        </w:rPr>
      </w:pPr>
      <w:r>
        <w:rPr>
          <w:rFonts w:cs="Arial" w:ascii="Arial" w:hAnsi="Arial"/>
          <w:sz w:val="22"/>
          <w:szCs w:val="22"/>
        </w:rPr>
        <w:t>Todos los gobiernos deben formular políticas, estrategias y planes de acción nacionales, con objeto de iniciar y mantener la atención primaria de salud como parte de un sistema nacional de salud completo y en coordinación con otros sectores. Para ello, será preciso ejercer la voluntad política para movilizar los recursos del país y utilizar racionalmente los recursos externos disponibles.</w:t>
      </w:r>
    </w:p>
    <w:p>
      <w:pPr>
        <w:pStyle w:val="Normal"/>
        <w:jc w:val="both"/>
        <w:rPr>
          <w:rFonts w:ascii="Arial" w:hAnsi="Arial" w:cs="Arial"/>
          <w:sz w:val="22"/>
          <w:szCs w:val="22"/>
        </w:rPr>
      </w:pPr>
      <w:r>
        <w:rPr>
          <w:rFonts w:cs="Arial" w:ascii="Arial" w:hAnsi="Arial"/>
          <w:sz w:val="22"/>
          <w:szCs w:val="22"/>
        </w:rPr>
        <w:t>IX.</w:t>
      </w:r>
    </w:p>
    <w:p>
      <w:pPr>
        <w:pStyle w:val="Normal"/>
        <w:jc w:val="both"/>
        <w:rPr>
          <w:rFonts w:ascii="Arial" w:hAnsi="Arial" w:cs="Arial"/>
          <w:sz w:val="22"/>
          <w:szCs w:val="22"/>
        </w:rPr>
      </w:pPr>
      <w:r>
        <w:rPr>
          <w:rFonts w:cs="Arial" w:ascii="Arial" w:hAnsi="Arial"/>
          <w:sz w:val="22"/>
          <w:szCs w:val="22"/>
        </w:rPr>
        <w:t xml:space="preserve">Todos los países deben cooperar, con espíritu de solidaridad y de servicio, a fin de garantizar la atención primaria de salud para todo el pueblo, ya que el logro de la salud para el pueblo de un país interesa y beneficia directamente a todos los demás países. </w:t>
      </w:r>
    </w:p>
    <w:p>
      <w:pPr>
        <w:pStyle w:val="Normal"/>
        <w:jc w:val="both"/>
        <w:rPr>
          <w:rFonts w:ascii="Arial" w:hAnsi="Arial" w:cs="Arial"/>
          <w:sz w:val="22"/>
          <w:szCs w:val="22"/>
        </w:rPr>
      </w:pPr>
      <w:r>
        <w:rPr>
          <w:rFonts w:cs="Arial" w:ascii="Arial" w:hAnsi="Arial"/>
          <w:sz w:val="22"/>
          <w:szCs w:val="22"/>
        </w:rPr>
        <w:t>En este contexto, el informe conjunto OMS/UNICEF sobre atención primaria de salud constituye una base sólida para impulsar el desarrollo y la aplicación de la atención primaria d salud en to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w:t>
      </w:r>
    </w:p>
    <w:p>
      <w:pPr>
        <w:pStyle w:val="Normal"/>
        <w:jc w:val="both"/>
        <w:rPr>
          <w:rFonts w:ascii="Arial" w:hAnsi="Arial" w:cs="Arial"/>
          <w:sz w:val="22"/>
          <w:szCs w:val="22"/>
        </w:rPr>
      </w:pPr>
      <w:r>
        <w:rPr>
          <w:rFonts w:cs="Arial" w:ascii="Arial" w:hAnsi="Arial"/>
          <w:sz w:val="22"/>
          <w:szCs w:val="22"/>
        </w:rPr>
        <w:t>Es posible alcanzar un nivel aceptable de salud para toda la humanidad en el año 2000 mediante una utilización mejor y más completa de los recursos mundiales, de los cuales una parte considerable se destina en la actualidad a armamento y conflictos militares. Una verdadera política de independencia, paz, distensión y desarme podría y debería liberar recursos adicionales que muy bien podrían emplearse para fines pacíficos y en particular para acelerar el desarrollo social y económico asignando una proporción adecuada a la atención primaria de saluden tanto que elemento esencial de dicho desarrollo.</w:t>
      </w:r>
    </w:p>
    <w:p>
      <w:pPr>
        <w:pStyle w:val="Normal"/>
        <w:jc w:val="both"/>
        <w:rPr>
          <w:rFonts w:ascii="Arial" w:hAnsi="Arial" w:cs="Arial"/>
          <w:sz w:val="22"/>
          <w:szCs w:val="22"/>
        </w:rPr>
      </w:pPr>
      <w:r>
        <w:rPr>
          <w:rFonts w:cs="Arial" w:ascii="Arial" w:hAnsi="Arial"/>
          <w:sz w:val="22"/>
          <w:szCs w:val="22"/>
        </w:rPr>
        <w:t>La Conferencia Internacional sobre Atención Primaria de Salud exhorta a la urgente y eficaz acción nacional e internacional a fin de impulsar y poner en práctica la atención primaria de salud en el mundo entero y particularmente en los países en desarrollo, con un espíritu de cooperación técnica y conforme al Nuevo Orden Económico Internacional. La Conferencia insta a los gobiernos, a la OMS y a la UNICEF y a otras organizaciones internacionales, así como a los organismos multilaterales y bilaterales, a las organizaciones no gubernamentales, a los organismos de financiación, a todo el personal de salud y al conjunto de la comunidad mundial, a que apoyen en el plano nacional e internacional el compromiso de promover la atención primaria de salud y de dedicarle mayor apoyo técnico y financiero, sobre todo en los países en desarrollo. La Conferencia exhorta a todas las entidades antes dichas a que colaboren en el establecimiento, el desarrollo y el mantenimiento de la atención primaria de salud de conformidad con el espíritu y la letra de la presente Declara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4">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06:00Z</dcterms:created>
  <dc:creator>Pedro A Diaz Rojas</dc:creator>
  <dc:description/>
  <dc:language>en-US</dc:language>
  <cp:lastModifiedBy>Pedro Díaz Rojas</cp:lastModifiedBy>
  <cp:lastPrinted>2003-11-25T17:35:00Z</cp:lastPrinted>
  <dcterms:modified xsi:type="dcterms:W3CDTF">2004-02-17T03:06:00Z</dcterms:modified>
  <cp:revision>2</cp:revision>
  <dc:subject/>
  <dc:title>METODOLOGIA PARA LA ENTREGA DE MATERIALES DIDACTICOS PARA EL TRABAJO EN LOS CURSOS A DISTANCIA EN LA UNIVERSIDAD VIRTUAL DE LA SALUD</dc:title>
</cp:coreProperties>
</file>