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sz w:val="28"/>
          <w:szCs w:val="28"/>
        </w:rPr>
      </w:pPr>
      <w:r>
        <w:rPr>
          <w:rFonts w:cs="Arial" w:ascii="Arial" w:hAnsi="Arial"/>
          <w:b/>
          <w:sz w:val="28"/>
          <w:szCs w:val="28"/>
        </w:rPr>
        <w:t>Notas para el estudio de la ideología de la Revolución cubana, 8 de octubre de 1960</w:t>
      </w:r>
    </w:p>
    <w:p>
      <w:pPr>
        <w:pStyle w:val="Normal"/>
        <w:jc w:val="both"/>
        <w:rPr>
          <w:rFonts w:ascii="Arial" w:hAnsi="Arial" w:cs="Arial"/>
          <w:b/>
          <w:b/>
          <w:sz w:val="22"/>
          <w:szCs w:val="22"/>
        </w:rPr>
      </w:pPr>
      <w:r>
        <w:rPr>
          <w:rFonts w:cs="Arial" w:ascii="Arial" w:hAnsi="Arial"/>
          <w:b/>
          <w:sz w:val="22"/>
          <w:szCs w:val="22"/>
        </w:rPr>
        <w:t>Ernesto “Che” Guevara de la Ser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esta una Revolución singular que algunos han creído ver que no se ajusta con respecto a una de las premisas de lo más ortodoxo del movimiento revolucionario, expresada por Lenin: «sin teoría revolucionaria no hay movimiento revolucionario.» Convendría decir que la teoría revolucionaria, como expresión de una verdad social, está por encima de cualquier enunciado; es decir, que la Revolución puede hacerse si se interpreta correctamente la realidad histórica y se utilizan correctamente las fuerzas que intervienen en ella, aun sin conocer te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a revolución se incorporan siempre elementos de muy distintas tendencias que, no obstante, coinciden en la acción y en los objetivos más inmediatos de ésta.</w:t>
      </w:r>
    </w:p>
    <w:p>
      <w:pPr>
        <w:pStyle w:val="Normal"/>
        <w:jc w:val="both"/>
        <w:rPr>
          <w:rFonts w:ascii="Arial" w:hAnsi="Arial" w:cs="Arial"/>
          <w:sz w:val="22"/>
          <w:szCs w:val="22"/>
        </w:rPr>
      </w:pPr>
      <w:r>
        <w:rPr>
          <w:rFonts w:cs="Arial" w:ascii="Arial" w:hAnsi="Arial"/>
          <w:sz w:val="22"/>
          <w:szCs w:val="22"/>
        </w:rPr>
        <w:t>Es claro que si los dirigentes tienen, antes de la acción, un conocimiento teórico adecuado, pueden evitarse tantos errores, siempre que la teoría adoptada corresponda a la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tores principales de esta Revolución no tenían un criterio coherente, pero tampoco podría decirse que fueran ignorantes de los distintos conceptos que sobre la historia, la sociedad, la economía y la revolución se discuten hoy en el mundo.</w:t>
      </w:r>
    </w:p>
    <w:p>
      <w:pPr>
        <w:pStyle w:val="Normal"/>
        <w:jc w:val="both"/>
        <w:rPr>
          <w:rFonts w:ascii="Arial" w:hAnsi="Arial" w:cs="Arial"/>
          <w:sz w:val="22"/>
          <w:szCs w:val="22"/>
        </w:rPr>
      </w:pPr>
      <w:r>
        <w:rPr>
          <w:rFonts w:cs="Arial" w:ascii="Arial" w:hAnsi="Arial"/>
          <w:sz w:val="22"/>
          <w:szCs w:val="22"/>
        </w:rPr>
        <w:t>El conocimiento profundo de la realidad, la relación estrecha con el pueblo, la firmeza del objetivo liberado y la experiencia de la práctica revolucionaria les dieron a sus dirigentes la oportunidad de formarse un concepto teórico más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debe considerarse un introito a la explicación de este fenómeno curioso que tiene a todo el mundo intrigado: la Revolución cubana. El cómo y el porqué un grupo de hombres destrozados por un ejército enormemente superior en técnica y equipo logró ir sobreviviendo primero, hacerse fuerte luego, más fuerte que el enemigo en las zonas de batalla más tarde, emigrando hacia nuevas zonas de combate, en un momento posterior, para derrotarlo finalmente en batallas campales, aunque aun con tropas muy inferiores en número, es un hecho digno de estudio en la historia del mundo contemporá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almente, nosotros, que a menudo no mostramos la debida preocupación por la teoría, no vendremos hoy a exponer, como dueños de ella, la verdad de la Revolución cubana; simplemente tratamos de dar las bases para que se pueda interpretar esta verdad. De hecho, hay que separar en la Revolución cubana dos etapas absolutamente diferentes: la de la acción armada hasta el primero de enero de 1959; la transformación política, económica y social de ahí en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ún estas dos etapas merecen subdivisiones sucesivas, pero no las tomaremos desde el punto de vista de la exposición histórica, sino desde el punto de vista de la evolución del pensamiento revolucionario de sus dirigentes a través del contacto con el pueblo. Incidentalmente, aquí hay que introducir una postura general frente a uno de los más controvertidos términos del mundo actual: el marxismo. Nuestra posición cuando se nos pregunta si somos marxistas o no, es la que tendría un físico al que se le preguntara si es «newtoniano», o un biólogo si es «pasteur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verdades tan evidentes, tan incorporadas al conocimiento de los pueblos que ya es inútil discutirlas. Se debe ser «marxista» con la misma naturalidad con que se es «newtoniano» en física, o «pasteuriano» en biología, considerando que si nuevos hechos determinan nuevos conceptos, no se quitará nunca su parte de verdad a aquellos otros que hayan pasado. Tal es el caso por ejemplo, de la relatividad «einsteiniana» o de la teoría de los «quanta» de Planck con respecto a los descubrimientos de Newton; sin embargo, eso no quita absolutamente nada de su grandeza al sabio inglés. Gracias a Newton es que pudo avanzar la física hasta lograr los nuevos conceptos del espacio. El sabio inglés es el escalón necesario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vances en la ciencia social y política, como en otros campos, pertenecen a un largo proceso histórico cuyos eslabones se encadenan, se suman, se aglutinan y se perfeccionan constantemente. En el principio de los pueblos, existía una matemática china, árabe o hindú; hoy la matemática no tiene fronteras. Dentro de su historia cabe un Pitágoras griego, un Galileo italiano, un Newton inglés, un Gauss alemán, un Lovachevki ruso, un Einstein, &amp;c. Así en el campo de las ciencias sociales y políticas, desde Demócrito hasta Marx, una larga serie de pensadores fueron agregando sus investigaciones originales y acumulando un cuerpo de experiencias y de doctr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rito de Marx es que produce de pronto en la historia del pensamiento social un cambio cualitativo; interpreta la historia, comprende su dinámica, prevé el futuro, pero, además de preverlo, donde acabaría su obligación científica, expresa un concepto revolucionario: no sólo hay que interpretar la naturaleza, es preciso transformarla. El hombre deja de ser esclavo e instrumento del medio y se convierte en arquitecto de su propio destino. En este momento, Marx empieza a colocarse en una situación tal, que se constituye en el blanco obligado de todos los que tienen interés especial en mantener lo viejo, como antes le pasara a Demócrito, cuya obra fue quemada por el propio Platón y sus discípulos ideólogos de la aristocracia esclavista ateniense. A partir de Marx revolucionario, se establece un grupo político con ideas concretas que, apoyándose en los gigantes, Marx y Engels, y desarrollándose a través de etapas sucesivas, con personalidades como Lenin, Stalin, Mao Tse-tung y los nuevos gobernantes soviéticos y chinos, establecen un cuerpo de doctrina y, digamos, ejemplo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olución cubana toma a Marx donde éste dejara la ciencia para empuñar su fusil revolucionario; y lo toma allí, no por espíritu de revisión, de luchar contra lo que sigue a Marx, que revivir a Marx «puro», sino, simplemente, porque hasta allí Marx, el científico, colocado fuera de la historia, estudiaba y vaticinaba. Después Marx revolucionario, dentro de la historia, lucharía. Nosotros, revolucionarios prácticos, iniciando nuestra lucha simplemente cumplíamos leyes previstas por Marx el científico, y por ese camino de rebeldía, al luchar contra la vieja estructura del poder, al apoyarnos en el pueblo para destruir esa estructura y, al tener como base de nuestra lucha la felicidad de ese pueblo, estamos simplemente ajustándonos a las predicciones del científico Marx. Es decir, y es bueno puntualizarlo una vez más, las leyes del marxismo están presentes en los acontecimientos de la Revolución cubana, independientemente de que sus líderes profesen o conozcan cabalmente, desde un punto de vista teórico, esas ley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mejor comprensión del movimiento revolucionario cubano, hasta el primero de enero, había que dividirlo en las siguientes etapas: antes del desembarco del Granma; desde el desembarco del Granma hasta después de las victorias de la Plata y Arroyo del Infierno; desde estas fechas hasta el Uvero y la constitución de la Segunda Columna guerrillera; de allí hasta la constitución de la Tercera y Cuarta, la invasión hacía Sierra de Cristal y establecimiento del Segundo Frente; la huelga de abril y su fracaso; el rechazo de la gran ofensiva; la invasión hacia Las V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o de estos pequeños momentos históricos de la guerrilla va enmarcando distintos conceptos sociales y distintas apreciaciones de la realidad cubana que fueron contorneando el pensamiento de los líderes militares de la Revolución, los que, con el tiempo reafirmarían también su condición de lídere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l desembarco del Granma predominaba una mentalidad que hasta cierto punto pudiera llamarse subjetivista; confianza ciega en una rápida explosión popular, entusiasmo y fe en poder liquidar el poderío batistiano por un rápido alzamiento combinado con huelgas revolucionarias espontáneas y la subsiguiente caída del dictador. El movimiento era el heredero directo del Partido Ortodoxo y su lema central: «Vergüenza contra dinero.» Es decir, la honradez administrativa como idea principal del nuevo Gobierno cu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Fidel Castro había anotado en La historia me absolverá, las bases que han sido casi íntegramente cumplidas por la Revolución, pero que han sido también superadas por ésta, yendo hacia una mayor profundización en el terreno económico, lo que ha traído parejamente una mayor profundización en el terreno político, nacional e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desembarco viene la derrota, la destrucción casi total de las fuerzas, su reagrupamiento e integración como guerrilla. Ya el pequeño número de sobrevivientes y, además, sobrevivientes con ánimo de lucha, se caracteriza por comprender la falsedad del esquema imaginado en cuanto a los brotes espontáneos de toda la Isla, y por el entendimiento de que la lucha tendrá que ser larga y deberá contar con una gran participación campesina. Aquí se inician también los primeros ingresos de los campesinos en la guerrilla y se libran dos encuentros, de poca monta en cuanto al número de combatientes pero de gran importancia psicológica debido a que borró la susceptibilidad del grupo central de esta guerrilla, constituido por elementos provenientes de la ciudad, contra los campesinos. Estos a su vez, desconfiaban del grupo y, sobre todo, temían las bárbaras represalias del gobierno. Se demostraron en esta etapa dos cosas, ambas muy importantes para los factores interrelacionados: a los campesinos, que las bestialidades del ejército y toda la persecución no serían suficientes para acabar con la guerrilla, pero serían capaces de acabar con sus casas, sus cosechas sus familias, por lo que era una buena solución refugiarse en el seno de aquella, donde estaban a cubierto sus vidas; a su vez, aprendieron los guerrilleros la necesidad cada vez más grande de ganarse a las masas campesinas, para lo cual, obviamente, había que ofrecerles algo que ellos ansiaran con todas sus fuerzas; y no hay nada que un campesino quisiera más qu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igue luego una etapa nómada en la cual el Ejército Rebelde va conquistando zonas de influencia. No puede todavía permanecer mucho tiempo en ellas pero el ejército enemigo tampoco logra hacerlo y apenas puede internarse. En diversos combates se va estableciendo una especie de frente no bien delimitado entre las do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8 de mayo de 1957 se marca un hito, al atacar en el Uvero a una guarnición bien armada, bastante bien atrincherada y con posibilidades de recibir refuerzos rápidamente; al lado del mar y con aeropuerto. La victoria de las fuerzas rebeldes en este combate, uno de los más sangrientos llevado a cabo, ya que quedó un treinta por ciento de las fuerzas que entraron en combate fuera de él, muertas o heridas, hizo cambiar totalmente el panorama; ya había un territorio en el cual el Ejército Rebelde campeaba por sus respetos, de donde no se filtraban hacia el enemigo las noticias de ese ejército y de donde podía, en rápidos golpes de mano, descender a los llanos y atacar puestos del adver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o después, se produce la ya primera segregación y se establecen dos columnas combatientes. La segunda lleva, por razones de enmascaramiento bastante infantiles, el nombre de Cuarta Columna. Inmediatamente dan muestras de actividad las dos, y, el 26 de julio, se ataca a Estrada Palma y, cinco días después, a Bueycito, a unos treinta kilómetros de este lugar. Ya las manifestaciones de fuerza son más importantes, se espera a pie firme a los represores, se les detiene en varias tentativas de subir a la Sierra y se establecen frentes de lucha con amplias zonas de tierra de nadie, vulneradas por incursiones punitivas de los dos bandos pero manteniéndose, aproximadamente, los mismos f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guerrilla va engrosando sus fuerzas con sustancial aporte de los campesinos de la zona y de algunos miembros del Movimiento en las ciudades, haciéndose más combativa, aumentando su espíritu de lucha. Parten en febrero del año 58, después de soportar algunas ofensivas que son rechazadas, las columnas de Almeida, la 3, a ocupar su lugar cerca de Santiago y de Raúl Castro, que recibe el número 6 y el nombre de nuestro héroe, Frank País, muerto pocos meses antes. Raúl realiza la hazaña de cruzar la carretera central los primeros días de marzo de ese año, internándose en las lomas de Mayarí y creando el Segundo Frente Oriental Frank País.</w:t>
      </w:r>
    </w:p>
    <w:p>
      <w:pPr>
        <w:pStyle w:val="Normal"/>
        <w:jc w:val="both"/>
        <w:rPr>
          <w:rFonts w:ascii="Arial" w:hAnsi="Arial" w:cs="Arial"/>
          <w:sz w:val="22"/>
          <w:szCs w:val="22"/>
        </w:rPr>
      </w:pPr>
      <w:r>
        <w:rPr>
          <w:rFonts w:cs="Arial" w:ascii="Arial" w:hAnsi="Arial"/>
          <w:sz w:val="22"/>
          <w:szCs w:val="22"/>
        </w:rPr>
        <w:t>Los éxitos crecientes de nuestras fuerzas rebeldes se iban filtrando a través de la censura y el pueblo iba rápidamente alcanzando el clímax de su actividad revolucionaria. Fue en este momento que se planteó, desde La Habana, la lucha en todo el territorio nacional mediante una huelga general revolucionaria que debía destruir la fuerza del enemigo atacándola simultáneamente en todos los puntos.</w:t>
      </w:r>
    </w:p>
    <w:p>
      <w:pPr>
        <w:pStyle w:val="Normal"/>
        <w:jc w:val="both"/>
        <w:rPr>
          <w:rFonts w:ascii="Arial" w:hAnsi="Arial" w:cs="Arial"/>
          <w:sz w:val="22"/>
          <w:szCs w:val="22"/>
        </w:rPr>
      </w:pPr>
      <w:r>
        <w:rPr>
          <w:rFonts w:cs="Arial" w:ascii="Arial" w:hAnsi="Arial"/>
          <w:sz w:val="22"/>
          <w:szCs w:val="22"/>
        </w:rPr>
        <w:t>La función del Ejército Rebelde sería, en este caso, la de un catalizador o, quizás, la de una «espina irritativa» para desencadenar el movimiento. En esos días nuestras guerrillas aumentaron su actividad, y empezó a crear su leyenda heroica Camilo Cienfuegos, luchando por primera vez en los llanos orientales, con un sentido organizativo y respondiendo a una dirección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elga revolucionaria, sin embargo no estaba planteada adecuadamente, pues desconocía la importancia de la unidad obrera y no se buscó el que los trabajadores, en el ejercicio mismo de su actividad revolucionaria, eligieran el momento preciso. Se pretendió dar un golpe de mano clandestino, llamando a la huelga desde una radio, ignorando que el secreto del día y la hora se había filtrado a los esbirros pero no al pueblo. El movimiento huelguístico fracasó, siendo asesinado inmisericordemente un buen y selecto número de patriotas revolu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dato curioso, que debe anotarse alguna vez en la historia de esta Revolución, Jules Dubois, el correveidile de los monopolios norteamericanos, conocía de antemano el día en que se desencadenaría la huel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momento se produce uno de los cambios cualitativos más importantes en el desarrollo de la guerra, al adquirirse la certidumbre de que el triunfo se lograría solamente por el aumento paulatino de las fuerzas guerrilleras, hasta derrotar al ejército enemigo en batallas cam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ntonces se han establecido amplias relaciones con el campesinado; el Ejército Rebelde ha dictado sus códigos penales y civiles, imparte justicia, reparte alimentos y cobra impuestos en las zonas administradas. Las zonas aledañas reciben también la influencia del Ejército Rebelde, pero se preparan grandes ofensivas que en dos meses de lucha, arrojan un saldo de mil bajas para el ejército invasor, totalmente desmoralizado, y un aumento en seiscientas armas de nuestra capacidad combatiente.</w:t>
      </w:r>
    </w:p>
    <w:p>
      <w:pPr>
        <w:pStyle w:val="Normal"/>
        <w:jc w:val="both"/>
        <w:rPr>
          <w:rFonts w:ascii="Arial" w:hAnsi="Arial" w:cs="Arial"/>
          <w:sz w:val="22"/>
          <w:szCs w:val="22"/>
        </w:rPr>
      </w:pPr>
      <w:r>
        <w:rPr>
          <w:rFonts w:cs="Arial" w:ascii="Arial" w:hAnsi="Arial"/>
          <w:sz w:val="22"/>
          <w:szCs w:val="22"/>
        </w:rPr>
        <w:t>Está demostrado ya que el ejército no puede derrotarnos; definitivamente, no hay fuerza en Cuba capaz de hacer doblegar los picachos de la Sierra Maestra y todas las lomas del Segundo Frente Oriental Frank País; los caminos se tornan intransitables en Oriente para las tropas de la tiranía. Derrotada la ofensiva, se encarga a Camilo Cienfuegos, con la Columna n° 2, y al autor de estas líneas, con la Columna n° 8 Ciro Redondo, el cruzar la provincia de Camagüey, establecerse en Las Villas, cortar las comunicaciones del enemigo, Camilo debía luego seguir su avance para repetir la hazaña del héroe cuyo nombre lleva su columna, Antonio Maceo: la invasión total de Oriente a Oc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erra muestra en este momento una nueva característica; la correlación de fuerzas se vuelva hacia la Revolución, dos pequeñas columnas de ochenta y ciento cuarenta hombres, cruzarán durante mes y medio los llanos de Camagüey, constantemente cercados o acosados por un ejército que moviliza miles de soldados, llegarán a Las Villas e iniciarán la tarea de cortar en dos la Isla.</w:t>
      </w:r>
    </w:p>
    <w:p>
      <w:pPr>
        <w:pStyle w:val="Normal"/>
        <w:jc w:val="both"/>
        <w:rPr>
          <w:rFonts w:ascii="Arial" w:hAnsi="Arial" w:cs="Arial"/>
          <w:sz w:val="22"/>
          <w:szCs w:val="22"/>
        </w:rPr>
      </w:pPr>
      <w:r>
        <w:rPr>
          <w:rFonts w:cs="Arial" w:ascii="Arial" w:hAnsi="Arial"/>
          <w:sz w:val="22"/>
          <w:szCs w:val="22"/>
        </w:rPr>
        <w:t>A veces resulta extraño, otras veces incomprensible y, algunas más, increíble el que se puedan batir dos columnas de tan pequeño tamaño, sin comunicaciones, sin movilidad, sin las más elementales armas de la guerra moderna, contra ejércitos bien adiestrados y, sobre todo, bien armados. Lo fundamental es la característica de cada grupo; cuanto más incómodo está, cuanto más adentrado en los rigores de la naturaleza, el guerrillero se siente más en su casa, su moral más alta, su sentido de seguridad, más grande. Al mismo tiempo, en cualquier circunstancia ha venido a jugar su vida, a tirarla a la suerte de una moneda cualquiera y, en líneas generales, del resultado final del combate importa poco el que el guerrillero-individuo salga vivo 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ldado enemigo, en el ejemplo cubano que nos ocupa, es el socio menor del dictador, el hombre que recibe la última de las migajas que le ha dejado el penúltimo de los aprovechados, de una larga cadena que se inicia en Wall Street y acaba en él. Está dispuesto a defender sus privilegios, pero está dispuesto a defenderlos en la misma medida en que ellos sean importantes. Sus sueldos y sus prebendas valen algunos sufrimientos y algunos peligros, pero nunca valen su vida; si el precio de mantenerlos debe pagarse con ella, mejor es dejarlos, es decir, replegarse frente al peligro guerrillero. De estos dos conceptos y estas dos morales, surge la diferencia, que haría crisis el 31 de diciembre de 19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a estableciendo cada vez más claramente la superioridad del Ejército Rebelde y, además, se demuestra con la llegada a Las Villas de nuestras columnas, la mayor popularidad del Movimiento 26 de Julio sobre todos los otros: el Directorio Revolucionario, el Segundo Frente de Las Villas, el Partido Socialista Popular y algunas pequeñas guerrillas de la Organización Auténtica. Esto era debido en mayor parte a la personalidad magnética de su líder, Fidel Castro, pero también influía la mayor justeza de la línea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í acababa la insurrección, pero los hombres que llegan a La Habana después de dos años de ardorosa lucha en las sierras y los llanos de Oriente, en los llanos de Camagüey y en las montañas, los llanos y ciudades de Las Villas, no son, ideológicamente, los mismos que llegaron a las playas de Las Coloradas, o que se incorporaron en el primer momento de la lucha. Su desconfianza en el campesino se ha convertido en afecto y respeto por las virtudes del mismo, su desconocimiento total de la vida en los campos se ha convertido en un conocimiento absoluto de las necesidades de nuestros guajiros; sus coqueteos con la estadística y con la teoría han sido anulados por el férreo cemento que es l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Reforma Agraria como bandera, cuya ejecución empieza en la Sierra Maestra, llegan esos hombres a toparse con el imperialismo; saben que la Reforma Agraria es la base sobre la que va a edificarse la nueva Cuba; saben también que la Reforma Agraria dará tierra a todos los desposeídos pero desposeerá a los injustos poseedores; y saben que los más grandes de los injustos poseedores son también influyentes hombres en el Departamento de Estado o en el Gobierno de los Estados Unidos de América; pero han aprendido a vencer las dificultades con valor, con audacia y, sobre todo, con el apoyo del pueblo, y ya han visto el futuro de liberación que nos aguarda del otro lado de los sufr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legar a esta idea final de nuestras metas, se caminó mucho y se cambió bastante. Paralelos a los sucesivos cambios cualitativos ocurridos en los frentes de batalla, corren los cambios de composición social de nuestra guerrilla y también las transformaciones ideológicas de sus jefes. Porque cada uno de estos procesos, de estos cambios, constituyen efectivamente un cambio de calidad en la composición, en la fuerza, en la madurez revolucionaria de nuestro ejército. El campesino le va dando su vigor, su capacidad de sufrimiento, su conocimiento del terreno, su amor a la tierra, su hambre de Reforma Agraria. El intelectual, de cualquier tipo, pone su pequeño grano de arena empezando a hacer un esbozo de la teoría. El obrero da su sentido de organización, su tendencia innata de la reunión y la unificación. Por sobre todas estas cosas está el ejemplo de las fuerzas rebeldes que ya habían demostrado ser mucho más que una «espina irritativa» y cuya lección fue enardeciendo y levantando a las masas hasta que perdieron el miedo a los verdugos. Nunca antes, como ahora, fue para nosotros tan claro el concepto de interacción. Pudimos sentir cómo esa interacción iba madurando, enseñando nosotros la eficacia de la insurrección armada, la fuerza que tiene el hombre cuando, para defenderse de otros hombres, tiene un arma en la mano y una decisión de triunfo en las pupilas; y los campesinos, mostrando las artimañas de la Sierra, la fuerza que es necesaria para vivir y triunfar en ella, y las dosis de tesón, de capacidad de sacrificio que es necesario tener para poder llevar adelante el destino de un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o, cuando bañados en sudor campesino, con un horizonte de montañas y de nubes, bajo el sol ardiente de la Isla, entraron a La Habana el jefe rebelde y su cortejo, una nueva «escalinata del jardín de invierno, subía la historia con los pies del pueblo».</w:t>
      </w:r>
    </w:p>
    <w:p>
      <w:pPr>
        <w:pStyle w:val="Normal"/>
        <w:jc w:val="both"/>
        <w:rPr>
          <w:rFonts w:ascii="Arial" w:hAnsi="Arial" w:cs="Arial"/>
          <w:sz w:val="22"/>
          <w:szCs w:val="22"/>
        </w:rPr>
      </w:pPr>
      <w:r>
        <w:rPr>
          <w:rFonts w:cs="Arial" w:ascii="Arial" w:hAnsi="Arial"/>
          <w:sz w:val="22"/>
          <w:szCs w:val="22"/>
        </w:rPr>
        <w:t xml:space="preserve">[Revista Verde Olivo, 8 de octubre de 19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7">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14:00Z</dcterms:created>
  <dc:creator>Pedro A Diaz Rojas</dc:creator>
  <dc:description/>
  <dc:language>en-US</dc:language>
  <cp:lastModifiedBy>Pedro Díaz Rojas</cp:lastModifiedBy>
  <cp:lastPrinted>2003-11-25T17:35:00Z</cp:lastPrinted>
  <dcterms:modified xsi:type="dcterms:W3CDTF">2004-02-17T00:14:00Z</dcterms:modified>
  <cp:revision>2</cp:revision>
  <dc:subject/>
  <dc:title>METODOLOGIA PARA LA ENTREGA DE MATERIALES DIDACTICOS PARA EL TRABAJO EN LOS CURSOS A DISTANCIA EN LA UNIVERSIDAD VIRTUAL DE LA SALUD</dc:title>
</cp:coreProperties>
</file>