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sz w:val="28"/>
          <w:szCs w:val="28"/>
        </w:rPr>
      </w:pPr>
      <w:r>
        <w:rPr>
          <w:rFonts w:cs="Arial" w:ascii="Arial" w:hAnsi="Arial"/>
          <w:b/>
          <w:sz w:val="28"/>
          <w:szCs w:val="28"/>
        </w:rPr>
        <w:t>Proyecto Pensamiento Cubano en formato electrónico Consejos al combatiente. Moral y disciplina de los combatientes revolucionarios Edición Digital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rnesto “Che” Guevara de la Serna</w:t>
      </w:r>
    </w:p>
    <w:p>
      <w:pPr>
        <w:pStyle w:val="Normal"/>
        <w:jc w:val="both"/>
        <w:rPr>
          <w:rFonts w:ascii="Arial" w:hAnsi="Arial" w:cs="Arial"/>
          <w:b/>
          <w:b/>
          <w:sz w:val="22"/>
          <w:szCs w:val="22"/>
        </w:rPr>
      </w:pPr>
      <w:r>
        <w:rPr>
          <w:rFonts w:cs="Arial" w:ascii="Arial" w:hAnsi="Arial"/>
          <w:b/>
          <w:sz w:val="22"/>
          <w:szCs w:val="22"/>
        </w:rPr>
        <w:t>Tomado de Escritos y discursos, tomo 1, Editorial de Ciencias Sociales, La Habana 1972, páginas 233-239)</w:t>
      </w:r>
    </w:p>
    <w:p>
      <w:pPr>
        <w:pStyle w:val="Normal"/>
        <w:jc w:val="both"/>
        <w:rPr>
          <w:rFonts w:ascii="Arial" w:hAnsi="Arial" w:cs="Arial"/>
          <w:sz w:val="22"/>
          <w:szCs w:val="22"/>
        </w:rPr>
      </w:pPr>
      <w:r>
        <w:rPr>
          <w:rFonts w:cs="Arial" w:ascii="Arial" w:hAnsi="Arial"/>
          <w:sz w:val="22"/>
          <w:szCs w:val="22"/>
        </w:rPr>
        <w:br/>
        <w:t>Todos conocen lo que fue nuestro Ejército Rebelde. Por familiar, casi se desprecia la gesta de nuestra emancipación, lograda sobre la sangre de veinte mil mártires y el empuje multitudinario del pueblo. Hay, sin embargo, razones profundas que hicieron realidad este triunfo. La dictadura creó los fermentos necesarios con su política de opresión de las masas populares para mantener el régimen de privilegios. Privilegios de paniaguados, privilegios de latifundistas y empresarios parásitos, privilegios de los monopolios extranjeros iniciada la contienda, la represión y brutalidad del régimen aumentaron la resistencia popular lejos de disminuirla; la desmoralización y desvergüenza de la casta militar facilitó la tarea; las agrestes montañas de Oriente y la impericia táctica de nuestros enemigos, hicieron lo suyo. Pero esta guerra la ganó el pueblo por la acción de su vanguardia armada combatiente, el Ejército Rebelde; y las armas fundamentales de este Ejército eran su moral y disciplina.</w:t>
      </w:r>
    </w:p>
    <w:p>
      <w:pPr>
        <w:pStyle w:val="Normal"/>
        <w:jc w:val="both"/>
        <w:rPr>
          <w:rFonts w:ascii="Arial" w:hAnsi="Arial" w:cs="Arial"/>
          <w:sz w:val="22"/>
          <w:szCs w:val="22"/>
        </w:rPr>
      </w:pPr>
      <w:r>
        <w:rPr>
          <w:rFonts w:cs="Arial" w:ascii="Arial" w:hAnsi="Arial"/>
          <w:sz w:val="22"/>
          <w:szCs w:val="22"/>
        </w:rPr>
        <w:t>Disciplina y moral son las bases sobre las que se asienta la fuerza de un ejército, cualquiera que sea su composición. Examinemos ambos términos: la moral de un ejército tiene dos fases que se complementan mutuamente; hay una moral en cuanto al sentido ético de la palabra y otra en su sentido heroico; toda agrupación armada, para ser perfecta, tiene que reunir ambas.</w:t>
      </w:r>
    </w:p>
    <w:p>
      <w:pPr>
        <w:pStyle w:val="Normal"/>
        <w:jc w:val="both"/>
        <w:rPr/>
      </w:pPr>
      <w:r>
        <w:rPr>
          <w:rFonts w:cs="Arial" w:ascii="Arial" w:hAnsi="Arial"/>
          <w:sz w:val="22"/>
          <w:szCs w:val="22"/>
        </w:rPr>
        <w:t>La moral en cuanto a ética ha cambiado en el transcurso de los tiempos y de acuerdo con las predominantes en una sociedad dada. Saquear las casas y llevarse todos los objetos de valor era lo correcto en la sociedad feudal, pero quien les llevara las mujeres como prenda, habría faltado a sus deberes morales, y un ejército que lo hiciera como norma, estaría viviendo al margen de la época. Sin embargo, tiempo antes de esto era lo correcto y las mujeres de los vencidos pasaban a formar parte del patrimonio del vencedor.</w:t>
      </w:r>
    </w:p>
    <w:p>
      <w:pPr>
        <w:pStyle w:val="Normal"/>
        <w:jc w:val="both"/>
        <w:rPr>
          <w:rFonts w:ascii="Arial" w:hAnsi="Arial" w:cs="Arial"/>
          <w:sz w:val="22"/>
          <w:szCs w:val="22"/>
        </w:rPr>
      </w:pPr>
      <w:r>
        <w:rPr>
          <w:rFonts w:cs="Arial" w:ascii="Arial" w:hAnsi="Arial"/>
          <w:sz w:val="22"/>
          <w:szCs w:val="22"/>
        </w:rPr>
        <w:t>Todos los ejércitos deben cuidar celosamente su moral ética, como parte sustancial de su estructura, así como factor de lucha, como factor de endurecimiento del soldado.</w:t>
      </w:r>
    </w:p>
    <w:p>
      <w:pPr>
        <w:pStyle w:val="Normal"/>
        <w:jc w:val="both"/>
        <w:rPr>
          <w:rFonts w:ascii="Arial" w:hAnsi="Arial" w:cs="Arial"/>
          <w:sz w:val="22"/>
          <w:szCs w:val="22"/>
        </w:rPr>
      </w:pPr>
      <w:r>
        <w:rPr>
          <w:rFonts w:cs="Arial" w:ascii="Arial" w:hAnsi="Arial"/>
          <w:sz w:val="22"/>
          <w:szCs w:val="22"/>
        </w:rPr>
        <w:t>La moral en un sentido heroico es esa fuerza combativa, esa fe en el triunfo final y en la justicia de la causa que lleva a los soldados a efectuar los más extraordinarios hechos de valor.</w:t>
      </w:r>
    </w:p>
    <w:p>
      <w:pPr>
        <w:pStyle w:val="Normal"/>
        <w:jc w:val="both"/>
        <w:rPr>
          <w:rFonts w:ascii="Arial" w:hAnsi="Arial" w:cs="Arial"/>
          <w:sz w:val="22"/>
          <w:szCs w:val="22"/>
        </w:rPr>
      </w:pPr>
      <w:r>
        <w:rPr>
          <w:rFonts w:cs="Arial" w:ascii="Arial" w:hAnsi="Arial"/>
          <w:sz w:val="22"/>
          <w:szCs w:val="22"/>
        </w:rPr>
        <w:t>Moral de lucha tenían los «maquis» franceses que emprendieron la lucha en condiciones difíciles, aparentemente sin esperanzas, abrumadoramente adversas y, sin embargo, por la convicción de que peleaban por una causa justa, por la indignación que provocaban en ellos los crímenes y las bestialidades de los nazis, supieron mantener la acción hasta vencer.</w:t>
      </w:r>
    </w:p>
    <w:p>
      <w:pPr>
        <w:pStyle w:val="Normal"/>
        <w:jc w:val="both"/>
        <w:rPr>
          <w:rFonts w:ascii="Arial" w:hAnsi="Arial" w:cs="Arial"/>
          <w:sz w:val="22"/>
          <w:szCs w:val="22"/>
        </w:rPr>
      </w:pPr>
      <w:r>
        <w:rPr>
          <w:rFonts w:cs="Arial" w:ascii="Arial" w:hAnsi="Arial"/>
          <w:sz w:val="22"/>
          <w:szCs w:val="22"/>
        </w:rPr>
        <w:t>Moral de lucha tenían los guerrilleros yugoslavos que con el país ocupado por una potencia cincuenta veces superior se lanzan a la lucha y la mantienen, sin desmayo, hasta vencer.</w:t>
      </w:r>
    </w:p>
    <w:p>
      <w:pPr>
        <w:pStyle w:val="Normal"/>
        <w:jc w:val="both"/>
        <w:rPr>
          <w:rFonts w:ascii="Arial" w:hAnsi="Arial" w:cs="Arial"/>
          <w:sz w:val="22"/>
          <w:szCs w:val="22"/>
        </w:rPr>
      </w:pPr>
      <w:r>
        <w:rPr>
          <w:rFonts w:cs="Arial" w:ascii="Arial" w:hAnsi="Arial"/>
          <w:sz w:val="22"/>
          <w:szCs w:val="22"/>
        </w:rPr>
        <w:t>Moral de lucha tienen los defensores de Stalingrado que con fuerzas varias veces inferiores, con el río a la espalda, resisten la abrumadora y larga ofensiva, defienden cada colina y cada zanja, cada casa y cada cuarto de las casas, cada calle y cada acera de su ciudad hasta que el ejército soviético puede montar la contraofensiva, tender el gigantesco cerco y destruir, rendir y tomar prisioneros a los atacantes.</w:t>
      </w:r>
    </w:p>
    <w:p>
      <w:pPr>
        <w:pStyle w:val="Normal"/>
        <w:jc w:val="both"/>
        <w:rPr>
          <w:rFonts w:ascii="Arial" w:hAnsi="Arial" w:cs="Arial"/>
          <w:sz w:val="22"/>
          <w:szCs w:val="22"/>
        </w:rPr>
      </w:pPr>
      <w:r>
        <w:rPr>
          <w:rFonts w:cs="Arial" w:ascii="Arial" w:hAnsi="Arial"/>
          <w:sz w:val="22"/>
          <w:szCs w:val="22"/>
        </w:rPr>
        <w:t>Moral de lucha, si se quiere un ejemplo distante, es la de los defensores de Verdún, que rechazan una ofensiva tras otra y detienen a un ejército muchas veces superior en número y armamentos.</w:t>
      </w:r>
    </w:p>
    <w:p>
      <w:pPr>
        <w:pStyle w:val="Normal"/>
        <w:jc w:val="both"/>
        <w:rPr>
          <w:rFonts w:ascii="Arial" w:hAnsi="Arial" w:cs="Arial"/>
          <w:sz w:val="22"/>
          <w:szCs w:val="22"/>
        </w:rPr>
      </w:pPr>
      <w:r>
        <w:rPr>
          <w:rFonts w:cs="Arial" w:ascii="Arial" w:hAnsi="Arial"/>
          <w:sz w:val="22"/>
          <w:szCs w:val="22"/>
        </w:rPr>
        <w:t>Moral de combate la que tuvo el Ejército Rebelde en las sierras y llanos de nuestros campos de batalla. Y eso mismo es lo que le faltó al ejército mercenario para poder hacer frente al aluvión guerrillero. Nosotros sentíamos el verso vigoroso de nuestro himno nacional: «Morir por la patria es vivir»; ellos lo conocían por cantarlo, pero no lo sentían en su interior. El sentimiento de justicia en una causa y el sentimiento de no saber por qué se pelea en la otra, establecían las grandes diferencias entre ambos soldados.</w:t>
      </w:r>
    </w:p>
    <w:p>
      <w:pPr>
        <w:pStyle w:val="Normal"/>
        <w:jc w:val="both"/>
        <w:rPr>
          <w:rFonts w:ascii="Arial" w:hAnsi="Arial" w:cs="Arial"/>
          <w:sz w:val="22"/>
          <w:szCs w:val="22"/>
        </w:rPr>
      </w:pPr>
      <w:r>
        <w:rPr>
          <w:rFonts w:cs="Arial" w:ascii="Arial" w:hAnsi="Arial"/>
          <w:sz w:val="22"/>
          <w:szCs w:val="22"/>
        </w:rPr>
        <w:t>Entre los dos tipos de moral, la moral ética y la moral de lucha, hay un nexo de unión que las convierte en un todo armónico: la disciplina. Hay distintas formas de disciplina pero fundamentalmente, hay una disciplina exterior al individuo y otra interior a él. Los regímenes militaristas trabajan constantemente sobre la exterior. También aquí se notaba la enorme diferencia entre dos tipos de ejércitos; el de la dictadura, practicando su moral, su disciplina cuartelaria, exterior, mecánica y fría y el guerrillero, con su notable disciplina exterior grande y una interior grande; esto rebaja automáticamente su moral de lucha. ¿Lucha por qué y para qué? ¿Luchar por mantener ciertas prebendas de nivel íntimo en el soldado? ¿El derecho a expoliar, a cobrar por la bolita, a tener algunas participaciones en la valla, el derecho a hacer el ratero uniformado? pero por ese derecho la gente no pelea sino hasta un momento determinado; hasta que se le exige el sacrificio de la vida.</w:t>
      </w:r>
    </w:p>
    <w:p>
      <w:pPr>
        <w:pStyle w:val="Normal"/>
        <w:jc w:val="both"/>
        <w:rPr>
          <w:rFonts w:ascii="Arial" w:hAnsi="Arial" w:cs="Arial"/>
          <w:sz w:val="22"/>
          <w:szCs w:val="22"/>
        </w:rPr>
      </w:pPr>
      <w:r>
        <w:rPr>
          <w:rFonts w:cs="Arial" w:ascii="Arial" w:hAnsi="Arial"/>
          <w:sz w:val="22"/>
          <w:szCs w:val="22"/>
        </w:rPr>
        <w:t>Del otro lado un ejército con una enorme moral ética, una disciplina exterior inexistente y una rígida disciplina interior, nacida del convencimiento. El soldado rebelde no bebía, no porque su superior lo fuera a castigar, sino porque no debía beber, porque su moral le imponía el no beber y su disciplina interior reafirmaba la imposición de la moral de ese ejército, que iba sencillamente a luchar porque entendía que era su deber entregar la vida por una causa.</w:t>
      </w:r>
    </w:p>
    <w:p>
      <w:pPr>
        <w:pStyle w:val="Normal"/>
        <w:jc w:val="both"/>
        <w:rPr>
          <w:rFonts w:ascii="Arial" w:hAnsi="Arial" w:cs="Arial"/>
          <w:sz w:val="22"/>
          <w:szCs w:val="22"/>
        </w:rPr>
      </w:pPr>
      <w:r>
        <w:rPr>
          <w:rFonts w:cs="Arial" w:ascii="Arial" w:hAnsi="Arial"/>
          <w:sz w:val="22"/>
          <w:szCs w:val="22"/>
        </w:rPr>
        <w:t>Fue puliéndose la moral y cimentándose la disciplina hasta hacerse nuestro ejército invencible, pero vino la paz, producto del triunfo, y se inició el gran choque entre dos conceptos y dos organizaciones: la antigua, de disciplina exterior, mecánica, sujeta a moldes rígidos y la nueva, de disciplina interior, sin moldes pre-establecidos. De ese choque surgieron las dificultades de todos conocidas en cuanto a la estructuración final de nuestro Ejército. Hoy se ha superado el problema, después de analizado y comprendido. Estamos tratando de dar a nuestras fuerzas armadas rebeldes, el mínimo de disciplina mecánica necesaria para el funcionamiento armónico de grandes unidades con el máximo de disciplina interior, proveniente del estudio y la comprensión de nuestros deberes revolucionarios. Hoy como ayer, aunque exista un aparato que se dedique específicamente a castigar las faltas, la disciplina no puede ser dada de modo completo por un mecanismo exterior, sino lograda por el afán interior de superación de todos los errores cometidos. ¿Cómo lograr esto? Es tarea paciente de los adoctrinadores revolucionarios que vayan sembrando en la masa de nuestro Ejército las grandes consig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3">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05:00Z</dcterms:created>
  <dc:creator>Pedro A Diaz Rojas</dc:creator>
  <dc:description/>
  <dc:language>en-US</dc:language>
  <cp:lastModifiedBy>Pedro Díaz Rojas</cp:lastModifiedBy>
  <cp:lastPrinted>2003-11-25T17:35:00Z</cp:lastPrinted>
  <dcterms:modified xsi:type="dcterms:W3CDTF">2004-02-17T00:13:00Z</dcterms:modified>
  <cp:revision>3</cp:revision>
  <dc:subject/>
  <dc:title>METODOLOGIA PARA LA ENTREGA DE MATERIALES DIDACTICOS PARA EL TRABAJO EN LOS CURSOS A DISTANCIA EN LA UNIVERSIDAD VIRTUAL DE LA SALUD</dc:title>
</cp:coreProperties>
</file>