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28"/>
          <w:szCs w:val="28"/>
          <w:u w:val="single"/>
        </w:rPr>
      </w:pPr>
      <w:r>
        <w:rPr>
          <w:rFonts w:cs="Arial" w:ascii="Arial" w:hAnsi="Arial"/>
          <w:b/>
          <w:sz w:val="28"/>
          <w:szCs w:val="28"/>
          <w:u w:val="single"/>
        </w:rPr>
        <w:t>FIDEL CASTRO</w:t>
      </w:r>
    </w:p>
    <w:p>
      <w:pPr>
        <w:pStyle w:val="Normal"/>
        <w:jc w:val="center"/>
        <w:rPr>
          <w:rFonts w:ascii="Arial" w:hAnsi="Arial" w:cs="Arial"/>
          <w:b/>
          <w:b/>
          <w:sz w:val="28"/>
          <w:szCs w:val="28"/>
          <w:u w:val="single"/>
        </w:rPr>
      </w:pPr>
      <w:r>
        <w:rPr>
          <w:rFonts w:cs="Arial" w:ascii="Arial" w:hAnsi="Arial"/>
          <w:b/>
          <w:sz w:val="28"/>
          <w:szCs w:val="28"/>
          <w:u w:val="single"/>
        </w:rPr>
        <w:t>FRAGMENTOS DE LA HISTORIA ME ABSOLVERÁ</w:t>
      </w:r>
    </w:p>
    <w:p>
      <w:pPr>
        <w:pStyle w:val="Normal"/>
        <w:jc w:val="center"/>
        <w:rPr>
          <w:rFonts w:ascii="Arial" w:hAnsi="Arial" w:cs="Arial"/>
          <w:b/>
          <w:b/>
          <w:sz w:val="22"/>
          <w:szCs w:val="22"/>
          <w:u w:val="single"/>
        </w:rPr>
      </w:pPr>
      <w:r>
        <w:rPr>
          <w:rFonts w:cs="Arial" w:ascii="Arial" w:hAnsi="Arial"/>
          <w:b/>
          <w:sz w:val="22"/>
          <w:szCs w:val="22"/>
          <w:u w:val="single"/>
        </w:rPr>
        <w:t>Tomado de: Editorial de Ciencias Sociales, 1983. La Haba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 a los diez mil profesionales jóvenes: médicos, ingenieros, abogados, veterinarios, pedagogos, dentistas, farmacéuticos, periodistas, pintores, escultores, etc., que salen de las aulas con sus títulos deseosos de lucha y llenos de esperanza para encontrarse en un callejón sin salida, cerradas todas las puertas, sordas al clamor y a la súplica. ¡Ese es el pueblo, el que sufre todas las desdichas y es por tanto capaz de pelear con todo el coraje! A ese pueblo cuyos caminos de angustias están empedrados de engaños y falsas promesas, no le íbamos a decir: “Te vamos a dar”, sino: “Aquí tienes, lucha ahora con todas tus fuerzas para que sea tuya la libertad y la felicidad!”….” Pág. 3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Se declaraba, además, que la política cubana en América sería de estrecha solidaridad con los pueblos democráticos del continente y que los perseguidos políticos de las sangrientas tiranías que oprimen a naciones hermanas, encontrarían en la patria de Martí, no como hoy, persecución, hambre y traición, sino asilo generoso, hermandad y pan. Cuba debía ser baluarte de libertad y no eslabón vergonzoso de despotismo”. Pág. 35.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El problema de la tierra, el problema de la industrialización, el problema de la vivienda, el problema del desempleo, el problema de la educación y el problema de la salud del pueblo; he ahí concretados los seis puntos a cuya solución se hubieran encaminados resueltamente nuestros esfuerzos, junto con la conquista de las libertades públicas y la democracia política.” Pág. 3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El noventa por ciento de los niños del campo está devorado por parásitos que se les filtran desde la tierra por las uñas de los pies descalzos. La sociedad se conmueve ante la noticia del secuestro o el asesinato de una criatura, pero permanece criminalmente indiferente ante el asesinato en masa que se comete con tantos miles y miles de niños que mueren todos los años por falta de recursos, agonizando entre los estertores del dolor, y cuyos ojos inocentes, ya en ellos el brillo de la muerte, parecen mirar hacia lo infinito como pidiendo perdón para el egoísmo humano y que no caiga sobre los hombres la maldición de Dios. Y cuando un padre de familia trabaja cuatro meses al año, ¿con qué puede comprar ropas y medicinas a sus hijos? Crecerán raquíticos, a los treinta años no tendrán una pieza sana en la boca, habrán oído diez millones de discursos, y morirán al fin de miseria y decepción. El acceso a los hospitales del Estado, siempre repletos, sólo es posible mediante la recomendación de un magnate político que le exigirá al desdichado su voto y el de toda su familia para que Cuba siga siempre igual o peor.” Pág. 38 y39.</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Con estas tres iniciativas y reformas el problema del desempleo desaparecería automáticamente y la profilaxis y la lucha contra las enfermedades sería tarea mucho más fácil”. Pág. 42. [Hace referencia a: (1) Industrialización del país, (2) Asentar sobre sus parcelas con carácter de dueños a cien mil agricultores pequeños, y (3) Resolver el problema de la vivienda, rebajando el 50% de los alquileres, et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Lo inconcebible es que haya hombres que se acuesten con hambre mientras quede una pulgada de tierra sin sembrar; lo inconcebible es que haya niños que mueran sin asistencia médica, lo inconcebible es que el treinta por ciento de nuestros campesinos no sepan firmar, y el noventa y nueve por ciento no sepa historia de Cuba; lo inconcebible es que la mayoría de las familias de nuestros campos estén viviendo en peores condiciones que los indios que encontró Colón al descubrir la tierra más hermosa que ojos humanos vieron.” Pág. 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3">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56:00Z</dcterms:created>
  <dc:creator>Pedro A Diaz Rojas</dc:creator>
  <dc:description/>
  <dc:language>en-US</dc:language>
  <cp:lastModifiedBy>Pedro Díaz Rojas</cp:lastModifiedBy>
  <cp:lastPrinted>2003-11-25T17:35:00Z</cp:lastPrinted>
  <dcterms:modified xsi:type="dcterms:W3CDTF">2004-02-16T23:32:00Z</dcterms:modified>
  <cp:revision>5</cp:revision>
  <dc:subject/>
  <dc:title>METODOLOGIA PARA LA ENTREGA DE MATERIALES DIDACTICOS PARA EL TRABAJO EN LOS CURSOS A DISTANCIA EN LA UNIVERSIDAD VIRTUAL DE LA SALUD</dc:title>
</cp:coreProperties>
</file>