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 a conocer convocatoria para concurso internacion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la presente convocamos a todos los médicos residentes de Iberoamérica al concurso internacional,  al mejor trabajo científico,  de cualquier temática,  a celebrarse durante el IV Congreso Iberoamericano de Cirugía Pediátrica Habana 20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ses general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er médico  residente de cirugía pediátrica o concluir la especialidad en el 2009. (Presentar acreditació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una copia escrita del trabajo por el cual opta, que no excederá de 12 cuartillas, escritas en Arial 12 a dos espaci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r dispuesto a defender este trabajo mediante exposición oral ante tribunal acreditado y responder preguntas en idioma inglé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El tribunal estará integrado por personalidades internacional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rma de presentación es cualquiera de las modalidades en que se presentarán los trabajos en el IV Congreso Iberoamericano de la Habana 201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ecisión del tribunal es inapelable. </w:t>
      </w:r>
    </w:p>
    <w:p>
      <w:pPr>
        <w:pStyle w:val="HTMLconformatoprevio"/>
        <w:ind w:left="72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7.      El premio internacional consiste en una beca en Austria, en el Experimental Fetal Surgery  and Tissue Engineering. </w:t>
      </w:r>
      <w:r>
        <w:rPr>
          <w:rFonts w:cs="Arial" w:ascii="Arial" w:hAnsi="Arial"/>
          <w:lang w:val="en-US"/>
        </w:rPr>
        <w:t>Department of Pediatric- and Adolescent  Surgery.Medical University of Graz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tope de entrega de los trabajos: Primero de enero del 2010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s trabajos deben ser remitidos a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  <w:lang w:val="pt-BR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trinchet@cristal.hlg.sld.cu</w:t>
        </w:r>
      </w:hyperlink>
      <w:r>
        <w:rPr>
          <w:rFonts w:cs="Arial" w:ascii="Arial" w:hAnsi="Arial"/>
          <w:sz w:val="20"/>
          <w:szCs w:val="20"/>
          <w:lang w:val="pt-BR"/>
        </w:rPr>
        <w:t xml:space="preserve">   o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rtrinchet@hpuh.hlg.sld.cu</w:t>
        </w:r>
      </w:hyperlink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nchet@cristal.hlg.sld.cu" TargetMode="External"/><Relationship Id="rId3" Type="http://schemas.openxmlformats.org/officeDocument/2006/relationships/hyperlink" Target="mailto:rtrinchet@hpuh.hlg.sld.c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45:00Z</dcterms:created>
  <dc:creator>Dr.Trinchet</dc:creator>
  <dc:description/>
  <dc:language>en-US</dc:language>
  <cp:lastModifiedBy>Anatomia Patologica</cp:lastModifiedBy>
  <dcterms:modified xsi:type="dcterms:W3CDTF">2009-08-11T13:00:00Z</dcterms:modified>
  <cp:revision>7</cp:revision>
  <dc:subject/>
  <dc:title>Convocatoria</dc:title>
</cp:coreProperties>
</file>