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61060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do Congreso Virtual de Ciencias Morfológica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da Jornada Científica Virtual de la Cátedra Santiago Ramón y Caj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 DEL TRABAJO (En letra mayúscula y negrita, que no exceda las 15 palabras.  Letra Verdana 12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s y apellidos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Nombres y apellidos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Nombres y apellidos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…...</w:t>
      </w:r>
    </w:p>
    <w:p>
      <w:pPr>
        <w:pStyle w:val="Normal"/>
        <w:ind w:right="-676" w:hanging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Institución y país…..  Verdana 10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eo electrónico del primer autor. 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EN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umen estructurado, en  Verdana 10, que recoja los aspectos  más importantes de la Introducción con los objetivos, materiales y métodos, resultados, discusión y conclusiones. Que no exceda las 250 palabras y el texto justificado para todo el trabajo. Para los trabajos pedagógicos el formato puede ser Introducción, desarrollo y conclusiones. 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RODUCCIÓN 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 el trabajo será en Verdana 10,  con el texto justificado, la bibliografía acotada, que no excedan de 12 páginas y no más de 5 imágenes. El trabajo completo en Word no excederá de los 450 kbytes, y las imágenes que no deben pasar de 80 kbytes.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final de la intoducción se deben incluir los objetivos.           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S Y MÉTODOS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IONES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GRAFÍA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EXOS </w:t>
      </w:r>
    </w:p>
    <w:p>
      <w:pPr>
        <w:pStyle w:val="Normal"/>
        <w:ind w:right="-6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s las imágenes, esquemas, tablas, etc. con sus píes de grabado y que el tamaño total del trabajo con imágenes no exceda los 450 kb, las imágenes no deben exceder los 80 kbytes. 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imágenes deben ser subidas también al sitio como archivos independientes al subir el trabajo, para el trabajo de los editores del sitio. </w:t>
      </w:r>
    </w:p>
    <w:p>
      <w:pPr>
        <w:pStyle w:val="Normal"/>
        <w:ind w:right="-6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76" w:hanging="0"/>
        <w:rPr/>
      </w:pPr>
      <w:r>
        <w:rPr>
          <w:rFonts w:eastAsia="Verdana" w:cs="Verdana" w:ascii="Verdana" w:hAnsi="Verdana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2:00Z</dcterms:created>
  <dc:creator>Belen</dc:creator>
  <dc:description/>
  <cp:keywords/>
  <dc:language>en-US</dc:language>
  <cp:lastModifiedBy>Belen</cp:lastModifiedBy>
  <dcterms:modified xsi:type="dcterms:W3CDTF">2013-10-29T01:32:00Z</dcterms:modified>
  <cp:revision>2</cp:revision>
  <dc:subject/>
  <dc:title> 2do</dc:title>
</cp:coreProperties>
</file>