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IO DE SALUD PÚBL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DOCENC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CIÓN V.A.D. Nº 5 DE 1991. (La evaluación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UANTO: El artículo 77 de la ley Nº 41 de 13 de julio de 1983, establece que el Ministerio de Salud Pública en coordinación con los Organismos Rectores de la Educación, dirige y controla la puesta en marcha de los nuevos planes y programas de estudios, así como su perfeccionamiento permanente y mejora las distintas formas del trabajo docente y metodológico, sus normas, actividades y conteni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UANTO: En las instrucciones conjuntas Nº 1 de 1989 y Nº 1 de 1990 de la Áreas de Asistencia Médica, Ciencia y Técnica y de Docencia se establece el fortalecimiento de actividades de la educación en el trabajo en las estancias y rotaciones de la carrera de Medic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UANTO: Los resultados obtenidos durante el curso académico 1990/1991 con la aplicación de la Instrucción VAD 7 del 90 que estableció la realización del examen práctico en la totalidad de las estancias clínicas y del examen teórico práctico en las rotaciones del internado, así como las experiencias positivas con la realización de estas evaluaciones de forma externa o cruzada y la aplicación en la Facultad de Ciencias Médicas de Cienfuegos de forma experimental de un nuevo modelo de examen teórico-práctico, todo lo cual ha representado un salto cualitativo en la calidad del futuro egres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UANTO: Se hace necesario generalizar estas experiencias y comenzar a aplicar las recomendaciones hechas en el Seminario-Taller de Vicerrectores, Vicedecanos y Vicedirectores Docentes de los Centros de Educación Médica Superior recientemente efectu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UANTO: El Ministerio de Educación Superior ha realizado modificaciones del Reglamento Docente Metodológico a partir de lo analizado en el Cuarto Congreso de la FEU que es necesario aplicar en nuestros centros de Educación Médica Superi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A ASISTENCIA A CLASES DE LOS ESTUDIANT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O: La asistencia a las actividades docentes tiene un carácter obligatorio, constituye un deber elemental del estudiante de la Educación Superior y es controlada por el personal doc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al personal docente explicar a los estudiantes la importancia consustancial que tiene su presencia  en las actividades docentes y la responsabilidad que adquieren de compensar con esfuerzos adicionales a los efectos de las ausencias en que se vieran obligados a incurr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n de atender necesidades individuales de los estudiantes se podrá admitir un mínimo del 80 % de asistencia a las clases programadas (conferencias, clases prácticas y seminarios no calificables), sin necesidad de justificación, como requisi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studiantes tienen que cumplir con las actividades evaluativas que les señale el personal docente y que permita a este conocer en que grado se cumplen los objetivos del programa de la asignatura por parte de los estudiantes y utilizando las formas del sistema de control y evaluación del aprendizaje que estime oportuno para el ca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sistencia a las actividades de la educación en el trabajo en las estancias y las diferentes rotaciones del internado se continuaran rigiendo por el Proceso Docente- Educativo en los Centros de Educación Médica Superi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LA PLANIFICACIÓN DOC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: Los Rectores  de los ISP y los Decanos de las Facultades de Ciencias Médicas (independientes) están facultados pa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r hasta el 10 % del fondo de tiempo total del plan de estudio oficial en atención a necesidades nacionales o territoriales. Por este concepto, el plan de estudio por el cual transita un estudiante no puede ser modificado en más de este 10 % antes mencionado. Las adecuaciones no pueden afectar el cumplimiento del modelo del profes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r dentro de cada asignatura hasta el 10 % del tiempo total o por formas o tipos de enseñanzas, la distribución del fondo de tiempo destinado a las clases sobre la base de criterios científico-técnicos y/o científico-metodológicos pero sin alterar el volumen total de horas de cada asignatura ni sus objetivos.</w:t>
      </w:r>
    </w:p>
    <w:p>
      <w:pPr>
        <w:pStyle w:val="Normal"/>
        <w:ind w:left="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xceptúa de lo anterior la reducción del tiempo destinado a la educación en le trabajo que sólo puede modificarse por autorización expresa del Ärea de Docencia del Ministerio de Salud Públ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r la estructura de los contenidos entre las asignaturas de una misma disciplina en el año, sin cambiar el fondo de tiempo previsto para esa disciplina en el añ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O: Los Decanos de las Facultades Independientes de los Institutos Superiores de Ciencias Médicas están facultados para efectuar las modificaciones establecidas en los incisos b y c del dispongo anteri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: Los Vicerrectores, Vicedecanos y Vicedirectores  Docentes controlarán que la planificación y organización de cada estancia se realice con una flexibilidad que garantice el cumplimiento de los objetivos establecidos para cada una de ellas en el Plan y Programa de Estudio, se asegure el desarrollo pleno de sus tipos fundamentales de educación en el trabajo, el desarrollo de las diferentes fases del método clínico y se adecuen a las necesidades y posibilidades de cada departamento y servici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INTO: En las estancias de </w:t>
      </w:r>
      <w:r>
        <w:rPr>
          <w:rFonts w:cs="Arial" w:ascii="Arial" w:hAnsi="Arial"/>
          <w:sz w:val="18"/>
          <w:szCs w:val="18"/>
          <w:u w:val="single"/>
        </w:rPr>
        <w:t>Psiquiatría, Dermatología, Otorrinolaringología, Oftalmología y Urología</w:t>
      </w:r>
      <w:r>
        <w:rPr>
          <w:rFonts w:cs="Arial" w:ascii="Arial" w:hAnsi="Arial"/>
          <w:sz w:val="18"/>
          <w:szCs w:val="18"/>
        </w:rPr>
        <w:t xml:space="preserve">, cuya forma fundamental de educación en el trabajo es la </w:t>
      </w:r>
      <w:r>
        <w:rPr>
          <w:rFonts w:cs="Arial" w:ascii="Arial" w:hAnsi="Arial"/>
          <w:sz w:val="18"/>
          <w:szCs w:val="18"/>
          <w:u w:val="single"/>
        </w:rPr>
        <w:t>atención ambulatoria</w:t>
      </w:r>
      <w:r>
        <w:rPr>
          <w:rFonts w:cs="Arial" w:ascii="Arial" w:hAnsi="Arial"/>
          <w:sz w:val="18"/>
          <w:szCs w:val="18"/>
        </w:rPr>
        <w:t xml:space="preserve"> la organización de la misma debe realizarse tomando como eje central la </w:t>
      </w:r>
      <w:r>
        <w:rPr>
          <w:rFonts w:cs="Arial" w:ascii="Arial" w:hAnsi="Arial"/>
          <w:sz w:val="18"/>
          <w:szCs w:val="18"/>
          <w:u w:val="single"/>
        </w:rPr>
        <w:t>consulta externa</w:t>
      </w:r>
      <w:r>
        <w:rPr>
          <w:rFonts w:cs="Arial" w:ascii="Arial" w:hAnsi="Arial"/>
          <w:sz w:val="18"/>
          <w:szCs w:val="18"/>
        </w:rPr>
        <w:t xml:space="preserve"> ya sea en el horario de la mañana o de la tarde, en correspondencia con la organización existente en el servicio, sin descartar el trabajo en la sala y cuerpo de guardia. En consecuencia las asignaturas Inglés y Medicina Legal, así como las conferencias y seminarios propios de la estancia se planificaran en la sesión y horario que no afecten el desarrollo pleno de la educación en el trabaj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XTO: En las estancias de </w:t>
      </w:r>
      <w:r>
        <w:rPr>
          <w:rFonts w:cs="Arial" w:ascii="Arial" w:hAnsi="Arial"/>
          <w:sz w:val="18"/>
          <w:szCs w:val="18"/>
          <w:u w:val="single"/>
        </w:rPr>
        <w:t>Cirugía, Ortopedia y Traumatología, y Ginecología y Obstetricia,</w:t>
      </w:r>
      <w:r>
        <w:rPr>
          <w:rFonts w:cs="Arial" w:ascii="Arial" w:hAnsi="Arial"/>
          <w:sz w:val="18"/>
          <w:szCs w:val="18"/>
        </w:rPr>
        <w:t xml:space="preserve"> cuya forma fundamental de educación en el trabajo es  la </w:t>
      </w:r>
      <w:r>
        <w:rPr>
          <w:rFonts w:cs="Arial" w:ascii="Arial" w:hAnsi="Arial"/>
          <w:sz w:val="18"/>
          <w:szCs w:val="18"/>
          <w:u w:val="single"/>
        </w:rPr>
        <w:t>atención de urgencia</w:t>
      </w:r>
      <w:r>
        <w:rPr>
          <w:rFonts w:cs="Arial" w:ascii="Arial" w:hAnsi="Arial"/>
          <w:sz w:val="18"/>
          <w:szCs w:val="18"/>
        </w:rPr>
        <w:t xml:space="preserve">, la organización de la misma se realizará tomando como eje central el trabajo en las diferentes áreas que componen el </w:t>
      </w:r>
      <w:r>
        <w:rPr>
          <w:rFonts w:cs="Arial" w:ascii="Arial" w:hAnsi="Arial"/>
          <w:sz w:val="18"/>
          <w:szCs w:val="18"/>
          <w:u w:val="single"/>
        </w:rPr>
        <w:t>cuerpo de guardia</w:t>
      </w:r>
      <w:r>
        <w:rPr>
          <w:rFonts w:cs="Arial" w:ascii="Arial" w:hAnsi="Arial"/>
          <w:sz w:val="18"/>
          <w:szCs w:val="18"/>
        </w:rPr>
        <w:t>, incluyendo los salones de operaciones y de partos, ya sea en el horario de la mañana o de la tarde, en correspondencia con las posibilidades y las necesidades del servicio, sin descartar el trabajo en consulta externa y la sala de hospitalización. En consecuencia la asignatura Inglés, así como las conferencias y seminarios propios de la estancia se planificarán en la sesión y horario que no afecten el desarrollo pleno de la educación en el trabaj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ÉPTIMO: En las estancias de </w:t>
      </w:r>
      <w:r>
        <w:rPr>
          <w:rFonts w:cs="Arial" w:ascii="Arial" w:hAnsi="Arial"/>
          <w:sz w:val="18"/>
          <w:szCs w:val="18"/>
          <w:u w:val="single"/>
        </w:rPr>
        <w:t>Propedéutica Clínica y Semiología Médica, Medicina Interna y Pediatría</w:t>
      </w:r>
      <w:r>
        <w:rPr>
          <w:rFonts w:cs="Arial" w:ascii="Arial" w:hAnsi="Arial"/>
          <w:sz w:val="18"/>
          <w:szCs w:val="18"/>
        </w:rPr>
        <w:t xml:space="preserve"> cuyas formas fundamentales de educación en el trabajo es </w:t>
      </w:r>
      <w:r>
        <w:rPr>
          <w:rFonts w:cs="Arial" w:ascii="Arial" w:hAnsi="Arial"/>
          <w:sz w:val="18"/>
          <w:szCs w:val="18"/>
          <w:u w:val="single"/>
        </w:rPr>
        <w:t>el pase de visita en sala y la discusión diagnóstica</w:t>
      </w:r>
      <w:r>
        <w:rPr>
          <w:rFonts w:cs="Arial" w:ascii="Arial" w:hAnsi="Arial"/>
          <w:sz w:val="18"/>
          <w:szCs w:val="18"/>
        </w:rPr>
        <w:t xml:space="preserve">, la organización de las mismas se realizará tomando como eje central el trabajo en la </w:t>
      </w:r>
      <w:r>
        <w:rPr>
          <w:rFonts w:cs="Arial" w:ascii="Arial" w:hAnsi="Arial"/>
          <w:sz w:val="18"/>
          <w:szCs w:val="18"/>
          <w:u w:val="single"/>
        </w:rPr>
        <w:t>sala hospitalaria</w:t>
      </w:r>
      <w:r>
        <w:rPr>
          <w:rFonts w:cs="Arial" w:ascii="Arial" w:hAnsi="Arial"/>
          <w:sz w:val="18"/>
          <w:szCs w:val="18"/>
        </w:rPr>
        <w:t xml:space="preserve"> en el horario de 8 AM a 12 M, sin descartar el trabajo en el cuerpo de guardia y la consulta externa. Las conferencias se planificarán a las 7 y media AM o por las tardes, y los seminarios propios de la estancia y las actividades de la asignatura inglés se planificarán en la sesión de la tar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CTAVO: En las estancias de </w:t>
      </w:r>
      <w:r>
        <w:rPr>
          <w:rFonts w:cs="Arial" w:ascii="Arial" w:hAnsi="Arial"/>
          <w:sz w:val="18"/>
          <w:szCs w:val="18"/>
          <w:u w:val="single"/>
        </w:rPr>
        <w:t>Medicina General Integral, Higiene y Epidemiología y Teoría de Administración de Salud</w:t>
      </w:r>
      <w:r>
        <w:rPr>
          <w:rFonts w:cs="Arial" w:ascii="Arial" w:hAnsi="Arial"/>
          <w:sz w:val="18"/>
          <w:szCs w:val="18"/>
        </w:rPr>
        <w:t xml:space="preserve">, cuya forma fundamental de educación en el trabajo es la </w:t>
      </w:r>
      <w:r>
        <w:rPr>
          <w:rFonts w:cs="Arial" w:ascii="Arial" w:hAnsi="Arial"/>
          <w:sz w:val="18"/>
          <w:szCs w:val="18"/>
          <w:u w:val="single"/>
        </w:rPr>
        <w:t>atención ambulatoria</w:t>
      </w:r>
      <w:r>
        <w:rPr>
          <w:rFonts w:cs="Arial" w:ascii="Arial" w:hAnsi="Arial"/>
          <w:sz w:val="18"/>
          <w:szCs w:val="18"/>
        </w:rPr>
        <w:t xml:space="preserve">, la organización de las mismas se realizará tomando como eje central el trabajo en las diferentes unidades, centros y la comunidad que integran el </w:t>
      </w:r>
      <w:r>
        <w:rPr>
          <w:rFonts w:cs="Arial" w:ascii="Arial" w:hAnsi="Arial"/>
          <w:sz w:val="18"/>
          <w:szCs w:val="18"/>
          <w:u w:val="single"/>
        </w:rPr>
        <w:t>área de salud</w:t>
      </w:r>
      <w:r>
        <w:rPr>
          <w:rFonts w:cs="Arial" w:ascii="Arial" w:hAnsi="Arial"/>
          <w:sz w:val="18"/>
          <w:szCs w:val="18"/>
        </w:rPr>
        <w:t>. En consecuencia la asignatura Inglés así como las conferencias y seminarios propios de la estancia se planificarán en la sesión y horario que no afecte el desarrollo pleno de la educación en el trabaj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NO: En todas las estancias que tienen planificada la guardia médica, es necesario organizar las mismas teniendo en cuenta la cantidad de estudiantes, las habilidades profesionales y los procederes de enfermería que tienen que desarrollar dentro de la misma, así como la propia organización del servicio hospitalario. Hay que dividir a los estudiantes por áreas, cuyo aprovechamiento óptimo será garantizado por el jefe de la guardia y donde asumirán responsabilidades todos los docentes, especialistas y residentes que estén de guardia, controlándose, que en las distintas guardias los estudiantes roten por las diferentes áre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olectivos de las asignaturas definirán en cada estancia, las áreas docentes que componen la guardia médica de su estancia, estableciendo para cada área: los objetivos, habilidades profesionales y procederes de enfermería que los estudiantes tienen que desarrollar, así como el docente, especialista o residente que en cada día de guardia responderá por cada área docente. Los Vicedirectores Docentes de los Hospitales Clínico-quirúrgicos, Pediátricos  y Ginecobstétricos organizarán un plan para controlar el desarrollo cualitativo y el aprovechamiento docente de la guardia médica en cada estan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blecer que a partir del curso 1991-1992 la guardia médica de los estudiantes que se encuentran en la estancia Ginecobstetricia en el cuarto año sea a partir de las </w:t>
      </w:r>
      <w:r>
        <w:rPr>
          <w:rFonts w:cs="Arial" w:ascii="Arial" w:hAnsi="Arial"/>
          <w:b/>
          <w:sz w:val="18"/>
          <w:szCs w:val="18"/>
        </w:rPr>
        <w:t>4 P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y se extienda hasta el día siguiente</w:t>
      </w:r>
      <w:r>
        <w:rPr>
          <w:rFonts w:cs="Arial" w:ascii="Arial" w:hAnsi="Arial"/>
          <w:sz w:val="18"/>
          <w:szCs w:val="18"/>
        </w:rPr>
        <w:t xml:space="preserve">, reiniciando sus actividades docentes a las 8 AM. </w:t>
      </w:r>
      <w:r>
        <w:rPr>
          <w:rFonts w:cs="Arial" w:ascii="Arial" w:hAnsi="Arial"/>
          <w:b/>
          <w:sz w:val="18"/>
          <w:szCs w:val="18"/>
        </w:rPr>
        <w:t>Las guardias de sábado y domingo serán de 24 hor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:  En las estancias de Medicina Interna, Pediatría, Cirugía y Ginecobstetricia se continuarán desarrollando, semanalmente, en el horario de las tardes: las reuniones de estudios macroscópicos de piezas anatómicas (piezas frescas), reuniones clínico-patológicas, clínico-radiológicas y clínico-epidemiológicas, pases de visitas conjunto y conferencias magistrales entre otras, las que se programarán integralmente para todos los niveles de la pirámide docente-asistencial –aunque todos no puedan asistir-, ya sea pr grupos básicos de trabajo, salas o servicios en dependencia de las necesidades y posibilidades de los diferentes hospitales, todo lo cual propiciará el desarrollo del ambiente científico del área correspondi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PRIMERO: La calidad del trabajo docente que los residentes desarrollen con los internos y demás educandos, en cada una de las formas de educación en el trabajo propias de la especialidad que cursan, tendrá un peso importante a contemplar dentro de su evaluación formativa de cada año de la residencia y sus tutores garantizarán que se tenga en cuenta y se anote en su tarjeta correspondien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EL EXAMEN FINAL DE LAS ESTANCIAS Y ROTACION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ÉCIMOSEGUNDO: Continuar realizando en las estancias clínicas a la totalidad de los estudiantes, el </w:t>
      </w:r>
      <w:r>
        <w:rPr>
          <w:rFonts w:cs="Arial" w:ascii="Arial" w:hAnsi="Arial"/>
          <w:sz w:val="18"/>
          <w:szCs w:val="18"/>
          <w:u w:val="single"/>
        </w:rPr>
        <w:t>examen final práctico</w:t>
      </w:r>
      <w:r>
        <w:rPr>
          <w:rFonts w:cs="Arial" w:ascii="Arial" w:hAnsi="Arial"/>
          <w:sz w:val="18"/>
          <w:szCs w:val="18"/>
        </w:rPr>
        <w:t xml:space="preserve"> cuya aprobación será requisito indispensable para tener derecho a realizar el examen final teórico. En las rotaciones del internado el </w:t>
      </w:r>
      <w:r>
        <w:rPr>
          <w:rFonts w:cs="Arial" w:ascii="Arial" w:hAnsi="Arial"/>
          <w:sz w:val="18"/>
          <w:szCs w:val="18"/>
          <w:u w:val="single"/>
        </w:rPr>
        <w:t>examen final será teórico-práctico</w:t>
      </w:r>
      <w:r>
        <w:rPr>
          <w:rFonts w:cs="Arial" w:ascii="Arial" w:hAnsi="Arial"/>
          <w:sz w:val="18"/>
          <w:szCs w:val="18"/>
        </w:rPr>
        <w:t>. Se autoriza a los Rectores y Decanos de los Centros de Educación Médica Superior para que puedan desarrollar en las estancias clínicas que estimen pertinentes el examen final de forma teórico-práctic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bos tipos de exámenes contarán de varios bloques: En cada bloque se podrán relizar una o más preguntas en correspondencia con las habilidades y procederes a evaluar en cada estancia y rotación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examen práctico o teórico-práctico se realizará por </w:t>
      </w:r>
      <w:r>
        <w:rPr>
          <w:rFonts w:cs="Arial" w:ascii="Arial" w:hAnsi="Arial"/>
          <w:sz w:val="18"/>
          <w:szCs w:val="18"/>
          <w:u w:val="single"/>
        </w:rPr>
        <w:t>tribunales cruzados</w:t>
      </w:r>
      <w:r>
        <w:rPr>
          <w:rFonts w:cs="Arial" w:ascii="Arial" w:hAnsi="Arial"/>
          <w:sz w:val="18"/>
          <w:szCs w:val="18"/>
        </w:rPr>
        <w:t xml:space="preserve">, de forma que no sea efectuado por el personal docente del grupo básico de trabajo o equipo de salud al que pertenece el estudiante. </w:t>
      </w:r>
      <w:r>
        <w:rPr>
          <w:rFonts w:cs="Arial" w:ascii="Arial" w:hAnsi="Arial"/>
          <w:sz w:val="18"/>
          <w:szCs w:val="18"/>
          <w:u w:val="single"/>
        </w:rPr>
        <w:t>Los tribunales estarán integrados al menos por dos profesor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Vicedirectores Docentes de los Hospitales Clínico-quirúrgicos, Pediátricos y Ginecobstétricos controlarán la planificación y el desarrollo de los exámenes prácticos y teóricos prácticos de las diferentes estancias y las rotaciones del intern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mente podrán designarse tribunales externos para efectuar estos exámenes  en cualesquiera de las estancias y rotaciones de los CE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TERCERO: Facultar a la Dirección de Docencia Médica Superior a aplicar de forma experimental el nuevo método de examen teórico-práctico denominado “Examen clínico objetivamente estructurado” en aquellas estancias y rotaciones de los CEMS previamente autorizados. El “Examen clínico objetivamente estructurado” se organiza por estaciones (10 o más) y en cada una de ellas se podrán realizar también una o más pregunt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CUARTO: En los exámenes prácticos y teórico-prácticos se evaluarán las diferentes habilidades profesionales y procederes de enfermería que corresponde a la estancia o rotación en cuestión y que se establece en el anexo Nº 1 que se denomina RELACIÓN DE HABILIDADES Y PROCEDERES QUE SE DEBEN EXAMINAR A LOS ESTUDIANTES DE MEDICINAS EN SUS RESPECTIVAS ESTANCIAS Y ROTACIONES DEL INTERNADO y que forma parte integrante de esta instruc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ofesores explicarán a sus educandos de forma inicial la técnica a realizar para cada habilidad profesional y proceder de enfermería que tienen que desarrollar en la estancia y que será objeto de la evaluación frecuente, parcial y final. Es responsabilidad del estudiante desarrollarla de forma activa e independiente, bajo los prncipios de la ética médica socialista cubana evitando iatrogenia en todo momento y consultando al profesor en caso de du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Rectores y Decanos de los CEMS garantizarán que esta relación de habilidades y procederes (Anexo Nº 1)  sea del dominio de los estudia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IMOQUINTO: De forma general y salvo autorización expresa del Decano, en las estancias de 15 o más semanas este examen se llevará a cabo a partir de la penúltima semana lectiva; en las estancias de 6 a 10 semanas tendrá lugar en la última semana lectiva y en las estancias de menos de 6 semanas se le dedicarán los dos o tres últimos días de la última semana lectiv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ÉCIMOSEXTO: </w:t>
      </w:r>
      <w:r>
        <w:rPr>
          <w:rFonts w:cs="Arial" w:ascii="Arial" w:hAnsi="Arial"/>
          <w:sz w:val="18"/>
          <w:szCs w:val="18"/>
          <w:u w:val="single"/>
        </w:rPr>
        <w:t>El examen práctico de Propedéutica Clínica y Semiología Médica constará de 5 bloqu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para el interrogatori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en el examen físico general y regional, así como del examen físico de los sistemas respiratorios y cardiovascular, y sus mecanismos de producción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en el examen físico de los sistemas digestivos, genitourinario, hemolinfopoyiético y nerviosos y sus mecanismos de producción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diagnósticas mediante la realización del diagnóstico sindrómic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os procederes de enfermería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MOSÉPTIMO: El examen práctico de las estancias de Medicina Interna, Pediatría,  Ginecobstetricia y Cirugía constará de 5 bloque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clínicas, a través de la confección de la historia clínica completa de un paciente o la historia clínica parcial de uno o varios pacientes que presenten una patología frecue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iagnósticas, a través de la presentación y discusión del caso, que contemplará: la presentación de un resumen de la historia clínica y el diagnóstico sindrómico, diferencial y nosológico presun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otras habilidades diagnóstic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terapéutic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os procederes de enfermerí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MOCTAVO: El Examen práctico en la estancia de Medicina General Integral constará de cinco bloques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clínicas a través de la confección o actualización de una historia familiar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terapéuticas a través de la presentación y discusión del plan de acción, a partir de un diagnóstico de salud dad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clínicas a través de la confección de una historia clínica individual de un niño, adulto, anciano o embarazada y el establecimiento del diagnóstic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diagnósticas y terapéuticas a través del establecimiento de la conducta a seguir ante el problema individual de salud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procederes de enfermerí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NOVENO: El examen práctico en las estancias de Psiquiatría, Ortopedia y Traumatología, Otorrinolaringología, Oftalmología, Urología y Dermatología constará de tres bloques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clínicas a través de la confección de la historia clínica de la especialidad de un paciente que presente una enfermedad frecuente o accidente y que concurra a la consulta externa o cuerpo de guardi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diagnósticas mediante la presentación y discusión del caso, que contemplará el diagnóstico sindrómico, diferencial y nosológico presuntiv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terapéuticas y de los procederes de enfermerí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ÉSIMO: El examen práctico en la estancia de Higiene y Epidemiología constará de tres bloqu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clínicas y diagnósticas mediante la realización del diagnóstico de salud de un ár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terapéuticas mediante el establecimiento de las acciones frente a un foco de enfermedades trasmisibles y/o actividades de vigilancia epidemiológ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procederes técn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ESIMOPRIMERO: El examen práctico de Teoría y Administración de Salud constará de tres bloqu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iagnósticas mediante la valoración de los factores y los problemas a fin de poder realizar un diagnóstico de salu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e gestión sobre la aplicación de la política de salud a través de la evaluación de las acciones realizadas sobre los programas básicos del Área de Salu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e gestión mediante la confección de un plan de actividades o trabaj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IGESIMOSEGUNDO: Para las calificaciones de las preguntas y del examen se establecen </w:t>
      </w:r>
      <w:r>
        <w:rPr>
          <w:rFonts w:cs="Arial" w:ascii="Arial" w:hAnsi="Arial"/>
          <w:sz w:val="18"/>
          <w:szCs w:val="18"/>
          <w:u w:val="single"/>
        </w:rPr>
        <w:t>“CRITERIOS, TABLAS DE CALIFICACIÓN Y TABLAS DE DECISIONES</w:t>
      </w:r>
      <w:r>
        <w:rPr>
          <w:rFonts w:cs="Arial" w:ascii="Arial" w:hAnsi="Arial"/>
          <w:sz w:val="18"/>
          <w:szCs w:val="18"/>
        </w:rPr>
        <w:t>” que aparecen en el Anexo Nº 2 y que forma parte integrante de esta Instruc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ESIMOTERCERO: A los estudiantes que obtengan calificaciones de Mal (2) en el examen práctico y por tanto pierden el derecho a realizar el examen teórico, se le otorga también en este último la calificación de Mal (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aso de la estancia de Propedéutica Clínica y Semiología Médica el examen extraordinario práctico del semestre se le podrá realizar, de acuerdo con el plan de ejercitación que se le haya confeccionado a partir de la semana 10 de la estancia de Medicina Interna y de aprobarlo se le realizará el examen teórico en cualquier momento posterior, sin necesariamente tener que esperar hasta la semana de los exámenes extraordinarios del segundo semest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aso de las restantes estancias el examen práctico extraordinario de semestre se le podrá realizar una vez concluido el período de ejercitación, y de aprobarlo se le realizará el examen teórico en cualquier período post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aso del examen teórico-práctico que se realiza en un sólo acto de examen, una vez transcurrido el período de ejercitación planificado en dependencia de la estancia, se le podrá efectuar en cualquier momento y con similares característic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ESIMOCUARTO:  Si el estudiante desaprueba el examen extraordinario de Propedéutica Clínica y Semiología Médica, Medicina Interna, Pediatría, Cirugía y Ginecobstetricia, tiene la oportunidad de realizarlo, previa ejercitación y si le corresponde el derecho que le da el Reglamento para la Organización del Proceso Docente Educativo en los CEMS, durante el período de los exámenes extraordinarios de fin de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ESIMOQUINTO: En las estancias de 5º año que son de menos de 10 semanas, el estudiante que desapruebe el examen práctico ordinario, continuará cursando las restantes estancias establecidas para el semestre y al concluir el mismo se le realizará el examen práctico extraordinario, tal y como se señaló anterior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esaprueba el examen práctico extraordinario y de acuerdo con lo establecido en el referido Reglamento, tendrá que repetir y aprobar  (en una sola oportunidad más) la estancia en cuestión antes de poder iniciar el internado. Si desaprobara de nuevo este examen –que correspondería al extraordinario de fin de curso-, causará baja académica de la carre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IGESIMOSEXTO: </w:t>
      </w:r>
      <w:r>
        <w:rPr>
          <w:rFonts w:cs="Arial" w:ascii="Arial" w:hAnsi="Arial"/>
          <w:sz w:val="18"/>
          <w:szCs w:val="18"/>
          <w:u w:val="single"/>
        </w:rPr>
        <w:t>El examen teórico-práctico que se realiza al concluir cada rotación del internado, excepto Medicina General Integral</w:t>
      </w:r>
      <w:r>
        <w:rPr>
          <w:rFonts w:cs="Arial" w:ascii="Arial" w:hAnsi="Arial"/>
          <w:sz w:val="18"/>
          <w:szCs w:val="18"/>
        </w:rPr>
        <w:t>, constará de los cinco bloques siguient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clínicas, a través de la confección de la historia clínica completa de un paciente hospitalizado o ambulatorio, de urgencia o n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iagnósticas, a través de la presentación y discusión del caso, que contemplará: la presentación de un resumen de la historia clínica y el diagnóstico sindrómico, diferencial y nosológico presuntiv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otras habilidades diagnóstica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terapéuticas y de los procederes de enfermerí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oral o escrita a un cuestionario de tres preguntas teóricas, de las patologías fundamentales establecidas en el Programa Analític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IGESIMOSEPTIMO: </w:t>
      </w:r>
      <w:r>
        <w:rPr>
          <w:rFonts w:cs="Arial" w:ascii="Arial" w:hAnsi="Arial"/>
          <w:sz w:val="18"/>
          <w:szCs w:val="18"/>
          <w:u w:val="single"/>
        </w:rPr>
        <w:t>El examen teórico-práctico que se realiza al concluir la rotación de Medicina General Integral del Internado</w:t>
      </w:r>
      <w:r>
        <w:rPr>
          <w:rFonts w:cs="Arial" w:ascii="Arial" w:hAnsi="Arial"/>
          <w:sz w:val="18"/>
          <w:szCs w:val="18"/>
        </w:rPr>
        <w:t>, constará de cinco bloques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clínicas, a través de la confección de una historia clínica individual a un niño. Adulto, anciano o embarazad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habilidades diagnósticas y terapéuticas, a través de la conducta a seguir con el paciente y la realización de procederes de enfermerí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otras habilidades clínicas a través de la confección o actualización de una historia familiar.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ción de las habilidades terapéuticas y de los procederes de enfermerí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oral o escrita a un cuestionario de tres preguntas teóricas, de las patologías fundamentales establecidas en el Programa Analític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IGESIMOOCTAVO: Para las calificaciones de las preguntas y del examen teórico-práctico de cada rotación del internado también se aplican los </w:t>
      </w:r>
      <w:r>
        <w:rPr>
          <w:rFonts w:cs="Arial" w:ascii="Arial" w:hAnsi="Arial"/>
          <w:sz w:val="18"/>
          <w:szCs w:val="18"/>
          <w:u w:val="single"/>
        </w:rPr>
        <w:t>“CRITERIOS, TABLAS DE CALIFICACIÓN Y TABLAS DE DECISIONES</w:t>
      </w:r>
      <w:r>
        <w:rPr>
          <w:rFonts w:cs="Arial" w:ascii="Arial" w:hAnsi="Arial"/>
          <w:sz w:val="18"/>
          <w:szCs w:val="18"/>
        </w:rPr>
        <w:t>” que aparecen en el Anexo Nº 2 y que forma parte integrante de esta Instruc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ESIMONOVENO: Al interno que obtenga la calificación de Mal (2) en el examen teórico-práctico, se le aplicará lo establecido en el Reglamento para la Organización del Proceso Docente-Educativo en los CE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ESIMO: Se derogan la Instrucción V.A.D. Nº 7 de 20 de junio de 1990, así como la Circular V.A.D. Nº 3 de 20 de febrero de 1990 y cuantas Instrucciones y documentos se opongan a lo dispuesto en la presente Instruc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íquese la presente Instrucción a cuantos órganos, organismos, dirigentes y funcionarios deban conocer de la misma, así como a los profesores y a los estudiantes del ciclo clínico de los CE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a en el Ministerio de Salud Pública, en la Ciudad de La Habana, a 28 días de octubre de 1991. “Año 33 de la Revolución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Dr. José B. Jardines Ménd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VICEMINIS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Nº 1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HABILIDADES Y PROCEDERES QUE SE DEBEN EXAMINAR A LOS ESTUDIANTES DE MEDICINA EN SUS RESPECTIVAS ESTANCIAS Y ROTACIONES DEL INTERN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CLAV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obligado en la estancia :</w:t>
      </w:r>
    </w:p>
    <w:p>
      <w:pPr>
        <w:pStyle w:val="Normal"/>
        <w:numPr>
          <w:ilvl w:val="1"/>
          <w:numId w:val="35"/>
        </w:numPr>
        <w:ind w:left="624" w:hanging="4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obligado en el internado ::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obligado en estancia e internado. ()</w:t>
      </w:r>
    </w:p>
    <w:p>
      <w:pPr>
        <w:pStyle w:val="Normal"/>
        <w:ind w:left="227" w:hanging="4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1676"/>
        <w:gridCol w:w="25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CLÍN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EÚTIC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DEÚTICA CLÍ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síntomas y signos fundamentales y asociados y su fisiopatogeni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físico general, regional y por sistema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 pac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sindrómic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yección subcutánea, intramuscular y endovenos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ción de muestras de sangre por punción venosa periféric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 soluciones en venoclisis.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INTER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 y examen físico general, regional y por sistemas de las afecciones más frecuentes establecidas como problemas en el Plan de Estudio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xamen de la próstata (tacto rectal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edico-pacient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 interpretar el fondo de oj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agnóstico sindrómico positivo, diferencial y etiológico de las afecciones establecidas como problemas en el Plan de Estudios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e interpretar: hemograma, parc. de orina, heces fecales, química sanguínea, eritrosedimentac., coagulograma mínimo, examen bact., liq. cefalorraquideo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 electrocardiogra. Y estudios radiológicos simples de torax y abdom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 lumb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terapéutica a seguir antes las afecciones más frecuentes establecidas como problemas en el Plan de Estudios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 sonda gástrica.</w:t>
            </w:r>
          </w:p>
          <w:p>
            <w:pPr>
              <w:pStyle w:val="Normal"/>
              <w:numPr>
                <w:ilvl w:val="3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r jeringuilla de insulina y de tuberculina</w:t>
            </w:r>
          </w:p>
          <w:p>
            <w:pPr>
              <w:pStyle w:val="Normal"/>
              <w:numPr>
                <w:ilvl w:val="4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erosolterapia y oxigenoterapia.</w:t>
            </w:r>
          </w:p>
          <w:p>
            <w:pPr>
              <w:pStyle w:val="Normal"/>
              <w:numPr>
                <w:ilvl w:val="5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la reacción de benedict. e imber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13"/>
        <w:gridCol w:w="1993"/>
        <w:gridCol w:w="707"/>
        <w:gridCol w:w="1674"/>
        <w:gridCol w:w="306"/>
        <w:gridCol w:w="209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D. CLÍNICA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ÉUTICA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, ENFERMERÍA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Í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 y examen físico general, regional y por sistemas de las afecciones más frecuentes identificadas como problemas en el Plan de Estudios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factores biológicos, psicológicos y sociales que pueden afectar la salud del niño y del adolescente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r el crecimiento y desarrollo de sus distintas etapas, identificando sus desviacion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-familia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sindrómico, positivo, diferencial y etiológico de las afecciones más frecuentes establecidas como problemas en el Plan de Estudi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e interpretar: hemograma parcial de orina, heces fecales, química sanguínea, eritrosedimentación, coagulograma mínimo, examen bacteriológico líquido cefalorraquíde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 electrocardiogramas y estudios radiológicos simples de tórax y abdome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terapéutica a seguir ante las afecciones más frecuentes identificadas como problemas en el plan de estudio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planes dietéticos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balance hidromineral y ácido bás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yección subcutánea e intramuscular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yección endovenosa</w:t>
            </w:r>
          </w:p>
          <w:p>
            <w:pPr>
              <w:pStyle w:val="Normal"/>
              <w:numPr>
                <w:ilvl w:val="3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 soluciones en venoclisis.</w:t>
            </w:r>
          </w:p>
          <w:p>
            <w:pPr>
              <w:pStyle w:val="Normal"/>
              <w:numPr>
                <w:ilvl w:val="3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erosolterapia y oxigenoterapia.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de estómago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 sonda rectal.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BSTETRICI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físico general, regional y por sistemas profundizando en el examen físico del aparato genital femenino: examen de mamas, tacto vaginal, rectal, examen con espéculo vaginal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ción de la embarazada; determinación de signos de embarazo, medición de altura uterina, auscultación de ruidos cardiacos, realización de maniobras de Leopol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r autoexamen de las mama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positivo, diferencial, topográfico y etiológico de los síndromes ginecológicos.</w:t>
            </w:r>
          </w:p>
          <w:p>
            <w:pPr>
              <w:pStyle w:val="Normal"/>
              <w:numPr>
                <w:ilvl w:val="3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r el cáncer del aparato genital femenino. (incluyendo mamas)</w:t>
            </w:r>
          </w:p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de situación, presentación y posición fetal (simulació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terapéutica de las afecciones benignas e infecciones de mamas, vulva, vagina y cuello uterino.</w:t>
            </w:r>
          </w:p>
          <w:p>
            <w:pPr>
              <w:pStyle w:val="Normal"/>
              <w:numPr>
                <w:ilvl w:val="3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parto fisiológ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Schiller.</w:t>
            </w:r>
          </w:p>
          <w:p>
            <w:pPr>
              <w:pStyle w:val="Normal"/>
              <w:numPr>
                <w:ilvl w:val="4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s de exudado vaginal para  examen microbiológico.</w:t>
            </w:r>
          </w:p>
          <w:p>
            <w:pPr>
              <w:pStyle w:val="Normal"/>
              <w:numPr>
                <w:ilvl w:val="5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 de cuello uterino para examen citológico.</w:t>
            </w:r>
          </w:p>
          <w:p>
            <w:pPr>
              <w:pStyle w:val="Normal"/>
              <w:numPr>
                <w:ilvl w:val="5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 de episiotomí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403"/>
        <w:gridCol w:w="2015"/>
        <w:gridCol w:w="505"/>
        <w:gridCol w:w="1879"/>
        <w:gridCol w:w="281"/>
        <w:gridCol w:w="2096"/>
      </w:tblGrid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CLÍNICA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ÉUTICA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ENFERMERÍA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Í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dermatológic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ien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las maniobras: dermografismo, signo de la mancha de esperma, signo de Auspitz, signo de colgajo o golpe de uña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positivo, diferencial, topográfico y etiológico de los síntomas, signos y síndromes más frecuent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a seguir en las enfermedades aguda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foment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locion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ungüentos, pomadas y cremas.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GÍ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en físico general,  regional y por sistemas profundizando en el examen físico del cuello y tiroides, torax, región axilar, abdomen, región inguinal y anal, tacto rectal y vaginal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ient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positivo y diferencial, topográfico y etiológico de las afecciones más frecuentes establecidas como problema en el Plan de Estudi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e interpretar: Hemograma, parcial de orina, heces fecales, química sanguínea, eritrosedimentación, coagulograma mínimo, examen bactereológico, líquido cefalorraquid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 estudios Rx simple de tórax y abdome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cálculo de la superficie corporal quemada y su hidratación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ducta terapéutica a seguir ante las afecciones más frecuentes establecidas como problemas en el Plan de Estudios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e anestesia local por infiltración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ura de heridas superficial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r sutur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para cohibir hemorragias externas capilares venosas y arteriales: compresión, torniquete y ligadur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ión y punción de abscesos y panadizos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reanimación: respiración boca a boca y masaje cardiaco ext. (simulación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ado quirúrgico de las  manos.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de asepsia y antisepsia.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 sonda rectal.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terismo uretrovesical.</w:t>
            </w:r>
          </w:p>
          <w:p>
            <w:pPr>
              <w:pStyle w:val="Normal"/>
              <w:numPr>
                <w:ilvl w:val="4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 de heridas superficiales.</w:t>
            </w:r>
          </w:p>
          <w:p>
            <w:pPr>
              <w:pStyle w:val="Normal"/>
              <w:numPr>
                <w:ilvl w:val="4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 sonda valvulada  con dedo de guante.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mblar frascos de drenaje del tora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371"/>
        <w:gridCol w:w="2019"/>
        <w:gridCol w:w="501"/>
        <w:gridCol w:w="1889"/>
        <w:gridCol w:w="271"/>
        <w:gridCol w:w="209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CLÍNICA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ÉUTICA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ENFERMERÍA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RINOLARINGOLOGÍA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de O.R.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rinoscopia anterior y posterior, orofaringoscopia, otoscopia y laringoscopia indirec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ión médico-pacient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nosológico de los síndromes más frecuent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ción de cuerpos extraños de orofaringe y fosas nasales y mediante lavados del conducto auditivo externo (no viv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de oid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980"/>
        <w:gridCol w:w="2096"/>
      </w:tblGrid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Í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urológic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xamen de la próstata (tacto rectal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nosológico de los síndromes más frecue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ón de estudios radiológicos simples y contrastad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terapéutica a seguir ante las afecciones más frecuentes identificadas como problemas en el Plan de Estudio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terismo uretrovesical.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Í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 oftalmológ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ient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za visu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nación focal y oblicua del segmento anterio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ón digital ocul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scopia a distanc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ojo (fondoscop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nosológico de los síndromes más frecu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sión del parpadeo superi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lación de coliri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ocul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je oclusivo del oj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ungüen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63"/>
        <w:gridCol w:w="1826"/>
        <w:gridCol w:w="694"/>
        <w:gridCol w:w="1718"/>
        <w:gridCol w:w="262"/>
        <w:gridCol w:w="209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CLÍNICA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ÉUTICA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ENFERMERÍA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 Y TRAUMATOLOGÍA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físico general y regional profundizando en el examen físico del sistema ostiomioarticular  y en especial de los miembros, grandes articulaciones y raquis, mensuración del volumen de las masas musculares  y la longitud de los miembros, examen de la función de los tendones de la man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ct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la movilidad anormal de un miembr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las lesiones traumáticas de los miembros y el raqui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de las urgencias traumátic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ón de estudios radiológicos simples de los miembros y raqui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inmovilización de lesiones de las extremidades con vendajes y/o con férulas de yes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ppling de tobill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je de Velpeau.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QUIATRÍ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psiquiátric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c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. de psicoter.de apoyo y dinám. de grupo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positivo, diferencial y etiológico de los síndr. y afecciones más frec. identificadas como problemas en el Plan de Estudio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tratamiento psicofarmacológico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151"/>
        <w:gridCol w:w="2820"/>
        <w:gridCol w:w="238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CLÍNIC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DIAGNÓSTIC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. TERAPÉUTIC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ENFERMERÍA</w:t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GENERAL INTEGRA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médica y examen físico general, regional y y por sistemas de niños, adultos, ancianos y embarazada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la H.C. familiar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médico-paciente-famili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factores biológicos, psicológicos y sociales que pueden afectar la salud del niño  y del adolescent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r el crecimiento y desarrollo en sus distintas etapas, detentando sus desviacione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r el estado nutricional y sus desviaciones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r certificados, remisiones, hojas de cargo, modelo de indicación de dieta médica, tarjeta de declaración o obligación y certificados médic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r el diagnóstico sindrómico, positivo, diferencial y etiológico de las afecciones más frecuentes establecidas como problemas en el Plan de Estudio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planes dietéticos.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y fundamentar el plan de acción ante un diagnóstico de salud.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a a seguir ante las afecciones más frecuentes establecidas como problemas en el Plan de Estudi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unización a la población de acuerdo al Programa Nacional.</w:t>
            </w:r>
          </w:p>
          <w:p>
            <w:pPr>
              <w:pStyle w:val="Normal"/>
              <w:numPr>
                <w:ilvl w:val="4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a gruesa a febriles.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Séller.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s de exudado vaginal para exámenes microbiológicos.</w:t>
            </w:r>
          </w:p>
          <w:p>
            <w:pPr>
              <w:pStyle w:val="Normal"/>
              <w:numPr>
                <w:ilvl w:val="3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s del cuello uterino para examen citológico.</w:t>
            </w:r>
          </w:p>
          <w:p>
            <w:pPr>
              <w:pStyle w:val="Normal"/>
              <w:numPr>
                <w:ilvl w:val="3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y extracción de dispositivos intrauterinos con control visible.</w:t>
            </w:r>
          </w:p>
        </w:tc>
      </w:tr>
      <w:tr>
        <w:trPr>
          <w:cantSplit w:val="true"/>
        </w:trPr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Y EPIDEMIOLOGÍ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TÉCNICOS.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ción de H.C. epidemiológica identificando los riesgos en la familia y comunidad, así como en los ámbitos escolar y laboral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factores y condiciones que intervienen en el proceso de ruptura del estado de salud en las enfermedades trasmisibles y en las crónicas no trasmisible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diagnóstico de salu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frente a un foco de enfermedades trasmisibles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vigilancia epidemiológic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muestra de agu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l ciclo residual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 criaderos de vectores: mosquitos, moscas y rat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41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 Y ADMINISTRACIÓN DE SALUD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IAGNÓSTIC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GESTIÓN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r los factores económico-sociales que influyen en el estado de salud de la población a los fines de su diagnóstico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la política de salud en las condiciones concretas de una comunidad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actividades de organización y dirección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r los programas básicos del área de salu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Nº 2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S PARA EVALUAR LA CONFECCIÓN DE L A HISTORIA CLÍNICA 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ión satisfactoria de la semiotec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 satisfactoria del síntoma o signo fundamental y su fundamentación fisiopatogénic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 satisfactoria de los síntomas o signos asociados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S PARA EVALUAR LOS PROCEDERES DE ENFERMERÍA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ción correcta del paciente y de los equipos, instrumentales y medios a emplear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ión correcta del proceder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ación correcta del resultado y su fundamentación científica.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A DE CALIFICACIÓN DE ESTAS PREGUNTAS.</w:t>
      </w:r>
    </w:p>
    <w:p>
      <w:pPr>
        <w:pStyle w:val="Normal"/>
        <w:numPr>
          <w:ilvl w:val="1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E (5) :    Cuando satisface los tres criterios.</w:t>
      </w:r>
    </w:p>
    <w:p>
      <w:pPr>
        <w:pStyle w:val="Normal"/>
        <w:numPr>
          <w:ilvl w:val="1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 (4):                   Cuando satisface dos criterios.</w:t>
      </w:r>
    </w:p>
    <w:p>
      <w:pPr>
        <w:pStyle w:val="Normal"/>
        <w:numPr>
          <w:ilvl w:val="1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 (3):          Cuando satisface un criterio.</w:t>
      </w:r>
    </w:p>
    <w:p>
      <w:pPr>
        <w:pStyle w:val="Normal"/>
        <w:numPr>
          <w:ilvl w:val="1"/>
          <w:numId w:val="28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 (2):                    Cuando no satisface ningún criteri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S PARA CALIFICAR LAS PREGUNTAS SOBRE LA HISTORIA FAMILIAR, LA DISCUSIÓN DIAGNÓSTICA, LOS EXAMENES PARACLÍNICOS, LA CONDUCTA TERAPÉUTICA, ASÍ COMO LAS CORRESPONDIENTES A HIGIENE Y EPIDEMIOLOGÍA Y ADMINISTRACIÓN DE SALUD.</w:t>
      </w:r>
    </w:p>
    <w:p>
      <w:pPr>
        <w:pStyle w:val="Normal"/>
        <w:numPr>
          <w:ilvl w:val="1"/>
          <w:numId w:val="28"/>
        </w:numPr>
        <w:spacing w:before="120" w:after="120"/>
        <w:ind w:left="378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E (5) :    Cuando satisface el problema planteado u objetivo sin omisiones, imprecisiones ni errores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120"/>
        <w:ind w:left="378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 (4):                        Cuando satisface el problema planteado u objetivo, con omisiones, o imprecisiones no esenciales, pero sin errores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120"/>
        <w:ind w:left="378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 (3):            Cuando satisface el problema planteado u objetivo, con omisiones o imprecisiones esenciales  y/o con errores no significativos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120" w:after="120"/>
        <w:ind w:left="378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 (2):                       Cuando no satisface el problema planteado u objetivo, comete algún error importante o que pueda producir iatrog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A DE DECISIONES DE TRES BLOQUES O PREGUNT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274"/>
        <w:gridCol w:w="1318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CIONES POSI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-   2   -   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0" w:hanging="27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A DE DECISIONES DE CINCO  BLOQUES O PREGUNTAS</w:t>
      </w:r>
    </w:p>
    <w:p>
      <w:pPr>
        <w:pStyle w:val="Normal"/>
        <w:ind w:left="378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07"/>
        <w:gridCol w:w="2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CIONES POSI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(5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5   -  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5   -  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5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4   -  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(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5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4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4   -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4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3   -   3   -  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4   -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4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4   -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4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4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(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5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4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4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3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4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3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3   -   3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3   -   3   -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3   -   3   -   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(2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5   -   2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4   -   2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2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-   3   -   2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4   -   2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-   3   -   2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3 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-   3   -   2  -   2   -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60"/>
        </w:tabs>
        <w:ind w:left="338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62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900"/>
        </w:tabs>
        <w:ind w:left="4900" w:hanging="149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0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2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40"/>
        </w:tabs>
        <w:ind w:left="92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8:00Z</dcterms:created>
  <dc:creator>Luis guzman</dc:creator>
  <dc:description/>
  <cp:keywords/>
  <dc:language>en-US</dc:language>
  <cp:lastModifiedBy>WinuE</cp:lastModifiedBy>
  <cp:lastPrinted>2003-11-25T13:52:00Z</cp:lastPrinted>
  <dcterms:modified xsi:type="dcterms:W3CDTF">2008-06-08T21:28:00Z</dcterms:modified>
  <cp:revision>2</cp:revision>
  <dc:subject/>
  <dc:title>MINISTERIO DE SALUD PÚBLICA</dc:title>
</cp:coreProperties>
</file>