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 DE CU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SALUD PÚB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 NACIONAL DE SOCIEDADES CIENTÍFICAD DE LA SALU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O DE ACTUALIZACIÓN DE DATOS Y SOLICITUD DE INGRE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R FAVOR, USAR LETRA CLARA Y DE MOLDE. LAS CASILLAS ESTAN RESERVADAS PARA CODIFICACIÓN, SE LE RUEGA DEJAR EN BLAN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95"/>
        <w:gridCol w:w="2992"/>
        <w:gridCol w:w="1878"/>
        <w:gridCol w:w="521"/>
        <w:gridCol w:w="536"/>
        <w:gridCol w:w="1756"/>
      </w:tblGrid>
      <w:tr>
        <w:trPr/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(PARA ACTUALIZACIÓN Y SOLICITUD DE INGRESO)</w:t>
            </w:r>
          </w:p>
        </w:tc>
      </w:tr>
      <w:tr>
        <w:trPr>
          <w:trHeight w:val="89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Carne de ident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apellido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apellid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81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7790</wp:posOffset>
                      </wp:positionV>
                      <wp:extent cx="38100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7.7pt;width:29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Profesión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vel de Especialidad (</w:t>
            </w:r>
            <w:r>
              <w:rPr>
                <w:rFonts w:cs="Arial" w:ascii="Arial" w:hAnsi="Arial"/>
                <w:sz w:val="16"/>
                <w:szCs w:val="16"/>
              </w:rPr>
              <w:t>circule númer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1- 1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BR"/>
              </w:rPr>
              <w:t>er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G    2 - 2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BR"/>
              </w:rPr>
              <w:t>d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-G  3- Resid.     4- No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3500</wp:posOffset>
                      </wp:positionV>
                      <wp:extent cx="4572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5pt;margin-top:5pt;width:35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mbre de la Especialidad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t. Docente (</w:t>
            </w:r>
            <w:r>
              <w:rPr>
                <w:rFonts w:cs="Arial" w:ascii="Arial" w:hAnsi="Arial"/>
                <w:sz w:val="16"/>
                <w:szCs w:val="16"/>
              </w:rPr>
              <w:t>circule el núme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1- Tit. 2- Aux. 3- Asís  4- Ins. 5-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t. Investigativa (circule el núme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Tit. 2-Aux. 3- Agr. 4-Asp. 5-No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do Científico (circule No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-Master     2-Dr. (rama)      3-Dr. C</w:t>
            </w:r>
          </w:p>
        </w:tc>
      </w:tr>
      <w:tr>
        <w:trPr>
          <w:trHeight w:val="57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TRABAJ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7785</wp:posOffset>
                      </wp:positionV>
                      <wp:extent cx="31242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4.55pt;width:24.5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57785</wp:posOffset>
                      </wp:positionV>
                      <wp:extent cx="31242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4.55pt;width:24.5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57785</wp:posOffset>
                      </wp:positionV>
                      <wp:extent cx="312420" cy="1377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4.55pt;width:24.5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</w:tr>
      <w:tr>
        <w:trPr>
          <w:trHeight w:val="95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ÉFONO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.MAIL</w:t>
            </w:r>
          </w:p>
        </w:tc>
      </w:tr>
      <w:tr>
        <w:trPr>
          <w:trHeight w:val="95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MICILIO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43180</wp:posOffset>
                      </wp:positionV>
                      <wp:extent cx="312420" cy="1219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3.4pt;width:24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ROVINC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450</wp:posOffset>
                      </wp:positionV>
                      <wp:extent cx="312420" cy="1314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5pt;margin-top:3.5pt;width:24.5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UNICIPIO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45720</wp:posOffset>
                      </wp:positionV>
                      <wp:extent cx="312420" cy="102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3.6pt;width:24.5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IUDAD O LOCALIDAD</w:t>
            </w:r>
          </w:p>
        </w:tc>
      </w:tr>
      <w:tr>
        <w:trPr>
          <w:trHeight w:val="95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RECCIÓ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ÉFONO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.MA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olicitud de Ingreso</w:t>
      </w:r>
    </w:p>
    <w:tbl>
      <w:tblPr>
        <w:tblW w:w="57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284"/>
        <w:gridCol w:w="340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 LA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ATEGORÍA QUE ASPI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57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14"/>
        <w:gridCol w:w="1644"/>
        <w:gridCol w:w="1756"/>
        <w:gridCol w:w="1640"/>
        <w:gridCol w:w="1994"/>
      </w:tblGrid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ILIACIÓN A OTRAS SOCIEDADES CIENTÍFICAS (HASTA 5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7945</wp:posOffset>
                      </wp:positionV>
                      <wp:extent cx="30480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5.35pt;width:23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4610</wp:posOffset>
                      </wp:positionV>
                      <wp:extent cx="312420" cy="118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4.3pt;width:24.5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4610</wp:posOffset>
                      </wp:positionV>
                      <wp:extent cx="312420" cy="118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4.3pt;width:24.5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4610</wp:posOffset>
                      </wp:positionV>
                      <wp:extent cx="312420" cy="1187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5pt;margin-top:4.3pt;width:24.5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4610</wp:posOffset>
                      </wp:positionV>
                      <wp:extent cx="312420" cy="1187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4.3pt;width:24.5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DE MIEMBR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ROBACIÓN</w:t>
      </w:r>
      <w:r>
        <w:rPr>
          <w:rFonts w:cs="Arial" w:ascii="Arial" w:hAnsi="Arial"/>
          <w:b/>
          <w:sz w:val="22"/>
          <w:szCs w:val="22"/>
        </w:rPr>
        <w:t xml:space="preserve">  (PARA LLENAR POR LA SOCIEDAD)</w:t>
      </w:r>
    </w:p>
    <w:tbl>
      <w:tblPr>
        <w:tblW w:w="57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56"/>
        <w:gridCol w:w="1641"/>
        <w:gridCol w:w="3049"/>
        <w:gridCol w:w="2461"/>
      </w:tblGrid>
      <w:tr>
        <w:trPr>
          <w:trHeight w:val="7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APROB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A NO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B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SECR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TO BU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PRESI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5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19:00Z</dcterms:created>
  <dc:creator>SERVIMATICA</dc:creator>
  <dc:description/>
  <cp:keywords/>
  <dc:language>en-US</dc:language>
  <cp:lastModifiedBy>PC</cp:lastModifiedBy>
  <dcterms:modified xsi:type="dcterms:W3CDTF">2008-12-18T17:19:00Z</dcterms:modified>
  <cp:revision>2</cp:revision>
  <dc:subject/>
  <dc:title>REPUBLICA DE CUBA</dc:title>
</cp:coreProperties>
</file>