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56845</wp:posOffset>
            </wp:positionV>
            <wp:extent cx="14859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3395</wp:posOffset>
                </wp:positionH>
                <wp:positionV relativeFrom="paragraph">
                  <wp:posOffset>-208915</wp:posOffset>
                </wp:positionV>
                <wp:extent cx="280733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Style w:val="Blanco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le 23 # 177 entre N y O (Edificio Soto). Piso 2. Vedado, Plaza, Ciudad de La Habana, Cuba. Código postal 10400. Teléfono 8383388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6"/>
                              </w:rPr>
                              <w:br/>
                              <w:t xml:space="preserve">Correo 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" w:ascii="Times" w:hAnsi="Times"/>
                                  <w:sz w:val="18"/>
                                  <w:szCs w:val="16"/>
                                </w:rPr>
                                <w:t>ecimed@infomed.sld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eastAsia="Times" w:cs="Time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" w:hAnsi="Times" w:cs="Time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6"/>
                              </w:rPr>
                              <w:t>Teléfonos: 832-5338 / 838-33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4.7pt;mso-wrap-distance-left:9.05pt;mso-wrap-distance-right:9.05pt;mso-wrap-distance-top:0pt;mso-wrap-distance-bottom:0pt;margin-top:-16.4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sz w:val="18"/>
                          <w:szCs w:val="16"/>
                        </w:rPr>
                      </w:pPr>
                      <w:r>
                        <w:rPr>
                          <w:rStyle w:val="Blanco1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alle 23 # 177 entre N y O (Edificio Soto). Piso 2. Vedado, Plaza, Ciudad de La Habana, Cuba. Código postal 10400. Teléfono 8383388</w:t>
                      </w:r>
                      <w:r>
                        <w:rPr>
                          <w:rFonts w:cs="Times" w:ascii="Times" w:hAnsi="Times"/>
                          <w:sz w:val="18"/>
                          <w:szCs w:val="16"/>
                        </w:rPr>
                        <w:br/>
                        <w:t xml:space="preserve">Correo  electrónico: </w:t>
                      </w:r>
                      <w:hyperlink r:id="rId4">
                        <w:r>
                          <w:rPr>
                            <w:rStyle w:val="InternetLink"/>
                            <w:rFonts w:cs="Times" w:ascii="Times" w:hAnsi="Times"/>
                            <w:sz w:val="18"/>
                            <w:szCs w:val="16"/>
                          </w:rPr>
                          <w:t>ecimed@infomed.sld.c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eastAsia="Times" w:cs="Times"/>
                          <w:sz w:val="18"/>
                          <w:szCs w:val="16"/>
                        </w:rPr>
                      </w:pPr>
                      <w:r>
                        <w:rPr>
                          <w:rFonts w:eastAsia="Times" w:cs="Times" w:ascii="Times" w:hAnsi="Times"/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" w:hAnsi="Times" w:cs="Times"/>
                          <w:sz w:val="18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6"/>
                        </w:rPr>
                        <w:t>Teléfonos: 832-5338 / 838-33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b/>
          <w:b/>
          <w:color w:val="0000FF"/>
          <w:lang w:val="es-ES" w:eastAsia="en-US"/>
        </w:rPr>
      </w:pPr>
      <w:r>
        <w:rPr>
          <w:b/>
          <w:color w:val="0000FF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8810</wp:posOffset>
                </wp:positionH>
                <wp:positionV relativeFrom="paragraph">
                  <wp:posOffset>36195</wp:posOffset>
                </wp:positionV>
                <wp:extent cx="6782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3pt;margin-top:2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LLA PARA AUTORES. ENTREGA DE OBRAS A ECIM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la obra: ………………………………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tor principal: 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autores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AUTOR PRINCIP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ntro de trabaj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ncia: ………………………………… Email: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éfono trabajo: …………………………….   Teléfono particular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fesión: ……………………………………Especialista de…… grado e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o científico: MSc ___  DrC ______ Dr Cs ____ Categoría Docente: Titular____  Auxiliar____Asistente___ Instructor 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egoría Investigador: Titular _____  Auxiliar _____ Agregado _____ Aspirante 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tiene otras obras publicadas por ECIMED, escriba el (los) títulos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ERES DEL AU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ntregar una copia impresa de la obra (    ), una copia digital en disco compacto (   ), la planilla DATOS DE LA OBRA (    ), el resumen de la obra*  (    )  avales del consejo científico del centro de trabajo del autor principal (    ), ficha curricular del autor principal ** (    )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l firmar este documento, el autor declara que esta obra no ha sido presentada a otra editorial, y que en su confección se ha mantenido la ética universalmente aceptada con respecto a las publicaciones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Fecha de entrega de la obra a ECIMED: ……………………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ombre de quien recibe la obra (por ECIMED)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irma del autor principal:   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Breve ficha curricul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ta</w:t>
      </w:r>
      <w:r>
        <w:rPr>
          <w:sz w:val="22"/>
          <w:szCs w:val="22"/>
        </w:rPr>
        <w:t>: Puede usar el dorso de esta hoja si no son suficientes los espacios habilitad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lanco1">
    <w:name w:val="blanco1"/>
    <w:basedOn w:val="Fuentedeprrafopredeter"/>
    <w:qFormat/>
    <w:rPr>
      <w:shd w:fill="FFFFFF" w:val="cle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imed@infomed.sld.cu" TargetMode="External"/><Relationship Id="rId4" Type="http://schemas.openxmlformats.org/officeDocument/2006/relationships/hyperlink" Target="mailto:ecimed@infomed.sld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46:00Z</dcterms:created>
  <dc:creator>WinuE</dc:creator>
  <dc:description/>
  <dc:language>en-US</dc:language>
  <cp:lastModifiedBy>Caridad Lopez</cp:lastModifiedBy>
  <dcterms:modified xsi:type="dcterms:W3CDTF">2010-02-15T21:26:00Z</dcterms:modified>
  <cp:revision>7</cp:revision>
  <dc:subject/>
  <dc:title>Reunión Técnica       19 de enero de 2010-01-19</dc:title>
</cp:coreProperties>
</file>