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865"/>
        <w:gridCol w:w="6559"/>
      </w:tblGrid>
      <w:tr>
        <w:trPr>
          <w:trHeight w:val="70" w:hRule="atLeast"/>
        </w:trPr>
        <w:tc>
          <w:tcPr>
            <w:tcW w:w="1482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</w:rPr>
              <w:t>LISTA DE NUEVA ADQUISICION VOL. 2 (3) 07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DAD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REVISTAS          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right" w:pos="42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LIBROS</w:t>
              <w:tab/>
              <w:tab/>
              <w:t xml:space="preserve">         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ción medica superi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etín Informativo Confluencia 1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.15.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anuies.mx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as de Historia de Cuba: Selección de Lecturas: Nivel medio superior. Habana: Ciencias Medicas; 2006.  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Moreno M. L.,  León González F. Ortografía: Cuaderno de trabajo: Décimo grado. Habana : Ciencias Medica ; 2006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istrous Pérez L. Matemática: Onceno grado. Habana: Ciencias Medicas; 2006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ños Baños F. Matemática: Séptimo grado. Habana: Ciencias medicas; 2006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García F, Martínez Sánchez M, Collada Martines N. [et. al]. Química: Onceno grado. Habana: Ciencias Medicas; 2006.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lo Cruz A, Arias Leyva G, Balmaceda Neyra O. [et.  al ]. Ortografía: Selección de texto para la educación preuniversitaria. Habana: Ciencias Medicas; 2006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os Cuza M. Historia contemporánea: Décimo grado. Habana: Ciencias Medica; 2006</w:t>
            </w:r>
          </w:p>
        </w:tc>
      </w:tr>
      <w:tr>
        <w:trPr>
          <w:trHeight w:val="34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ción de lectura de cultura política: Primera.-Segunda Parte. Habana: Ciencias Medicas; 2006</w:t>
            </w:r>
          </w:p>
        </w:tc>
      </w:tr>
      <w:tr>
        <w:trPr>
          <w:trHeight w:val="105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lo R. M., Valdés López M .M., Gallo González G.  Historia de Cuba: Nivel medio superior. Habana: Ciencias Médicas; 2006.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énech Y. Introducción al trabajo con grupos: Manual de apuntes. Habana: Félix Varela;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rofalo Fernández  N, Enríquez  O Farril Z, Gómez Garcías A. M. Talleres de Historia de Cuba: Programas. Habana: Ciencias Medicas; 200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ción medica superi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rnández Meléndrez  E Como escribir una tesis. Habana: Ciencias Medicas; 2006 </w:t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árez Lazcano J. Visión ONE .Habana : Ciencias Medicas ; 2006 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ucación medica superi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ndaluce Gutiérrez O. Pedagogía temas tecnología de la salud. Habana: Ciencias Medicas; 2006.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Castillo O. Derecho de familia modulo 2 Tema 2: El matrimonio. 5 P: Régimen económico del matrimonio . Habana: Félix Varela; 2003.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artes Días E, Martínez Barroso J. L, Cruz Miranda C, Cabrera Rodríguez C, Aguilera Garcías L . O, Alonso Freyre J. [et al]. Teoría sociopolítica: Selección de temas. T. 1. Habana : Félix Varela ; 200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étic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tigua Cruz A. Introducción a la genética medica. Habana : Ciencias Medicas ; 2006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talm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aluce Gutiérrez O. Ortoptica. Habana: Ciencias Medicas; 2006.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roenter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er Vaillant R. Abdomen agudo no traumático. Habana: Ciencias Medica; 2006.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vo Acosta T. Diagnostico y rehabilitación en enfermedades ortopédicas. Habana: Ciencias Medicas; 2006.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estesiologí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ila Cabo de Villa E, Gómez Brito  C, Álvarez Barzaga M. [et. al].Anestesiología clínica Habana: Ciencias Medicas; 2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ila Cabo de Villa E, Gómez Brito  C, Álvarez Barzaga M. [et. al].Anestesiología clínica Habana: Ciencias Medicas; 2006.</w:t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iatr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iatr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ediatric and Perinatal Drug Therap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8 año .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ingentaconnect.com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és Martín S, Gómez Vasallo A. Temas de pediatría. Habana: Ciencias Medica; 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Lema S., N E, Longo E. N, Lopresti A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uía alimentarías: Manual de multiplicadores .1ed. Argentina: M. S. A.; 2003</w:t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ía para el equipo de salud: Cuidado al bebé: Para acompañar a la familia en 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arrollo infantil. 3 ED. Argentina: M. S. A.; 2005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ía alimentación para la población infantil: Consideraciones para los equipos de salud .2. ED. Argentina: M. S A; 200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ía alimentaría para la población infantil: Orientación para padres y cuidadores. 2ED. Argentina : M .S. A. ; 2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ía Molecular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que Cabrera J, Herrera Sánchez A. Texto ilustrado de biología molecular e ingeniería genética: Concepto, técnicas y aplicaciones en ciencias de la salud. Habana: Ciencias Medicas; 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 Intensiv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allero López A. Terapia intensivo. Haban: Ciencias Medicas; 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rugí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. Chilena de Cirugí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59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cirujanosdechile.cl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Gutiérrez A, Pardo Gómez G. Cirugía: T.1. Habana: Ciencias Medicas; 2006.</w:t>
            </w:r>
          </w:p>
        </w:tc>
      </w:tr>
      <w:tr>
        <w:trPr>
          <w:trHeight w:val="256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ermer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De Enfermería del IM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15 año 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imss.gob.mx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cheta Niebla E. Historia de la enfermería en Cuba. Habana: Ciencias Medica; 2006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. Latino Americano de Enfermerí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14 años.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eerp.usp.br/rlae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 N .L .Fundamento de enfermería: Parte 1.Habana: Ciencias Medicas; 200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a Perara M. Psicología clínica: Una visión general. Habana: Ciencias Medicas; 2006</w:t>
            </w:r>
          </w:p>
        </w:tc>
      </w:tr>
      <w:tr>
        <w:trPr>
          <w:trHeight w:val="84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 Z, Estévez .Selección de lecturas de inteligencia humana: 1-2. Habana: Ciencias Medica; 2007.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varstein L. psicología social de las organizaciones: Nuevos aportes. Habana: Félix Varela; 2004.</w:t>
            </w:r>
          </w:p>
        </w:tc>
      </w:tr>
      <w:tr>
        <w:trPr>
          <w:trHeight w:val="250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necología – Obstetrici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necología – Obstetrici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. Iberoamericana de Fertilidad y Reproducción  Huma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. 24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revistafertilidad.com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ía para el mejoramiento de la atención post-aborto. Argentina: M .S.A.; 2005.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ía para el diagnostico y tratamiento de la hipertensión en el embarazo. Argentina: M. S. A. ; 2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Ginecológica y Obstetricia Clí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8 año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nexusmedica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salud amigo de la madre y el niño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 ED. Argentina : M. S .A.; 2005</w:t>
            </w:r>
          </w:p>
        </w:tc>
      </w:tr>
      <w:tr>
        <w:trPr>
          <w:trHeight w:val="236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s L, Calvo E, Colina J. [et. al]. Argentina : M. S. A. ; 2003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vo E, Longo E, Aguirre P, Brito S. Prevención de anemia en niños y embarazadas en la argentina.  2 ED. Argentina : M .S. A. ; 2006</w:t>
            </w:r>
          </w:p>
        </w:tc>
      </w:tr>
      <w:tr>
        <w:trPr>
          <w:trHeight w:val="129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ctica y promoción de la lactancia natural en hospital amigo de la madre y del niño: Curso de 18 horas destinado al equipo de salud materno infantil. Argentina : M. S .A. ; 2002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ezas Cruz E, Cutie León E, Santisteban Alba S. Manual de procedimiento en ginecología. Habana : Ciencias Medica ; 2006 .</w:t>
            </w:r>
          </w:p>
        </w:tc>
      </w:tr>
      <w:tr>
        <w:trPr>
          <w:trHeight w:val="1830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ta Española de Cardi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60 año .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revespcardiol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o de Cardiología de Méx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. 77 año .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rchcardiolmex.org.mx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11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pinpointmedica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matología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a Dermo-Sifilográf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98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db.doyma.es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The Journal of Dermatolog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ol.34 año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dermatol.or.j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nais Brasileiros de Dermat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Vol. 82 año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anaisdedermatologia.org.br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cro Biología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ta Iberoamericano de Micolog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24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reviberoammicol.com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io ambiente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s de Información 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5 año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larioja.org/ma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drarnos de Biodivers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3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cibio.org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pfre Med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18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fundacionmapfre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vo de la facultad de Medicina de 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46 años. 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latindex.unam.mx/larga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vestigación Clín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. 48 año .07</w:t>
            </w:r>
          </w:p>
          <w:p>
            <w:pPr>
              <w:pStyle w:val="Normal"/>
              <w:tabs>
                <w:tab w:val="clear" w:pos="708"/>
                <w:tab w:val="center" w:pos="20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scielo.org.ve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. Médica del Inst. Mexicano del Seguro Soci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.45 año .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edumed.imss.gob.mx8080/srv_ims_bsq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ceta Medica de Méxic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. 143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anmm.org.mx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m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vención del Tabaquism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9 años. 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db.separ.es/cgi-bin/wdbcg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fermedades Trasmisibles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wort en españ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24 años. 0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fhi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urología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De Neurología Españ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44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neurologia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ud Publica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. De Saude Publ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41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4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fsp.usp.br/rs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o Días J , Nardo Rodríguez R , Marcel Hechavarria N, Sarmiento Rivero H . k , Ferrer Soler L , Toledo Curbelo G. [ et al ] .Introducción a la salud publica : Guía de estudio . Habana: Ciencias Medicas; 2006.</w:t>
            </w:r>
          </w:p>
        </w:tc>
      </w:tr>
      <w:tr>
        <w:trPr>
          <w:trHeight w:val="106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. Esp. De Salud Publ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81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msc.es/resp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riatría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Multidisciplinaría de gerontologí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17 años. 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nexusediciones.com/np_gero_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rinolaring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rrinolaringolog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Esp. Cirugía Oral y Maxilofa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29 años. 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scielo.isciii.es/scielo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NW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.16 año.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inpointmedica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Esp. Cirugía Oral y Maxilofa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29 años. 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scielo.isciii.es/scielo.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ocr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Journal of Endocri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ol. 192 año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1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1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journals.endocrinology.org/jo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ocrine- Related : Cánc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14 año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edocrinology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ocrine Abstra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13 año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5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1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.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endocrine-abstracts.org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rición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Chilena de Nutri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33 año 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mento no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mento 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. 3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scielo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mentación Nutrición y Salu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. 14 años. 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grupoaram.com</w:t>
              </w:r>
            </w:hyperlink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habilitación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. Soc. Esp. De Rehabilit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. 41 año.0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doyma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ies.mx/" TargetMode="External"/><Relationship Id="rId3" Type="http://schemas.openxmlformats.org/officeDocument/2006/relationships/hyperlink" Target="http://www.ingentaconnect.com/" TargetMode="External"/><Relationship Id="rId4" Type="http://schemas.openxmlformats.org/officeDocument/2006/relationships/hyperlink" Target="http://www.cirujanosdechile.cl/" TargetMode="External"/><Relationship Id="rId5" Type="http://schemas.openxmlformats.org/officeDocument/2006/relationships/hyperlink" Target="http://www.imss.gob.mx/" TargetMode="External"/><Relationship Id="rId6" Type="http://schemas.openxmlformats.org/officeDocument/2006/relationships/hyperlink" Target="http://www.eerp.usp.br/rlae" TargetMode="External"/><Relationship Id="rId7" Type="http://schemas.openxmlformats.org/officeDocument/2006/relationships/hyperlink" Target="http://www.revistafertilidad.com/" TargetMode="External"/><Relationship Id="rId8" Type="http://schemas.openxmlformats.org/officeDocument/2006/relationships/hyperlink" Target="http://www.nexusmedica.com/" TargetMode="External"/><Relationship Id="rId9" Type="http://schemas.openxmlformats.org/officeDocument/2006/relationships/hyperlink" Target="http://www.revespcardiol.org/" TargetMode="External"/><Relationship Id="rId10" Type="http://schemas.openxmlformats.org/officeDocument/2006/relationships/hyperlink" Target="http://www.archcardiolmex.org.mx/" TargetMode="External"/><Relationship Id="rId11" Type="http://schemas.openxmlformats.org/officeDocument/2006/relationships/hyperlink" Target="http://www.pinpointmedical.com/" TargetMode="External"/><Relationship Id="rId12" Type="http://schemas.openxmlformats.org/officeDocument/2006/relationships/hyperlink" Target="http://db.doyma.es/" TargetMode="External"/><Relationship Id="rId13" Type="http://schemas.openxmlformats.org/officeDocument/2006/relationships/hyperlink" Target="http://www.dermatol.or.jp/" TargetMode="External"/><Relationship Id="rId14" Type="http://schemas.openxmlformats.org/officeDocument/2006/relationships/hyperlink" Target="http://www.anaisdedermatologia.org.br/" TargetMode="External"/><Relationship Id="rId15" Type="http://schemas.openxmlformats.org/officeDocument/2006/relationships/hyperlink" Target="http://www.reviberoammicol.com/" TargetMode="External"/><Relationship Id="rId16" Type="http://schemas.openxmlformats.org/officeDocument/2006/relationships/hyperlink" Target="http://www.larioja.org/ma" TargetMode="External"/><Relationship Id="rId17" Type="http://schemas.openxmlformats.org/officeDocument/2006/relationships/hyperlink" Target="http://www.cibio.org/" TargetMode="External"/><Relationship Id="rId18" Type="http://schemas.openxmlformats.org/officeDocument/2006/relationships/hyperlink" Target="http://www.fundacionmapfre.com/" TargetMode="External"/><Relationship Id="rId19" Type="http://schemas.openxmlformats.org/officeDocument/2006/relationships/hyperlink" Target="http://www.latindex.unam.mx/larga" TargetMode="External"/><Relationship Id="rId20" Type="http://schemas.openxmlformats.org/officeDocument/2006/relationships/hyperlink" Target="http://www.scielo.org.ve/" TargetMode="External"/><Relationship Id="rId21" Type="http://schemas.openxmlformats.org/officeDocument/2006/relationships/hyperlink" Target="http://www.edumed.imss.gob.mx8080/srv_ims_bsq" TargetMode="External"/><Relationship Id="rId22" Type="http://schemas.openxmlformats.org/officeDocument/2006/relationships/hyperlink" Target="http://www.anmm.org.mx/" TargetMode="External"/><Relationship Id="rId23" Type="http://schemas.openxmlformats.org/officeDocument/2006/relationships/hyperlink" Target="http://db.separ.es/cgi-bin/wdbcgi" TargetMode="External"/><Relationship Id="rId24" Type="http://schemas.openxmlformats.org/officeDocument/2006/relationships/hyperlink" Target="http://www.fhi.org/" TargetMode="External"/><Relationship Id="rId25" Type="http://schemas.openxmlformats.org/officeDocument/2006/relationships/hyperlink" Target="http://www.neurologia.com/" TargetMode="External"/><Relationship Id="rId26" Type="http://schemas.openxmlformats.org/officeDocument/2006/relationships/hyperlink" Target="http://www.fsp.usp.br/rsp" TargetMode="External"/><Relationship Id="rId27" Type="http://schemas.openxmlformats.org/officeDocument/2006/relationships/hyperlink" Target="http://www.msc.es/resp" TargetMode="External"/><Relationship Id="rId28" Type="http://schemas.openxmlformats.org/officeDocument/2006/relationships/hyperlink" Target="http://www.nexusediciones.com/np_gero_" TargetMode="External"/><Relationship Id="rId29" Type="http://schemas.openxmlformats.org/officeDocument/2006/relationships/hyperlink" Target="http://wwwscielo.isciii.es/scielo." TargetMode="External"/><Relationship Id="rId30" Type="http://schemas.openxmlformats.org/officeDocument/2006/relationships/hyperlink" Target="http://www.pinpointmedical.com/" TargetMode="External"/><Relationship Id="rId31" Type="http://schemas.openxmlformats.org/officeDocument/2006/relationships/hyperlink" Target="http://wwwscielo.isciii.es/scielo." TargetMode="External"/><Relationship Id="rId32" Type="http://schemas.openxmlformats.org/officeDocument/2006/relationships/hyperlink" Target="http://www.journals.endocrinology.org/joe" TargetMode="External"/><Relationship Id="rId33" Type="http://schemas.openxmlformats.org/officeDocument/2006/relationships/hyperlink" Target="http://www.edocrinology.org/" TargetMode="External"/><Relationship Id="rId34" Type="http://schemas.openxmlformats.org/officeDocument/2006/relationships/hyperlink" Target="http://www.endocrine-abstracts.org/" TargetMode="External"/><Relationship Id="rId35" Type="http://schemas.openxmlformats.org/officeDocument/2006/relationships/hyperlink" Target="http://www.scielo.org/" TargetMode="External"/><Relationship Id="rId36" Type="http://schemas.openxmlformats.org/officeDocument/2006/relationships/hyperlink" Target="http://www.grupoaram.com/" TargetMode="External"/><Relationship Id="rId37" Type="http://schemas.openxmlformats.org/officeDocument/2006/relationships/hyperlink" Target="http://www.doyma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10:00Z</dcterms:created>
  <dc:creator>Rakel</dc:creator>
  <dc:description/>
  <cp:keywords/>
  <dc:language>en-US</dc:language>
  <cp:lastModifiedBy>Trabajo</cp:lastModifiedBy>
  <dcterms:modified xsi:type="dcterms:W3CDTF">2008-06-30T14:21:00Z</dcterms:modified>
  <cp:revision>30</cp:revision>
  <dc:subject/>
  <dc:title>                                                                       LISTA DE NUEVA ADQUISICIÓN  Vol</dc:title>
</cp:coreProperties>
</file>