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3057"/>
        <w:gridCol w:w="3437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  <w:u w:val="single"/>
              </w:rPr>
              <w:t>Especialidades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  <w:u w:val="single"/>
              </w:rPr>
              <w:t xml:space="preserve">Libros 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  <w:u w:val="single"/>
              </w:rPr>
              <w:t>Revistas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80"/>
                <w:sz w:val="20"/>
                <w:szCs w:val="20"/>
              </w:rPr>
              <w:t>Cardiologí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567" w:right="567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Calafell Vázquez N. Cardiopatía congénitas: Diagnóstico: Manual Clínico. Habana: Ciencias  Médicas; 200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567" w:right="567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Valls Pérez O; Hernández Castro J; Anillo Bandio R . Ecografía del aparato .Habana: CIÉNCIAS Médicas, 200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567" w:right="567" w:hanging="360"/>
              <w:rPr>
                <w:rFonts w:ascii="Arial" w:hAnsi="Arial" w:cs="Arial"/>
                <w:color w:val="008181"/>
                <w:sz w:val="20"/>
                <w:szCs w:val="20"/>
              </w:rPr>
            </w:pPr>
            <w:r>
              <w:rPr>
                <w:rFonts w:cs="Arial" w:ascii="Arial" w:hAnsi="Arial"/>
                <w:color w:val="008181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67" w:right="567" w:hanging="0"/>
              <w:rPr>
                <w:rFonts w:ascii="Arial" w:hAnsi="Arial" w:cs="Arial"/>
                <w:color w:val="195455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right="567" w:hanging="0"/>
              <w:rPr>
                <w:rFonts w:ascii="Arial" w:hAnsi="Arial" w:cs="Arial"/>
                <w:color w:val="195455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fr-FR"/>
              </w:rPr>
              <w:t>Circulation Journal.70(5,6)06.</w:t>
            </w:r>
            <w:hyperlink r:id="rId2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lang w:val="fr-FR"/>
                </w:rPr>
                <w:t>www.j-circ.or.jp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567" w:right="567" w:hanging="0"/>
              <w:rPr>
                <w:rFonts w:ascii="Arial" w:hAnsi="Arial" w:cs="Arial"/>
                <w:color w:val="195455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right="567" w:hanging="0"/>
              <w:rPr>
                <w:rFonts w:ascii="Arial" w:hAnsi="Arial" w:cs="Arial"/>
                <w:color w:val="195455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Rev. Esp. Cardiología. 59(3,4)06. </w:t>
            </w:r>
            <w:hyperlink r:id="rId3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revespcardiol.org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567" w:righ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 </w:t>
            </w:r>
          </w:p>
          <w:p>
            <w:pPr>
              <w:pStyle w:val="Normal"/>
              <w:ind w:left="567" w:righ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Archivos de Cardiología de México. 76(1)06. </w:t>
            </w:r>
            <w:hyperlink r:id="rId4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archcardiolmex.og.mx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567" w:right="567" w:hanging="0"/>
              <w:rPr>
                <w:rFonts w:ascii="Arial" w:hAnsi="Arial" w:cs="Arial"/>
                <w:color w:val="008181"/>
                <w:sz w:val="20"/>
                <w:szCs w:val="20"/>
              </w:rPr>
            </w:pPr>
            <w:r>
              <w:rPr>
                <w:rFonts w:cs="Arial" w:ascii="Arial" w:hAnsi="Arial"/>
                <w:color w:val="008181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80"/>
                <w:sz w:val="20"/>
                <w:szCs w:val="20"/>
              </w:rPr>
              <w:t>Clínic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Arial" w:hAnsi="Arial" w:cs="Arial"/>
                <w:color w:val="00565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565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565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Investigación Clínica.47  (1)06.</w:t>
            </w:r>
            <w:hyperlink r:id="rId5">
              <w:r>
                <w:rPr>
                  <w:rStyle w:val="InternetLink"/>
                  <w:shd w:fill="FFFFFF" w:val="clear"/>
                </w:rPr>
                <w:t>www.condesluz.org.ve</w:t>
              </w:r>
            </w:hyperlink>
            <w:r>
              <w:rPr>
                <w:color w:val="005656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Cirugí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Buk H, Llanio R. Atlas en  colores Laparoscopia. 3 ED. Habana: Ciencias Médicas; 199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Internacional Surgery 90(5)05.</w:t>
            </w:r>
            <w:hyperlink r:id="rId6">
              <w:r>
                <w:rPr>
                  <w:rStyle w:val="InternetLink"/>
                  <w:shd w:fill="FFFFFF" w:val="clear"/>
                </w:rPr>
                <w:t>www.iesglobl.org/baskent</w:t>
              </w:r>
            </w:hyperlink>
            <w:r>
              <w:rPr>
                <w:color w:val="005656"/>
                <w:shd w:fill="FFFFFF" w:val="clear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80"/>
                <w:sz w:val="20"/>
                <w:szCs w:val="20"/>
              </w:rPr>
              <w:t>Dermatologí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008181"/>
                <w:sz w:val="20"/>
                <w:szCs w:val="20"/>
              </w:rPr>
            </w:pPr>
            <w:r>
              <w:rPr>
                <w:rFonts w:cs="Arial" w:ascii="Arial" w:hAnsi="Arial"/>
                <w:color w:val="008181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Anais Basileiros de Dermatología. 81(2)06. </w:t>
            </w:r>
            <w:hyperlink r:id="rId7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anaisdedermatología.org.br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The Journal of Dermatology. 33(4)06. </w:t>
            </w:r>
            <w:hyperlink r:id="rId8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blackwell.publishing.com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_________. 33(5)06. </w:t>
            </w:r>
            <w:hyperlink r:id="rId9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blackwell.publishing.com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_________. </w:t>
            </w: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 xml:space="preserve">32(12)05. </w:t>
            </w:r>
            <w:hyperlink r:id="rId10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lang w:val="en-GB"/>
                </w:rPr>
                <w:t>wwwdermatol.or.jp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 xml:space="preserve"> 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 xml:space="preserve">The Japanese’s Journal of Dermatology. 116(2)06. </w:t>
            </w:r>
            <w:hyperlink r:id="rId11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lang w:val="en-GB"/>
                </w:rPr>
                <w:t>www.dermatol.or.jp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>_________ .115(13)05</w:t>
            </w:r>
            <w:hyperlink r:id="rId12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dermatol.or.jp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Acta  Demo-Sifeliagráficas. 97(2)06.</w:t>
            </w:r>
            <w:hyperlink r:id="rId13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doyma.es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The Dermatology. 33(6)06.</w:t>
            </w:r>
            <w:hyperlink r:id="rId14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lang w:val="en-GB"/>
                </w:rPr>
                <w:t>www.blackwell.publishing.con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The Japanese Journal of Dermatology. 115(14)05.</w:t>
            </w:r>
            <w:hyperlink r:id="rId15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lang w:val="en-GB"/>
                </w:rPr>
                <w:t>www.dermatol.or.jp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 xml:space="preserve"> .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80"/>
                <w:sz w:val="20"/>
                <w:szCs w:val="20"/>
              </w:rPr>
              <w:t>Enfermedades Transmisibles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 xml:space="preserve">WHO .Guidelines for treatment of Malaria.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Geneva: WHO; 2006.</w:t>
            </w:r>
          </w:p>
          <w:p>
            <w:pPr>
              <w:pStyle w:val="Normal"/>
              <w:ind w:left="567" w:hanging="0"/>
              <w:rPr>
                <w:color w:val="195455"/>
                <w:sz w:val="20"/>
                <w:szCs w:val="20"/>
                <w:shd w:fill="FFFFFF" w:val="clear"/>
              </w:rPr>
            </w:pPr>
            <w:r>
              <w:rPr>
                <w:color w:val="195455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D7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Cuba .Ministerio de Trabajo y Seguridad Social. Normas Jurídicas aplicadas a las   personas que viven con VIH-SIDA ;Habana: MISAP; S.A.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shd w:fill="FFD7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D7FF" w:val="clear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</w:rPr>
              <w:t xml:space="preserve">Revista. Multidisciplinar: Enfermedades emergentes. 8(2)06.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color w:val="195455"/>
                  <w:sz w:val="20"/>
                  <w:szCs w:val="20"/>
                  <w:shd w:fill="FFFFFF" w:val="clear"/>
                </w:rPr>
                <w:t>www.nexusmedica.com</w:t>
              </w:r>
            </w:hyperlink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</w:rPr>
              <w:t>   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Enfermerí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Arial" w:hAnsi="Arial" w:cs="Arial"/>
                <w:b/>
                <w:b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656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656"/>
                <w:sz w:val="20"/>
              </w:rPr>
              <w:t>Padilla Garrido O; Hernández Cortina A. Temas de Enfermería Pediátrica. Habana: Ciencias Médicas; 2005.</w:t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656"/>
                <w:sz w:val="20"/>
              </w:rPr>
              <w:t>Medina Núñez Z. Acciones Independientes de Enfermería. Habana: Ciencias Médicas; 2006.</w:t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5656"/>
                <w:sz w:val="20"/>
              </w:rPr>
              <w:t>Colectivo de Autores. Texto para Especialista de Enfermería en Cuidados intensivos: T1. Habana: ciencias Médicas; 1990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</w:rPr>
              <w:t xml:space="preserve">Rev. Latino-Americana de Enfermería. 14(2)06. </w:t>
            </w:r>
            <w:hyperlink r:id="rId17">
              <w:r>
                <w:rPr>
                  <w:rStyle w:val="InternetLink"/>
                  <w:rFonts w:cs="Arial" w:ascii="Arial" w:hAnsi="Arial"/>
                  <w:color w:val="005656"/>
                  <w:sz w:val="20"/>
                </w:rPr>
                <w:t>www.eerp.usp.br/rlae</w:t>
              </w:r>
            </w:hyperlink>
            <w:r>
              <w:rPr>
                <w:rFonts w:cs="Arial" w:ascii="Arial" w:hAnsi="Arial"/>
                <w:color w:val="005656"/>
                <w:sz w:val="20"/>
              </w:rPr>
              <w:t xml:space="preserve"> </w:t>
            </w:r>
            <w:r>
              <w:rPr>
                <w:rFonts w:cs="Arial" w:ascii="Arial" w:hAnsi="Arial"/>
                <w:color w:val="005656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Educación médica suprior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Arial" w:hAnsi="Arial" w:cs="Arial"/>
                <w:b/>
                <w:b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656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567" w:hanging="0"/>
              <w:rPr/>
            </w:pPr>
            <w:r>
              <w:rPr>
                <w:rFonts w:cs="Arial" w:ascii="Arial" w:hAnsi="Arial"/>
                <w:color w:val="005656"/>
                <w:sz w:val="20"/>
              </w:rPr>
              <w:t>Colectivo de Autores. Paulo Freire entre nosotros. Habana: APC; 200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ind w:left="567" w:hanging="0"/>
              <w:rPr/>
            </w:pPr>
            <w:r>
              <w:rPr>
                <w:rFonts w:cs="Arial" w:ascii="Arial" w:hAnsi="Arial"/>
                <w:color w:val="005656"/>
                <w:sz w:val="20"/>
              </w:rPr>
              <w:t>__________. Técnicas participativas de Ecuación de Educadores Cubanos T-1. Habana: APC; S.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656"/>
                <w:sz w:val="20"/>
              </w:rPr>
              <w:t xml:space="preserve">________. Técnicas participativas de Educadores Cubanos: T-2.Habana: APC; S.A. </w:t>
            </w:r>
          </w:p>
          <w:p>
            <w:pPr>
              <w:pStyle w:val="Normal"/>
              <w:spacing w:before="280" w:after="280"/>
              <w:ind w:left="567" w:hanging="0"/>
              <w:rPr/>
            </w:pPr>
            <w:r>
              <w:rPr>
                <w:rFonts w:cs="Arial" w:ascii="Arial" w:hAnsi="Arial"/>
                <w:color w:val="005656"/>
                <w:sz w:val="20"/>
              </w:rPr>
              <w:t>________. Técnicas participativas de Educadores Cubanos: T-3. Habana: APC; S.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ind w:left="567" w:hanging="0"/>
              <w:rPr/>
            </w:pPr>
            <w:r>
              <w:rPr>
                <w:rFonts w:cs="Arial" w:ascii="Arial" w:hAnsi="Arial"/>
                <w:color w:val="005656"/>
                <w:sz w:val="20"/>
              </w:rPr>
              <w:t xml:space="preserve">_________. Técnicas participativas: T-4. Habana: APC; 2005. </w:t>
            </w:r>
            <w:hyperlink r:id="rId18">
              <w:r>
                <w:rPr>
                  <w:rStyle w:val="InternetLink"/>
                  <w:rFonts w:cs="Arial" w:ascii="Arial" w:hAnsi="Arial"/>
                  <w:color w:val="005656"/>
                  <w:sz w:val="20"/>
                </w:rPr>
                <w:t>www.apc.rimed.cu</w:t>
              </w:r>
            </w:hyperlink>
            <w:r>
              <w:rPr>
                <w:rFonts w:cs="Arial" w:ascii="Arial" w:hAnsi="Arial"/>
                <w:color w:val="005656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ind w:left="567" w:hanging="0"/>
              <w:rPr/>
            </w:pPr>
            <w:r>
              <w:rPr>
                <w:rFonts w:cs="Arial" w:ascii="Arial" w:hAnsi="Arial"/>
                <w:color w:val="005656"/>
                <w:sz w:val="20"/>
              </w:rPr>
              <w:t>Principios e la ética médica. Habana: ED. Política; 198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656"/>
                <w:sz w:val="20"/>
              </w:rPr>
              <w:t>OMS. Salud publica, Innovación y derechos de propiedad intelectual: Informe de la comisión de derechos de propiedad Intelectual, Invasión, Salud Publica. Ginebra  : OMS ; 2006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Farmacología-Toxicologí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Boletín Terapéutico. 21(6)06. </w:t>
            </w:r>
            <w:hyperlink r:id="rId19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shd w:fill="FFFFFF" w:val="clear"/>
                </w:rPr>
                <w:t>www.eas.es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Geriatrí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954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hd w:fill="FFFFFF" w:val="clear"/>
              </w:rPr>
              <w:t>Colectivo de autores. Memorias: Encuentro con la tercera edad. Habana: Colectivo de Investigación educación; S. A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Ginecología y obstetrici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Arial" w:hAnsi="Arial" w:cs="Arial"/>
                <w:b/>
                <w:b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656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656"/>
                <w:sz w:val="20"/>
              </w:rPr>
              <w:t xml:space="preserve">Ginecología y Obstetricia clínica. 7(1)06. </w:t>
            </w:r>
            <w:hyperlink r:id="rId20">
              <w:r>
                <w:rPr>
                  <w:rStyle w:val="InternetLink"/>
                  <w:rFonts w:cs="Arial" w:ascii="Arial" w:hAnsi="Arial"/>
                  <w:color w:val="005656"/>
                  <w:sz w:val="20"/>
                </w:rPr>
                <w:t>www.nexumedica.com</w:t>
              </w:r>
            </w:hyperlink>
            <w:r>
              <w:rPr>
                <w:rFonts w:cs="Arial" w:ascii="Arial" w:hAnsi="Arial"/>
                <w:color w:val="005656"/>
                <w:sz w:val="20"/>
              </w:rPr>
              <w:t xml:space="preserve"> .</w:t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656"/>
                <w:sz w:val="20"/>
              </w:rPr>
              <w:t xml:space="preserve">Internacional: Familia Planning Perspecteve . 31(4)05.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ww.guttmacher.org</w:t>
              </w:r>
            </w:hyperlink>
            <w:r>
              <w:rPr>
                <w:rFonts w:cs="Arial" w:ascii="Arial" w:hAnsi="Arial"/>
                <w:color w:val="005656"/>
                <w:sz w:val="20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edicin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Colectivo de Autores. Medicina de Desastres. Habana: Ciencias Médicas; 2004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Rev. Gaceta Médica de México. 142(2)06. </w:t>
            </w:r>
            <w:hyperlink r:id="rId22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shd w:fill="FFFFFF" w:val="clear"/>
                </w:rPr>
                <w:t>www.anmm.org.mx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 xml:space="preserve">JMAJ. 48(12)05. </w:t>
            </w:r>
            <w:hyperlink r:id="rId23">
              <w:r>
                <w:rPr>
                  <w:rStyle w:val="InternetLink"/>
                  <w:rFonts w:cs="Arial" w:ascii="Arial" w:hAnsi="Arial"/>
                  <w:color w:val="005656"/>
                  <w:sz w:val="20"/>
                  <w:szCs w:val="20"/>
                  <w:shd w:fill="FFFFFF" w:val="clear"/>
                </w:rPr>
                <w:t>www.med.or.jp/english/</w:t>
              </w:r>
            </w:hyperlink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565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 xml:space="preserve">_________ . 48(12)05. </w:t>
            </w:r>
            <w:hyperlink r:id="rId24">
              <w:r>
                <w:rPr>
                  <w:rStyle w:val="InternetLink"/>
                  <w:rFonts w:cs="Arial" w:ascii="Arial" w:hAnsi="Arial"/>
                  <w:color w:val="005656"/>
                  <w:sz w:val="20"/>
                  <w:szCs w:val="20"/>
                  <w:shd w:fill="FFFFFF" w:val="clear"/>
                </w:rPr>
                <w:t>www.med.or.jp/english/</w:t>
              </w:r>
            </w:hyperlink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 xml:space="preserve">MAPFRE: Medicina. 17(1)06. </w:t>
            </w:r>
            <w:hyperlink r:id="rId25">
              <w:r>
                <w:rPr>
                  <w:rStyle w:val="InternetLink"/>
                  <w:rFonts w:cs="Arial" w:ascii="Arial" w:hAnsi="Arial"/>
                  <w:color w:val="005656"/>
                  <w:sz w:val="20"/>
                  <w:szCs w:val="20"/>
                  <w:shd w:fill="FFFFFF" w:val="clear"/>
                </w:rPr>
                <w:t>www.fundacionmapfre.com/salud</w:t>
              </w:r>
            </w:hyperlink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 xml:space="preserve">Rev. De Ciencias Médicas. 14(6)05. </w:t>
            </w:r>
            <w:hyperlink r:id="rId26">
              <w:r>
                <w:rPr>
                  <w:rStyle w:val="InternetLink"/>
                  <w:rFonts w:cs="Arial" w:ascii="Arial" w:hAnsi="Arial"/>
                  <w:color w:val="005656"/>
                  <w:sz w:val="20"/>
                  <w:szCs w:val="20"/>
                  <w:shd w:fill="FFFFFF" w:val="clear"/>
                </w:rPr>
                <w:t>www.pue.campinas.edu.br/ocv</w:t>
              </w:r>
            </w:hyperlink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 xml:space="preserve">Rev. Panamericana de Salud Pública. 19(1)06. </w:t>
            </w:r>
            <w:hyperlink r:id="rId27">
              <w:r>
                <w:rPr>
                  <w:rStyle w:val="InternetLink"/>
                  <w:rFonts w:cs="Arial" w:ascii="Arial" w:hAnsi="Arial"/>
                  <w:color w:val="005656"/>
                  <w:sz w:val="20"/>
                  <w:szCs w:val="20"/>
                  <w:shd w:fill="FFFFFF" w:val="clear"/>
                </w:rPr>
                <w:t>www.copyright.com</w:t>
              </w:r>
            </w:hyperlink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JMAJ. 48(11)05.</w:t>
            </w:r>
            <w:hyperlink r:id="rId28">
              <w:r>
                <w:rPr>
                  <w:rStyle w:val="InternetLink"/>
                  <w:rFonts w:cs="Arial" w:ascii="Arial" w:hAnsi="Arial"/>
                  <w:color w:val="005656"/>
                  <w:sz w:val="20"/>
                  <w:szCs w:val="20"/>
                  <w:shd w:fill="FFFFFF" w:val="clear"/>
                </w:rPr>
                <w:t>www.med.or.jp/english/</w:t>
              </w:r>
            </w:hyperlink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biologí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Rev. Iberoamericana Micología. 23(1)06 </w:t>
            </w:r>
            <w:hyperlink r:id="rId29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revlberoammicol.com</w:t>
              </w:r>
            </w:hyperlink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_________ .22 (4)05. </w:t>
            </w:r>
            <w:hyperlink r:id="rId30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revberoammicol.com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Neurologí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656"/>
                <w:sz w:val="20"/>
              </w:rPr>
              <w:t xml:space="preserve">Rev. De Neurología. 42(5)06.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www.reuneurol.com</w:t>
              </w:r>
            </w:hyperlink>
            <w:r>
              <w:rPr>
                <w:rFonts w:cs="Arial" w:ascii="Arial" w:hAnsi="Arial"/>
                <w:color w:val="005656"/>
                <w:sz w:val="20"/>
              </w:rPr>
              <w:t xml:space="preserve"> .</w:t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656"/>
                <w:sz w:val="20"/>
              </w:rPr>
              <w:t>Rev. . De Neurología. 42(6)06.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www.reuneurol.com</w:t>
              </w:r>
            </w:hyperlink>
            <w:r>
              <w:rPr>
                <w:rFonts w:cs="Arial" w:ascii="Arial" w:hAnsi="Arial"/>
                <w:color w:val="005656"/>
                <w:sz w:val="20"/>
              </w:rPr>
              <w:t xml:space="preserve"> .</w:t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656"/>
                <w:sz w:val="20"/>
              </w:rPr>
              <w:t xml:space="preserve">Rev. . De Neurología. 42(7)06.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www.reuneurol.com</w:t>
              </w:r>
            </w:hyperlink>
            <w:r>
              <w:rPr>
                <w:rFonts w:cs="Arial" w:ascii="Arial" w:hAnsi="Arial"/>
                <w:color w:val="005656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656"/>
                <w:sz w:val="20"/>
              </w:rPr>
              <w:t xml:space="preserve">Rev. De Neurología. 42(8)06. 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www.reuneurol.com</w:t>
              </w:r>
            </w:hyperlink>
            <w:r>
              <w:rPr>
                <w:rFonts w:cs="Arial" w:ascii="Arial" w:hAnsi="Arial"/>
                <w:color w:val="005656"/>
                <w:sz w:val="20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Oftalmologí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Style w:val="StrongEmphasis"/>
                <w:rFonts w:ascii="Arial" w:hAnsi="Arial" w:cs="Arial"/>
                <w:color w:val="00565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color w:val="00565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5656"/>
                <w:sz w:val="20"/>
                <w:shd w:fill="FFFFFF" w:val="clear"/>
              </w:rPr>
              <w:t>Vargas Grimont A. Optometría y Óptica: T-1 y 2. Habana: Ciencias Médicas; 2005.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656"/>
                <w:sz w:val="20"/>
                <w:shd w:fill="FFFFFF" w:val="clear"/>
              </w:rPr>
              <w:t>Optometría y Ótica: T 3 y 4. Habana: Ciencias Médicas; 2005.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Otorrinolaringologí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Arial" w:hAnsi="Arial" w:cs="Arial"/>
                <w:b/>
                <w:b/>
                <w:color w:val="00565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5656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lang w:val="en-GB"/>
              </w:rPr>
              <w:t>W.H.O. Chid Growth Standa/ds Length/heigt-for-age, weight-for-age, weight-for-length, and weight-for-heighttand body mass index-for-age: Methods and development. Geneva: W.H.O; 2006.</w:t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lang w:val="en-GB"/>
              </w:rPr>
              <w:t>W.H.O. Neonatal and Prenatal Mortality: Country, Regional and global Estimates. Geneva: 20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hd w:fill="FFFFFF" w:val="clear"/>
              </w:rPr>
              <w:t>ENTNEWS. 15(2)06.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karlstorz.com</w:t>
              </w:r>
            </w:hyperlink>
            <w:r>
              <w:rPr>
                <w:rFonts w:cs="Arial" w:ascii="Arial" w:hAnsi="Arial"/>
                <w:color w:val="005656"/>
                <w:sz w:val="20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arasicologí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656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Colectivo de autores. Insectos: Vigilancia y luchas antivectoial Habana: Ciencias Medicas;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Radiologí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</w:rPr>
              <w:t>Pedroso Mendoza L, Vázquez  Ríos B. Imaginología. Habana: Ciencias Medicas; 2005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color w:val="195455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Matarama Péñate, Miguel. Medicina int. : Diagnostico y tratamiento. Habana: Ciencias Medicas;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Rehabilitación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656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</w:rPr>
            </w:pPr>
            <w:r>
              <w:rPr>
                <w:rFonts w:cs="Arial" w:ascii="Arial" w:hAnsi="Arial"/>
                <w:color w:val="005656"/>
                <w:sz w:val="20"/>
              </w:rPr>
              <w:t xml:space="preserve">Rev. Rehabilitación. 40(2)06.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www.doyma.es</w:t>
              </w:r>
            </w:hyperlink>
            <w:r>
              <w:rPr>
                <w:rFonts w:cs="Arial" w:ascii="Arial" w:hAnsi="Arial"/>
                <w:color w:val="005656"/>
                <w:sz w:val="20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sicología - Psiquiatrí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5656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color w:val="005656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  <w:lang w:val="en-GB"/>
              </w:rPr>
              <w:t>WHO. Human Resources and training in mental Health: Mental Health Policy and service Guidance Package. Geneva: WHO; 2005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  <w:lang w:val="en-GB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  <w:lang w:val="en-GB"/>
              </w:rPr>
              <w:t>W.H.O. Mental Health Policy and service Guidance Package: Mental Health Policies and Programmes is the workplace. Geneva: W. H .O; 2005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Rev. Cuatrimestral de Psiquiatría: Apuntes de psicología. 23(1)05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Urologí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Arial" w:hAnsi="Arial" w:cs="Arial"/>
                <w:b/>
                <w:b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656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Style w:val="StrongEmphasis"/>
                <w:rFonts w:ascii="Arial" w:hAnsi="Arial" w:cs="Arial"/>
                <w:color w:val="00565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hd w:fill="FFFFFF" w:val="clear"/>
                <w:lang w:val="en-GB"/>
              </w:rPr>
            </w:pPr>
            <w:r>
              <w:rPr>
                <w:rStyle w:val="StrongEmphasis"/>
                <w:rFonts w:eastAsia="Arial" w:cs="Arial" w:ascii="Arial" w:hAnsi="Arial"/>
                <w:color w:val="00565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5656"/>
                <w:sz w:val="20"/>
                <w:shd w:fill="FFFFFF" w:val="clear"/>
                <w:lang w:val="en-GB"/>
              </w:rPr>
              <w:t>Lymphology. 39(1)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-circ.or.jp/" TargetMode="External"/><Relationship Id="rId3" Type="http://schemas.openxmlformats.org/officeDocument/2006/relationships/hyperlink" Target="http://www.revespcardiol.org/" TargetMode="External"/><Relationship Id="rId4" Type="http://schemas.openxmlformats.org/officeDocument/2006/relationships/hyperlink" Target="http://www.archcardiolmex.og.mx/" TargetMode="External"/><Relationship Id="rId5" Type="http://schemas.openxmlformats.org/officeDocument/2006/relationships/hyperlink" Target="http://www.condesluz.org.ve/" TargetMode="External"/><Relationship Id="rId6" Type="http://schemas.openxmlformats.org/officeDocument/2006/relationships/hyperlink" Target="http://www.iesglobl.org/basken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blackwell.publishing.com/" TargetMode="External"/><Relationship Id="rId9" Type="http://schemas.openxmlformats.org/officeDocument/2006/relationships/hyperlink" Target="http://www.blackwell.publishing.com/" TargetMode="External"/><Relationship Id="rId10" Type="http://schemas.openxmlformats.org/officeDocument/2006/relationships/hyperlink" Target="http://www.ermatol.or.jp/" TargetMode="External"/><Relationship Id="rId11" Type="http://schemas.openxmlformats.org/officeDocument/2006/relationships/hyperlink" Target="http://www.dermatol.or.jp/" TargetMode="External"/><Relationship Id="rId12" Type="http://schemas.openxmlformats.org/officeDocument/2006/relationships/hyperlink" Target="http://www.dermatol.or.jp/" TargetMode="External"/><Relationship Id="rId13" Type="http://schemas.openxmlformats.org/officeDocument/2006/relationships/hyperlink" Target="http://www.doyma.es/" TargetMode="External"/><Relationship Id="rId14" Type="http://schemas.openxmlformats.org/officeDocument/2006/relationships/hyperlink" Target="http://www.blackwell.publishing.con/" TargetMode="External"/><Relationship Id="rId15" Type="http://schemas.openxmlformats.org/officeDocument/2006/relationships/hyperlink" Target="http://www.dermatol.or.jp/" TargetMode="External"/><Relationship Id="rId16" Type="http://schemas.openxmlformats.org/officeDocument/2006/relationships/hyperlink" Target="http://www.nexusmedica.com/" TargetMode="External"/><Relationship Id="rId17" Type="http://schemas.openxmlformats.org/officeDocument/2006/relationships/hyperlink" Target="http://www.eerp.usp.br/rlae" TargetMode="External"/><Relationship Id="rId18" Type="http://schemas.openxmlformats.org/officeDocument/2006/relationships/hyperlink" Target="http://www.apc.rimed.cu/" TargetMode="External"/><Relationship Id="rId19" Type="http://schemas.openxmlformats.org/officeDocument/2006/relationships/hyperlink" Target="http://www.eas.es/" TargetMode="External"/><Relationship Id="rId20" Type="http://schemas.openxmlformats.org/officeDocument/2006/relationships/hyperlink" Target="http://www.nexumedica.com/" TargetMode="External"/><Relationship Id="rId21" Type="http://schemas.openxmlformats.org/officeDocument/2006/relationships/hyperlink" Target="http://www.guttmacher.org/" TargetMode="External"/><Relationship Id="rId22" Type="http://schemas.openxmlformats.org/officeDocument/2006/relationships/hyperlink" Target="http://www.anmm.org.mx/" TargetMode="External"/><Relationship Id="rId23" Type="http://schemas.openxmlformats.org/officeDocument/2006/relationships/hyperlink" Target="http://www.med.or.jp/english/" TargetMode="External"/><Relationship Id="rId24" Type="http://schemas.openxmlformats.org/officeDocument/2006/relationships/hyperlink" Target="http://www.med.or.jp/english/" TargetMode="External"/><Relationship Id="rId25" Type="http://schemas.openxmlformats.org/officeDocument/2006/relationships/hyperlink" Target="http://www.fundacionmapfre.com/salud" TargetMode="External"/><Relationship Id="rId26" Type="http://schemas.openxmlformats.org/officeDocument/2006/relationships/hyperlink" Target="http://www.pue.campinas.edu.br/ocv" TargetMode="External"/><Relationship Id="rId27" Type="http://schemas.openxmlformats.org/officeDocument/2006/relationships/hyperlink" Target="http://www.copyright.com/" TargetMode="External"/><Relationship Id="rId28" Type="http://schemas.openxmlformats.org/officeDocument/2006/relationships/hyperlink" Target="http://www.med.or.jp/english/" TargetMode="External"/><Relationship Id="rId29" Type="http://schemas.openxmlformats.org/officeDocument/2006/relationships/hyperlink" Target="http://www.revlberoammicol.com/" TargetMode="External"/><Relationship Id="rId30" Type="http://schemas.openxmlformats.org/officeDocument/2006/relationships/hyperlink" Target="http://www.revberoammicol.com/" TargetMode="External"/><Relationship Id="rId31" Type="http://schemas.openxmlformats.org/officeDocument/2006/relationships/hyperlink" Target="http://www.reuneurol.com/" TargetMode="External"/><Relationship Id="rId32" Type="http://schemas.openxmlformats.org/officeDocument/2006/relationships/hyperlink" Target="http://www.reuneurol.com/" TargetMode="External"/><Relationship Id="rId33" Type="http://schemas.openxmlformats.org/officeDocument/2006/relationships/hyperlink" Target="http://www.reuneurol.com/" TargetMode="External"/><Relationship Id="rId34" Type="http://schemas.openxmlformats.org/officeDocument/2006/relationships/hyperlink" Target="http://www.reuneurol.com/" TargetMode="External"/><Relationship Id="rId35" Type="http://schemas.openxmlformats.org/officeDocument/2006/relationships/hyperlink" Target="http://www.karlstorz.com/" TargetMode="External"/><Relationship Id="rId36" Type="http://schemas.openxmlformats.org/officeDocument/2006/relationships/hyperlink" Target="http://www.doyma.es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1:00Z</dcterms:created>
  <dc:creator>Administrador</dc:creator>
  <dc:description/>
  <cp:keywords/>
  <dc:language>en-US</dc:language>
  <cp:lastModifiedBy>Administrador</cp:lastModifiedBy>
  <dcterms:modified xsi:type="dcterms:W3CDTF">2006-12-19T12:57:00Z</dcterms:modified>
  <cp:revision>8</cp:revision>
  <dc:subject/>
  <dc:title>Especialidades</dc:title>
</cp:coreProperties>
</file>