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7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197"/>
        <w:gridCol w:w="5547"/>
        <w:gridCol w:w="5567"/>
      </w:tblGrid>
      <w:tr>
        <w:trPr/>
        <w:tc>
          <w:tcPr>
            <w:tcW w:w="16547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A DE NUEVA ADQUISICION VOL. – Suplemento .07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ALIDAD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REVISTAS          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right" w:pos="425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LIBROS               </w:t>
              <w:tab/>
              <w:tab/>
              <w:t xml:space="preserve">        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TESIS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urociru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zábal Armas Isael. Comportamiento de las HIPE en pacientes del Hosp. .Prov. Manuel Ascunce, 2002- 2004. . [T. T. R].  Camaguey : H .P- M. A. D.; 2005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robi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íguez Bebert Yuliet. Prevalecía de bacterias potencialmente patógenas en nasofaringe de niños de círculos  infantiles. [T. T. R].  Camaguey : H .P- M. A. D.; 2007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munológic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 Cruz Osiris. Detección de auto anticuerpos antiplaquetarios por Elisa en pacientes con Púrpura trombocitopenica auto inmune. [T. T. R].  Camaguey: I .C .B .P-V .G; 2005.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siología Normal y Patológic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ález Núñez Honey. Hipertensos primarios: Evolución de la remodelación cardiaca según tratamiento. [T. T. R].  Camaguey: I. S. C. M – C .J. F.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i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s Fernández Sacha B. Valor diagnostico de la tomografía Axial computarizada en pacientes con trauma Craneoencefálico. [T. T. R].  Camaguey : H .P- M. A. D.; 2007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topedia y Traumat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Kassem Ali Kassem. Tumores óseos primarios y lesiones seudo tumorales en el adulto. [T. T. R].  Camaguey: I. S. C. M – C .J. F.; 200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rugí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Chilena de Cirugí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59 año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cirujanosdechile.cl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aguirre González Ricardo. Comportamiento de la dehiscencia de sutura intestinal en el servicio de cirugía general. [T. T. R].  Camaguey : H .P- M. A. D.; 2005</w:t>
            </w:r>
          </w:p>
        </w:tc>
      </w:tr>
      <w:tr>
        <w:trPr>
          <w:trHeight w:val="1035" w:hRule="atLeast"/>
        </w:trPr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a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ñez Cruz Mayte. Evaluación de la función renal en niños con afecciones de las vías urinarias excretoras. [T. T. R].  Camaguey: H. P. – E. A. P.; 2007</w:t>
            </w:r>
          </w:p>
        </w:tc>
      </w:tr>
      <w:tr>
        <w:trPr>
          <w:trHeight w:val="1140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 Rojas Judith C. Tos seca nocturna y atopia en niños de 3 a 14 años de edad en la ciudad de Camaguey. [T. T. R].  Camaguey: H. P. – E. A. P.; 2006.</w:t>
            </w:r>
          </w:p>
        </w:tc>
      </w:tr>
      <w:tr>
        <w:trPr>
          <w:trHeight w:val="1260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br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izo Bruzón Sarah Elena. Aspectos epidemiológicos de los defectos congénitos en el Hospital Materno Infantil Ana Betancourt de Mora. 2004. [T. T. R].  Camaguey: I. S. C. M – C .J. F.; 2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ina Intensiv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Varela Joaquín. Síndrome de Disfunción Orgánica Múltiple en pacientes relaparotomizados. [T. T. R].  Camaguey : H .P- M. A. D.; 2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ávez Díaz David. Monitoreo de al presión intracraneal en pacientes con trauma craneoencefálico grave. [T. T. R].  Camaguey : H .P- M. A. D.; 2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dicina Intern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brian Rodríguez Oscar J. Hallazgos en órganos diana en pacientes fallecidos con hipertensión arterial. [T. T. R].  Camaguey : H .P- M. A. D.; 2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dicina Física  y Rehabilit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ina Física  y Rehabilitación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Rehabilitación Españo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41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doyma.es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Rancaño Eldis. Hemiplejía. Pronostico de Recuperación funcional. [T. T. R].  Camaguey: H. P. – A. S. A ; 2006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Romero Tatiana. Claudicación Intermitente: Una propuesta de tratamiento rehabilitador. [T. T. R].  Camaguey: H. P. – A. S. A ; 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Peña Luís. Análisis de la capacidad funcional en pacientes Hemipléjicos aplicado. [T. T. R].  Camaguey: H. P. – A. S. A ; 2006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íguez Vernal Yaritza. Enfermedad pulmonar obstructiva crónica: Eficacia de un programa integral de Rehabilitación respiratoria. . [T. T. R].  Camaguey: H. P. – A. S. A ; 2006</w:t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oproct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s Serrano Osmanys. Fisura anal: Dos variantes de tratamiento quirúrgico. [T. T. R].  Camaguey: H .P- M. A. D.; 200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Soriano Dania. Cirugía Ambulatoria en Coloproctología. [T. T. R].  Camaguey: H .P- M. A. D.; 2005.</w:t>
            </w:r>
          </w:p>
        </w:tc>
      </w:tr>
      <w:tr>
        <w:trPr>
          <w:trHeight w:val="1050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ríguez Gutiérrez Damarys. Morbimortalidad por cáncer de colon y recto: Análisis de 2 años. [T. T. R]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maguey: H .P- M. A. D.; 2007.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orrinolaring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as Ulloa Nuris. Hipocusia neurosensorial en niños. [T. T. R].  Camaguey: I. S. C. M – C .J. F.; 2005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estesiología y Reanimación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ña Borroto Daily Dayami. Empleo de la LMA -Fastrach en el manejo de la vía aérea. . [T. T. R].  Camaguey: H .P- M. A. D.; 2005.</w:t>
            </w:r>
          </w:p>
        </w:tc>
      </w:tr>
      <w:tr>
        <w:trPr>
          <w:trHeight w:val="1425" w:hRule="atLeast"/>
        </w:trPr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d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lation Jour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71 años.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. 7,No. 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j-circ.or.j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s Mario. Caracterización de los adultos con cardiopatías vasculares atendidos en el centro de atención cardiovascular: Primer semestre 2005. [T. T. R].  Camaguey: H .P- M. A. D.; 2006.</w:t>
            </w:r>
          </w:p>
        </w:tc>
      </w:tr>
      <w:tr>
        <w:trPr>
          <w:trHeight w:val="103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Cardiología Españo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60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revneurol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rdiology News año.0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. 10.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GB"/>
                </w:rPr>
                <w:t>www.pinpointmedical.com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agin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ala Pons Letsin Ramón. Diagnostico por ultrasonido del quiste de baker 2003-2005. . [T. T. R].  Camaguey: H. P. – A. S. A ; 2006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a Suárez Raúl. Comportamiento de algunas variables clínicas, epidemiológicas en pacientes con esteatosis hepática no alcohólica del Hosp. Amalia Simoni  durante un año. [T. T. R].  Camaguey: H. P. – A. S. A; 2005.</w:t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ballos Díaz Maria Estela. Diagnostico clínico - Eco gráfico - Citohistologico de los nódulos y mamas tumorales de tiroides. [T. T. R].  Camaguey: H. P. – A. S. A; 2006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talm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talm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Porro Caridad D. Complicaciones retinianas mas frecuentes en la cirugía de catarata. . [T. T. R].  Camaguey: H .P- M. A. D.; 200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uñiz Garcías Eduy. Glaucoma Crónico Simple: Comportamiento clínico Post trabeculectomia. </w:t>
            </w:r>
            <w:r>
              <w:rPr>
                <w:rFonts w:cs="Arial" w:ascii="Arial" w:hAnsi="Arial"/>
                <w:color w:val="000000"/>
                <w:lang w:val="en-GB"/>
              </w:rPr>
              <w:t>[T. T. R].  Camaguey: H .P- M. A. D.; 2007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med Bachir Tekbe. Aspectos Clínicos Epidemiológicos y Genéticos del Glaucoma congénito. [T. T. R].  Camaguey: H. P. – E. A. P.; 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ur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De Neurologí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45 año .0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www.revneurol.com</w:t>
              </w:r>
            </w:hyperlink>
            <w:r>
              <w:rPr>
                <w:rFonts w:cs="Arial" w:ascii="Arial" w:hAnsi="Arial"/>
                <w:color w:val="000000"/>
              </w:rPr>
              <w:t xml:space="preserve">..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fermedades transmisib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dades transmisi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tolog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Multidisciplinar de enfermedades emergent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ol. 9, 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www.nexusmedica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ánchez Fuentes Y, Duque Santana I, Coll Sánchez G. Manual de capacitación para facilitadores juveniles en educación  sobre ITS/VIH/SIDA. Habana : MINSAP; 2006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en Españ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24 año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www.fhi.org</w:t>
              </w:r>
            </w:hyperlink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oa Soto R, Pérez Pérez F, Valdez Triguero J. R .Manual de Planificación estratégica para los sectores. Habana: MINSAP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choa Soto R, Pérez  F, Regueiro Segura R. Manual practico metodológico: Trabajo multisectorial en VIH/SIDA. Habana: MINSAP; 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io Enrique I, Sánchez Fuentes J, Reymond González V. Información Básica sobre atención integral a personas viviendo con VIH/SIDA .Habana ; MINSAP; 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 Pérez  F, Álvarez González A, Fonseca Robles N. Conociendo sobre VIH de la serie Viviendo, conviviendo, conociendo el VIH. Habana : MINSAP ; 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man Reyes A, Ochoa Soto R, Mayor Puerta M .Consideraciones básicas sobre las infecciones de transmisión sexual y el VIH/SIDA. Habana : MINSAP; 20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jica Utrera E, Valdez Triguero J. R, Fernández Álvarez M. J. Equipo de ayuda mutua para las PVVIH: Manual para facilitador. Habana : MINSAP ; 2006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ega González L, Pérez Ávila L J. Pautas para el manejo de la infección por VIH/SIDA  Habana : MINSAP ; 2007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 Santana I , Regueiro Segura R .Programa de Taller metodológico HSH entrenamiento de facilitadores : Serie Programas Analíticos    # 1, 2 , 3, 4. Habana : MINSAP ; 2007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untes sobre metodología de la Investigación: Investigación y Evaluación Etnográfica Participativa: Serie Investigativa, Atención y Salud (1, 2, 3,4). Habana : MINSAP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guilera Montero J, Ochoa Soto R,      Acevedo García I E. Aspectos metodológicos para la prevención de las ITS y el VIH. Habana : MINSAP; 2007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aceta Mexicana. De Oncologí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6 año .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.3,4,Supl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smeo.org.mx</w:t>
              </w:r>
            </w:hyperlink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armac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Farmacéutica Revie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48 año 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. 1,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49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www.ffyb.uba.ar/academia/infex.ht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. M. S. Comité de expertos de la O   M .S en Farmacodependencia: 34 Informe. Ginebra: O. M. S.; 2003.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O. M .S. Putting people and health needs on the map. </w:t>
            </w:r>
            <w:r>
              <w:rPr>
                <w:rFonts w:cs="Arial" w:ascii="Arial" w:hAnsi="Arial"/>
                <w:color w:val="000000"/>
              </w:rPr>
              <w:t>Ginebra : O. M .S ; 2007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W H. O. Quality assurance of pharmaceuticals: A compendium of guidelines and related materials. </w:t>
            </w:r>
            <w:r>
              <w:rPr>
                <w:rFonts w:cs="Arial" w:ascii="Arial" w:hAnsi="Arial"/>
                <w:color w:val="000000"/>
              </w:rPr>
              <w:t xml:space="preserve">Vol. 2. Good manufacturing practices and inspection. 2 ED. Ginebra : WHO ; 2007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giologí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mpholog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40 año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www.lymphology2007.or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ud Pu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ta Panamericana de Salud Public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21 año.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. 1, 4,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http://www.journal.paho.org</w:t>
              </w:r>
            </w:hyperlink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S. Informe sobre la salud en el. Mundo 2007 -Protección de la salud mundial en el siglo 21: Un porvenir más seguro. Ginebra: OMS; 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gs, D .Para lograr el cambio: Indicadores para mejorar la salud ambiental de los niños. Ginebra:  OMS; 2006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átic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vesta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26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www.cinvestav.mx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rmatologí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Journal of Dermat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. 34 año .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www.dermatol.or.jp</w:t>
              </w:r>
            </w:hyperlink>
            <w:r>
              <w:rPr>
                <w:rFonts w:cs="Arial" w:ascii="Arial" w:hAnsi="Arial"/>
                <w:color w:val="000000"/>
              </w:rPr>
              <w:t xml:space="preserve">.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in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De Ciencias Med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5 años. 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.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www.puc-campinas.edu.br/cc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ceta Medica de Méx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43 año.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www.anmm.org.mx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icologí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untes de psicologí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25 año .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2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www.cop.es/delegaci/andocci/indexm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eurologí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Neumos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9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www.neumosur.net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trición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Esp. De Nutrición Comunita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3 año.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www.nexusediciones.com/np_nutri_2005_11_4.html</w:t>
              </w:r>
            </w:hyperlink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docrinologí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ournal of Molecular  Endocri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. 39 año.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. 1,.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www.endocrinology.or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. L -Ame.de Efermag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15 año.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4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www.eerp.usp.br/rlae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ción Medica Superior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l. 11año.0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.2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www.interface.org.br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ujanosdechile.cl/" TargetMode="External"/><Relationship Id="rId3" Type="http://schemas.openxmlformats.org/officeDocument/2006/relationships/hyperlink" Target="http://www.doyma.es/" TargetMode="External"/><Relationship Id="rId4" Type="http://schemas.openxmlformats.org/officeDocument/2006/relationships/hyperlink" Target="http://www.j-circ.or.jp/" TargetMode="External"/><Relationship Id="rId5" Type="http://schemas.openxmlformats.org/officeDocument/2006/relationships/hyperlink" Target="http://www.revneurol.com/" TargetMode="External"/><Relationship Id="rId6" Type="http://schemas.openxmlformats.org/officeDocument/2006/relationships/hyperlink" Target="http://www.pinpointmedical.com/" TargetMode="External"/><Relationship Id="rId7" Type="http://schemas.openxmlformats.org/officeDocument/2006/relationships/hyperlink" Target="http://www.revneurol.com/" TargetMode="External"/><Relationship Id="rId8" Type="http://schemas.openxmlformats.org/officeDocument/2006/relationships/hyperlink" Target="http://www.nexusmedica.com/" TargetMode="External"/><Relationship Id="rId9" Type="http://schemas.openxmlformats.org/officeDocument/2006/relationships/hyperlink" Target="http://www.fhi.org/" TargetMode="External"/><Relationship Id="rId10" Type="http://schemas.openxmlformats.org/officeDocument/2006/relationships/hyperlink" Target="http://www.smeo.org.mx/" TargetMode="External"/><Relationship Id="rId11" Type="http://schemas.openxmlformats.org/officeDocument/2006/relationships/hyperlink" Target="http://www.ffyb.uba.ar/academia/infex.htm" TargetMode="External"/><Relationship Id="rId12" Type="http://schemas.openxmlformats.org/officeDocument/2006/relationships/hyperlink" Target="http://www.lymphology2007.org/" TargetMode="External"/><Relationship Id="rId13" Type="http://schemas.openxmlformats.org/officeDocument/2006/relationships/hyperlink" Target="http://www.journal.paho.org/" TargetMode="External"/><Relationship Id="rId14" Type="http://schemas.openxmlformats.org/officeDocument/2006/relationships/hyperlink" Target="http://www.cinvestav.mx/" TargetMode="External"/><Relationship Id="rId15" Type="http://schemas.openxmlformats.org/officeDocument/2006/relationships/hyperlink" Target="http://www.dermatol.or.jp/" TargetMode="External"/><Relationship Id="rId16" Type="http://schemas.openxmlformats.org/officeDocument/2006/relationships/hyperlink" Target="http://www.puc-campinas.edu.br/ccv" TargetMode="External"/><Relationship Id="rId17" Type="http://schemas.openxmlformats.org/officeDocument/2006/relationships/hyperlink" Target="http://www.anmm.org.mx/" TargetMode="External"/><Relationship Id="rId18" Type="http://schemas.openxmlformats.org/officeDocument/2006/relationships/hyperlink" Target="http://www.cop.es/delegaci/andocci/indexm" TargetMode="External"/><Relationship Id="rId19" Type="http://schemas.openxmlformats.org/officeDocument/2006/relationships/hyperlink" Target="http://www.neumosur.net/" TargetMode="External"/><Relationship Id="rId20" Type="http://schemas.openxmlformats.org/officeDocument/2006/relationships/hyperlink" Target="http://www.nexusediciones.com/np_nutri_2005_11_4.html" TargetMode="External"/><Relationship Id="rId21" Type="http://schemas.openxmlformats.org/officeDocument/2006/relationships/hyperlink" Target="http://www.endocrinology.org/" TargetMode="External"/><Relationship Id="rId22" Type="http://schemas.openxmlformats.org/officeDocument/2006/relationships/hyperlink" Target="http://www.eerp.usp.br/rlae" TargetMode="External"/><Relationship Id="rId23" Type="http://schemas.openxmlformats.org/officeDocument/2006/relationships/hyperlink" Target="http://www.interface.org.br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6:00Z</dcterms:created>
  <dc:creator>Rakel</dc:creator>
  <dc:description/>
  <cp:keywords/>
  <dc:language>en-US</dc:language>
  <cp:lastModifiedBy>Esmeralda</cp:lastModifiedBy>
  <dcterms:modified xsi:type="dcterms:W3CDTF">2008-07-28T11:36:00Z</dcterms:modified>
  <cp:revision>5</cp:revision>
  <dc:subject/>
  <dc:title>                           LISTA DE NUEVA ADQUISICION VOL</dc:title>
</cp:coreProperties>
</file>