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1723"/>
        <w:gridCol w:w="4771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  <w:u w:val="single"/>
              </w:rPr>
              <w:t>Especialidades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  <w:u w:val="single"/>
              </w:rPr>
              <w:t>Libros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181"/>
                <w:sz w:val="20"/>
                <w:szCs w:val="20"/>
                <w:u w:val="single"/>
              </w:rPr>
              <w:t>Revistas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80"/>
                <w:sz w:val="20"/>
                <w:szCs w:val="20"/>
              </w:rPr>
              <w:t>Anestesi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67" w:right="567" w:hanging="360"/>
              <w:rPr>
                <w:rFonts w:ascii="Arial" w:hAnsi="Arial" w:cs="Arial"/>
                <w:color w:val="008181"/>
                <w:sz w:val="20"/>
                <w:szCs w:val="20"/>
              </w:rPr>
            </w:pPr>
            <w:r>
              <w:rPr>
                <w:rFonts w:cs="Arial" w:ascii="Arial" w:hAnsi="Arial"/>
                <w:color w:val="008181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0"/>
              <w:ind w:left="567" w:hanging="0"/>
              <w:rPr>
                <w:rFonts w:ascii="Arial" w:hAnsi="Arial" w:cs="Arial"/>
                <w:b w:val="false"/>
                <w:b w:val="false"/>
                <w:color w:val="008181"/>
              </w:rPr>
            </w:pPr>
            <w:r>
              <w:rPr>
                <w:rFonts w:cs="Arial" w:ascii="Arial" w:hAnsi="Arial"/>
                <w:b w:val="false"/>
                <w:color w:val="00818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5455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color w:val="195455"/>
              </w:rPr>
            </w:pPr>
            <w:r>
              <w:rPr>
                <w:rFonts w:cs="Arial" w:ascii="Arial" w:hAnsi="Arial"/>
                <w:b w:val="false"/>
                <w:bCs w:val="false"/>
                <w:color w:val="195455"/>
              </w:rPr>
              <w:t>Rev. Esp. Anestesiología y Reanimación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Vol. 53 año.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No. 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sedar.es/revistasedar/inder.htm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00818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181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80"/>
                <w:sz w:val="20"/>
                <w:szCs w:val="20"/>
              </w:rPr>
              <w:t>Cardiologí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567" w:right="567" w:hanging="360"/>
              <w:rPr>
                <w:rFonts w:ascii="Arial" w:hAnsi="Arial" w:cs="Arial"/>
                <w:color w:val="008181"/>
                <w:sz w:val="20"/>
                <w:szCs w:val="20"/>
              </w:rPr>
            </w:pPr>
            <w:r>
              <w:rPr>
                <w:rFonts w:cs="Arial" w:ascii="Arial" w:hAnsi="Arial"/>
                <w:color w:val="008181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67" w:hanging="0"/>
              <w:rPr>
                <w:rStyle w:val="StrongEmphasis"/>
                <w:rFonts w:ascii="Arial" w:hAnsi="Arial" w:cs="Arial"/>
                <w:b w:val="false"/>
                <w:b w:val="false"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8181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567" w:hanging="0"/>
              <w:rPr>
                <w:rStyle w:val="StrongEmphasis"/>
                <w:b w:val="false"/>
                <w:b w:val="false"/>
                <w:color w:val="195455"/>
                <w:sz w:val="20"/>
                <w:szCs w:val="20"/>
                <w:lang w:val="es-ES_tradn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95455"/>
                <w:sz w:val="20"/>
                <w:szCs w:val="20"/>
                <w:lang w:val="es-ES_tradnl"/>
              </w:rPr>
              <w:t>Rev. Española cardiología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es-ES_tradnl"/>
              </w:rPr>
              <w:t>Vol. 59 año.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es-ES_tradnl"/>
              </w:rPr>
              <w:t>n. 1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es-ES_tradnl"/>
              </w:rPr>
              <w:t>n. 2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es-ES_tradnl"/>
              </w:rPr>
              <w:t>n.5.</w:t>
            </w:r>
          </w:p>
          <w:p>
            <w:pPr>
              <w:pStyle w:val="Normal"/>
              <w:ind w:left="567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195455"/>
                  <w:sz w:val="20"/>
                  <w:szCs w:val="20"/>
                  <w:lang w:val="es-ES_tradnl"/>
                </w:rPr>
                <w:t>www.revespcardiol.org</w:t>
              </w:r>
            </w:hyperlink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es-ES_tradnl"/>
              </w:rPr>
            </w:r>
          </w:p>
          <w:p>
            <w:pPr>
              <w:pStyle w:val="Heading2"/>
              <w:spacing w:before="0" w:after="0"/>
              <w:ind w:left="567" w:hanging="0"/>
              <w:rPr>
                <w:rStyle w:val="StrongEmphasis"/>
                <w:i/>
                <w:i/>
                <w:lang w:val="fr-FR"/>
              </w:rPr>
            </w:pPr>
            <w:r>
              <w:rPr>
                <w:rStyle w:val="StrongEmphasis"/>
                <w:b/>
                <w:bCs w:val="false"/>
                <w:i/>
                <w:color w:val="195455"/>
                <w:sz w:val="20"/>
                <w:szCs w:val="20"/>
                <w:lang w:val="fr-FR"/>
              </w:rPr>
              <w:t>Circulation Journal.</w:t>
            </w:r>
          </w:p>
          <w:p>
            <w:pPr>
              <w:pStyle w:val="Normal"/>
              <w:ind w:left="567" w:hanging="0"/>
              <w:rPr>
                <w:bCs/>
                <w:lang w:val="fr-F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fr-FR"/>
              </w:rPr>
              <w:t>Vol.70 año.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fr-FR"/>
              </w:rPr>
              <w:t>n.7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fr-FR"/>
              </w:rPr>
              <w:t>n.8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195455"/>
                  <w:sz w:val="20"/>
                  <w:szCs w:val="20"/>
                  <w:lang w:val="fr-FR"/>
                </w:rPr>
                <w:t>www.j-circ.or.jp</w:t>
              </w:r>
            </w:hyperlink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>
                <w:rStyle w:val="StrongEmphasis"/>
                <w:b w:val="false"/>
                <w:b w:val="false"/>
                <w:lang w:val="es-ES_tradn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95455"/>
                <w:sz w:val="20"/>
                <w:szCs w:val="20"/>
                <w:lang w:val="es-ES_tradnl"/>
              </w:rPr>
              <w:t>Archivo Cardiología de México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es-ES_tradnl"/>
              </w:rPr>
              <w:t>Vol.76 año.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es-ES_tradnl"/>
              </w:rPr>
              <w:t>No.2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195455"/>
                  <w:sz w:val="20"/>
                  <w:szCs w:val="20"/>
                  <w:lang w:val="es-ES_tradnl"/>
                </w:rPr>
                <w:t>www.archcardiolmex.org.mx</w:t>
              </w:r>
            </w:hyperlink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Style w:val="StrongEmphasis"/>
                <w:b w:val="false"/>
                <w:b w:val="false"/>
                <w:lang w:val="es-ES_tradn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95455"/>
                <w:sz w:val="20"/>
                <w:szCs w:val="20"/>
                <w:lang w:val="es-ES_tradnl"/>
              </w:rPr>
              <w:t>Investigación cardiovascular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es-ES_tradnl"/>
              </w:rPr>
              <w:t>Vol.9 año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es-ES_tradnl"/>
              </w:rPr>
              <w:t>No. 1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195455"/>
                  <w:sz w:val="20"/>
                  <w:szCs w:val="20"/>
                  <w:lang w:val="es-ES_tradnl"/>
                </w:rPr>
                <w:t>www.fundacionmanfre.com/alud</w:t>
              </w:r>
            </w:hyperlink>
            <w:r>
              <w:rPr>
                <w:rFonts w:cs="Arial" w:ascii="Arial" w:hAnsi="Arial"/>
                <w:bCs/>
                <w:color w:val="195455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spacing w:before="0" w:after="0"/>
              <w:ind w:left="567" w:right="567" w:hanging="0"/>
              <w:rPr>
                <w:rFonts w:ascii="Arial" w:hAnsi="Arial" w:cs="Arial"/>
                <w:bCs/>
                <w:color w:val="008181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8181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80"/>
                <w:sz w:val="20"/>
                <w:szCs w:val="20"/>
                <w:u w:val="single"/>
              </w:rPr>
              <w:t>Cirugí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Rev. Chilena Cirugía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Vol.58 año.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No.3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NO.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lang w:val="es-ES_tradnl"/>
                </w:rPr>
                <w:t>www.cirujanosdechile.cl</w:t>
              </w:r>
            </w:hyperlink>
            <w:r>
              <w:rPr>
                <w:rFonts w:cs="Arial" w:ascii="Arial" w:hAnsi="Arial"/>
                <w:b/>
                <w:bCs/>
                <w:color w:val="195455"/>
                <w:sz w:val="20"/>
                <w:szCs w:val="20"/>
                <w:u w:val="single"/>
                <w:lang w:val="es-ES_tradnl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s-ES_tradnl"/>
              </w:rPr>
              <w:t>Internacional Surgery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s-ES_tradnl"/>
              </w:rPr>
              <w:t>Vol.91 año.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s-ES_tradnl"/>
              </w:rPr>
              <w:t>No.1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s-ES_tradnl"/>
              </w:rPr>
              <w:t>NO.2</w:t>
            </w:r>
          </w:p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Informátic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D7" w:val="clear"/>
                <w:lang w:val="pt-B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</w:rPr>
              <w:t>Carnata Lauzán , Orlando. Tecnologías Gerenciales: Una oportunidad para los sistemas de salud . Habana: Ciencias Médicas , 2005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D7" w:val="clear"/>
                <w:lang w:val="pt-B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shd w:fill="FFFFD7" w:val="clea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D7" w:val="clea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</w:rPr>
              <w:t>Matas Garcías , Rosa M. Sistema de base de datos . Habana : ED. Félix Varela ; 2004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80"/>
                <w:sz w:val="20"/>
                <w:szCs w:val="20"/>
              </w:rPr>
              <w:t>Dermatologí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008181"/>
                <w:sz w:val="20"/>
                <w:szCs w:val="20"/>
              </w:rPr>
            </w:pPr>
            <w:r>
              <w:rPr>
                <w:rFonts w:cs="Arial" w:ascii="Arial" w:hAnsi="Arial"/>
                <w:color w:val="008181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>Anais Brasileros Dermatología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>Vol. 81 año. 06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>No. 3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D7" w:val="clear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shd w:fill="FFFFFF" w:val="clear"/>
                  <w:lang w:val="es-ES_tradnl"/>
                </w:rPr>
                <w:t>www.anaisdedermatología.org.br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D7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D7" w:val="clea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D7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D7" w:val="clear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>ACTAS Dermo-Sifilográficas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Vol.97 año.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3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 4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5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D7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shd w:fill="FFFFFF" w:val="clear"/>
                </w:rPr>
                <w:t>www.doyma.es/ad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D7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D7" w:val="clea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D7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D7" w:val="clea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Journal of Dermatolology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Vol. 23 año.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 7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8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shd w:fill="FFFFFF" w:val="clear"/>
                </w:rPr>
                <w:t>www.blackwellpublishishing.com/jde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8080"/>
                <w:sz w:val="20"/>
                <w:szCs w:val="20"/>
              </w:rPr>
              <w:t>Enfermedades Transmisibles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ind w:left="567" w:hanging="0"/>
              <w:rPr>
                <w:color w:val="810056"/>
                <w:sz w:val="48"/>
                <w:szCs w:val="48"/>
                <w:shd w:fill="FFD7FF" w:val="clear"/>
                <w:lang w:val="en-GB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195455"/>
                <w:sz w:val="20"/>
                <w:szCs w:val="20"/>
                <w:shd w:fill="FFFFFF" w:val="clear"/>
              </w:rPr>
              <w:t xml:space="preserve">OMS. Trabajar en pasos de salud: Presentación de la OMS. </w:t>
            </w:r>
            <w:r>
              <w:rPr>
                <w:b w:val="false"/>
                <w:bCs w:val="false"/>
                <w:color w:val="195455"/>
                <w:sz w:val="20"/>
                <w:szCs w:val="20"/>
                <w:shd w:fill="FFFFFF" w:val="clear"/>
                <w:lang w:val="en-GB"/>
              </w:rPr>
              <w:t>Ginebra : OMS; 2006.</w:t>
            </w:r>
          </w:p>
          <w:p>
            <w:pPr>
              <w:pStyle w:val="Heading1"/>
              <w:spacing w:before="0" w:after="0"/>
              <w:ind w:left="567" w:hanging="0"/>
              <w:rPr>
                <w:color w:val="810056"/>
                <w:sz w:val="48"/>
                <w:szCs w:val="48"/>
                <w:shd w:fill="FFD7FF" w:val="clear"/>
                <w:lang w:val="en-GB"/>
              </w:rPr>
            </w:pPr>
            <w:r>
              <w:rPr>
                <w:color w:val="810056"/>
                <w:sz w:val="48"/>
                <w:szCs w:val="48"/>
                <w:shd w:fill="FFD7FF" w:val="clear"/>
                <w:lang w:val="en-GB"/>
              </w:rPr>
            </w:r>
          </w:p>
          <w:p>
            <w:pPr>
              <w:pStyle w:val="Heading1"/>
              <w:spacing w:before="0" w:after="0"/>
              <w:ind w:left="567" w:hanging="0"/>
              <w:rPr>
                <w:color w:val="810056"/>
                <w:shd w:fill="FFD7FF" w:val="clear"/>
                <w:lang w:val="en-GB"/>
              </w:rPr>
            </w:pPr>
            <w:r>
              <w:rPr>
                <w:b w:val="false"/>
                <w:bCs w:val="false"/>
                <w:color w:val="195455"/>
                <w:sz w:val="20"/>
                <w:szCs w:val="20"/>
                <w:shd w:fill="FFFFFF" w:val="clear"/>
                <w:lang w:val="en-GB"/>
              </w:rPr>
              <w:t>Preventing HIV / AZDSIN young people : a systematie review of the evidence from developing countries . Unaids interagency task team on HIV and young people. Geneva . W. H.O;06.</w:t>
            </w:r>
          </w:p>
          <w:p>
            <w:pPr>
              <w:pStyle w:val="Heading1"/>
              <w:spacing w:before="0" w:after="0"/>
              <w:ind w:left="567" w:hanging="0"/>
              <w:rPr>
                <w:color w:val="810056"/>
                <w:shd w:fill="FFD7FF" w:val="clear"/>
                <w:lang w:val="en-GB"/>
              </w:rPr>
            </w:pPr>
            <w:r>
              <w:rPr>
                <w:color w:val="810056"/>
                <w:shd w:fill="FFD7FF" w:val="clear"/>
                <w:lang w:val="en-GB"/>
              </w:rPr>
            </w:r>
          </w:p>
          <w:p>
            <w:pPr>
              <w:pStyle w:val="Heading1"/>
              <w:spacing w:before="0" w:after="0"/>
              <w:ind w:left="567" w:hanging="0"/>
              <w:rPr>
                <w:color w:val="810056"/>
                <w:shd w:fill="FFD7FF" w:val="clear"/>
                <w:lang w:val="en-GB"/>
              </w:rPr>
            </w:pPr>
            <w:r>
              <w:rPr>
                <w:b w:val="false"/>
                <w:bCs w:val="false"/>
                <w:color w:val="195455"/>
                <w:sz w:val="20"/>
                <w:szCs w:val="20"/>
                <w:shd w:fill="FFFFFF" w:val="clear"/>
                <w:lang w:val="en-GB"/>
              </w:rPr>
              <w:t>SARS: How a global epidemie was stopped . Ginebra : W. H.O; 06</w:t>
            </w:r>
          </w:p>
          <w:p>
            <w:pPr>
              <w:pStyle w:val="Heading1"/>
              <w:spacing w:before="0" w:after="0"/>
              <w:ind w:left="567" w:hanging="0"/>
              <w:rPr>
                <w:color w:val="810056"/>
                <w:shd w:fill="FFD7FF" w:val="clear"/>
                <w:lang w:val="en-GB"/>
              </w:rPr>
            </w:pPr>
            <w:r>
              <w:rPr>
                <w:color w:val="810056"/>
                <w:shd w:fill="FFD7FF" w:val="clear"/>
                <w:lang w:val="en-GB"/>
              </w:rPr>
            </w:r>
          </w:p>
          <w:p>
            <w:pPr>
              <w:pStyle w:val="Heading1"/>
              <w:spacing w:before="0" w:after="0"/>
              <w:ind w:left="567" w:hanging="0"/>
              <w:rPr>
                <w:color w:val="810056"/>
                <w:shd w:fill="FFD7FF" w:val="clear"/>
              </w:rPr>
            </w:pPr>
            <w:r>
              <w:rPr>
                <w:b w:val="false"/>
                <w:bCs w:val="false"/>
                <w:color w:val="195455"/>
                <w:sz w:val="20"/>
                <w:szCs w:val="20"/>
                <w:shd w:fill="FFFFFF" w:val="clear"/>
                <w:lang w:val="en-GB"/>
              </w:rPr>
              <w:t xml:space="preserve">O. P. S . </w:t>
            </w:r>
            <w:r>
              <w:rPr>
                <w:b w:val="false"/>
                <w:bCs w:val="false"/>
                <w:color w:val="195455"/>
                <w:sz w:val="20"/>
                <w:szCs w:val="20"/>
                <w:shd w:fill="FFFFFF" w:val="clear"/>
              </w:rPr>
              <w:t>Control de la difería la tos ferina, él títanos, la infección por Haemophilus influenza tipo B y la hepatitis B: Guía práctica. Washington : O. P.S ;06</w:t>
            </w:r>
          </w:p>
          <w:p>
            <w:pPr>
              <w:pStyle w:val="Heading1"/>
              <w:spacing w:before="0" w:after="0"/>
              <w:ind w:left="567" w:hanging="0"/>
              <w:rPr>
                <w:color w:val="810056"/>
                <w:shd w:fill="FFD7FF" w:val="clear"/>
              </w:rPr>
            </w:pPr>
            <w:r>
              <w:rPr>
                <w:color w:val="810056"/>
                <w:shd w:fill="FFD7FF" w:val="clear"/>
              </w:rPr>
            </w:r>
          </w:p>
          <w:p>
            <w:pPr>
              <w:pStyle w:val="Heading1"/>
              <w:spacing w:before="0" w:after="0"/>
              <w:ind w:left="567" w:hanging="0"/>
              <w:rPr>
                <w:color w:val="810056"/>
                <w:shd w:fill="FFD7FF" w:val="clear"/>
              </w:rPr>
            </w:pPr>
            <w:r>
              <w:rPr>
                <w:b w:val="false"/>
                <w:bCs w:val="false"/>
                <w:color w:val="195455"/>
                <w:sz w:val="20"/>
                <w:szCs w:val="20"/>
                <w:shd w:fill="FFFFFF" w:val="clear"/>
              </w:rPr>
              <w:t xml:space="preserve">O. P. S . Erradicación de la poliomielitis: Guía práctica. </w:t>
            </w:r>
            <w:r>
              <w:rPr>
                <w:b w:val="false"/>
                <w:bCs w:val="false"/>
                <w:color w:val="195455"/>
                <w:sz w:val="20"/>
                <w:szCs w:val="20"/>
                <w:shd w:fill="FFFFFF" w:val="clear"/>
                <w:lang w:val="en-GB"/>
              </w:rPr>
              <w:t xml:space="preserve">Washington : O. P. S. ; 05 .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shd w:fill="FFD7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D7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D7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D7FF" w:val="clear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Enfermerí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19545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18"/>
                <w:szCs w:val="18"/>
                <w:shd w:fill="FFFFFF" w:val="clear"/>
              </w:rPr>
              <w:t>Rev. Latino-americana de Enfermería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18"/>
                <w:szCs w:val="18"/>
                <w:shd w:fill="FFFFFF" w:val="clear"/>
              </w:rPr>
              <w:t>Vol</w:t>
            </w:r>
            <w:r>
              <w:rPr>
                <w:rFonts w:cs="Arial" w:ascii="Arial" w:hAnsi="Arial"/>
                <w:color w:val="195455"/>
                <w:sz w:val="18"/>
                <w:szCs w:val="18"/>
                <w:shd w:fill="FFFFFF" w:val="clear"/>
                <w:lang w:val="es-ES_tradnl"/>
              </w:rPr>
              <w:t>. 14 año. 06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color w:val="195455"/>
                <w:sz w:val="18"/>
                <w:szCs w:val="18"/>
                <w:shd w:fill="FFFFFF" w:val="clear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195455"/>
                <w:sz w:val="18"/>
                <w:szCs w:val="18"/>
                <w:shd w:fill="FFFFFF" w:val="clear"/>
                <w:lang w:val="es-ES_tradnl"/>
              </w:rPr>
              <w:t>No. 3.</w:t>
            </w:r>
            <w:hyperlink r:id="rId11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shd w:fill="FFFFFF" w:val="clear"/>
                  <w:lang w:val="es-ES_tradnl"/>
                </w:rPr>
                <w:t>www.scielo.br/rlae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s-ES_tradnl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>Rev. Enfermería del Instituto del Seguro Social.Vol. 14 año. 06. No. 1.</w:t>
            </w:r>
            <w:hyperlink r:id="rId12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shd w:fill="FFFFFF" w:val="clear"/>
                  <w:lang w:val="es-ES_tradnl"/>
                </w:rPr>
                <w:t>www.imss.gob.mx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>.</w:t>
            </w:r>
          </w:p>
          <w:p>
            <w:pPr>
              <w:pStyle w:val="Normal"/>
              <w:spacing w:before="0" w:after="0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Educación médica superior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</w:rPr>
              <w:t>Vera Hernández, Gumersindo. Primeras Jornadas de Análisis: Haciendo historia desde la ENAH: Agosto 2002. México:ED.  Navarra;2003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Introducción a la sociología: Selección de lectura: T-1. Habana: ED. Félix Varela;2004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--------------------------------- : T-2.Habana; ED. Félix Varela; 2004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  <w:lang w:val="es-ES_tradnl"/>
              </w:rPr>
              <w:t>Martínez Rodríguez, Aelín  . Estudios  Métricos de la Información: Selección de lectura. Habana: ED. Félix Varela;2004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  <w:lang w:val="es-ES_tradnl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  <w:lang w:val="es-ES_tradnl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  <w:lang w:val="es-ES_tradnl"/>
              </w:rPr>
              <w:t>OMS. Migración, Salud, Derecho Humano. Ginebra : OMS; 200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Style w:val="StrongEmphasis"/>
                <w:rFonts w:ascii="Arial" w:hAnsi="Arial" w:cs="Arial"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s-ES_tradnl"/>
              </w:rPr>
              <w:t xml:space="preserve">Rev. Cuicuilco Escuela Nacional Antropología e Historia. 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s-ES_tradnl"/>
              </w:rPr>
              <w:t>Vol. 12 año. 2005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s-ES_tradnl"/>
              </w:rPr>
              <w:t>No. 35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lang w:val="es-ES_tradnl"/>
                </w:rPr>
                <w:t>www.redayc.com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Diálogo Universitario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Vol. 18 año.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No. 1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dialogue.adventist.org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Archivo Médico de Camagüey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Vol. 10.  año.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No. 2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cmw.sld.cu/amc/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Rev. Facultad de Educación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No. 46 año. 05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usbbog.edu.co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Cinestav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s-ES_tradnl"/>
              </w:rPr>
              <w:t>Vol. 1 año.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No. 25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cinestav.mx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s-ES_tradnl"/>
              </w:rPr>
              <w:t>Rev.  Análisis económicos y sociales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Vol. 56 año. 06 no. 5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bancomext.com</w:t>
              </w:r>
            </w:hyperlink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s-ES_tradnl"/>
              </w:rPr>
              <w:t>Boletín Informático: Confluencia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s-ES_tradnl"/>
              </w:rPr>
              <w:t>No.145 año.06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lang w:val="es-ES_tradnl"/>
                </w:rPr>
                <w:t>www.anvies.mx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s-ES_tradnl"/>
              </w:rPr>
              <w:t>Rev. Universidad del Valle de Atemajac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s-ES_tradnl"/>
              </w:rPr>
              <w:t>No. 55 año0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Farmacología-Toxicologí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fr-FR"/>
              </w:rPr>
              <w:t xml:space="preserve">Sbarbati de Nudelman, Norma Ethel.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Estabilidad de medicamentos. Buenos Aires: Librería “El atemo”, 200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color w:val="005656"/>
                <w:sz w:val="20"/>
                <w:szCs w:val="20"/>
                <w:shd w:fill="FFFFD7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hanging="0"/>
              <w:rPr>
                <w:color w:val="195455"/>
                <w:shd w:fill="FFFFFF" w:val="clea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</w:rPr>
              <w:t>Boletín terapéutico: Tratamiento de la HTA: Aspectos controvertidos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</w:rPr>
              <w:t>No. 6 año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shd w:fill="FFFFD7" w:val="clea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color w:val="195455"/>
                  <w:sz w:val="20"/>
                  <w:szCs w:val="20"/>
                  <w:shd w:fill="FFFFFF" w:val="clear"/>
                </w:rPr>
                <w:t>www.easp.es</w:t>
              </w:r>
            </w:hyperlink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Ginecología y obstetrici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195455"/>
                <w:sz w:val="20"/>
                <w:szCs w:val="20"/>
                <w:shd w:fill="FFFFFF" w:val="clear"/>
                <w:lang w:val="en-GB"/>
              </w:rPr>
              <w:t>W.H.O . Dept. of Reproductive health and research: Sexual and reproductive healthlaging the foundation for a mone just world thougd research and action : Bilnnial Report 04-05 . Ginebra :W.H.O ; 06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Ginecología y Obstetricia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Vol. 7 año.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No. 2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lang w:val="en-GB"/>
                </w:rPr>
                <w:t>www.nexusediciones.com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International Family  Planning Perspectives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Vol. 32 año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No. 1.</w:t>
            </w:r>
          </w:p>
          <w:p>
            <w:pPr>
              <w:pStyle w:val="Normal"/>
              <w:ind w:left="567" w:hanging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guttacher.org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edicin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s-ES_tradnl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>Unimentro 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>Vol. 22 año. 05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>No. 39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shd w:fill="FFFFFF" w:val="clear"/>
                  <w:lang w:val="es-ES_tradnl"/>
                </w:rPr>
                <w:t>www.unimetro.edu.con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Japan Medical Association Juornal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Vol. 49 año.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 3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1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2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s-ES_tradnl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shd w:fill="FFFFFF" w:val="clear"/>
                </w:rPr>
                <w:t>www.med.or.jp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s-ES_tradnl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s-ES_tradnl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Rev. . Médica del Instituto Mexicano del Seguro Social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Vol. 44 año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 1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 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3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El Hospital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Vol. 62 año 06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2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 (Suplemento especial)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shd w:fill="FFFFFF" w:val="clear"/>
                </w:rPr>
                <w:t>www.elhospital.com</w:t>
              </w:r>
            </w:hyperlink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biologí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Rev. Iberoamericana  Micología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Vol. 23. año. 06 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 2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shd w:fill="FFFFFF" w:val="clear"/>
                </w:rPr>
                <w:t>www.revlberoammicol.com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Neurologí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0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color w:val="195455"/>
              </w:rPr>
            </w:pPr>
            <w:r>
              <w:rPr>
                <w:rFonts w:cs="Arial" w:ascii="Arial" w:hAnsi="Arial"/>
                <w:b w:val="false"/>
                <w:bCs w:val="false"/>
                <w:color w:val="195455"/>
              </w:rPr>
              <w:t>Neurología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Vol. 43 año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No.1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No.2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</w:rPr>
                <w:t>www.revneuro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Nutrició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O.P. S. Nutrición y vida activa del conocimiento a la acción. Washington : O. .P. S ; 06 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Rev. . Alimentaría Nutrición y Salud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Vol. 13 año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  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 2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shd w:fill="FFFFFF" w:val="clear"/>
                </w:rPr>
                <w:t>www.grupoaran.com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Oncologí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565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5656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5656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  <w:t>Cáncer Control:Krowledge into action:Who guide for effective programames . Ginebra : OMS ;20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lang w:val="en-GB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Otorrinolaringologí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656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ENT NEWS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Vol.15 año.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D7" w:val="clear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No.3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D7" w:val="clear"/>
                <w:lang w:val="en-GB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195455"/>
                  <w:sz w:val="20"/>
                  <w:szCs w:val="20"/>
                  <w:shd w:fill="FFFFFF" w:val="clear"/>
                  <w:lang w:val="en-GB"/>
                </w:rPr>
                <w:t>www.pinpointmedical.com</w:t>
              </w:r>
            </w:hyperlink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D7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D7" w:val="clear"/>
                <w:lang w:val="en-GB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alud Públic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</w:rPr>
              <w:t>Priess-Üstiin, Anette. Ambientes Saludables y Prevención de información: Hacia una estimación de la carga de morbilidad atribuible al medio ambiente: Resumen y Orientación. Ginebra : OMS ; 2006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Cs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Cs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</w:rPr>
              <w:t>OMS. Decisiones difíciles: Invertir en salud  para el desarrollo: Las experiencias de algunos países en el seguimiento de la comisión sobre maca economía y salud. Ginebra : OMS, 2006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Cs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Las prioridades de la salud. Washington: Banco Mundial; 2006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</w:rPr>
              <w:t>Ulin: R. Priscilla, Robinsón T.  Elizabeth, Tolley E. Elizabeth. Investigación aplicada en la salud pública. Métodos cualitativos. Washington: OPS ; 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color w:val="005656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95455"/>
                <w:sz w:val="20"/>
                <w:szCs w:val="20"/>
              </w:rPr>
              <w:t>Rev. Saúde Pública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</w:rPr>
              <w:t>Vol. 40 año.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</w:rPr>
              <w:t>No. 3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color w:val="195455"/>
                  <w:sz w:val="20"/>
                  <w:szCs w:val="20"/>
                </w:rPr>
                <w:t>www.fsp.usp.br/rsp</w:t>
              </w:r>
            </w:hyperlink>
            <w:r>
              <w:rPr>
                <w:rFonts w:cs="Arial" w:ascii="Arial" w:hAnsi="Arial"/>
                <w:bCs/>
                <w:color w:val="195455"/>
                <w:sz w:val="20"/>
                <w:szCs w:val="20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195455"/>
                <w:sz w:val="20"/>
                <w:szCs w:val="20"/>
              </w:rPr>
              <w:t>Medicine tropical</w:t>
            </w:r>
            <w:r>
              <w:rPr>
                <w:rFonts w:cs="Arial" w:ascii="Arial" w:hAnsi="Arial"/>
                <w:bCs/>
                <w:color w:val="195455"/>
                <w:sz w:val="20"/>
                <w:szCs w:val="20"/>
              </w:rPr>
              <w:t>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1954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195455"/>
                <w:sz w:val="20"/>
                <w:szCs w:val="20"/>
              </w:rPr>
              <w:t>Vol. 66 año.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</w:rPr>
              <w:t>No.3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Cs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19545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95455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sicología Psiquiatrí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656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0"/>
              <w:ind w:left="567" w:hanging="0"/>
              <w:rPr>
                <w:rFonts w:ascii="Arial" w:hAnsi="Arial" w:cs="Arial"/>
                <w:b w:val="false"/>
                <w:b w:val="false"/>
                <w:bCs w:val="false"/>
                <w:color w:val="195455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195455"/>
                <w:shd w:fill="FFFFFF" w:val="clear"/>
              </w:rPr>
              <w:t>Apuntes de Psicología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Vol. 23 año .05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</w:rPr>
              <w:t>No. 2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Urologí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Arial" w:hAnsi="Arial" w:cs="Arial"/>
                <w:b/>
                <w:b/>
                <w:color w:val="0056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656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s-ES_tradnl"/>
              </w:rPr>
            </w:pPr>
            <w:r>
              <w:rPr>
                <w:rFonts w:eastAsia="Arial"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>Lymphology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195455"/>
                <w:sz w:val="20"/>
                <w:szCs w:val="2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>Vol. 39 año. 06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195455"/>
                <w:sz w:val="20"/>
                <w:szCs w:val="20"/>
                <w:shd w:fill="FFFFFF" w:val="clear"/>
                <w:lang w:val="es-ES_tradnl"/>
              </w:rPr>
              <w:t>No. 2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ar.es/revistasedar/inder.htm" TargetMode="External"/><Relationship Id="rId3" Type="http://schemas.openxmlformats.org/officeDocument/2006/relationships/hyperlink" Target="http://www.revespcardiol.org/" TargetMode="External"/><Relationship Id="rId4" Type="http://schemas.openxmlformats.org/officeDocument/2006/relationships/hyperlink" Target="http://www.j-circ.or.jp/" TargetMode="External"/><Relationship Id="rId5" Type="http://schemas.openxmlformats.org/officeDocument/2006/relationships/hyperlink" Target="http://www.archcardiolmex.org.mx/" TargetMode="External"/><Relationship Id="rId6" Type="http://schemas.openxmlformats.org/officeDocument/2006/relationships/hyperlink" Target="http://www.fundacionmanfre.com/alud" TargetMode="External"/><Relationship Id="rId7" Type="http://schemas.openxmlformats.org/officeDocument/2006/relationships/hyperlink" Target="http://www.cirujanosdechile.cl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doyma.es/ad" TargetMode="External"/><Relationship Id="rId10" Type="http://schemas.openxmlformats.org/officeDocument/2006/relationships/hyperlink" Target="http://www.blackwellpublishishing.com/jde" TargetMode="External"/><Relationship Id="rId11" Type="http://schemas.openxmlformats.org/officeDocument/2006/relationships/hyperlink" Target="http://www.scielo.br/rlae" TargetMode="External"/><Relationship Id="rId12" Type="http://schemas.openxmlformats.org/officeDocument/2006/relationships/hyperlink" Target="http://www.imss.gob.mx/" TargetMode="External"/><Relationship Id="rId13" Type="http://schemas.openxmlformats.org/officeDocument/2006/relationships/hyperlink" Target="http://www.redayc.com/" TargetMode="External"/><Relationship Id="rId14" Type="http://schemas.openxmlformats.org/officeDocument/2006/relationships/hyperlink" Target="http://www.dialogue.adventist.org/" TargetMode="External"/><Relationship Id="rId15" Type="http://schemas.openxmlformats.org/officeDocument/2006/relationships/hyperlink" Target="http://www.cmw.sld.cu/amc/" TargetMode="External"/><Relationship Id="rId16" Type="http://schemas.openxmlformats.org/officeDocument/2006/relationships/hyperlink" Target="http://www.usbbog.edu.co/" TargetMode="External"/><Relationship Id="rId17" Type="http://schemas.openxmlformats.org/officeDocument/2006/relationships/hyperlink" Target="http://www.cinestav.mx/" TargetMode="External"/><Relationship Id="rId18" Type="http://schemas.openxmlformats.org/officeDocument/2006/relationships/hyperlink" Target="http://www.bancomext.com/" TargetMode="External"/><Relationship Id="rId19" Type="http://schemas.openxmlformats.org/officeDocument/2006/relationships/hyperlink" Target="http://www.anvies.mx/" TargetMode="External"/><Relationship Id="rId20" Type="http://schemas.openxmlformats.org/officeDocument/2006/relationships/hyperlink" Target="http://www.easp.es/" TargetMode="External"/><Relationship Id="rId21" Type="http://schemas.openxmlformats.org/officeDocument/2006/relationships/hyperlink" Target="http://www.nexusediciones.com/" TargetMode="External"/><Relationship Id="rId22" Type="http://schemas.openxmlformats.org/officeDocument/2006/relationships/hyperlink" Target="http://www.guttacher.org/" TargetMode="External"/><Relationship Id="rId23" Type="http://schemas.openxmlformats.org/officeDocument/2006/relationships/hyperlink" Target="http://www.unimetro.edu.con/" TargetMode="External"/><Relationship Id="rId24" Type="http://schemas.openxmlformats.org/officeDocument/2006/relationships/hyperlink" Target="http://www.med.or.jp/" TargetMode="External"/><Relationship Id="rId25" Type="http://schemas.openxmlformats.org/officeDocument/2006/relationships/hyperlink" Target="http://www.elhospital.com/" TargetMode="External"/><Relationship Id="rId26" Type="http://schemas.openxmlformats.org/officeDocument/2006/relationships/hyperlink" Target="http://www.revlberoammicol.com/" TargetMode="External"/><Relationship Id="rId27" Type="http://schemas.openxmlformats.org/officeDocument/2006/relationships/hyperlink" Target="http://www.revneurol.com/" TargetMode="External"/><Relationship Id="rId28" Type="http://schemas.openxmlformats.org/officeDocument/2006/relationships/hyperlink" Target="http://www.grupoaran.com/" TargetMode="External"/><Relationship Id="rId29" Type="http://schemas.openxmlformats.org/officeDocument/2006/relationships/hyperlink" Target="http://www.pinpointmedical.com/" TargetMode="External"/><Relationship Id="rId30" Type="http://schemas.openxmlformats.org/officeDocument/2006/relationships/hyperlink" Target="http://www.fsp.usp.br/rsp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2:00Z</dcterms:created>
  <dc:creator>Administrador</dc:creator>
  <dc:description/>
  <cp:keywords/>
  <dc:language>en-US</dc:language>
  <cp:lastModifiedBy>Administrador</cp:lastModifiedBy>
  <dcterms:modified xsi:type="dcterms:W3CDTF">2006-12-20T08:51:00Z</dcterms:modified>
  <cp:revision>10</cp:revision>
  <dc:subject/>
  <dc:title>Especialidades</dc:title>
</cp:coreProperties>
</file>