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MINSA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INFOMED/ CNICM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  <w:t>Vicedirección de Servicios Bibliotecari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Instrucción Metodológica /2007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  <w:t>Modelo de Referencia de Servicios para los Policlínicos, Clínicas Estomatológicas y Politécnicos de la Salu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Objetivos y alcance:</w:t>
      </w:r>
    </w:p>
    <w:p>
      <w:pPr>
        <w:pStyle w:val="TextBody"/>
        <w:rPr/>
      </w:pPr>
      <w:r>
        <w:rPr>
          <w:rFonts w:cs="Arial"/>
          <w:b w:val="false"/>
          <w:bCs/>
          <w:sz w:val="22"/>
          <w:szCs w:val="22"/>
          <w:lang w:val="es-ES_tradnl"/>
        </w:rPr>
        <w:t>La presente instrucción define los estándares mínimos de servicios (tipos de servicios, colecciones, docencia e investigación,</w:t>
      </w:r>
      <w:r>
        <w:rPr>
          <w:rFonts w:cs="Arial"/>
          <w:b w:val="false"/>
          <w:sz w:val="22"/>
          <w:szCs w:val="22"/>
          <w:lang w:val="es-ES_tradnl" w:eastAsia="ar-SA"/>
        </w:rPr>
        <w:t xml:space="preserve"> tecnología, trabajo editorial, etc), </w:t>
      </w:r>
      <w:r>
        <w:rPr>
          <w:rFonts w:cs="Arial"/>
          <w:b w:val="false"/>
          <w:bCs/>
          <w:sz w:val="22"/>
          <w:szCs w:val="22"/>
          <w:lang w:val="es-ES_tradnl"/>
        </w:rPr>
        <w:t xml:space="preserve">en las diferentes categorías que se establecen para las bibliotecas de Policlínicos, Clínicas Estomatológicas y Politécnicos de la Salud. </w:t>
      </w:r>
      <w:r>
        <w:rPr>
          <w:rFonts w:cs="Arial"/>
          <w:b w:val="false"/>
          <w:sz w:val="22"/>
          <w:szCs w:val="22"/>
          <w:lang w:val="es-ES_tradnl" w:eastAsia="ar-SA"/>
        </w:rPr>
        <w:t>Tiene como objetivo proporcionar una guía de apoyo al personal encargado de realizar la categorización de estas unidades en todo el paí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  <w:t>Generalidades: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stas unidades de subordinación provincial garantizan el aseguramiento informativo adecuado a los técnicos y profesionales de la salud en todo el país. Constituyen un eslabón importante en el SNIS, brindando servicios informativos a una gran cantidad de trabajadores de la salud que están vinculados directamente a la asistencia médica.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</w:rPr>
        <w:t>Estándares Mínimos de Servic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Categoría 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Servici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rinda servicios informativos con alcance territor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la de lectura (horarios, condiciones del local, mobiliario, catálog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rreo electrónico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staciones BVS (4 computadoras conectadas a la red electrónica,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visibilidad de la BVS en las Estaciones de trabajo</w:t>
      </w:r>
      <w:r>
        <w:rPr>
          <w:rFonts w:cs="Arial" w:ascii="Arial" w:hAnsi="Arial"/>
          <w:sz w:val="22"/>
          <w:szCs w:val="22"/>
          <w:lang w:eastAsia="ar-SA"/>
        </w:rPr>
        <w:t xml:space="preserve"> )</w:t>
      </w:r>
    </w:p>
    <w:p>
      <w:pPr>
        <w:pStyle w:val="TextBodyIndent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éstamo Interbibliotecario (entre los centros de información y bibliotecas que conforman el SN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ferencia (catálogos de desideratas, de preguntas más frecuentes, obras de referencia actualizadas y evaluadas, bibliografía de bibliografías compilada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vestigaciones bibliográficas (base de datos Medline y LiLaCS/ CUME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erificación de citas (utilización de SeCiMe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rvicios Cooperativo de Acceso al Documento (SCAD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ducación y formación de usuarios (</w:t>
      </w:r>
      <w:r>
        <w:rPr>
          <w:rFonts w:cs="Arial" w:ascii="Arial" w:hAnsi="Arial"/>
          <w:sz w:val="22"/>
          <w:szCs w:val="22"/>
          <w:lang w:val="es-ES_tradnl" w:eastAsia="ar-SA"/>
        </w:rPr>
        <w:t>Personal técnico entrenado en el modelo y manejo de la BVS Cuba, acciones de Educación a Usuarios para el uso de las fuentes informativas de la BVS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sesoría y apoyo técnico a las bibliotecas y centros de información </w:t>
      </w:r>
      <w:r>
        <w:rPr>
          <w:rFonts w:cs="Arial" w:ascii="Arial" w:hAnsi="Arial"/>
          <w:sz w:val="22"/>
          <w:szCs w:val="22"/>
          <w:lang w:val="es-ES_tradnl" w:eastAsia="ar-SA"/>
        </w:rPr>
        <w:t>Inspecciones (mínimo 10% anual, Reuniones de la red (bimestra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ormación al estudi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xtensión bibliotecaria (maleta viajera, tertulias, exposiciones científicas y culturales, actividades de promoción de lectura, promoción de salud (VIH/SI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eminación Selectiva de la Inform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oletín de notic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moción de servicios (Guía para usuarios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leccion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ibros: 15 o más adquiridos anualm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Revistas: 5 títulos o más adquiridos anualmente. 10 años de fondo pasivo o má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isponibilidad para acceder a fuentes electrónicas del dominio www.sld.cu, (Hinari, Ebsco, Cochrane Library, etc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Repertorios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Medline/Pubmed, LilaCs/Cumed, DeCs, Clasificador de la National Library of Medic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Docencia e Investigación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rsonal vinculados a la docencia categorizado</w:t>
      </w:r>
    </w:p>
    <w:p>
      <w:pPr>
        <w:pStyle w:val="Normal"/>
        <w:numPr>
          <w:ilvl w:val="0"/>
          <w:numId w:val="5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Existencia de plan anual y mensual de capacitación del personal 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creditados más del 85 por ciento de los cursos impartidos por personal del CPICM </w:t>
      </w:r>
    </w:p>
    <w:p>
      <w:pPr>
        <w:pStyle w:val="Normal"/>
        <w:numPr>
          <w:ilvl w:val="0"/>
          <w:numId w:val="5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articipación en investigaciones de la actividad científica informativa.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ticipación en el Forum de Ciencia y Téc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Servicios Informatizados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tálogos en líne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talogación, indización y descripción bibliográfica por el LILDBI (CUMED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CiMed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tranet, sitios web, BVS temátic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Person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Personal de información, médicos, etc, titulados de nivel superior y técnico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plantilla aprobada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plantilla cubiert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</w:rPr>
        <w:t>capacitado (diplomados, maestrías, TiCs, post-grados)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Tecnología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Intern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Categoría 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Servici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rinda servicios informativos con alcance nac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la de lectura (horarios, condiciones del local, mobiliario, catálogo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rreo electrónico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staciones BVS (4 computadoras conectadas a la red electrónica,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visibilidad de la BVS en las Estaciones de trabajo</w:t>
      </w:r>
      <w:r>
        <w:rPr>
          <w:rFonts w:cs="Arial" w:ascii="Arial" w:hAnsi="Arial"/>
          <w:sz w:val="22"/>
          <w:szCs w:val="22"/>
          <w:lang w:eastAsia="ar-SA"/>
        </w:rPr>
        <w:t xml:space="preserve"> )</w:t>
      </w:r>
    </w:p>
    <w:p>
      <w:pPr>
        <w:pStyle w:val="TextBodyIndent"/>
        <w:numPr>
          <w:ilvl w:val="0"/>
          <w:numId w:val="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éstamo Interbibliotecario (entre los centros de información y bibliotecas que conforman el SN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ferencia (catálogos de desideratas, de preguntas más frecuentes, obras de referencia actualizadas y evaluadas, bibliografía de bibliografías compilada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vestigaciones bibliográficas (base de datos Medline y LiLaCS/ CUME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erificación de citas (utilización de SeCiMe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rvicios Cooperativo de Acceso al Documento (SCAD)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ducación y formación de usuarios (</w:t>
      </w:r>
      <w:r>
        <w:rPr>
          <w:rFonts w:cs="Arial" w:ascii="Arial" w:hAnsi="Arial"/>
          <w:sz w:val="22"/>
          <w:szCs w:val="22"/>
          <w:lang w:val="es-ES_tradnl" w:eastAsia="ar-SA"/>
        </w:rPr>
        <w:t>Personal técnico entrenado en el modelo y manejo de la BVS Cuba, acciones de Educación a Usuarios para el uso de las fuentes informativas de la BVS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sesoría y apoyo técnico a las bibliotecas y centros de información </w:t>
      </w:r>
      <w:r>
        <w:rPr>
          <w:rFonts w:cs="Arial" w:ascii="Arial" w:hAnsi="Arial"/>
          <w:sz w:val="22"/>
          <w:szCs w:val="22"/>
          <w:lang w:val="es-ES_tradnl" w:eastAsia="ar-SA"/>
        </w:rPr>
        <w:t>Inspecciones (mínimo 10% anual, Reuniones de la red (bimestra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ormación al estudi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xtensión bibliotecaria (maleta viajera, tertulias, exposiciones científicas y culturales, actividades de promoción de lectura, promoción de salud (VIH/SID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eminación Selectiva de la Inform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oletín de notici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moción de servicios (Guía para usuarios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leccion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ibros: 10 o más adquiridos anualm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Revistas: de 2 a 4 títulos o más adquiridos anualmente. 5 a 10 años de fondo pasivo o má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isponibilidad para acceder a fuentes electrónicas del dominio www.sld.cu, (Ebsco, Cochrane Library, etc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Repertorios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Medline/Pubmed, LilaCs/Cumed, DeCs, Clasificador de la National Library of Medic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Docencia e Investigación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rsonal vinculado a la docencia sin categorizar</w:t>
      </w:r>
    </w:p>
    <w:p>
      <w:pPr>
        <w:pStyle w:val="Normal"/>
        <w:numPr>
          <w:ilvl w:val="0"/>
          <w:numId w:val="5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Existencia de plan anual y mensual de capacitación del personal 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creditados más del 85 por ciento de los cursos impartidos por personal del CPICM </w:t>
      </w:r>
    </w:p>
    <w:p>
      <w:pPr>
        <w:pStyle w:val="Normal"/>
        <w:numPr>
          <w:ilvl w:val="0"/>
          <w:numId w:val="5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articipación en investigaciones de la actividad científica informativa.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ticipación en el Forum de Ciencia y Téc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Servicios Informatizados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tálogos en líne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talogación, indización y descripción bibliográfica por el LILDBI (CUMED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CiMed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tranet, sitios web, BVS temát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Person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Personal de información, médicos, etc, titulados de nivel superior y técnico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plantilla aprobada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plantilla cubiert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</w:rPr>
        <w:t>capacitado (diplomados, maestrías, TiCs, post-grad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Tecnología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expediente en aprob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Categoría 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Servici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rinda servicios informativos con alcance nac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la de lectura (horarios, condiciones del local, mobiliario, catálog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rreo electrónico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staciones BVS (4 computadoras conectadas a la red electrónica,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visibilidad de la BVS en las Estaciones de trabajo</w:t>
      </w:r>
      <w:r>
        <w:rPr>
          <w:rFonts w:cs="Arial" w:ascii="Arial" w:hAnsi="Arial"/>
          <w:sz w:val="22"/>
          <w:szCs w:val="22"/>
          <w:lang w:eastAsia="ar-SA"/>
        </w:rPr>
        <w:t xml:space="preserve"> )</w:t>
      </w:r>
    </w:p>
    <w:p>
      <w:pPr>
        <w:pStyle w:val="TextBodyInden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éstamo Interbibliotecario (entre los centros de información y bibliotecas que conforman el S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ferencia (catálogos de desideratas, de preguntas más frecuentes, obras de referencia actualizadas y evaluadas, bibliografía de bibliografías compilad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vestigaciones bibliográficas (base de datos Medline y LiLaCS/ CUM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erificación de citas (utilización de SeCiM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rvicios Cooperativo de Acceso al Documento (SCAD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ducación y formación de usuarios (</w:t>
      </w:r>
      <w:r>
        <w:rPr>
          <w:rFonts w:cs="Arial" w:ascii="Arial" w:hAnsi="Arial"/>
          <w:sz w:val="22"/>
          <w:szCs w:val="22"/>
          <w:lang w:val="es-ES_tradnl" w:eastAsia="ar-SA"/>
        </w:rPr>
        <w:t>Personal técnico entrenado en el modelo y manejo de la BVS Cuba, acciones de Educación a Usuarios para el uso de las fuentes informativas de la BV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sesoría y apoyo técnico a las bibliotecas y centros de información </w:t>
      </w:r>
      <w:r>
        <w:rPr>
          <w:rFonts w:cs="Arial" w:ascii="Arial" w:hAnsi="Arial"/>
          <w:sz w:val="22"/>
          <w:szCs w:val="22"/>
          <w:lang w:val="es-ES_tradnl" w:eastAsia="ar-SA"/>
        </w:rPr>
        <w:t>Inspecciones (mínimo 10% anual, Reuniones de la red (bimestr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ormación a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xtensión bibliotecaria (maleta viajera, tertulias, exposiciones científicas y culturales, actividades de promoción de lectura, promoción de salud (VIH/SI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eminación Selectiva de la Inform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oletín de noticia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moción de servicios (Guía para usuarios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leccion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Libros: menos de 10 adquiridos anualm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Revistas: 1 título adquirido anualmente. Menos de 5 años de fondo pasiv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isponibilidad para acceder a fuentes electrónicas del dominio www.sld.cu, (Ebsco, Cochrane Library, etc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Repertorios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edline/Pubmed, LilaCs/Cumed, DeCs, Clasificador de la National Library of Medic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Docencia e Investigación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rsonal no vinculado a la docencia</w:t>
      </w:r>
    </w:p>
    <w:p>
      <w:pPr>
        <w:pStyle w:val="Normal"/>
        <w:numPr>
          <w:ilvl w:val="0"/>
          <w:numId w:val="5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Existencia de plan anual y mensual de capacitación del personal 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creditados más del 85 por ciento de los cursos impartidos por personal del CPICM </w:t>
      </w:r>
    </w:p>
    <w:p>
      <w:pPr>
        <w:pStyle w:val="Normal"/>
        <w:numPr>
          <w:ilvl w:val="0"/>
          <w:numId w:val="5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articipación en investigaciones de la actividad científica informativa.</w:t>
      </w:r>
    </w:p>
    <w:p>
      <w:pPr>
        <w:pStyle w:val="Normal"/>
        <w:numPr>
          <w:ilvl w:val="0"/>
          <w:numId w:val="5"/>
        </w:numPr>
        <w:ind w:left="12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ticipación en el Forum de Ciencia y Técnica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  <w:lang w:eastAsia="ar-SA"/>
        </w:rPr>
      </w:pPr>
      <w:r>
        <w:rPr>
          <w:rFonts w:cs="Arial" w:ascii="Arial" w:hAnsi="Arial"/>
          <w:color w:val="FF00FF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Servicios Informatizados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atalogación, indización y descripción bibliográfica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tranet, sitios web, BVS temát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Person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Personal de información, médicos, etc, titulados de nivel superior y técnico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plantilla aprobada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plantilla cubierta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pacitado (diplomados, maestrías, TiCs, post-grados)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Tecnología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Sin expediente par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Cs w:val="20"/>
      <w:u w:val="singl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suppressAutoHyphens w:val="true"/>
      <w:ind w:left="1200" w:hanging="120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1:00Z</dcterms:created>
  <dc:creator>Mercy</dc:creator>
  <dc:description/>
  <cp:keywords/>
  <dc:language>en-US</dc:language>
  <cp:lastModifiedBy>Boris</cp:lastModifiedBy>
  <dcterms:modified xsi:type="dcterms:W3CDTF">2007-11-25T14:38:00Z</dcterms:modified>
  <cp:revision>9</cp:revision>
  <dc:subject/>
  <dc:title>MINSAP</dc:title>
</cp:coreProperties>
</file>