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"/>
        <w:gridCol w:w="4336"/>
        <w:gridCol w:w="4140"/>
      </w:tblGrid>
      <w:tr>
        <w:trPr/>
        <w:tc>
          <w:tcPr>
            <w:tcW w:w="10908" w:type="dxa"/>
            <w:gridSpan w:val="4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STA DE NUEVA ADQUISICION ---VOL2 (1) 07</w:t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ESPECIALIDAD </w:t>
            </w:r>
          </w:p>
        </w:tc>
        <w:tc>
          <w:tcPr>
            <w:tcW w:w="4336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REVISTAS</w:t>
            </w:r>
          </w:p>
        </w:tc>
        <w:tc>
          <w:tcPr>
            <w:tcW w:w="414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LIBROS </w:t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utrición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v. Española Nutrición Comunitaria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12 año .200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3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nexusediciones.com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Archivo Latinoamericano de Nutrición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Vol. 56 año .06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alanrevista.org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v. De Nutrición Brasileñ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19 año. 200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http://www.scielo.br/revistas/rn/pinstruc.htm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irugía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v. Chilena Cirugía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59 año 2007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cirujanosdechile.el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nternacional Surger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92 año. 07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icsglobal.org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edicina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aceta Médica de México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Vol. 142 año .2006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anmm.org.mx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reenman. P.E .Principios y Prácticas de la medicina manual. 2 ED.  La Habana: Ciencias Medicas ; 2006</w:t>
            </w:r>
          </w:p>
        </w:tc>
      </w:tr>
      <w:tr>
        <w:trPr>
          <w:trHeight w:val="3630" w:hRule="atLeast"/>
        </w:trPr>
        <w:tc>
          <w:tcPr>
            <w:tcW w:w="2426" w:type="dxa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42" w:type="dxa"/>
            <w:gridSpan w:val="2"/>
            <w:tcBorders/>
            <w:shd w:fill="CCFFCC" w:val="clear"/>
          </w:tcPr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aceta de Jurisprudenci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1 año 1997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4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2 año .1998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2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3 año. 1999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No. 1 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4 año 2000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2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5 año 200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6 años. 2002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7 años. 2003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1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2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aceta de Jurisprudencia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8 año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1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      </w:t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v. Médica del Inst. Mexicano del Seguro Social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Vol.45 año .07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1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edumed.imss.gob.mx8080/srv_ims_bsq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   </w:t>
            </w:r>
          </w:p>
        </w:tc>
      </w:tr>
      <w:tr>
        <w:trPr>
          <w:trHeight w:val="840" w:hRule="atLeast"/>
        </w:trPr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investav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Vol. 25 año 200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o.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www.cinvestav.mx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Investigación Clínica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47 año .06</w:t>
            </w:r>
          </w:p>
          <w:p>
            <w:pPr>
              <w:pStyle w:val="Normal"/>
              <w:tabs>
                <w:tab w:val="clear" w:pos="708"/>
                <w:tab w:val="center" w:pos="2060" w:leader="none"/>
              </w:tabs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scielo.org.ve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nestesiología y Reani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v. Española Anestesiología y Reanimación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54 año 2007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3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sedar.es</w:t>
              </w:r>
            </w:hyperlink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Urología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Urolog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Vol. 11 años. 2007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o. 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www.pinpointmedical.com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Fisioterapia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stillo Cuello, J. J .Nociones de electroterapia excitomatriz. Habana : Ciencias Medicas  ; 2006</w:t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Embriología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Moore, Kerit L, Persaud, T.V .N. The developing Humana: Clinically oriented embryology. 7 ed. Philadelphia: Saunder; 2003</w:t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Enfermería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Rev. Latino Americano de Enfermería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Vol. 14 años. 200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o. 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www.eerp.usp.br/rlae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Rev. de la Asociación Española de Enfermería quirúrgica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ño. 2006 no. 23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www.aeeq.net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Dermatología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he Journal of Dermatolog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Vol. 34 año 2007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o. 3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o.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www.blackwellpublishing.com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cta Dermo-Sifilográfica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Vol. 97 años. 200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o. 10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www.doyma.es/ad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pt-BR"/>
              </w:rPr>
              <w:t>Anais Brasileiros de Dermatolog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pt-BR"/>
              </w:rPr>
              <w:t xml:space="preserve">Vol. 82 años.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o. 1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www.anaisdedermatologia.org.br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sicología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puntes de Psicologí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Vol. 25año 2007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o. 1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http://www.cop.es/delegaci/andocci/index2.asp?id=363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 </w:t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ardi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rchivo de Cardiología de México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Vol. 77 año .07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o. 1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www.archcardiolmex.org.mx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.Rev. Española Cardiologí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59 años. 200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11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1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revespcardiol.org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</w:rPr>
              <w:t>.</w:t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irculation Journal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71 años. 2007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3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GB"/>
              </w:rPr>
              <w:t>No.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  <w:lang w:val="en-GB"/>
                </w:rPr>
                <w:t>www.icmje.org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  <w:lang w:val="en-GB"/>
              </w:rPr>
              <w:t>.</w:t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Histología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Gartner  Leslie P,  Hiatt James L. Color Atlas of  histology 4ED. Philadelphia : Lippincott Williams &amp; Wilkins ; 200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artínez Rodríguez A. Estudios métricos de la información: Selección de lectura. La Habana: Félix Varela; 200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en-GB"/>
              </w:rPr>
              <w:t>Radiología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Katz .D .S, Math K. R,   Groskin  S. A. Secretos de la radiología: t. 1. La Habana : Ciencias Medicas ; 2006</w:t>
            </w:r>
          </w:p>
        </w:tc>
      </w:tr>
      <w:tr>
        <w:trPr>
          <w:trHeight w:val="716" w:hRule="atLeast"/>
        </w:trPr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González Roig, J. L. Electrodiagnóstico de las enfermedades neuromusculares. La Habana : Ciencias Medicas , 2006  </w:t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Katz D .S, Math K. R, Groskin S. A. Secretos de la radiología: t. 2. La Habana : Ciencias Medicas ; 2006</w:t>
            </w:r>
          </w:p>
        </w:tc>
      </w:tr>
      <w:tr>
        <w:trPr>
          <w:trHeight w:val="726" w:hRule="atLeast"/>
        </w:trPr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ediat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Burgos. J, Gonzáles Hernández. P, Amaya  S. Lesiones traumáticas del niño. Habana : Ciencias Medicas ; 2007</w:t>
            </w:r>
          </w:p>
        </w:tc>
      </w:tr>
      <w:tr>
        <w:trPr>
          <w:trHeight w:val="638" w:hRule="atLeast"/>
        </w:trPr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Oftalmolog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rpio Fonticiella I. Campo Visual. La Habana : Ciencias Medicas ; 2006</w:t>
            </w:r>
          </w:p>
        </w:tc>
      </w:tr>
      <w:tr>
        <w:trPr>
          <w:trHeight w:val="1239" w:hRule="atLeast"/>
        </w:trPr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Rodríguez Vargas J; Ríos Garcías  M; De Landulece Gutiérrez.  Examen ocular La Habana : Ciencias Medicas ; 2006</w:t>
            </w:r>
          </w:p>
        </w:tc>
      </w:tr>
      <w:tr>
        <w:trPr>
          <w:trHeight w:val="1112" w:hRule="atLeast"/>
        </w:trPr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sicología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puntes de Psicologí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Vol. 25año 2007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o. 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http://www.cop.es/delegaci/andocci/index2.asp?id=363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   </w:t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érez Fernández. V, Gutiérrez Domínguez T, García García  A,  Gómez Bujedo J. Procesos Psicológicos Básicos: Un análisis funcional. España: Pearson: 2005.</w:t>
            </w:r>
          </w:p>
          <w:p>
            <w:pPr>
              <w:pStyle w:val="Normal"/>
              <w:rPr>
                <w:rFonts w:ascii="Arial" w:hAnsi="Arial" w:eastAsia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Pedagogía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ampel. El bloqueo en la tartamudez: Experiencias con tartamudos. La Habana : Ciencias Medicas ; 2006</w:t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mon Alpiner; Sheehy Gibson. Háblame: Motricidad –coordinación – Visomanual – Conducto social y comunicación oral. La Habana : Ciencias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Medicas ; 2006</w:t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Johnston, Johnston. Desarrollo del lenguaje. La Habana : Ciencias Medicas ; 2006</w:t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ur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ev. Española  Neurología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Vol.44 año. 2007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1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3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reuneuol.com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Obstetricias y Ginecolog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v. Iberoamericana de Fertilidad y Reproducción  Humana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23 años. 0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6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revistafertilidad.com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</w:rPr>
              <w:t>.</w:t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alud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v. Panamericana de Salud Públic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20 año 0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1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copyrigh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Rehabilitación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ev. Española de Rehabilitación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40 años. 0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Otorrinolaring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NTNW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16 año. 2007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1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pinpointmedica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Vías Respiratoria</w:t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v. A. N. del Sur Neumosu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18 años. 200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neumosur.net</w:t>
              </w:r>
            </w:hyperlink>
            <w:r>
              <w:rPr>
                <w:rFonts w:cs="Arial" w:ascii="Arial" w:hAnsi="Arial"/>
                <w:color w:val="008000"/>
                <w:sz w:val="18"/>
                <w:szCs w:val="18"/>
              </w:rPr>
              <w:t>.</w:t>
            </w:r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Onc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33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Gaceta Mexicana de Oncología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5 años. 0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1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3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uplemento 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uplemento 3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ol. 6 años. 07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 1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.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8000"/>
                  <w:sz w:val="18"/>
                  <w:szCs w:val="18"/>
                </w:rPr>
                <w:t>www.smeo.org.mx</w:t>
              </w:r>
            </w:hyperlink>
          </w:p>
        </w:tc>
        <w:tc>
          <w:tcPr>
            <w:tcW w:w="41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357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ediciones.com/" TargetMode="External"/><Relationship Id="rId3" Type="http://schemas.openxmlformats.org/officeDocument/2006/relationships/hyperlink" Target="http://www.alanrevista.org/" TargetMode="External"/><Relationship Id="rId4" Type="http://schemas.openxmlformats.org/officeDocument/2006/relationships/hyperlink" Target="http://www.scielo.br/revistas/rn/pinstruc.htm" TargetMode="External"/><Relationship Id="rId5" Type="http://schemas.openxmlformats.org/officeDocument/2006/relationships/hyperlink" Target="http://www.cirujanosdechile.el/" TargetMode="External"/><Relationship Id="rId6" Type="http://schemas.openxmlformats.org/officeDocument/2006/relationships/hyperlink" Target="http://www.icsglobal.org/" TargetMode="External"/><Relationship Id="rId7" Type="http://schemas.openxmlformats.org/officeDocument/2006/relationships/hyperlink" Target="http://www.anmm.org.mx/" TargetMode="External"/><Relationship Id="rId8" Type="http://schemas.openxmlformats.org/officeDocument/2006/relationships/hyperlink" Target="http://www.edumed.imss.gob.mx8080/srv_ims_bsq" TargetMode="External"/><Relationship Id="rId9" Type="http://schemas.openxmlformats.org/officeDocument/2006/relationships/hyperlink" Target="http://www.cinvestav.mx/" TargetMode="External"/><Relationship Id="rId10" Type="http://schemas.openxmlformats.org/officeDocument/2006/relationships/hyperlink" Target="http://www.scielo.org.ve/" TargetMode="External"/><Relationship Id="rId11" Type="http://schemas.openxmlformats.org/officeDocument/2006/relationships/hyperlink" Target="http://www.sedar.es/" TargetMode="External"/><Relationship Id="rId12" Type="http://schemas.openxmlformats.org/officeDocument/2006/relationships/hyperlink" Target="http://www.pinpointmedical.com/" TargetMode="External"/><Relationship Id="rId13" Type="http://schemas.openxmlformats.org/officeDocument/2006/relationships/hyperlink" Target="http://www.eerp.usp.br/rlae" TargetMode="External"/><Relationship Id="rId14" Type="http://schemas.openxmlformats.org/officeDocument/2006/relationships/hyperlink" Target="http://www.aeeq.net/" TargetMode="External"/><Relationship Id="rId15" Type="http://schemas.openxmlformats.org/officeDocument/2006/relationships/hyperlink" Target="http://www.blackwellpublishing.com/" TargetMode="External"/><Relationship Id="rId16" Type="http://schemas.openxmlformats.org/officeDocument/2006/relationships/hyperlink" Target="http://www.doyma.es/ad" TargetMode="External"/><Relationship Id="rId17" Type="http://schemas.openxmlformats.org/officeDocument/2006/relationships/hyperlink" Target="http://www.anaisdedermatologia.org.br/" TargetMode="External"/><Relationship Id="rId18" Type="http://schemas.openxmlformats.org/officeDocument/2006/relationships/hyperlink" Target="http://www.cop.es/delegaci/andocci/index2.asp?id=363" TargetMode="External"/><Relationship Id="rId19" Type="http://schemas.openxmlformats.org/officeDocument/2006/relationships/hyperlink" Target="http://www.archcardiolmex.org.mx/" TargetMode="External"/><Relationship Id="rId20" Type="http://schemas.openxmlformats.org/officeDocument/2006/relationships/hyperlink" Target="http://www.revespcardiol.org/" TargetMode="External"/><Relationship Id="rId21" Type="http://schemas.openxmlformats.org/officeDocument/2006/relationships/hyperlink" Target="http://www.icmje.org/" TargetMode="External"/><Relationship Id="rId22" Type="http://schemas.openxmlformats.org/officeDocument/2006/relationships/hyperlink" Target="http://www.cop.es/delegaci/andocci/index2.asp?id=363" TargetMode="External"/><Relationship Id="rId23" Type="http://schemas.openxmlformats.org/officeDocument/2006/relationships/hyperlink" Target="http://www.reuneuol.com/" TargetMode="External"/><Relationship Id="rId24" Type="http://schemas.openxmlformats.org/officeDocument/2006/relationships/hyperlink" Target="http://www.revistafertilidad.com/" TargetMode="External"/><Relationship Id="rId25" Type="http://schemas.openxmlformats.org/officeDocument/2006/relationships/hyperlink" Target="http://www.copyright.com/" TargetMode="External"/><Relationship Id="rId26" Type="http://schemas.openxmlformats.org/officeDocument/2006/relationships/hyperlink" Target="http://www.pinpointmedical.com/" TargetMode="External"/><Relationship Id="rId27" Type="http://schemas.openxmlformats.org/officeDocument/2006/relationships/hyperlink" Target="http://www.neumosur.net/" TargetMode="External"/><Relationship Id="rId28" Type="http://schemas.openxmlformats.org/officeDocument/2006/relationships/hyperlink" Target="http://www.smeo.org.mx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26:00Z</dcterms:created>
  <dc:creator>Bj</dc:creator>
  <dc:description/>
  <cp:keywords/>
  <dc:language>en-US</dc:language>
  <cp:lastModifiedBy>Rakel</cp:lastModifiedBy>
  <dcterms:modified xsi:type="dcterms:W3CDTF">2007-07-10T15:26:00Z</dcterms:modified>
  <cp:revision>5</cp:revision>
  <dc:subject/>
  <dc:title>                                                               LISTA DE NUEVA ADQUISICION </dc:title>
</cp:coreProperties>
</file>