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3432"/>
        <w:gridCol w:w="4482"/>
        <w:gridCol w:w="4734"/>
      </w:tblGrid>
      <w:tr>
        <w:trPr>
          <w:trHeight w:val="528" w:hRule="atLeast"/>
        </w:trPr>
        <w:tc>
          <w:tcPr>
            <w:tcW w:w="15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LISTA DE NUEVA ADQUISICION ------VOL. 2 (2) 07. </w:t>
            </w:r>
          </w:p>
        </w:tc>
      </w:tr>
      <w:tr>
        <w:trPr>
          <w:trHeight w:val="354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ESPECIALIDAD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REVISTAS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LIBROS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TESIS</w:t>
            </w:r>
          </w:p>
        </w:tc>
      </w:tr>
      <w:tr>
        <w:trPr>
          <w:trHeight w:val="821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Nutrición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Española Nutrición Comunitaria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14 año .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nexusediciones.com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Cirug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Chilena Cirugía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59 año 2007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cirujanosdechile.el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Internacional Surgery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92 año.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icsglobal.org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Medicin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Medicin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Gaceta Médica de México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143 años.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2</w:t>
            </w:r>
          </w:p>
          <w:p>
            <w:pPr>
              <w:pStyle w:val="Normal"/>
              <w:shd w:fill="CCFFCC" w:val="clea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anmm.org.mx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Greenman. P.E .Principios y Prácticas de la medicina manual. 2 ED.  La Habana: Ciencias Medicas ; 2006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PFRE Medicin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18 año.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fundacionmapfre.com/salud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Médica del Inst. Mexicano del Seguro Social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Vol.45 año .07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edumed.imss.gob.mx8080/srv_ims_bsq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De Ciencias Medicinas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15 año .06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4</w:t>
            </w:r>
          </w:p>
          <w:p>
            <w:pPr>
              <w:pStyle w:val="Normal"/>
              <w:shd w:fill="CCFFCC" w:val="clea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puc-campinas.edu.br/ccv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Investigación Clínic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48 año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scielo.org.ve</w:t>
              </w:r>
            </w:hyperlink>
            <w:r>
              <w:rPr>
                <w:rStyle w:val="A"/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/>
            </w:pPr>
            <w:r>
              <w:rPr>
                <w:rStyle w:val="A"/>
                <w:rFonts w:cs="Arial" w:ascii="Arial" w:hAnsi="Arial"/>
                <w:color w:val="339966"/>
                <w:sz w:val="18"/>
                <w:szCs w:val="18"/>
              </w:rPr>
              <w:t xml:space="preserve">Clinical Evidence concise </w:t>
            </w:r>
          </w:p>
          <w:p>
            <w:pPr>
              <w:pStyle w:val="Normal"/>
              <w:shd w:fill="CCFFCC" w:val="clear"/>
              <w:rPr/>
            </w:pPr>
            <w:r>
              <w:rPr>
                <w:rStyle w:val="A"/>
                <w:rFonts w:cs="Arial" w:ascii="Arial" w:hAnsi="Arial"/>
                <w:color w:val="339966"/>
                <w:sz w:val="18"/>
                <w:szCs w:val="18"/>
              </w:rPr>
              <w:t>No. 14 año 2005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pt-BR"/>
                </w:rPr>
                <w:t>www.clinicalevidence.com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J. M .A .J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Vol. 49 años. 2006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9-10</w:t>
            </w:r>
          </w:p>
          <w:p>
            <w:pPr>
              <w:pStyle w:val="Normal"/>
              <w:shd w:fill="CCFFCC" w:val="clear"/>
              <w:rPr>
                <w:rStyle w:val="A"/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11-12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Style w:val="A"/>
                <w:rFonts w:ascii="Arial" w:hAnsi="Arial" w:cs="Arial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/>
            </w:pPr>
            <w:r>
              <w:rPr>
                <w:rStyle w:val="A"/>
                <w:rFonts w:cs="Arial" w:ascii="Arial" w:hAnsi="Arial"/>
                <w:color w:val="339966"/>
                <w:sz w:val="18"/>
                <w:szCs w:val="18"/>
              </w:rPr>
              <w:t>Cinvestav</w:t>
            </w:r>
          </w:p>
          <w:p>
            <w:pPr>
              <w:pStyle w:val="Normal"/>
              <w:shd w:fill="CCFFCC" w:val="clear"/>
              <w:rPr/>
            </w:pPr>
            <w:r>
              <w:rPr>
                <w:rStyle w:val="A"/>
                <w:rFonts w:cs="Arial" w:ascii="Arial" w:hAnsi="Arial"/>
                <w:color w:val="339966"/>
                <w:sz w:val="18"/>
                <w:szCs w:val="18"/>
              </w:rPr>
              <w:t>Vol. 26 años. 07</w:t>
            </w:r>
          </w:p>
          <w:p>
            <w:pPr>
              <w:pStyle w:val="Normal"/>
              <w:shd w:fill="CCFFCC" w:val="clear"/>
              <w:rPr/>
            </w:pPr>
            <w:r>
              <w:rPr>
                <w:rStyle w:val="A"/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cinvestrav.mx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Anestesiología y Reanimación 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Española Anestesiología y Reanimación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54 año 2007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4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5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sedar.es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Urolog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Urology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11 años.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3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pinpointmedical.com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Enfermería 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Rev. Latino Americano de Enfermerí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15 año.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1</w:t>
            </w:r>
          </w:p>
          <w:p>
            <w:pPr>
              <w:pStyle w:val="Normal"/>
              <w:shd w:fill="CCFFCC" w:val="clea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eerp.usp.br/rlae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De Enfermería del Instituto Mexicano del Seguro Social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Vol. 15 años.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imss.gob.mx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Dermatolog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The Journal of Dermatology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34 año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5</w:t>
            </w:r>
          </w:p>
          <w:p>
            <w:pPr>
              <w:pStyle w:val="Normal"/>
              <w:shd w:fill="CCFFCC" w:val="clea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blackwellpublishing.com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Colectivo de autores. Dermatología. La Habana: Ciencias Medicas ; 2004 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Acta Dermo-Sifilográficas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98 año.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doyma.es/ad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Anais Brasileiros de Dermat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82 años.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anaisdedermatologia.org.br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Neur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jc w:val="right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Rev. Española  Neurologí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Vol.44 año. 2007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4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5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6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8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reuneuol.com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eurological disorders: public health challenges. Geneva: W. H. O.; 2006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sicolog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Apuntes de Psic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25año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http://www.cop.es/delegaci/andocci/index2.asp?id=363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érez Fernández. V; Gutiérrez Domínguez, T; García García, A; Gómez Bujedo, J. Procesos Psicológicos Básicos: Un análisis funcional. España: Pearson: 2005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Cardi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.Rev. Española Cardi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Vol. 60 años. 2007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2</w:t>
            </w:r>
          </w:p>
          <w:p>
            <w:pPr>
              <w:pStyle w:val="Normal"/>
              <w:shd w:fill="CCFFCC" w:val="clear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revespcardiol.org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. A Manual de Tomografía axial computarizado multicorte. La Habana: CIMED; 2006.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Archivo de Cardiología de México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77 año .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archcardiolmex.org.mx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Circulation Journal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Vol. 71 años.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No. 5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No. 6</w:t>
            </w:r>
          </w:p>
          <w:p>
            <w:pPr>
              <w:pStyle w:val="Normal"/>
              <w:shd w:fill="CCFFCC" w:val="clear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n-GB"/>
                </w:rPr>
                <w:t>www.icmje.org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Anatomía Humana 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LLanes Rizo M. Arteria cerebral posterior: Características anatómicas del patrón común y sus variantes en el hombre [T. T. R.] Camaguey: Instituto Superior de Medicina. Carlos J. Finlay; 2006. </w:t>
            </w:r>
          </w:p>
        </w:tc>
      </w:tr>
      <w:tr>
        <w:trPr>
          <w:trHeight w:val="40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  <w:t>Embriolog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Moore, Kerit L, Persaud, T.V .N. The developing Humana: Clinically oriented embryology. 7 ed. Philadelphia: Saunder; 2003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Toledano Guerra A. Caracterizacion  de las cardiopaopatia congenitas segun  su etiologia en la provincia de las Tunas , desde Enero 2003 a Diciembre 2005 . [ T. T. R ]  Camaguey : Instituto Superios de Ciencias Medicas Carlos J Finlay ;   2006  .</w:t>
            </w:r>
          </w:p>
        </w:tc>
      </w:tr>
      <w:tr>
        <w:trPr>
          <w:trHeight w:val="512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  <w:t>Histolog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Diaz Alvarez G . Relacion citocolpohistologica de lesiones premalignas del cervix en Ciego de Avila en el año 2004 . [T. . T.R ] . Ciego de Avila : Hospital Provincial General Docente  Antonio Luaces Iraola ; 2006 .</w:t>
            </w:r>
          </w:p>
        </w:tc>
      </w:tr>
      <w:tr>
        <w:trPr>
          <w:trHeight w:val="608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Otorrinolaring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ENTNWES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16 año.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www.pinpointmedical.com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  <w:t>Computación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tos Garcías R. M. Sistemas de bases de datos. La Habana : Félix Varela ; 2004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Martínez Rodríguez A. Estudios métricos de la información: Selección de lectura. La Habana: Félix Varela; 2004. 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  <w:t>Radiolog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Katz .D .S; Math K. R;  Groskin  S. A. Secretos de la radiología: t. 1. La Habana : Ciencias Medicas ; 2006 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Katz D .S; Math K. R; Groskin S. A. Secretos de la radiología: t. 2. La Habana : Ciencias Medicas ; 2006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González Roig, J. L. Electrodiagnóstico de las enfermedades neuromusculares. La Habana : Ciencias Medicas , 2006  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ediatr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aediatric and Perinatal Drug Therapy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7 año. 06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4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librapharm.com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Bidonga A. Estado de la desnutrición de niños ingresados, periodo 2005-2006: Hospital Agramante Piña   [T. T. R]. Camaguey: Hospital Docente Pediátrico. Dr. Agramante Piña ; 2006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cias Peña J. Medidas renales por ultrasonografia en el adolescente de quince a dieciocho años de edad. [ T. T. R ] . Camaguey: Hospital Pediátrico Provincial Docente. Eduardo Agramante Piña; 2006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Fisioterapia 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astillo Cuello, J. J .Nociones de electroterapia excitomatriz. Habana : Ciencias Medicas  ; 2006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Oftalmologí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Lage Castro D. Resultados visuales de la cirugía de catarata con lente intraocular en nuestro servicio [T. T. R.] Camaguey: hospital Clínico Quirúrgico Provincial Docente. Manuel Ascunce Doménech; 2006.</w:t>
            </w:r>
          </w:p>
        </w:tc>
      </w:tr>
      <w:tr>
        <w:trPr>
          <w:trHeight w:val="90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odríguez Prometa A. Pesquizaje de glaucoma en Unidades Militares [T. T .T .R] Camaguey: Hospital  Militar de Ejercito Clínico Quirúrgico Docente. Octavio de la Concepción y de la Pedraja; 2006.</w:t>
            </w:r>
          </w:p>
        </w:tc>
      </w:tr>
      <w:tr>
        <w:trPr>
          <w:trHeight w:val="881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ayan Echevarria T. Astigmatismo corneal inducido por inclusiones corneales y esclerales en la facoemulsificacion [T. T. R.] Camaguey: Hospital Universitario Manuel Ascunce Doménech; 2006</w:t>
            </w:r>
          </w:p>
        </w:tc>
      </w:tr>
      <w:tr>
        <w:trPr>
          <w:trHeight w:val="80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Agüero Rivero L. H . Cirugía de Cataratas con el uso de la crioanestesia con la técnica de blumenthal [T. T. R] Camaguey: Hospital Universitario Provincial. Manuel Ascunce Doménech; 2006. </w:t>
            </w:r>
          </w:p>
        </w:tc>
      </w:tr>
      <w:tr>
        <w:trPr>
          <w:trHeight w:val="1124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Obstetricias y Ginecologí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Iberoamericana de Fertilidad y Reproducción  Humana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24 año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revistafertilidad.com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Rigol Ricardo, O.  Obstetricia y  Ginecología. La Habana : Ciencias Medicas ; 2004 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De Ginecología y Obstetricia Clínic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8 año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nexuxmedica.com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Internacional Family Planning Perspectivas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33 años.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guttmacher.org/listserv/</w:t>
              </w:r>
            </w:hyperlink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Medicina de Urgencias 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Álvarez Álvarez, G. Temas de guardia medicas. La Habana : Ciencias Medicas ; 2006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Psiquiatría 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odríguez Méndez O. Salud  mental infanto juvenil. La Habana : Ciencias Medicas ; 2005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González Méndez R. Clínica psiquiatrica básica actual. La Habana : Científico –Técnico ; 1998 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Bibliotecología 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ojas Benítez J. l .Diseño de servicio de información: Selección de lectura. La Habana : Félix Valera ; 2003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alud Públic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De Salud Públic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41 año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fsp.usp.br/rsp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uba. Ministerio de Salud Pública.  Reglamento general de Hospitales. Habana: M. S. P; 2007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Española de Salud Públic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81 año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msc.es/resp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Panamericana de Salud Públic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20 año 06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21 años.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no. 3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copyright.com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Neuropsiquiatr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De la Asc Esp. De Neuropsiquiatr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27 años.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99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aen.es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Enfermedad Respiratori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W.H .O. Global Tuberculosis Control: Surveillance, Planning, Financing Geneva: W. H. O; 2007.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Estadística descriptiv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Bayarre .H, Hersford. R, Oliva .M. Estadística descriptiva y Estadística de salud .Habana :  Ciencias Médicas ; 2005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</w:tr>
      <w:tr>
        <w:trPr>
          <w:trHeight w:val="974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Educación Medica Superior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Interfaces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11 año .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21</w:t>
            </w:r>
          </w:p>
          <w:p>
            <w:pPr>
              <w:pStyle w:val="Normal"/>
              <w:shd w:fill="CCFFCC" w:val="clear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interface.org.br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Boletín Informativo Confluenci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152 año07</w:t>
            </w:r>
          </w:p>
          <w:p>
            <w:pPr>
              <w:pStyle w:val="Normal"/>
              <w:shd w:fill="CCFFCC" w:val="clear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anuies.mx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Gastroenterologí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ev. De la Asc. Castellana de Aparato Digestivo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Vol. 23 año .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acad.es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Rehabilitación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eastAsia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Rev. Española de Rehabilitación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Vol. 41 año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no. 2</w:t>
            </w:r>
          </w:p>
          <w:p>
            <w:pPr>
              <w:pStyle w:val="Normal"/>
              <w:shd w:fill="CCFFCC" w:val="clea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</w:rPr>
                <w:t>www.doyma.es/rh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</w:rPr>
              <w:t>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ánchez Luís L. Fracturas de tibia: Terapia ultrasónica en su consolidación [T. T. R.]  . Camaguey: Hospital Provincial Clínico Quirúrgico Docente Amalia Simoni Argilagos; 2006.</w:t>
            </w:r>
          </w:p>
        </w:tc>
      </w:tr>
      <w:tr>
        <w:trPr>
          <w:trHeight w:val="741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Gil García, V. Espondilolistesis lumbar: Propuesta de un programa Kinesico en operados [T. T. R.] Camaguey: Hospital Clínico Quirúrgico Docente. Amalia Simoni Argilagos; 2006.</w:t>
            </w:r>
          </w:p>
        </w:tc>
      </w:tr>
      <w:tr>
        <w:trPr>
          <w:trHeight w:val="113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Vías Respiratoria</w:t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Rev. A. N. del Sur Neumosur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Vol. 19 años.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1</w:t>
            </w:r>
          </w:p>
          <w:p>
            <w:pPr>
              <w:pStyle w:val="Normal"/>
              <w:shd w:fill="CCFFCC" w:val="clea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www.neumosur.net</w:t>
              </w:r>
            </w:hyperlink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</w:tr>
      <w:tr>
        <w:trPr>
          <w:trHeight w:val="889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Higienes y Epidemi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399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  <w:lang w:val="pt-BR"/>
              </w:rPr>
              <w:t xml:space="preserve">Bonita .R, Beaglehoole .R , Kjellström . 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Arial" w:cs="Arial" w:ascii="Arial" w:hAnsi="Arial"/>
                <w:color w:val="3399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 xml:space="preserve">Basic epidemiology. </w:t>
            </w:r>
            <w:r>
              <w:rPr>
                <w:rFonts w:cs="Arial" w:ascii="Arial" w:hAnsi="Arial"/>
                <w:color w:val="339966"/>
                <w:sz w:val="18"/>
                <w:szCs w:val="18"/>
                <w:lang w:val="pt-BR"/>
              </w:rPr>
              <w:t xml:space="preserve">2 E.D.Geneva : W.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pt-BR"/>
              </w:rPr>
              <w:t>H. O; 2006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pt-BR"/>
              </w:rPr>
              <w:t>Rizos Mendez A. Factores de riesgo en complicaciones vasculares perifericos en diabeticos [ T. T. R. ] Camaguey : Centro Provincial de Higiene , Epidemiologia y Microbiologia ; 2006 .</w:t>
            </w:r>
          </w:p>
        </w:tc>
      </w:tr>
      <w:tr>
        <w:trPr>
          <w:trHeight w:val="944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pt-BR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Brucellosis in humans and animals. Geneva : W.H.O ; 2006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Gonzalez Elliott K . Morbilidad por accidentes en edades pediatricas y geriatricas : Municipio Camaguey  2003-2005 [ T.T. .R ] Camaguey : Centro Provincial de Higiene , Epidemiologia y Microbiologia ; 2006 .</w:t>
            </w:r>
          </w:p>
        </w:tc>
      </w:tr>
      <w:tr>
        <w:trPr>
          <w:trHeight w:val="200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Gomez Cok K . Comportamiento de las infecciones de salud ( IIS  )  en la provincia de Camaguey 2001- 2005 [ T. T. R. ] Camaguey : Centro Provincial de Higiene , Epidemiologia y Microbiologia ; 2006 .</w:t>
            </w:r>
          </w:p>
        </w:tc>
      </w:tr>
      <w:tr>
        <w:trPr>
          <w:trHeight w:val="103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Angi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Lymphology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Vol.40  año. 20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http://www.u.arizona.edu/~witte/journal.htm</w:t>
              </w:r>
            </w:hyperlink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Enfermedades Transmisibles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etwork en Español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Vol.24 año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www.fhi.org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Preparación de la introducción de las vacunas contra el virus del papiloma humano: Orientaciones normativas y programáticas para los países. Ginebra: O. P. S; 2007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 xml:space="preserve">Burrows, D. Sitios de cobertura alta: Prevención del VIH entre consumidores de drogas intravenosas en países en transición y en desarrollo: Estudios de casos. Ginebra : O. M. S ; 2006 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Onc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</w:rPr>
              <w:t>Mendoza del Pino, M. La oncología en atención primaria de salud. Habana : Editora Política ; 2006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sic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anual de Recursos de la O. M. S. sobre salud Mental, Derechos humanos y legislación. Ginebra: O. M .S: 2006.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Bioquímic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Acta de Bioquímica Clínica Latinoamerican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Vol. 40 años. 06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No. 4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http://www.faba.org.ar/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>W .H .O. Mono- And disubstituted, butyltin, and octyltin compounds. Ginebra : W.H.O ; 2007</w:t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Laboratorio Clínico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 xml:space="preserve">Fernandez Fernandez E. Aplicacion de la ecuacion matematica de Cockccoft y Gault en la comunidad [ T. T. R. ] Camaguey : Hospital Provincial Clinico Quirurgico Docente . Manuel Ascunce Domenech ; 2006 .   </w:t>
            </w:r>
          </w:p>
        </w:tc>
      </w:tr>
      <w:tr>
        <w:trPr>
          <w:trHeight w:val="708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n-GB"/>
              </w:rPr>
              <w:t xml:space="preserve">Risco Almenares G.M. Influencia del control glucenico en los gestante diabeticas [ T. T. R. ] Camaguey : Hospital Provincial Docente Clinico Quirurgico . Manuel Ascunce Domenech ; 2006 </w:t>
            </w:r>
          </w:p>
        </w:tc>
      </w:tr>
      <w:tr>
        <w:trPr>
          <w:trHeight w:val="1279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Geriatr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Rev. Multidisciplinar de Gerontologí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Vol. 17 años.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http://www.nexusediciones.com/np_gero_2004_14_1.htm</w:t>
              </w:r>
            </w:hyperlink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Enfermerí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Rev. Latino - americana de Enfermagen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Vol. 15 años.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3399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www.eerp.usp.br/rlae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Farmacologí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Boletín. Alerta de Farmacologí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No. 34 años. 07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http://www.agemed.es/actividad/alertas/pchb/home.htm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Boletín Terapéutico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Vol. 23 años. 0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No. 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www.easp.es</w:t>
              </w:r>
            </w:hyperlink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Ficha de Novedades  Terapéutica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Año. 07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No. 1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No. 2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39966"/>
                  <w:sz w:val="18"/>
                  <w:szCs w:val="18"/>
                  <w:lang w:val="es-ES_tradnl"/>
                </w:rPr>
                <w:t>www.easp.es</w:t>
              </w:r>
            </w:hyperlink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Ramírez Ramírez  Y. Impacto del factor estimulante de colonias granulociticas (ior eukoCIM)  en pacientes Oncológicos con neutropenia en Camaguey. [T. T. R.] Camaguey: Instituto Superior de Ciencias Medicas. Carlos J. Finlay; 2006.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</w:tr>
      <w:tr>
        <w:trPr>
          <w:trHeight w:val="1040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Medicina Intern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Reyné Guerra, J. Trombo embolismo pulmonar: Comportamiento durante un trienio  [T. T. R.]. Camaguey: Hospital Clínico Quirúrgico Docente. Amalia Simoni  Argilagos; 2006.</w:t>
            </w:r>
          </w:p>
        </w:tc>
      </w:tr>
      <w:tr>
        <w:trPr>
          <w:trHeight w:val="665" w:hRule="atLeast"/>
        </w:trPr>
        <w:tc>
          <w:tcPr>
            <w:tcW w:w="240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3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/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>Fallas Álvarez, Y. Comportamiento de la neumonía extrahospitalaria en el paciente geriátrico  [T. T. R.]  Camaguey: Hospital Provincial Docente. Manuel Ascunce Doménech; 2006.</w:t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Nefrología  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  <w:t xml:space="preserve">Cabrera Duarte O. El trasplante renal en el primer ingreso hospitalario estudio de dos años [ T. T. R. ] Camaguey: Hospital Universitario Manuel Ascunce Doménech; 2006.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33996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type w:val="nextPage"/>
      <w:pgSz w:orient="landscape" w:w="15840" w:h="12240"/>
      <w:pgMar w:left="1134" w:right="1134" w:gutter="0" w:header="0" w:top="89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ediciones.com/" TargetMode="External"/><Relationship Id="rId3" Type="http://schemas.openxmlformats.org/officeDocument/2006/relationships/hyperlink" Target="http://www.cirujanosdechile.el/" TargetMode="External"/><Relationship Id="rId4" Type="http://schemas.openxmlformats.org/officeDocument/2006/relationships/hyperlink" Target="http://www.icsglobal.org/" TargetMode="External"/><Relationship Id="rId5" Type="http://schemas.openxmlformats.org/officeDocument/2006/relationships/hyperlink" Target="http://www.anmm.org.mx/" TargetMode="External"/><Relationship Id="rId6" Type="http://schemas.openxmlformats.org/officeDocument/2006/relationships/hyperlink" Target="http://www.fundacionmapfre.com/salud" TargetMode="External"/><Relationship Id="rId7" Type="http://schemas.openxmlformats.org/officeDocument/2006/relationships/hyperlink" Target="http://www.edumed.imss.gob.mx8080/srv_ims_bsq" TargetMode="External"/><Relationship Id="rId8" Type="http://schemas.openxmlformats.org/officeDocument/2006/relationships/hyperlink" Target="http://www.puc-campinas.edu.br/ccv" TargetMode="External"/><Relationship Id="rId9" Type="http://schemas.openxmlformats.org/officeDocument/2006/relationships/hyperlink" Target="http://www.scielo.org.ve/" TargetMode="External"/><Relationship Id="rId10" Type="http://schemas.openxmlformats.org/officeDocument/2006/relationships/hyperlink" Target="http://www.clinicalevidence.com/" TargetMode="External"/><Relationship Id="rId11" Type="http://schemas.openxmlformats.org/officeDocument/2006/relationships/hyperlink" Target="http://www.cinvestrav.mx/" TargetMode="External"/><Relationship Id="rId12" Type="http://schemas.openxmlformats.org/officeDocument/2006/relationships/hyperlink" Target="http://www.sedar.es/" TargetMode="External"/><Relationship Id="rId13" Type="http://schemas.openxmlformats.org/officeDocument/2006/relationships/hyperlink" Target="http://www.pinpointmedical.com/" TargetMode="External"/><Relationship Id="rId14" Type="http://schemas.openxmlformats.org/officeDocument/2006/relationships/hyperlink" Target="http://www.eerp.usp.br/rlae" TargetMode="External"/><Relationship Id="rId15" Type="http://schemas.openxmlformats.org/officeDocument/2006/relationships/hyperlink" Target="http://www.imss.gob.mx/" TargetMode="External"/><Relationship Id="rId16" Type="http://schemas.openxmlformats.org/officeDocument/2006/relationships/hyperlink" Target="http://www.blackwellpublishing.com/" TargetMode="External"/><Relationship Id="rId17" Type="http://schemas.openxmlformats.org/officeDocument/2006/relationships/hyperlink" Target="http://www.doyma.es/ad" TargetMode="External"/><Relationship Id="rId18" Type="http://schemas.openxmlformats.org/officeDocument/2006/relationships/hyperlink" Target="http://www.anaisdedermatologia.org.br/" TargetMode="External"/><Relationship Id="rId19" Type="http://schemas.openxmlformats.org/officeDocument/2006/relationships/hyperlink" Target="http://www.reuneuol.com/" TargetMode="External"/><Relationship Id="rId20" Type="http://schemas.openxmlformats.org/officeDocument/2006/relationships/hyperlink" Target="http://www.cop.es/delegaci/andocci/index2.asp?id=363" TargetMode="External"/><Relationship Id="rId21" Type="http://schemas.openxmlformats.org/officeDocument/2006/relationships/hyperlink" Target="http://www.revespcardiol.org/" TargetMode="External"/><Relationship Id="rId22" Type="http://schemas.openxmlformats.org/officeDocument/2006/relationships/hyperlink" Target="http://www.archcardiolmex.org.mx/" TargetMode="External"/><Relationship Id="rId23" Type="http://schemas.openxmlformats.org/officeDocument/2006/relationships/hyperlink" Target="http://www.icmje.org/" TargetMode="External"/><Relationship Id="rId24" Type="http://schemas.openxmlformats.org/officeDocument/2006/relationships/hyperlink" Target="http://www.pinpointmedical.com/" TargetMode="External"/><Relationship Id="rId25" Type="http://schemas.openxmlformats.org/officeDocument/2006/relationships/hyperlink" Target="http://www.librapharm.com/" TargetMode="External"/><Relationship Id="rId26" Type="http://schemas.openxmlformats.org/officeDocument/2006/relationships/hyperlink" Target="http://www.revistafertilidad.com/" TargetMode="External"/><Relationship Id="rId27" Type="http://schemas.openxmlformats.org/officeDocument/2006/relationships/hyperlink" Target="http://www.nexuxmedica.com/" TargetMode="External"/><Relationship Id="rId28" Type="http://schemas.openxmlformats.org/officeDocument/2006/relationships/hyperlink" Target="http://www.guttmacher.org/listserv/" TargetMode="External"/><Relationship Id="rId29" Type="http://schemas.openxmlformats.org/officeDocument/2006/relationships/hyperlink" Target="http://www.fsp.usp.br/rsp" TargetMode="External"/><Relationship Id="rId30" Type="http://schemas.openxmlformats.org/officeDocument/2006/relationships/hyperlink" Target="http://www.msc.es/resp" TargetMode="External"/><Relationship Id="rId31" Type="http://schemas.openxmlformats.org/officeDocument/2006/relationships/hyperlink" Target="http://www.copyright.com/" TargetMode="External"/><Relationship Id="rId32" Type="http://schemas.openxmlformats.org/officeDocument/2006/relationships/hyperlink" Target="http://www.aen.es/" TargetMode="External"/><Relationship Id="rId33" Type="http://schemas.openxmlformats.org/officeDocument/2006/relationships/hyperlink" Target="http://www.interface.org.br/" TargetMode="External"/><Relationship Id="rId34" Type="http://schemas.openxmlformats.org/officeDocument/2006/relationships/hyperlink" Target="http://www.anuies.mx/" TargetMode="External"/><Relationship Id="rId35" Type="http://schemas.openxmlformats.org/officeDocument/2006/relationships/hyperlink" Target="http://www.acad.es/" TargetMode="External"/><Relationship Id="rId36" Type="http://schemas.openxmlformats.org/officeDocument/2006/relationships/hyperlink" Target="http://www.doyma.es/rh" TargetMode="External"/><Relationship Id="rId37" Type="http://schemas.openxmlformats.org/officeDocument/2006/relationships/hyperlink" Target="http://www.neumosur.net/" TargetMode="External"/><Relationship Id="rId38" Type="http://schemas.openxmlformats.org/officeDocument/2006/relationships/hyperlink" Target="http://www.u.arizona.edu/~witte/journal.htm" TargetMode="External"/><Relationship Id="rId39" Type="http://schemas.openxmlformats.org/officeDocument/2006/relationships/hyperlink" Target="http://www.fhi.org/" TargetMode="External"/><Relationship Id="rId40" Type="http://schemas.openxmlformats.org/officeDocument/2006/relationships/hyperlink" Target="http://www.faba.org.ar/" TargetMode="External"/><Relationship Id="rId41" Type="http://schemas.openxmlformats.org/officeDocument/2006/relationships/hyperlink" Target="http://www.nexusediciones.com/np_gero_2004_14_1.htm" TargetMode="External"/><Relationship Id="rId42" Type="http://schemas.openxmlformats.org/officeDocument/2006/relationships/hyperlink" Target="http://www.eerp.usp.br/rlae" TargetMode="External"/><Relationship Id="rId43" Type="http://schemas.openxmlformats.org/officeDocument/2006/relationships/hyperlink" Target="http://www.agemed.es/actividad/alertas/pchb/home.htm" TargetMode="External"/><Relationship Id="rId44" Type="http://schemas.openxmlformats.org/officeDocument/2006/relationships/hyperlink" Target="http://www.easp.es/" TargetMode="External"/><Relationship Id="rId45" Type="http://schemas.openxmlformats.org/officeDocument/2006/relationships/hyperlink" Target="http://www.easp.es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34:00Z</dcterms:created>
  <dc:creator>Rakel</dc:creator>
  <dc:description/>
  <cp:keywords/>
  <dc:language>en-US</dc:language>
  <cp:lastModifiedBy>Rakel</cp:lastModifiedBy>
  <dcterms:modified xsi:type="dcterms:W3CDTF">2007-07-11T06:18:00Z</dcterms:modified>
  <cp:revision>6</cp:revision>
  <dc:subject/>
  <dc:title>LISTA DE NUEVA ADQUISICION ------VOL</dc:title>
</cp:coreProperties>
</file>