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INS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FOMED/ CNICM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icedirección de Servicios Biblioteca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strucción Metodológica 9/ 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ocesamiento de documentos para la Base de Datos CUM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bjetivo y alca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presente instrucción metodológica establece los principios y procedimientos generales establecidos para el ingreso de documentos a la base de datos CUMED en las unidades de información del Sistema Nacional de Información en Salu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MED es una base de datos bibliográfica, desarrollada por la Biblioteca Medica Nacional/Centro Nacional de Información de Ciencias Médicas y los Centros Cooperantes de la Red del Sistema Nacional de Salud. Esta base registra la producción científica cubana en el campo de la medicina y ciencias afines. Contiene referencias bibliográficas y resúmenes de artículos de revistas, libros o capítulos de libros, tesis de candidaturas, folletos y ponencias presentadas en congresos internacionales, publicadas en el país o en el extranjero por autores cub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Sus orígenes se remontan al año 1984 utilizando registros generados para engrosar la base de datos LiLACS (Literatura Latinoamericana en Ciencias de la Salud), coordinada por el Centro Latinoamericano y del Caribe de Información en Ciencias en la Salud (BIREME). Elaborada desde 1995,  en 1998 se convierte en un Proyecto Nacional. Contiene 24,734 referencias bibliográficas que son revisadas y actualizadas periódica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MED esta soportada en LILDBI( LiLACS: Descripción bibliográfica e Indización) sobre WEB y tiene como formato el establecido por la Metodología LiLACS que es la que sustenta las bases de datos bibliográficas del Sistema Latinoamericano y del Caribe de Información en Ciencias de la Salu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aracterísticas  del LILDBI sobre WEB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LILDBI sobre WEB es un programa desarrollado por BIREME, que permite facilitar el trabajo de descripción bibliográfica e indización , auxiliando  al documentalista en el proceso de creación de un registro bibliográf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sta aplicación fue desarrollada en IsisScript para ser ejecutada con el Servidor WWWISIS XML IsisScript - WXIS y funciones desarrolladas en PH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La aplicación en su variante Multiusuario debe ser instalada bajo un servidor Web. Además deben ser instalados otros dos recursos:  el programa WXIS que es un servidor de acceso multiusuario a bases de datos ISIS(este software viene junto al paquete de instalación) y el software PHP (</w:t>
      </w:r>
      <w:hyperlink r:id="rId2">
        <w:r>
          <w:rPr>
            <w:rStyle w:val="InternetLink"/>
            <w:rFonts w:cs="Arial" w:ascii="Arial" w:hAnsi="Arial"/>
            <w:b/>
            <w:sz w:val="24"/>
            <w:lang w:val="es-ES_tradnl"/>
          </w:rPr>
          <w:t>www.php.net</w:t>
        </w:r>
      </w:hyperlink>
      <w:r>
        <w:rPr>
          <w:rFonts w:cs="Arial" w:ascii="Arial" w:hAnsi="Arial"/>
          <w:b/>
          <w:sz w:val="24"/>
          <w:lang w:val="es-ES_tradn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ara instalar la aplicación es necesario tener los conocimientos básicos para realizar las operaciones de mantenimiento de sistemas computarizados, tales como la creación y eliminación de directorios, copia, edición y eliminación de archivos, asignación de derechos de acceso, además tener conocimientos de gerencia del servidor Web a ser utilizado. En esta instalación se puede utilizar cualquiera de los ambientes operacionales Windows o Linux, tener el PHP instalado ( versión 4.0.6) , Web Server instalado y tener su Web Server configurado con el PHP. Esta instalación es la mas recomendada siempre que existan las condiciones para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instalación Monousuario no requiere muchos conocimientos de informática, solo sistema operacional Windows 9.X o superior, disco rígido con un mínimo de 400 Mb lib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s principales características del sistema s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ealmacena los datos en el momento de la digitalización en bases tempor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limenta la base de datos solamente a partir de esas bases temporales permitiendo una fuerte consisten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nfigura la consistencia de los da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ermite la creación de campos no usados por la metodología LiLAC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Para la  instalación del sistema se debe consultar el Manual de Instalación del LILDBI (disponible en sitio nuestra red URL: </w:t>
      </w:r>
      <w:hyperlink r:id="rId3">
        <w:r>
          <w:rPr>
            <w:rStyle w:val="InternetLink"/>
            <w:rFonts w:cs="Arial" w:ascii="Arial" w:hAnsi="Arial"/>
            <w:b/>
            <w:sz w:val="24"/>
            <w:lang w:val="es-ES_tradnl"/>
          </w:rPr>
          <w:t>http://webftp.sld.cu/pub/documentos/bmn/metodologias/</w:t>
        </w:r>
      </w:hyperlink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Una vez instalado el sistema existen tres perfiles para interactuar con el mismo:  administrador, documentalista y edi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Cada uno de los permisos de acceso corresponde a un perfil de usuario y cada perfil tiene sus funciones especificas dentro del programa. Una persona puede tener uno o mas permisos de acceso, o sea, puede trabajar con el programa con perfiles diferent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erfil administrador: Define los permisos de usuarios, los campos de la base de datos y las consistencias que se realizaran en cada un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erfil Documentalista: Crea, edita, indiza, certifica, importa y exporta nuevos registr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erfil Editor: Modifica, corrige y completa los registros llenados por los documentalistas una vez certif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Para mas información sobre los perfiles descritos anteriormente se debe consultar  El Manual de Procedimientos: LILDBI- WEB,  disponible en el sitio Nuestra Red, URL: </w:t>
      </w:r>
      <w:hyperlink r:id="rId4">
        <w:r>
          <w:rPr>
            <w:rStyle w:val="InternetLink"/>
            <w:rFonts w:cs="Arial" w:ascii="Arial" w:hAnsi="Arial"/>
            <w:b/>
            <w:sz w:val="24"/>
            <w:lang w:val="es-ES_tradnl"/>
          </w:rPr>
          <w:t>http://webftp.sld.cu/pub/documentos/bmn/metodologias/</w:t>
        </w:r>
      </w:hyperlink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ara alimentar la base de datos CUMED, se estructuran los siguientes centr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entro Coordinador Nacional (centro Nacional de Información de ciencias médicas/ Biblioteca médica Naciona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entros Cooperantes(son los centros que envían registros al Centro coordinador nacional para su ingreso en la base de dat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entros de Apoyo (centros que no tienen condiciones electrónicas para llevar a cabo la tarea pero tienen publicaciones de autores cuban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ada centro debe cumplir sus propias tareas, las cuales  se delimitan a contin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rPr/>
      </w:pPr>
      <w:r>
        <w:rPr/>
        <w:t>Tareas del a Biblioteca Médica Nacional como Centro Coordinador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Recolección y procesamiento de la información que es recibida en la BMN, así como de las revistas y libros de la Editorial de Ciencias Méd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ntrol de calidad a registros de otras institu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acilitar el acceso a la Base de Da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gresar a la Base de Datos LILACS  la producción nacional cubana que cumpla los requisitos establecidos por BIR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eparar reuniones de coordinación con los Centros Coopera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apacitar a los participantes en la metodología LILAC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2"/>
        <w:rPr/>
      </w:pPr>
      <w:r>
        <w:rPr/>
        <w:t>Tareas de los Centros Cooper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colección y procesamiento de la literatura cubana producida por su institución y la de los  Centros de Apoy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ntener la base de datos institucion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Enviar sistemáticamente registros en disquetes o por email hacia la Biblioteca Médica Nacion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2"/>
        <w:rPr/>
      </w:pPr>
      <w:r>
        <w:rPr/>
        <w:t>Tareas de los Centros de Apoy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colectar y atesorar la producción científica instituc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Hacer llegar a los Centros Cooperantes más cercanos esta información para el procesamiento de la misma y el envío posterior por parte de dicho centro cooperante hacia la Biblioteca Médica Nac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3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Textoindependiente2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Centro Regional latinoamericano de Ciencias en la Salud. Manual de instalación BVS-LILACS. Versión 1.4 . Disponible en: URL: </w:t>
      </w:r>
      <w:hyperlink r:id="rId5">
        <w:r>
          <w:rPr>
            <w:rStyle w:val="InternetLink"/>
          </w:rPr>
          <w:t>http://webftp.sld.cu/pub/documentos/bmn/metodologias</w:t>
        </w:r>
      </w:hyperlink>
    </w:p>
    <w:p>
      <w:pPr>
        <w:pStyle w:val="Textoindependiente2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tro Regional Latinoamericano de Ciencias en la Salud. Manual de Procedimientos BVS- LILACS . Disponible en: URL: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webftp.sld.cu/pub7documentos/bmn/metodologias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" TargetMode="External"/><Relationship Id="rId3" Type="http://schemas.openxmlformats.org/officeDocument/2006/relationships/hyperlink" Target="http://webftp.sld.cu/pub/documentos/bmn/metodologias/" TargetMode="External"/><Relationship Id="rId4" Type="http://schemas.openxmlformats.org/officeDocument/2006/relationships/hyperlink" Target="http://webftp.sld.cu/pub/documentos/bmn/metodologias/" TargetMode="External"/><Relationship Id="rId5" Type="http://schemas.openxmlformats.org/officeDocument/2006/relationships/hyperlink" Target="http://webftp.sld.cu/pub/documentos/bmn/metodologias" TargetMode="External"/><Relationship Id="rId6" Type="http://schemas.openxmlformats.org/officeDocument/2006/relationships/hyperlink" Target="http://webftp.sld.cu/pub7documentos/bmn/metodologia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27:00Z</dcterms:created>
  <dc:creator>Mercedes</dc:creator>
  <dc:description/>
  <dc:language>en-US</dc:language>
  <cp:lastModifiedBy>Lisa</cp:lastModifiedBy>
  <dcterms:modified xsi:type="dcterms:W3CDTF">2097-04-21T22:14:00Z</dcterms:modified>
  <cp:revision>9</cp:revision>
  <dc:subject/>
  <dc:title>MINSAP</dc:title>
</cp:coreProperties>
</file>