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ditor principal o webmaste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mpetencias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el profesional encargado de la administración de los servicios de un sitio web y para ello ha de contar con conocimientos generales suficientes (técnicos, tecnológicos, de internet, culturales, políticos, médicos, científicos y docentes y, sobre todo, debe tener sentido común) para abarcar las actividades derivadas de la función principal del sitio (publicar y actualizar los contenidos que permitan mantener informados a los profesionales de la salud de Cuba)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Es la persona responsable de la creación, diseño, programación, administración y mantenimiento del Portal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ecide las tecnologías que se van a usar, se ocupa de revisar el funcionamiento de servidores, espejos, estructura, mapa, contenidos, organización, prioridades en contenidos, se encarga de realizar la estructura del sitio Web, y todo lo que conlleva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el responsable de Todo el Sitio, y no solo tiene la responsabilidad sino el poder de decisión de estructura, organización y contenidos. Debe ser capaz, además, de nuclear el trabajo de los desarrolladores de contenidos, diseñadores, editores, creadores de páginas, etc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ejo del idioma inglé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 encargarse de la publicidad o mercadeo del sitio y establecer las relaciones e intercambios con sitios afines. Un BUEN Webmaster debe hacer lo posible para atraer visitas, mantenerlas y mantener su proyecto en alto, proporcionándole a los usuarios lo que ellos realmente desean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Un Webmaster debe ser una persona segura de sí, ser optimista y cumplidor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Funciones de un Webmast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arrollar la estructura del sitio Web: El Webmaster debe realizar la estructura de cómo va a quedar el contenido, visual y la organización del site detrás de la apariencia gráfic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ar la programación: El webmaster debe elegir los lenguajes de programación que va a utilizar, las bases de datos y plataformas en las que va a trabajar. En adición a esto debe realizar toda la programación que va a llevar el sitio (a veces puede variarla, no necesariamente toda, pero debe de saber lo básico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ar el Diseño: esta parte va mucho junto con la definición de la estructura, porque en el diseño se debe decidir de qué forma se va a ver la información. El Webmaster debe conocer varias herramientas de diseño que le permitan llevar una mejor imagen de su si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 mantenimiento al sitio Web: Luego de realizar algún proyecto, el Webmaster debe darle seguimiento al mismo, y dar mantenimiento a todo el Site. Debe observar que el sitio esté funcionando correctamente; que siempre esté online; que se respondan a tiempo las solicitudes de los usuarios; que se ayude a los usuarios en cualquier problema técnico que tengan al accesar al si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ción del Sitio Web: dar contraseñas, crear usuarios, crear las cuentas de email y supervisar dichas cuenta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ar a los colaboradores u otros recursos: El webmaster debe supervisar a las personas que colaboran con la Web (si es que existen más aparte de él mismo), viendo si estas personas realizan su trabajo como debe ser y corrigiendo los contenidos que estos publican. Estas personas y el Webmaster deben estar sincronizados para desarrollar un mejor trabaj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alización del Sitio Web: El webmaster debe estar atento al sitio, proporcionando actualizaciones y ubicando las fechas en las que debe actualizar (por ej. diario, semanal, etc). Debe asegurarse que el sitio siempre tenga información actual y pertinente, ya que esto ayuda en cosas como mantener las visitas de los usuarios, entre otro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queo de Errores: existen errores como links rotos o errores de estética, como por ejemplo cuando el sitio no se ve en determinados navegadores. El Webmaster debe encargarse de que esto no suceda, ya que estos percances pueden molestar a los usuarios y hacer que estos dejen de visitar el si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1:37:00Z</dcterms:created>
  <dc:creator>Tec. Vladimir Molina Ruiz</dc:creator>
  <dc:description/>
  <dc:language>en-US</dc:language>
  <cp:lastModifiedBy>Tec. Vladimir Molina Ruiz</cp:lastModifiedBy>
  <dcterms:modified xsi:type="dcterms:W3CDTF">2007-11-29T21:37:00Z</dcterms:modified>
  <cp:revision>2</cp:revision>
  <dc:subject/>
  <dc:title>Competencias profesionales del Editor principal o webmaster</dc:title>
</cp:coreProperties>
</file>