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sarrollo de Colec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onar fuentes documentales (impresas y electrónicas) para el Sistema Nacional de Información en Salud (SNI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 y controlar las fuentes seleccionad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la literatura sobre medicina y ciencias afi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ccionar las políticas de Desarrollo de Colecciones en las bibliotecas del SN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Diseminación Selectiva de la Información (novedades y tablas de contenid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los criterios para la distribución de todo el material científico recibido (originales y duplicados) a la red de bibliotecas del SN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la política de descarte sobre la base de la obsolescencia, el perfil temático y el nivel científ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ar el estado de las colecciones y los edificios en las bibliotecas y centros de información de la r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 la política de conservación en el SN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la estrategia para la restauración de la literatura méd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r a  los bibliotecarios para lograr el desarrollo y conservación de las colecciones en las unidades de información de salu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en eventos y congresos concernientes a la actividad científico informativa y salu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control de medios básicos, de acuerdo a lo establecido en el control interno, la salva de información como parte fundamental de la seguridad informá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r, dirigir y controlar el trabajo del departa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con calidad el trabajo  técnico de los integrantes del departa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perfil temático de la actividad, que facilite el acceso actualizado a todos los especialistas de la ra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ción y/o revisión de polít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s características de las colecciones (estudios y evaluació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r las fuentes documentales, teniendo en cuenta la misión y visión de la BMN como organismo rector del SNIC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 para trasmitir los conocimientos aprend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ción y/o revisión de políticas e instrucciones metodologica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ar las bibliotecas y/o Centros de información de la red del SN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cción de las estadísticas del departa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ía técnica y metodologica al personal de la Re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cias profesionales: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Conocimiento de idiomas extranjeros(fundamentalmente Inglés)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Conocimientos especializados sobre el contenido de los recursos de información que le permiten:</w:t>
      </w:r>
    </w:p>
    <w:p>
      <w:pPr>
        <w:pStyle w:val="TextBody"/>
        <w:numPr>
          <w:ilvl w:val="0"/>
          <w:numId w:val="5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Evaluar el contenido de bases de datos en línea</w:t>
      </w:r>
    </w:p>
    <w:p>
      <w:pPr>
        <w:pStyle w:val="TextBody"/>
        <w:numPr>
          <w:ilvl w:val="0"/>
          <w:numId w:val="5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Emitir criterios sobre el contenido de CD-ROM , relacionados con la especialidad de ciencias de la salud</w:t>
      </w:r>
    </w:p>
    <w:p>
      <w:pPr>
        <w:pStyle w:val="TextBody"/>
        <w:numPr>
          <w:ilvl w:val="0"/>
          <w:numId w:val="5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Reconocer los libros, publicaciones periódicas y obras de referencia núcleos de la especialidad  </w:t>
      </w:r>
    </w:p>
    <w:p>
      <w:pPr>
        <w:pStyle w:val="TextBody"/>
        <w:numPr>
          <w:ilvl w:val="0"/>
          <w:numId w:val="5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Elaborar un plan de desarrollo de las colecciones para su biblioteca o centro de información</w:t>
      </w:r>
    </w:p>
    <w:p>
      <w:pPr>
        <w:pStyle w:val="TextBody"/>
        <w:numPr>
          <w:ilvl w:val="0"/>
          <w:numId w:val="5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Discernir dentro de un gran volumen de información, cual es realmente relevante 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Conocimiento de elementos de Gerencia que le permitan: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Elaborar el plan de trabajo de la biblioteca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Proyectar la inversión de la biblioteca y sus servicios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Desarrollar un plan de marketing de la biblioteca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Trabajar en equipo con la dirección de la institución de salud.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Demostrar el valor agregado que aportan los servicios de información a la organización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Manejar elementos de calidad( ISO 9000)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Desarrollar políticas de información para la organización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Dominio para la confección en políticas de seguridad informática y expediente de vulnerabilidad.</w:t>
      </w:r>
    </w:p>
    <w:p>
      <w:pPr>
        <w:pStyle w:val="TextBody"/>
        <w:numPr>
          <w:ilvl w:val="0"/>
          <w:numId w:val="4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Competencias y habilidades en administración y organización de bibliotecas (infraestructura constructiva y protección de equipos y locales)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Conocimientos sobre Metodología de la Investigación, que le permitan proyectar estudios sobre los usuarios y servicios de la biblioteca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Conocimientos en metodologías y herramientas de productos y servicios de la BVS.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Habilidades en métodos de auditorias y evaluación de bibliotecas. </w:t>
      </w:r>
    </w:p>
    <w:p>
      <w:pPr>
        <w:pStyle w:val="TextBody"/>
        <w:numPr>
          <w:ilvl w:val="0"/>
          <w:numId w:val="2"/>
        </w:numPr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Dominar y utilizar la intranet diariamente como herramienta de comunicación intern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41:00Z</dcterms:created>
  <dc:creator>Minsap</dc:creator>
  <dc:description/>
  <dc:language>en-US</dc:language>
  <cp:lastModifiedBy>Tec. Vladimir Molina Ruiz</cp:lastModifiedBy>
  <dcterms:modified xsi:type="dcterms:W3CDTF">2007-11-29T21:41:00Z</dcterms:modified>
  <cp:revision>2</cp:revision>
  <dc:subject/>
  <dc:title>Infomed/CNICM</dc:title>
</cp:coreProperties>
</file>