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6734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Especialidades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 xml:space="preserve">Libros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</w:rPr>
              <w:t>Anestesia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pt-BR"/>
              </w:rPr>
              <w:t xml:space="preserve">Hurford WE.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Clinical anaesthesia procedures of the Massachusetts general   hospital.  6ed.  Philadelphia: Lippincott Williams &amp; Wilkins, 200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pt-BR"/>
              </w:rPr>
              <w:t>Barash PG. Manual de anestesia clínica. México: McGraw Hill Interamericana, 200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pt-BR"/>
              </w:rPr>
              <w:t xml:space="preserve">Atkinson RS. Lee´s Sinopsis of anaesthesia.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11 ed. Oxford: Buterworth Heinemann, 199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Steling L. Paediatric anaesthesia. 2 ed. St Louis: Mosby, 199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pt-BR"/>
              </w:rPr>
              <w:t xml:space="preserve">Miller RD. Anesthesia.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5 ed. New York:  Churchill Livingstone, 2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right="567" w:hanging="360"/>
              <w:rPr>
                <w:rFonts w:ascii="Arial" w:hAnsi="Arial" w:cs="Arial"/>
                <w:color w:val="00818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</w:rPr>
              <w:t>Cardiología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567" w:right="567" w:hanging="360"/>
              <w:rPr>
                <w:rFonts w:ascii="Arial" w:hAnsi="Arial" w:eastAsia="Arial" w:cs="Arial"/>
                <w:color w:val="195455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 xml:space="preserve">    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Moreno R. Electrocardiografía básica como leer electrocardiogramas. Madrid: McGraw Hill  Interamericana, 199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Symbol" w:cs="Symbol" w:ascii="Symbol" w:hAnsi="Symbol"/>
                <w:color w:val="195455"/>
                <w:sz w:val="20"/>
                <w:szCs w:val="20"/>
                <w:lang w:val="en-GB"/>
              </w:rPr>
              <w:t></w:t>
            </w:r>
            <w:r>
              <w:rPr>
                <w:rFonts w:eastAsia="Symbol"/>
                <w:color w:val="195455"/>
                <w:sz w:val="14"/>
                <w:szCs w:val="14"/>
                <w:lang w:val="en-GB"/>
              </w:rPr>
              <w:t>      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 xml:space="preserve">Weber PC.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Atherosclerosis reviews. New York; raven Press, 199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Symbol"/>
                <w:color w:val="195455"/>
                <w:sz w:val="14"/>
                <w:szCs w:val="14"/>
                <w:lang w:val="en-GB"/>
              </w:rPr>
              <w:t>      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 xml:space="preserve">Baumgartner WA. The Johns Hopkins manual of cardiac surgical care.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St Louis, 1994.Casellas Bernat A. Semiología radiológica del corazón y vasos. Barcelona: Espaxs, 197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color w:val="195455"/>
                <w:sz w:val="20"/>
                <w:szCs w:val="20"/>
              </w:rPr>
              <w:t></w:t>
            </w:r>
            <w:r>
              <w:rPr>
                <w:rFonts w:eastAsia="Symbol"/>
                <w:color w:val="195455"/>
                <w:sz w:val="14"/>
                <w:szCs w:val="14"/>
              </w:rPr>
              <w:t>   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OPS. Ataque cardiaco y accidente cerebrovascular. Prevención. Washington: OMS,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color w:val="195455"/>
                <w:sz w:val="20"/>
                <w:szCs w:val="20"/>
              </w:rPr>
              <w:t></w:t>
            </w:r>
            <w:r>
              <w:rPr>
                <w:rFonts w:eastAsia="Symbol"/>
                <w:color w:val="195455"/>
                <w:sz w:val="14"/>
                <w:szCs w:val="14"/>
              </w:rPr>
              <w:t>    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 xml:space="preserve">Vynn Adair O. Secretos de la cardiología.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2 ed. Mexico: McGraw-Hill, 200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Symbol"/>
                <w:color w:val="195455"/>
                <w:sz w:val="14"/>
                <w:szCs w:val="14"/>
                <w:lang w:val="en-GB"/>
              </w:rPr>
              <w:t>   </w:t>
            </w:r>
            <w:r>
              <w:rPr>
                <w:rFonts w:eastAsia="Times New Roman"/>
                <w:color w:val="195455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ymbol"/>
                <w:color w:val="195455"/>
                <w:sz w:val="14"/>
                <w:szCs w:val="14"/>
                <w:lang w:val="en-GB"/>
              </w:rPr>
              <w:t>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Levine GN. Primary care provider’s guide to cardiology. Philadelphia: pincott  Williams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 xml:space="preserve"> &amp; Wilkins, 20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Symbol" w:cs="Symbol" w:ascii="Symbol" w:hAnsi="Symbol"/>
                <w:color w:val="195455"/>
                <w:sz w:val="20"/>
                <w:szCs w:val="20"/>
              </w:rPr>
              <w:t></w:t>
            </w:r>
            <w:r>
              <w:rPr>
                <w:rFonts w:eastAsia="Symbol"/>
                <w:color w:val="195455"/>
                <w:sz w:val="14"/>
                <w:szCs w:val="14"/>
                <w:lang w:val="en-GB"/>
              </w:rPr>
              <w:t>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Opie LH. Fármacos en cardiología. 5 ed. México: McGraw-Hill Interamericana, 200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Symbol"/>
                <w:color w:val="195455"/>
                <w:sz w:val="14"/>
                <w:szCs w:val="14"/>
                <w:lang w:val="en-GB"/>
              </w:rPr>
              <w:t>     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Mallaekey G.  Cardiovascular disease in the elderly. Auckland: Adis International, 199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eastAsia="Symbol" w:cs="Symbol" w:ascii="Symbol" w:hAnsi="Symbol"/>
                <w:color w:val="195455"/>
                <w:sz w:val="20"/>
                <w:szCs w:val="20"/>
                <w:lang w:val="en-GB"/>
              </w:rPr>
              <w:t></w:t>
            </w:r>
            <w:r>
              <w:rPr>
                <w:rFonts w:eastAsia="Symbol"/>
                <w:color w:val="195455"/>
                <w:sz w:val="14"/>
                <w:szCs w:val="14"/>
                <w:lang w:val="en-GB"/>
              </w:rPr>
              <w:t>    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Fuster V. Hurst’s the heart. 9 ed. New York, McGraw Hill Medical Publishing division, 200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567" w:right="567" w:hanging="360"/>
              <w:rPr>
                <w:rFonts w:ascii="Arial" w:hAnsi="Arial" w:cs="Arial"/>
                <w:color w:val="00818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</w:rPr>
              <w:t>Enfermedades Transmisibles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ONUSIDA. Situación De La Epidemia De Sida: Dic. 2005. Ginebra: OPS; 2005.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color w:val="195455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Caro D, Schueller J, Ramsey M, Voet W. Manual de Integración de Género En Programas De Salud Reproductiva Y VIH: Del    Compromiso A La Acción. Washington: Igwg;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 xml:space="preserve">Heymann D L. El Control De Las Enfermedades Transmisibles.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18 Ed.   Washington: OPS;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D7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OPS. Control De La Fiebre Amarilla. Washington: OPS;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D7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D7FF" w:val="clear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Farmacología-Toxicología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195455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195455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Cuba. Ministerio de Salud Pública. Manual de farmacología 2da  parte. La habana: Pueblo y Educación, 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enética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195455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195455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  <w:t>Sack George H. Genética Médica. México: McGraw-Hill Interamericana, 200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3:00Z</dcterms:created>
  <dc:creator>Administrador</dc:creator>
  <dc:description/>
  <cp:keywords/>
  <dc:language>en-US</dc:language>
  <cp:lastModifiedBy>Administrador</cp:lastModifiedBy>
  <dcterms:modified xsi:type="dcterms:W3CDTF">2006-12-18T15:17:00Z</dcterms:modified>
  <cp:revision>2</cp:revision>
  <dc:subject/>
  <dc:title/>
</cp:coreProperties>
</file>