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2303"/>
        <w:gridCol w:w="4672"/>
      </w:tblGrid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181"/>
                <w:sz w:val="20"/>
                <w:szCs w:val="20"/>
                <w:u w:val="single"/>
              </w:rPr>
              <w:t>Especialidades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181"/>
                <w:sz w:val="20"/>
                <w:szCs w:val="20"/>
                <w:u w:val="single"/>
              </w:rPr>
              <w:t xml:space="preserve">Libros 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181"/>
                <w:sz w:val="20"/>
                <w:szCs w:val="20"/>
                <w:u w:val="single"/>
              </w:rPr>
              <w:t>Revistas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181"/>
                <w:sz w:val="20"/>
                <w:szCs w:val="20"/>
              </w:rPr>
              <w:t>Anatomí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87" w:leader="none"/>
              </w:tabs>
              <w:ind w:left="567" w:right="567" w:hanging="36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      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>Anatomía de Gray. Bases Anatómicas de la Medicina y de la Cirugía,Madrid: Harcourt, 1999</w:t>
            </w:r>
          </w:p>
          <w:p>
            <w:pPr>
              <w:pStyle w:val="Normal"/>
              <w:ind w:left="567" w:righ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67" w:right="567" w:hanging="360"/>
              <w:rPr/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>Snell RS. Clinical anatomy for Medical Students. 4ta ed. Boston: Little Brouwn, 1992</w:t>
            </w:r>
          </w:p>
          <w:p>
            <w:pPr>
              <w:pStyle w:val="Normal"/>
              <w:ind w:left="567" w:right="567" w:hanging="0"/>
              <w:rPr>
                <w:rFonts w:ascii="Arial" w:hAnsi="Arial" w:cs="Arial"/>
                <w:color w:val="195455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67" w:right="567" w:hanging="360"/>
              <w:rPr/>
            </w:pPr>
            <w:r>
              <w:rPr>
                <w:rFonts w:eastAsia="Symbol" w:cs="Arial" w:ascii="Arial" w:hAnsi="Arial"/>
                <w:color w:val="195455"/>
                <w:sz w:val="20"/>
                <w:szCs w:val="20"/>
                <w:lang w:val="en-GB"/>
              </w:rPr>
              <w:t>      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 xml:space="preserve">Rouviere H. Anatomía Humana. Descriptiva, Topográfica y Brown TCK. </w:t>
            </w:r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>Anestesia pediátrica. España: Espaxs, 1981</w:t>
            </w:r>
          </w:p>
          <w:p>
            <w:pPr>
              <w:pStyle w:val="Normal"/>
              <w:rPr>
                <w:rFonts w:ascii="Arial" w:hAnsi="Arial" w:cs="Arial"/>
                <w:color w:val="195455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67" w:right="567" w:hanging="36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008181"/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181"/>
                <w:sz w:val="20"/>
                <w:szCs w:val="20"/>
              </w:rPr>
              <w:t>Anestesi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67" w:right="567" w:hanging="360"/>
              <w:rPr>
                <w:rFonts w:ascii="Arial" w:hAnsi="Arial" w:cs="Arial"/>
                <w:color w:val="008181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>Brown TCK. Anestesia pediátrica. España: Espaxs, 1981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0"/>
              <w:ind w:left="567" w:hanging="0"/>
              <w:rPr>
                <w:rFonts w:ascii="Arial" w:hAnsi="Arial" w:cs="Arial"/>
                <w:b w:val="false"/>
                <w:b w:val="false"/>
                <w:color w:val="008181"/>
              </w:rPr>
            </w:pPr>
            <w:r>
              <w:rPr>
                <w:rFonts w:cs="Arial" w:ascii="Arial" w:hAnsi="Arial"/>
                <w:b w:val="false"/>
                <w:bCs w:val="false"/>
                <w:color w:val="195455"/>
              </w:rPr>
              <w:t>Rev. Esp. Anestesiología y Reanimación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Vol. 53 año. 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008181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No. 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008181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195455"/>
                  <w:sz w:val="20"/>
                  <w:szCs w:val="20"/>
                </w:rPr>
                <w:t>www.sedar.es/revistasedar/inder.htm</w:t>
              </w:r>
            </w:hyperlink>
            <w:r>
              <w:rPr>
                <w:rFonts w:cs="Arial" w:ascii="Arial" w:hAnsi="Arial"/>
                <w:bCs/>
                <w:color w:val="195455"/>
                <w:sz w:val="20"/>
                <w:szCs w:val="20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00818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18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181"/>
                <w:sz w:val="20"/>
                <w:szCs w:val="20"/>
              </w:rPr>
              <w:t>Cardiologí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67" w:righ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Castell Cuinart P. Electrocardiografía pediátrica. 2ed. España: Espaxs, 198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567" w:right="567" w:hanging="360"/>
              <w:rPr>
                <w:rFonts w:ascii="Arial" w:hAnsi="Arial" w:cs="Arial"/>
                <w:color w:val="008181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     </w:t>
            </w:r>
            <w:r>
              <w:rPr>
                <w:rFonts w:eastAsia="Arial" w:cs="Arial" w:ascii="Arial" w:hAnsi="Arial"/>
                <w:color w:val="1954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Barrionuevo MA. El marcapasos cardiaco: Indicación, implantación y complicaciones. España:  Artes Graficas, 1979.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7" w:righ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Anales de Cirugía cardiaca y Vascular .Vol. 11  año 2005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8181"/>
                <w:sz w:val="20"/>
                <w:szCs w:val="20"/>
              </w:rPr>
            </w:pPr>
            <w:r>
              <w:rPr>
                <w:rFonts w:cs="Arial" w:ascii="Arial" w:hAnsi="Arial"/>
                <w:color w:val="008181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181"/>
                <w:sz w:val="20"/>
                <w:szCs w:val="20"/>
              </w:rPr>
              <w:t>Dermatologí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Du Bibier A. Atlas de dermatología clínica. 2 ed. Madrid: Mosby; 1996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Fireman P. Atlas de alergia. 2 ed. Madrid: Harcourt Porace; 1997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008181"/>
                <w:sz w:val="20"/>
                <w:szCs w:val="20"/>
              </w:rPr>
            </w:pPr>
            <w:r>
              <w:rPr>
                <w:rFonts w:cs="Arial" w:ascii="Arial" w:hAnsi="Arial"/>
                <w:color w:val="008181"/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Anais Brasileiros de Dermatología  Vol. 13 Año 2005 No. 4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 </w:t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>Actas Dermatológicas Vol.96Año 2005 No. 6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181"/>
                <w:sz w:val="20"/>
                <w:szCs w:val="20"/>
              </w:rPr>
              <w:t>Enfermedades Transmisibles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ONUSIDA. Equipo especial mundial sobre mejoramiento de la coordinación de SIDA entre institutos multilaterales y donantes internacionales: Informe final 14 de junio 2005. Ginebra: ONUSIDA; 2005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shd w:fill="FFD7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ONUSIDA. Intensificación de la prevención del VIH. Documento de posición de política del ONUSIDA. Ginebra; 20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D7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D7FF" w:val="clear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195455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bCs/>
                <w:color w:val="195455"/>
                <w:sz w:val="20"/>
                <w:szCs w:val="20"/>
                <w:shd w:fill="FFFFFF" w:val="clear"/>
              </w:rPr>
              <w:t>Enfermedades Emergentes Vol. 7 Año 2005 No.3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Enfermerí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Administración y gestión de los servicios de enfermería. La Habana: Ecimed; 2004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Dávila Cabo de Villa E. Manual para enfermeros auxiliares de anestesia. Cienfuegos: Ediciones Damoj; 2004.</w:t>
            </w:r>
          </w:p>
          <w:p>
            <w:pPr>
              <w:pStyle w:val="Normal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Revista Latinoamericana Enfermería Vol. 13 Año 2005 No. 4</w:t>
            </w:r>
          </w:p>
          <w:p>
            <w:pPr>
              <w:pStyle w:val="Normal"/>
              <w:spacing w:before="280" w:after="28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Ciencia y enfermería Vol. 10 Año 2005 No. 1</w:t>
            </w:r>
          </w:p>
          <w:p>
            <w:pPr>
              <w:pStyle w:val="Normal"/>
              <w:spacing w:before="280" w:after="28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5656"/>
                <w:sz w:val="20"/>
                <w:szCs w:val="20"/>
              </w:rPr>
              <w:t>Investigación y Educación en enfermería Vol. 22  Año 2005  No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Farmacología-Toxicologí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Goodman and Gilman. Las Bases farmacológicas de la Terapéutica. 10 ed. México: Mc Graw Hill Interamericana, 2003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 xml:space="preserve">Rang HD. Farmacología.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  <w:t>4ta ed. Madrid: Harcourt, 2000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  <w:t>The Basic  Science of Poisons, 6.ed, 2001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  <w:t>Katzung BG. Basic &amp; Clinical pharmacology. 6ta ed. New York: Mc Grawn Hill, 2001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  <w:t>Golfrank´s. Toxicologic Emergencies. 7ed. 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VITAE. Revista de la Facultad de Química    Farmacéutic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Vol.  11   año 2004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No. 1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Archivos Venezolanos de Farmacología y Terapéutic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Vol. 22  año 2003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No. 2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WHO. Drug Information  Vol.  19   año 200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No. 1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No. 2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Farmacia Hospitalaria  Vol. 29  año 200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No. 1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No. 2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No. 4</w:t>
            </w:r>
          </w:p>
          <w:p>
            <w:pPr>
              <w:pStyle w:val="Normal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Genétic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  <w:t>Emery and Rimoin´s. Principles and practice of medical genetics, 2002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Jorde LB. Genética medica. 2ed. Madrid: harcourt, 2000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shd w:fill="FFD7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  <w:t>Nussbaum RL. Thompson &amp; Thompson Genetic in Medicine. 6ed.   Philadelphia: Saunders, 2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D7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D7FF" w:val="clear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Geriatrí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Brees M. Manual Merck de geriatría. Madrid: Harcourt; 2001</w:t>
            </w:r>
          </w:p>
          <w:p>
            <w:pPr>
              <w:pStyle w:val="Normal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>Revista Multidisciplinaria  Gerontología</w:t>
            </w:r>
          </w:p>
          <w:p>
            <w:pPr>
              <w:pStyle w:val="Normal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>Vol. 15 Año 2005</w:t>
            </w:r>
          </w:p>
          <w:p>
            <w:pPr>
              <w:pStyle w:val="Normal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>No. 3</w:t>
            </w:r>
          </w:p>
          <w:p>
            <w:pPr>
              <w:pStyle w:val="Normal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Histologí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La Práctica Histológica, 2003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Histología y Anatomía Microscópica Humana, 19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Laboratorio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lang w:val="en-GB"/>
              </w:rPr>
              <w:t>WHO. Manual of Basic techniques for health laboratory. 2ed. Geneva: WHO, 2003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lang w:val="en-GB"/>
              </w:rPr>
              <w:t>Rose NR. Manual of clinical laboratory immunology. 6ed. Washington: ASM Press, 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edicin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 xml:space="preserve">Farreras Valentín P. Medicina Interna. </w:t>
            </w:r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>14 ed. Madrid: Harcourt; 2000. Vol. I,II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 xml:space="preserve">Klinger B. Integrative Medicine: Principle for practice.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>New York: Mcgraw-Hill; 2004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Martin Zurro A. Atención primaria: Conceptos, organización y practica clínica. 5ta ed. Madrid: Elservier; 2003. Vol. I,II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Ramos Domínguez BN. Control de la calidad de la atención de salud. La Habana: Ciencias Medicas; 2004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Sackett D L  et al. Medicina basada en la evidencia: cómo practicar y enseñar la MBE. Madrid: Harcourt; 2000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Wan E H. Semiología médica. 2 ed.. Caracas: MacGraw- Hill; 2001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Martínez Valladares M. Salud y seguridad en el trabajo. La Habana: Ecimed; 2005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Toledo Curbelo G. Fundamentos de salud pública 1. L a Habana: Ecimed: 200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Revista de Ciencias Medicas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 xml:space="preserve">Vol. 13 año 2004                                           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No.1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No. 2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No. 3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No. 4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Revista de la Facultad de Medicin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Vol. 27  año  2004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No. 1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Mapfre Medicin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Vol. 16 Año 200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No. 2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Archivos de la Facultad de Medicina de Zaragoz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Vol. 44 Año 200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No. 2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No. 3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Current Medical Research and Opinion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Vol.21 Año 200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Sup. 4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Sup. 6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Kasmer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Vol.33 Año 200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No. 1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Japan Medical Association Journal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Vol. 48 Año 200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No. 4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Investigación clínic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lang w:val="en-GB"/>
              </w:rPr>
              <w:t>Vol. 46 Año 200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lang w:val="en-GB"/>
              </w:rPr>
              <w:t>No. 3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lang w:val="en-GB"/>
              </w:rPr>
              <w:t>Bulletin of the World Health Organization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Vol. 83 Año 200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No. 9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Revista Portuguesa Medicina Despor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Vol.83 Año 200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No. 114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Gaceta Medica Mexican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Vol. 141 Año 200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No.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biologí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Laboratorio de microbiología. Instrumentación y principios básicos, 2004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Revista Iberoamericana de Micologí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 xml:space="preserve">Vol.  21   año 2004             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 xml:space="preserve">No. 1                                 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 xml:space="preserve">No. 2                                     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>No. 3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 xml:space="preserve">No. 4  </w:t>
            </w:r>
          </w:p>
          <w:p>
            <w:pPr>
              <w:pStyle w:val="Normal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>Vol.  22  año 2005</w:t>
            </w:r>
          </w:p>
          <w:p>
            <w:pPr>
              <w:pStyle w:val="Normal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>No. 1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>No.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 xml:space="preserve">No. 3                                 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Neurologí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Jiménez González L. Sistema nervioso central. Anatomía funcional y fundamentos.España:  Espaxs, 1979</w:t>
            </w:r>
          </w:p>
          <w:p>
            <w:pPr>
              <w:pStyle w:val="Normal"/>
              <w:spacing w:before="280" w:after="28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Hodelin Tablada R. Muerte encefálica y trasplante de órgano. Santiago de Cuba: Oriente, 2004</w:t>
            </w:r>
          </w:p>
          <w:p>
            <w:pPr>
              <w:pStyle w:val="Normal"/>
              <w:spacing w:before="0" w:after="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Esquerda JE. Neurotransmision y plasticidad sináptica. España: Espaxs, 1991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Nutrición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>Vitamin and Mineral Requirements in Human Nutrition, 2004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>Archivos Latinoamericanos de Nutrición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 xml:space="preserve">Vol. 54  año 2004     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 xml:space="preserve">No. 3                         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>No. 4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>Sup.2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Vol. 55  año 200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195455"/>
                <w:sz w:val="20"/>
                <w:szCs w:val="20"/>
              </w:rPr>
              <w:t>No. 1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 xml:space="preserve">Rev. Chilena de Nutrición.33(1)06. </w:t>
            </w:r>
            <w:hyperlink r:id="rId3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</w:rPr>
                <w:t>www.scielo.org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Rev. Española de Nutrición Comunitaria .11 (4)05.</w:t>
            </w:r>
            <w:hyperlink r:id="rId4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</w:rPr>
                <w:t>www.nutrition.2006.com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Oftalmologí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Corcastegui B. El fondo de ojo en la medicina practica. España: Espaxs, 1983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 xml:space="preserve">Grave E. Oftalmología en la practica de Medicina General. </w:t>
            </w:r>
            <w:r>
              <w:rPr>
                <w:rFonts w:cs="Arial" w:ascii="Arial" w:hAnsi="Arial"/>
                <w:color w:val="005656"/>
                <w:sz w:val="20"/>
                <w:szCs w:val="20"/>
                <w:lang w:val="en-GB"/>
              </w:rPr>
              <w:t>2.ed.  México: McGraw-Hill, 2004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lang w:val="en-GB"/>
              </w:rPr>
              <w:t xml:space="preserve">Karske JJ. </w:t>
            </w:r>
            <w:r>
              <w:rPr>
                <w:rFonts w:cs="Arial" w:ascii="Arial" w:hAnsi="Arial"/>
                <w:color w:val="005656"/>
                <w:sz w:val="20"/>
                <w:szCs w:val="20"/>
              </w:rPr>
              <w:t>Oftalmología. 4ta. Ed. Madrid. Harcourt, s.a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 xml:space="preserve">Spalton DJ. Atlas de Oftalmología. </w:t>
            </w:r>
            <w:r>
              <w:rPr>
                <w:rFonts w:cs="Arial" w:ascii="Arial" w:hAnsi="Arial"/>
                <w:color w:val="005656"/>
                <w:sz w:val="20"/>
                <w:szCs w:val="20"/>
                <w:lang w:val="en-GB"/>
              </w:rPr>
              <w:t>Madrid: Harcourt, s.a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lang w:val="en-GB"/>
              </w:rPr>
              <w:t xml:space="preserve">Karski JJ. </w:t>
            </w:r>
            <w:r>
              <w:rPr>
                <w:rFonts w:cs="Arial" w:ascii="Arial" w:hAnsi="Arial"/>
                <w:color w:val="005656"/>
                <w:sz w:val="20"/>
                <w:szCs w:val="20"/>
              </w:rPr>
              <w:t xml:space="preserve">Atlas de Oftalmología. Signos clínicos y diagnostico diferencial. </w:t>
            </w:r>
            <w:r>
              <w:rPr>
                <w:rFonts w:cs="Arial" w:ascii="Arial" w:hAnsi="Arial"/>
                <w:color w:val="005656"/>
                <w:sz w:val="20"/>
                <w:szCs w:val="20"/>
                <w:lang w:val="en-GB"/>
              </w:rPr>
              <w:t>Madrid: Harcourt, s.a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lang w:val="en-GB"/>
              </w:rPr>
              <w:t>Duare TD. Biomedical fundations of ophtalmology. Philadelphia: Harper &amp; Raw, 1994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5656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5656"/>
                <w:sz w:val="20"/>
                <w:szCs w:val="20"/>
                <w:lang w:val="en-GB"/>
              </w:rPr>
              <w:t>Duare T.D. Clinical Ophtalmology. Philadelphia: Harper &amp; Raw, 1994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lang w:val="en-GB"/>
              </w:rPr>
              <w:t xml:space="preserve">Press Rochester J. Transactions of the american ophthalmological society. </w:t>
            </w:r>
            <w:r>
              <w:rPr>
                <w:rFonts w:cs="Arial" w:ascii="Arial" w:hAnsi="Arial"/>
                <w:color w:val="005656"/>
                <w:sz w:val="20"/>
                <w:szCs w:val="20"/>
              </w:rPr>
              <w:t>USA: Harper &amp; Raw, 1999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Alemany Martorell j. Oftalmología. La Habana: Ciencias Medicas, 2003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Flammer J. Glaucoma. Barcelona: Medica, 2004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56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5656"/>
                <w:sz w:val="20"/>
                <w:szCs w:val="20"/>
              </w:rPr>
              <w:t>Saraco J.B. Semiologia fluorescienica del fondo de ojo. España: Espaxs, 19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Oncologí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56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5656"/>
                <w:sz w:val="20"/>
                <w:szCs w:val="20"/>
              </w:rPr>
              <w:t>Lennert K. Linfomas no Hodgkin: Clasificación de Kiel. España: Artes graficas, 1984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ediatrí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 xml:space="preserve">Hoekerlman RA. Atención primaria en pediatría. </w:t>
            </w:r>
            <w:r>
              <w:rPr>
                <w:rFonts w:cs="Arial" w:ascii="Arial" w:hAnsi="Arial"/>
                <w:color w:val="005656"/>
                <w:sz w:val="20"/>
                <w:szCs w:val="20"/>
                <w:lang w:val="en-GB"/>
              </w:rPr>
              <w:t>4ed. Madrid: Mosby;2001 Vol. I,II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Informe sobre la salud en el mundo 2005: Cada madre y cada niño contaran. Ginebra: OMS; 200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  <w:lang w:val="en-GB"/>
              </w:rPr>
              <w:t>Pedriatic and Perinatal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  <w:lang w:val="en-GB"/>
              </w:rPr>
              <w:t>Vol. 6 Año 2004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No.3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Revista mexicana de pediatrí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Vol. 72 Año 200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005656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No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Radiologí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Maruyawa M. Diagnostico radiológico de pólipos y carcinoma de colon. España: Espaxs, 1980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Casellas Bernat A. Semiologia radiológica del corazón y vasos. España: Espaxs, 1979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Sánchez Medina F. Tratado de radioterapia Oncológica. España: Espaxs, 1994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Radiología Vol. 46 Año 2004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No. 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Radiation Medicine Vol. 22 Año 2004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No. 2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Reumatologí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Rodríguez de la Serna A. Temas actuales de Reumatología. España: Espaxs, 1990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Escafat R. Reumatología: en la consulta diaria. 2.ed. España: Espaxs, 1997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sicología - Psiquiatrí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Espín González R. Diagnóstico y tratamiento de las principales drogas de abuso. Cienfuegos: Ediciones Damojí; 2004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Martín Fernández C. Psicología social y vida cotidiana. Comunicación. Propaganda y publicidad. La Habana: Editorial Félix Varela; 2004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  <w:shd w:fill="FFFFFF" w:val="clear"/>
              </w:rPr>
              <w:t>Revista de Psiquiatría Vol. 32 Año 2005 No. 3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Urologí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Bados F. Urología. La terapéutica y sus bases. España: Espaxs, 1989</w:t>
            </w:r>
          </w:p>
          <w:p>
            <w:pPr>
              <w:pStyle w:val="Normal"/>
              <w:spacing w:before="280" w:after="28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  <w:t>Black Sir D. Enfermedades Renales. España: Espaxs, 1970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color w:val="195455"/>
          <w:sz w:val="20"/>
          <w:szCs w:val="20"/>
        </w:rPr>
      </w:pPr>
      <w:r>
        <w:rPr>
          <w:rFonts w:cs="Arial" w:ascii="Arial" w:hAnsi="Arial"/>
          <w:color w:val="195455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ar.es/revistasedar/inder.htm" TargetMode="External"/><Relationship Id="rId3" Type="http://schemas.openxmlformats.org/officeDocument/2006/relationships/hyperlink" Target="http://www.scielo.org/" TargetMode="External"/><Relationship Id="rId4" Type="http://schemas.openxmlformats.org/officeDocument/2006/relationships/hyperlink" Target="http://www.nutrition.2006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39:00Z</dcterms:created>
  <dc:creator>Administrador</dc:creator>
  <dc:description/>
  <cp:keywords/>
  <dc:language>en-US</dc:language>
  <cp:lastModifiedBy>Administrador</cp:lastModifiedBy>
  <dcterms:modified xsi:type="dcterms:W3CDTF">2006-12-18T08:40:00Z</dcterms:modified>
  <cp:revision>4</cp:revision>
  <dc:subject/>
  <dc:title>Especialidades</dc:title>
</cp:coreProperties>
</file>