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DR. JOSE CARLOS UGARTE SUAREZ PhD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i/>
          <w:u w:val="single"/>
        </w:rPr>
        <w:t>CATEGORIA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Especialista de 2do Grad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  <w:sz w:val="24"/>
        </w:rPr>
        <w:t>Profesor Titular de Radiología. Universidad de la Haba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  <w:sz w:val="24"/>
        </w:rPr>
        <w:t xml:space="preserve">Investigador Titular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  <w:sz w:val="24"/>
        </w:rPr>
        <w:t>Doctor en Ciencia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  <w:sz w:val="24"/>
        </w:rPr>
        <w:t>Miembro de la Sociedad Cubana de Radiologí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  <w:sz w:val="24"/>
        </w:rPr>
        <w:t>Consejero Suplente del Colegio Interamericano de Radiologí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u w:val="single"/>
        </w:rPr>
        <w:t>PUBLICACIONES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u w:val="single"/>
        </w:rPr>
        <w:t>76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>de ellas: 35 internacionales y 5 lib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PARTICIPACION EN ACTIVIDADES CIENTIFICA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203 de ella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cion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PATENTES INTERNACIONALES</w:t>
      </w:r>
      <w:r>
        <w:rPr>
          <w:rFonts w:cs="Arial" w:ascii="Arial" w:hAnsi="Arial"/>
          <w:sz w:val="24"/>
        </w:rPr>
        <w:t xml:space="preserve">:   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97"/>
      <w:numFmt w:val="decimal"/>
      <w:lvlText w:val="%1"/>
      <w:lvlJc w:val="left"/>
      <w:pPr>
        <w:tabs>
          <w:tab w:val="num" w:pos="7050"/>
        </w:tabs>
        <w:ind w:left="70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54:00Z</dcterms:created>
  <dc:creator>ec MINBAS</dc:creator>
  <dc:description/>
  <dc:language>en-US</dc:language>
  <cp:lastModifiedBy>INFORMATICO</cp:lastModifiedBy>
  <dcterms:modified xsi:type="dcterms:W3CDTF">2004-01-26T14:06:00Z</dcterms:modified>
  <cp:revision>3</cp:revision>
  <dc:subject/>
  <dc:title>DATOS GENERALES</dc:title>
</cp:coreProperties>
</file>