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FREDO CEBALLOS MESA Ph D.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cha de nacimiento: 26 de Marzo de 1935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LIFICACIÓN ACTUAL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pecialista de 2do. Grado en Ortopedia y Traumatolog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fesor Consultante de la Universidad Médica de La Habana y del Centro de Investigaciones Médico-Quirúrg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octor en Cienci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vestigador Titul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adémico Titular de la Academia de Ciencias de Cub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PO DE ESPECIALIZACIÓN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rtopedia y Traumatología</w:t>
      </w:r>
    </w:p>
    <w:p>
      <w:pPr>
        <w:pStyle w:val="Heading2"/>
        <w:rPr/>
      </w:pPr>
      <w:r>
        <w:rPr/>
        <w:t>Fijación externa de los hues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argamiento de los miembr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rrección de deformidades de los miembros y del pi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rugía de prótesis total de cadera y rodill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rugía de infecciones óseas con Rayo Lase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FILIACIÓN PROFESIONAL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iembro de la Sociedad Cubana de Ortopedia y Traumatología,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la Sociedad Internacional de Ortopedia y Traumatología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 la Physical Regulation in Biology and Medicine,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la Sociedad Internacional Amigos Técnica de Ilizarov,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iembro Honorario de las Sociedades de Ortopedia y Traumatología de Perú, Chile, Bolivia, Rusia y de la Alsaciana de Ortopedia Ospedale (ALOTO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UBLICACIONES, INVESTIGACIONES Y PATENTES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 publicado 75 trabajos científicos en Revistas Nacionales e Internacionales, 8 libros y folletos como autor o co-auto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iene patentes de invención de Estimulación Eléctrica de la Consolidación de las Fracturas y Aparatos de Fijación Externa Modelo “CIMEQ”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0:00Z</dcterms:created>
  <dc:creator>Profesoers Consultantes</dc:creator>
  <dc:description/>
  <dc:language>en-US</dc:language>
  <cp:lastModifiedBy>INFORMATICO</cp:lastModifiedBy>
  <cp:lastPrinted>2004-01-22T10:58:00Z</cp:lastPrinted>
  <dcterms:modified xsi:type="dcterms:W3CDTF">2004-01-23T19:46:00Z</dcterms:modified>
  <cp:revision>2</cp:revision>
  <dc:subject/>
  <dc:title>ALFREDO CEBALLOS MESA</dc:title>
</cp:coreProperties>
</file>