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Como lograr la comunicación mas efectiva en presentacione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Dr. Juan Prohías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s presentaciones científicas facilitan la difusión del conocimiento médico y el intercambio de experiencias entre los diferentes profesionales tanto del sector académico como empresa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bstante como cualquier actividad humana está influida por diversos factores que son imprescindibles dominar para lograr una interacción efectiva con el auditorio facilitando la comun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emos exponerles algunos consejos prácticos para cumplimentar el propósito anterior y que te serán muy útiles en tus presentaciones f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ebemos hac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ar cuidadosamente el programa del evento, sesión, o temática y conocer el horario, lugar y concordancia del título reflejado en el programa con el de tu char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egar como mínimo 30  minutos antes de tu horario y observar el tipo y disposición de los medios audiovisuales y la dinámica de la activ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siempre los saludos de cortesía y agradecimiento antes de comenzar la charla o actividad pero nunca sin haber verificado que sus medios de presentación están listos y sin proble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material que presente debe ser convincente y redactado de forma sencilla.  Algunos expertos dicen que no se debe utilizar mas de 5 palabras por línea ni mas de 5 líneas por diaposi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ce el mínimo de cifras necesarias para no dispersar o deprimir la aten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nca lea literalmente la presentación y mantenga un contacto visual permanente con la audi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hable de algún aspecto que no esté sincronizado con la diapositiva presente ni adelante comentari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ce gráficos, imágenes o videos para incrementar el atractivo visu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ce colores vibrantes que hagan contras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detecta un error de redacción u ortografía no lo señale usted ya que muchos en el auditorio pueden no haberlo detectado.  Revise éste aspecto antes de la presen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éntese previamente su charla a usted mismo e identifique los puntos en que decae el interés o hay confusión y corríjalo rápid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ce la información de forma lógica con el objetivo de trasmitir ideas concretas y solo una por diaposi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hay información compleja divídala en unidades sencillas que simplifiquen la expl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justarse al tiempo que le han asign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letras debe ser de un solo tipo, clara y fácil de le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ga siempre copia de seguridad de su presentación y si es posible en formato a prueba de iluminación de escenario que significa tener las 2 variantes de la misma presentación.  Si el local está iluminado utilice fondo claro con letras oscuros y si está oscuro lo contr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utiliza puntero láser sólo accione el mecanismo para resaltar puntos de sus diapositivas que deben coincidir con la ideas princip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e siempre agradeciendo la atención recib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tendencia a “ refrescar o relajar” el auditorio mediante imágenes de arte,  sitios turísticos o misceláneas es a discreción del ponente sin convertirse en algo fundamental.  No obstante en su interacción con el auditorio siempre la comunicación debe ser am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e somete a discusión o debate su presentación debe tomar en consideración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tar rápidamente que se le está preguntan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o preguntado no estuviera comprendido en las ideas de su charla considere si se le pregunta por ser experto en la temática y de la respuesta que estime pertinente siempre de forma consist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o preguntado estuviera justificado por un mensaje de su charla que no se entendió repita la idea de la forma mas simple pos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onfíe de las supuestas “preguntas” que llevan aparejadas disertaciones y trate de darle respuesta simples, remitidas a la literatura que usted conozca y si como generalmente ocurre se alejan de la temática de su charla puede puntualizar éste aspecto dando su opinión objetiva y since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5:00Z</dcterms:created>
  <dc:creator>secvdcar</dc:creator>
  <dc:description/>
  <cp:keywords/>
  <dc:language>en-US</dc:language>
  <cp:lastModifiedBy>vdcardio</cp:lastModifiedBy>
  <dcterms:modified xsi:type="dcterms:W3CDTF">2009-04-07T17:25:00Z</dcterms:modified>
  <cp:revision>2</cp:revision>
  <dc:subject/>
  <dc:title>Como lograr la comunicación mas efectiva en presentaciones</dc:title>
</cp:coreProperties>
</file>