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ocolate negro y riesgo de enfermedad cardiovascular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l consumo de chocolate amargo de manera regular reduce los niveles de inflamación asociados con la enfermedad cardiovascular, según un estudio llevado a cabo por la Universidad Católica de Campobasso en Italia y publicado en la revista “The Journal of Nutrition”. El efecto se atribuye a su alto contenido en flavonoides, sustancias naturales que tienen propiedades antiinflamatorias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l estudio pretendía demostrar que los consumidores regulares de chocolate negro tenían niveles más bajos de PCR (proteína C reactiva) -un biomarcador de enfermedad cardiaca- que los no consumidores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Los autores reclutaron a 4.849 hombres y mujeres sanos participantes en el proyecto Molisani, un estudio sobre adultos mayores de 35 años y residentes en Italia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l grupo estudiado incluyó a 1.317 personas que habían comido todo tipo de chocolate el año previo al estudio y otros que habían comido chocolate amargo de manera regular (5 gramos diarios aproximadamente)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Los niveles de PCR fueron de 1,32 mg/l en las personas no consumidoras de chocolate amargo, y de 1,10 mg/l en las que sí eran consumidoras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l consumo de chocolate negro se asoció a edades jóvenes, clase social alta y personas poco practicantes de ejercicio físico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l estudio demuestra una asociación inversamente proporcional del consumo de chocolate negro con los niveles de PCR, independientemente de variables como el sexo, raza, edad, etc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Los beneficios se observaron cuando el consumo era de 20 gramos de chocolate cada tres días; consumos más altos no representaron mayor beneficio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Los consumidores de chocolate amargo se situaron en el rango de riesgo de enfermedad cardiovascular leve; los no consumidores en el rango de riesgo de enfermedad cardiovascular moderado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n conclusión, de este estudio se desprende que el consumo de pequeñas dosis de chocolate negro continuadamente puede reducir los fenómenos de inflamación relacionados con el riesgo de enfermedad cardiovascular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stos resultados añaden una nueva visión en el estudio de la relación entre los alimentos ricos en flavonoides, los mecanismos de inflamación y el riesgo de enfermedad cardiovascular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Bibliografia: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Regular consumption of dark chocolate is associated with low serum concentrations of C- reactive protein in a Healthy Italian population. Di Giuseppe R, Di Castelnuovo A, Centritto F, Zito F, De Curtis A, Costanzo S, Vohnout B, Sieri S, Krogh V, Donati M B, de gaetano G, Iacoviello L. American Society for Nutrition. J. Nutr. 138: 1939-1945, October 2008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2:00Z</dcterms:created>
  <dc:creator>WinuE</dc:creator>
  <dc:description/>
  <cp:keywords/>
  <dc:language>en-US</dc:language>
  <cp:lastModifiedBy>WinuE</cp:lastModifiedBy>
  <dcterms:modified xsi:type="dcterms:W3CDTF">2009-07-20T07:14:00Z</dcterms:modified>
  <cp:revision>1</cp:revision>
  <dc:subject/>
  <dc:title>Chocolate negro y riesgo de enfermedad cardiovascular</dc:title>
</cp:coreProperties>
</file>