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2"/>
        <w:gridCol w:w="228"/>
        <w:gridCol w:w="126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Código y Nombre del  Centro Solicitante:</w:t>
            </w:r>
          </w:p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S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800080"/>
              </w:rPr>
              <w:t>Artículo de revista</w:t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rStyle w:val="StrongEmphasis"/>
                <w:rFonts w:cs="Arial" w:ascii="Arial" w:hAnsi="Arial"/>
                <w:color w:val="008080"/>
              </w:rPr>
              <w:t>Revista</w:t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rStyle w:val="StrongEmphasis"/>
                <w:rFonts w:cs="Arial" w:ascii="Arial" w:hAnsi="Arial"/>
                <w:color w:val="008080"/>
              </w:rPr>
              <w:t>Número</w:t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Volume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uple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rStyle w:val="StrongEmphasis"/>
                <w:rFonts w:cs="Arial" w:ascii="Arial" w:hAnsi="Arial"/>
                <w:color w:val="008080"/>
              </w:rPr>
              <w:t>Artículo</w:t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utor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Página inici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Página fin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008080"/>
              </w:rPr>
              <w:t>Selección de Biblioteca para la atención del pedi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88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dido será enviado 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d SNIS – Cuba</w:t>
            </w:r>
            <w:r>
              <w:rPr>
                <w:rFonts w:cs="Arial" w:ascii="Arial" w:hAnsi="Arial"/>
              </w:rPr>
              <w:t xml:space="preserve">  _</w:t>
              <w:br/>
              <w:br/>
            </w:r>
            <w:r>
              <w:rPr>
                <w:rFonts w:cs="Arial" w:ascii="Arial" w:hAnsi="Arial"/>
                <w:b/>
              </w:rPr>
              <w:t>Red BIREME - Brasil</w:t>
            </w:r>
            <w:r>
              <w:rPr>
                <w:rFonts w:cs="Arial" w:ascii="Arial" w:hAnsi="Arial"/>
              </w:rPr>
              <w:t xml:space="preserve"> 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n caso de esta solicitud no resulte atendida en la(s) biblioteca(s) de Cuba indique si autoriza  </w:t>
            </w:r>
            <w:r>
              <w:rPr>
                <w:rFonts w:cs="Arial" w:ascii="Arial" w:hAnsi="Arial"/>
                <w:b/>
              </w:rPr>
              <w:t>o no</w:t>
            </w:r>
            <w:r>
              <w:rPr>
                <w:rFonts w:cs="Arial" w:ascii="Arial" w:hAnsi="Arial"/>
              </w:rPr>
              <w:t xml:space="preserve"> la busqueda del documento en otras </w:t>
            </w:r>
            <w:r>
              <w:rPr>
                <w:rFonts w:cs="Arial" w:ascii="Arial" w:hAnsi="Arial"/>
                <w:b/>
              </w:rPr>
              <w:t>bibliotecas o sistemas internacionales</w:t>
            </w:r>
            <w:r>
              <w:rPr>
                <w:rFonts w:cs="Arial" w:ascii="Arial" w:hAnsi="Arial"/>
              </w:rPr>
              <w:t xml:space="preserve">, seleccionando una y/o otra de las siguientes opciones. </w:t>
              <w:br/>
            </w:r>
            <w:r>
              <w:rPr>
                <w:rFonts w:cs="Arial" w:ascii="Arial" w:hAnsi="Arial"/>
                <w:b/>
                <w:color w:val="FF00FF"/>
              </w:rPr>
              <w:t>Importante</w:t>
            </w:r>
            <w:r>
              <w:rPr>
                <w:rFonts w:cs="Arial" w:ascii="Arial" w:hAnsi="Arial"/>
              </w:rPr>
              <w:t xml:space="preserve">: Los pedidos atendidos por sistemas internacionales tienen precios diferenciados. Verifique la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tabla de precios</w:t>
              </w:r>
            </w:hyperlink>
            <w:r>
              <w:rPr>
                <w:rFonts w:cs="Arial" w:ascii="Arial" w:hAnsi="Arial"/>
              </w:rPr>
              <w:t xml:space="preserve"> del SCAD</w:t>
            </w:r>
          </w:p>
        </w:tc>
      </w:tr>
      <w:tr>
        <w:trPr>
          <w:trHeight w:val="54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Opción 1: Bibliotecas de América Latina y Caribe (Sistema BIREM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25pt;height:18pt" filled="f" o:ole="">
                  <v:imagedata r:id="rId5" o:title=""/>
                </v:shape>
                <o:OLEObject Type="Embed" ProgID="" ShapeID="ole_rId4" DrawAspect="Content" ObjectID="_533877475" r:id="rId4"/>
              </w:object>
            </w:r>
            <w:r>
              <w:rPr>
                <w:rFonts w:cs="Arial" w:ascii="Arial" w:hAnsi="Arial"/>
              </w:rPr>
              <w:t>__Opción 2: Sistemas internacionales - National Library of Medicine (NLM - US8.1) y/o British Library (GB4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Style w:val="StrongEmphasis"/>
              </w:rPr>
              <w:t>Complemento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Usuari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rStyle w:val="StrongEmphasis"/>
              </w:rPr>
              <w:t>Forma de envío</w:t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 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ención: el archivo enviado por e-mail podrá ser en formato PDF. Para leer un archivo PDF se hace necesario el  Adobe Acrobat Reader. Vea 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información en detal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27pt" filled="f" o:ole="">
                  <v:imagedata r:id="rId8" o:title=""/>
                </v:shape>
                <o:OLEObject Type="Embed" ProgID="" ShapeID="ole_rId7" DrawAspect="Content" ObjectID="_1694923194" r:id="rId7"/>
              </w:object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prestamo@infomed.sld.cu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5"/>
              </w:rPr>
              <w:t>infomed</w:t>
              <w:br/>
              <w:t>Centro Nacional de Información de Ciencias Médicas</w:t>
              <w:br/>
              <w:t>Calle 23 #162 esq. N, Vedado. Ciudad de La Habana. - Cuba</w:t>
              <w:br/>
              <w:t>Tel.: 832- 43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336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ad.bvs.br/docs/level2.php?id=084&amp;graphic=yes&amp;lang=es&amp;graphic=yes&amp;lang=es&amp;item=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scad.bvs.br/docs/level2.php?id=092&amp;graphic=yes&amp;lang=es&amp;graphic=yes&amp;lang=es&amp;item=5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mailto:prestamo@infomed.sld.c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00:00Z</dcterms:created>
  <dc:creator>Yanet</dc:creator>
  <dc:description/>
  <dc:language>en-US</dc:language>
  <cp:lastModifiedBy>Usuario Final</cp:lastModifiedBy>
  <dcterms:modified xsi:type="dcterms:W3CDTF">2006-06-02T19:00:00Z</dcterms:modified>
  <cp:revision>2</cp:revision>
  <dc:subject/>
  <dc:title> </dc:title>
</cp:coreProperties>
</file>