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-730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-5.75pt" to="483.8pt,-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18415</wp:posOffset>
                </wp:positionV>
                <wp:extent cx="2378710" cy="457200"/>
                <wp:effectExtent l="6985" t="6350" r="7366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8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OVEDAD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6.65pt;margin-top:1.45pt;width:187.2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NOVEDADES</w:t>
                      </w:r>
                    </w:p>
                  </w:txbxContent>
                </v:textbox>
                <v:path textpathok="t"/>
                <v:textpath on="t" fitshape="t" string="NOVEDADES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/>
        <w:t xml:space="preserve">  </w:t>
      </w:r>
      <w:r>
        <w:rPr>
          <w:b/>
        </w:rPr>
        <w:t>RNPS 1975</w:t>
      </w:r>
      <w:r>
        <w:rPr/>
        <w:t xml:space="preserve">                                                                                                                                   </w:t>
      </w:r>
      <w:bookmarkStart w:id="0" w:name="_985767327"/>
      <w:bookmarkEnd w:id="0"/>
      <w:r>
        <w:rPr/>
        <w:object w:dxaOrig="1217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85pt;height:43.05pt" filled="f" o:ole="">
            <v:imagedata r:id="rId3" o:title=""/>
          </v:shape>
          <o:OLEObject Type="Embed" ProgID="" ShapeID="ole_rId2" DrawAspect="Content" ObjectID="_1893527555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5905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8.8pt" to="483.8pt,8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699" w:gutter="0" w:header="706" w:top="1411" w:footer="0" w:bottom="1411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ervicio Informativo de la Biblioteca Médica Nacio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. 11</w:t>
        <w:tab/>
      </w:r>
      <w:r>
        <w:rPr/>
        <w:tab/>
        <w:tab/>
        <w:tab/>
      </w:r>
      <w:r>
        <w:rPr>
          <w:sz w:val="24"/>
        </w:rPr>
        <w:t xml:space="preserve">       Noviembre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TENID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44450</wp:posOffset>
                </wp:positionV>
                <wp:extent cx="3108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5pt" to="242.0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UBLICACIONES SERIAD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tranjeras                                               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cionales                                                             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74930</wp:posOffset>
                </wp:positionV>
                <wp:extent cx="31089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5.9pt" to="242.0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PUBLICACIONES MONOGRÁFICAS 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43180</wp:posOffset>
                </wp:positionV>
                <wp:extent cx="3108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3.4pt" to="24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ONACIONES RECIBIDAS                              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-3810</wp:posOffset>
                </wp:positionV>
                <wp:extent cx="3108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0.3pt" to="242.0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86995</wp:posOffset>
                </wp:positionV>
                <wp:extent cx="3416300" cy="38849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38849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>DIRECT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arbara Lazo Rodrígu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>EDI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relys Borrell Sabur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>PROCESAMIENTO Y REDAC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rcedes López Mantec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Bárbara Machado Jimé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>COMPOSICIÓN Y DISEÑ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Mercedes Martínez Mar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ublicación mensual con informaciones de las últimas adquisiciones recibidas, editadas por el área de Servicios Técnicos. Se distribuye su versión electrónica a la Red de Bibliotecas del Sistema Nacional de Información de Ciencias Médi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© 2007 Biblioteca Médica Nacion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ub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Dirección: 23 Esq. N,  No. 162, Ved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Teléfono: (537) 83243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mail: mlopezm@infomed.sld.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69pt;height:305.9pt;mso-wrap-distance-left:9.05pt;mso-wrap-distance-right:9.05pt;mso-wrap-distance-top:0pt;mso-wrap-distance-bottom:0pt;margin-top:6.85pt;mso-position-vertical-relative:text;margin-left:-15.75pt;mso-position-horizontal-relative:text">
                <v:fill type="gradient" angle="-180" color2="#BFBFB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  <w:t>DIRECT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arbara Lazo Rodrígu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  <w:t>EDI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relys Borrell Sabur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  <w:t>PROCESAMIENTO Y REDAC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rcedes López Mantec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Bárbara Machado Jimé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  <w:t>COMPOSICIÓN Y DISEÑ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Mercedes Martínez Mar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ublicación mensual con informaciones de las últimas adquisiciones recibidas, editadas por el área de Servicios Técnicos. Se distribuye su versión electrónica a la Red de Bibliotecas del Sistema Nacional de Información de Ciencias Médic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© 2007 Biblioteca Médica Nacional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ub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Dirección: 23 Esq. N,  No. 162, Veda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Teléfono: (537) 832431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mail: mlopezm@infomed.sld.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UBLICACIONES SERIADAS</w:t>
      </w:r>
    </w:p>
    <w:p>
      <w:pPr>
        <w:pStyle w:val="Normal"/>
        <w:jc w:val="center"/>
        <w:rPr/>
      </w:pPr>
      <w:r>
        <w:rPr>
          <w:b/>
          <w:i/>
          <w:sz w:val="28"/>
        </w:rPr>
        <w:t>EXTRANJERA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TÍTULO                           Vol        No.        Año</w:t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  <w:t>ENFERMER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Revista de enfermería del   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Instituto Mexicano             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>del Seguro Social</w:t>
        <w:tab/>
        <w:t xml:space="preserve"> 15      </w:t>
        <w:tab/>
        <w:t xml:space="preserve"> 2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  <w:t>FARMAC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Acta pharmaceutica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hungarica                  </w:t>
        <w:tab/>
        <w:t xml:space="preserve"> 77     </w:t>
        <w:tab/>
        <w:t xml:space="preserve"> 2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  <w:t>MEDICIN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Chinese medical journal  </w:t>
        <w:tab/>
        <w:t xml:space="preserve">120         6,7,8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Medical journal of Australia </w:t>
        <w:tab/>
        <w:t xml:space="preserve">186     </w:t>
        <w:tab/>
        <w:t xml:space="preserve">12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                                              </w:t>
      </w:r>
      <w:r>
        <w:rPr>
          <w:lang w:val="en-GB"/>
        </w:rPr>
        <w:tab/>
      </w:r>
      <w:r>
        <w:rPr/>
        <w:t xml:space="preserve">187     </w:t>
        <w:tab/>
        <w:t xml:space="preserve"> 2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Revista médica del Instituto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Mexicano del Seguro Social </w:t>
        <w:tab/>
        <w:t xml:space="preserve"> 45      </w:t>
        <w:tab/>
        <w:t xml:space="preserve"> 3  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  <w:t xml:space="preserve">NEFROLOGIA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Kidney international      </w:t>
        <w:tab/>
        <w:t xml:space="preserve"> 72   </w:t>
        <w:tab/>
        <w:t xml:space="preserve"> 3,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                                                         </w:t>
      </w:r>
      <w:r>
        <w:rPr/>
        <w:t xml:space="preserve">Supl No.106 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</w:tabs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PUBLICACIONES SERIADAS NACIONALES</w:t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MEDICIN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</w:tabs>
        <w:ind w:left="90" w:hanging="0"/>
        <w:rPr>
          <w:b/>
          <w:b/>
        </w:rPr>
      </w:pPr>
      <w:r>
        <w:rPr/>
        <w:t xml:space="preserve">Vaccimonitor       </w:t>
        <w:tab/>
        <w:t xml:space="preserve"> 16    </w:t>
        <w:tab/>
        <w:t xml:space="preserve"> 1  </w:t>
        <w:tab/>
        <w:t xml:space="preserve">2007   </w:t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Textoindependiente2"/>
        <w:jc w:val="center"/>
        <w:rPr>
          <w:b/>
          <w:b/>
          <w:lang w:val="es-ES"/>
        </w:rPr>
      </w:pPr>
      <w:r>
        <w:rPr>
          <w:b/>
          <w:sz w:val="28"/>
          <w:szCs w:val="28"/>
        </w:rPr>
        <w:t>PUBLICACIONES MONOGRAFICAS</w:t>
      </w:r>
    </w:p>
    <w:p>
      <w:pPr>
        <w:pStyle w:val="Textoindependiente2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CIENCIA DE LA CONDUCTA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/>
        <w:t>Calviño Valdés-Fauly M. Análisis dinámico del comportamiento. La Habana: ECIMED, 2006. 212 p.</w:t>
      </w:r>
    </w:p>
    <w:p>
      <w:pPr>
        <w:pStyle w:val="Normal"/>
        <w:ind w:left="113" w:right="113" w:hanging="0"/>
        <w:jc w:val="both"/>
        <w:rPr/>
      </w:pPr>
      <w:r>
        <w:rPr/>
        <w:t xml:space="preserve">[04170] 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DESARROLLO DE LA PERSONALIDAD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/>
        <w:t>Psicodiagnóstico. Selección de lecturas. La Habana: ECIMED, 2006. 424p.</w:t>
      </w:r>
    </w:p>
    <w:p>
      <w:pPr>
        <w:pStyle w:val="Normal"/>
        <w:ind w:left="113" w:right="113" w:hanging="0"/>
        <w:jc w:val="both"/>
        <w:rPr/>
      </w:pPr>
      <w:r>
        <w:rPr/>
        <w:t xml:space="preserve">[04175] 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ORIENTACION/PSICOLOGIA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/>
        <w:t>Calviño Valdés-Fauly M. Orientación psicológica. Esquema referencial de alternativa múltiple. La Habana: ECIMED, 2006. 165 p.</w:t>
      </w:r>
    </w:p>
    <w:p>
      <w:pPr>
        <w:pStyle w:val="Normal"/>
        <w:ind w:left="113" w:right="113" w:hanging="0"/>
        <w:jc w:val="both"/>
        <w:rPr/>
      </w:pPr>
      <w:r>
        <w:rPr/>
        <w:t>[04167]</w:t>
      </w:r>
    </w:p>
    <w:p>
      <w:pPr>
        <w:pStyle w:val="Normal"/>
        <w:ind w:left="113" w:right="113" w:hanging="0"/>
        <w:jc w:val="both"/>
        <w:rPr/>
      </w:pPr>
      <w:r>
        <w:rPr/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HEMIPLEJIAS</w:t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right="113" w:hanging="0"/>
        <w:jc w:val="both"/>
        <w:rPr/>
      </w:pPr>
      <w:r>
        <w:rPr/>
        <w:t xml:space="preserve">Davies P M. Pasos a seguir. La Habana: ECIMED,  2006. </w:t>
      </w:r>
      <w:r>
        <w:rPr>
          <w:lang w:val="en-GB"/>
        </w:rPr>
        <w:t xml:space="preserve">544 p.  </w:t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lang w:val="en-GB"/>
        </w:rPr>
        <w:t xml:space="preserve">  </w:t>
      </w:r>
      <w:r>
        <w:rPr>
          <w:lang w:val="en-GB"/>
        </w:rPr>
        <w:t>[04176]</w:t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/>
        <w:t>DONACIONES RECIBIDAS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Normal"/>
        <w:tabs>
          <w:tab w:val="clear" w:pos="706"/>
          <w:tab w:val="left" w:pos="5040" w:leader="none"/>
          <w:tab w:val="left" w:pos="6231" w:leader="none"/>
          <w:tab w:val="left" w:pos="6622" w:leader="none"/>
          <w:tab w:val="left" w:pos="7850" w:leader="none"/>
        </w:tabs>
        <w:ind w:right="9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 continuación detallamos los documentos que han sido entregados a la Biblioteca en carácter de donación.</w:t>
      </w:r>
    </w:p>
    <w:p>
      <w:pPr>
        <w:pStyle w:val="Normal"/>
        <w:tabs>
          <w:tab w:val="clear" w:pos="706"/>
          <w:tab w:val="left" w:pos="5040" w:leader="none"/>
          <w:tab w:val="left" w:pos="6231" w:leader="none"/>
          <w:tab w:val="left" w:pos="6622" w:leader="none"/>
          <w:tab w:val="left" w:pos="7850" w:leader="none"/>
        </w:tabs>
        <w:ind w:right="9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5040" w:leader="none"/>
          <w:tab w:val="left" w:pos="6231" w:leader="none"/>
          <w:tab w:val="left" w:pos="6622" w:leader="none"/>
          <w:tab w:val="left" w:pos="7850" w:leader="none"/>
        </w:tabs>
        <w:ind w:right="92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os documentos recibidos en el mes con tal carácter y sus correspondientes donantes son:</w:t>
      </w:r>
    </w:p>
    <w:p>
      <w:pPr>
        <w:pStyle w:val="Normal"/>
        <w:rPr>
          <w:bCs/>
          <w:sz w:val="28"/>
          <w:lang w:val="es-MX"/>
        </w:rPr>
      </w:pPr>
      <w:r>
        <w:rPr>
          <w:bCs/>
          <w:sz w:val="28"/>
          <w:lang w:val="es-MX"/>
        </w:rPr>
      </w:r>
    </w:p>
    <w:p>
      <w:pPr>
        <w:pStyle w:val="Normal"/>
        <w:tabs>
          <w:tab w:val="clear" w:pos="706"/>
          <w:tab w:val="left" w:pos="4770" w:leader="none"/>
        </w:tabs>
        <w:ind w:right="1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nación  entregada a nuestro Centro por el Proyecto MEDICC en Colaboración con Cuba</w:t>
      </w:r>
    </w:p>
    <w:p>
      <w:pPr>
        <w:pStyle w:val="Normal"/>
        <w:ind w:left="113" w:right="113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ANESTESIOLOGIA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/>
      </w:pPr>
      <w:r>
        <w:rPr/>
        <w:t xml:space="preserve">Anesthesia and analgesia    </w:t>
        <w:tab/>
        <w:t xml:space="preserve">105    </w:t>
        <w:tab/>
        <w:t xml:space="preserve"> 3  </w:t>
        <w:tab/>
        <w:t>2007</w:t>
      </w:r>
    </w:p>
    <w:p>
      <w:pPr>
        <w:pStyle w:val="Normal"/>
        <w:ind w:left="113" w:right="113" w:hanging="0"/>
        <w:rPr/>
      </w:pPr>
      <w:r>
        <w:rPr/>
        <w:t xml:space="preserve"> 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  <w:t>CIENCIA</w:t>
      </w:r>
    </w:p>
    <w:p>
      <w:pPr>
        <w:pStyle w:val="Normal"/>
        <w:ind w:left="113" w:right="11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lang w:val="en-GB"/>
        </w:rPr>
      </w:pPr>
      <w:r>
        <w:rPr>
          <w:lang w:val="en-GB"/>
        </w:rPr>
        <w:t xml:space="preserve">Science             </w:t>
        <w:tab/>
        <w:t xml:space="preserve">317      5841-5843   </w:t>
        <w:tab/>
        <w:t>2007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CIRUGIA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  <w:tab w:val="left" w:pos="4950" w:leader="none"/>
        </w:tabs>
        <w:ind w:left="113" w:right="-72" w:hanging="0"/>
        <w:rPr/>
      </w:pPr>
      <w:r>
        <w:rPr>
          <w:lang w:val="en-GB"/>
        </w:rPr>
        <w:t xml:space="preserve">Annals of surgery                  </w:t>
        <w:tab/>
        <w:t xml:space="preserve">246        </w:t>
        <w:tab/>
        <w:t xml:space="preserve"> 3      </w:t>
        <w:tab/>
        <w:t xml:space="preserve">2007 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CIRUGIA/PEDIATRIA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/>
      </w:pPr>
      <w:r>
        <w:rPr>
          <w:lang w:val="en-GB"/>
        </w:rPr>
        <w:t xml:space="preserve">Journal of pediatric surgery   </w:t>
        <w:tab/>
        <w:t xml:space="preserve"> 42        </w:t>
        <w:tab/>
        <w:t xml:space="preserve">7,8       </w:t>
        <w:tab/>
        <w:t>2007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  <w:t>ENFERMEDADES PULMONARES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/>
      </w:pPr>
      <w:r>
        <w:rPr>
          <w:lang w:val="en-GB"/>
        </w:rPr>
        <w:t xml:space="preserve">Chest              </w:t>
        <w:tab/>
        <w:t xml:space="preserve">132       </w:t>
        <w:tab/>
        <w:t xml:space="preserve"> 2      </w:t>
        <w:tab/>
        <w:t>2007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  <w:t>ENFERMEDADES VASCULARES</w:t>
      </w:r>
    </w:p>
    <w:p>
      <w:pPr>
        <w:pStyle w:val="Normal"/>
        <w:tabs>
          <w:tab w:val="clear" w:pos="706"/>
          <w:tab w:val="left" w:pos="2700" w:leader="none"/>
          <w:tab w:val="left" w:pos="3600" w:leader="none"/>
          <w:tab w:val="left" w:pos="450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Circulation                  </w:t>
        <w:tab/>
        <w:t xml:space="preserve">116       </w:t>
        <w:tab/>
        <w:t xml:space="preserve"> 8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  <w:t>ENFERMER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  <w:t xml:space="preserve">American journal of nursing  </w:t>
        <w:tab/>
        <w:t xml:space="preserve">107        </w:t>
        <w:tab/>
        <w:t xml:space="preserve"> 8        </w:t>
        <w:tab/>
        <w:t>2007</w:t>
      </w:r>
    </w:p>
    <w:p>
      <w:pPr>
        <w:pStyle w:val="Textoindependiente2"/>
        <w:tabs>
          <w:tab w:val="clear" w:pos="706"/>
          <w:tab w:val="left" w:pos="2520" w:leader="none"/>
          <w:tab w:val="left" w:pos="3330" w:leader="none"/>
          <w:tab w:val="left" w:pos="414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ENFERMERIA/GERIATR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Geriatric nursing           </w:t>
        <w:tab/>
        <w:t xml:space="preserve"> 28  </w:t>
        <w:tab/>
        <w:t xml:space="preserve"> 4  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EPIDEMIOLOG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American journal of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epidemiology         </w:t>
        <w:tab/>
        <w:t xml:space="preserve">166       </w:t>
        <w:tab/>
        <w:t xml:space="preserve">5,6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  <w:t xml:space="preserve">Journal of clinical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epidemiology             </w:t>
        <w:tab/>
        <w:t xml:space="preserve"> 60        </w:t>
        <w:tab/>
        <w:t xml:space="preserve"> 9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  <w:t>GENETICA MEDIC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American journal of human    </w:t>
        <w:tab/>
        <w:t xml:space="preserve">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genetics </w:t>
        <w:tab/>
        <w:t xml:space="preserve"> 81    </w:t>
        <w:tab/>
        <w:t xml:space="preserve">2,3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LABORATORIO/MEDICIN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-72" w:hanging="0"/>
        <w:rPr/>
      </w:pPr>
      <w:r>
        <w:rPr>
          <w:lang w:val="en-GB"/>
        </w:rPr>
        <w:t xml:space="preserve">Translational research          </w:t>
        <w:tab/>
        <w:t xml:space="preserve">150        </w:t>
        <w:tab/>
        <w:t xml:space="preserve"> 3   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MEDICINA</w:t>
      </w:r>
    </w:p>
    <w:p>
      <w:pPr>
        <w:pStyle w:val="Normal"/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13" w:right="113" w:hanging="0"/>
        <w:rPr>
          <w:lang w:val="en-GB"/>
        </w:rPr>
      </w:pPr>
      <w:r>
        <w:rPr>
          <w:lang w:val="en-GB"/>
        </w:rPr>
        <w:t xml:space="preserve">Journal of the American Medical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Association (English.ed)    </w:t>
        <w:tab/>
        <w:t xml:space="preserve">298     </w:t>
        <w:tab/>
        <w:t xml:space="preserve">8,9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Lancet (English.ed)      </w:t>
        <w:tab/>
        <w:t xml:space="preserve">370    </w:t>
        <w:tab/>
        <w:t xml:space="preserve">588 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New England journal of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medicine         </w:t>
        <w:tab/>
        <w:t xml:space="preserve">357      </w:t>
        <w:tab/>
        <w:t xml:space="preserve">11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            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MEDICINA FAMILIAR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American family physician  </w:t>
        <w:tab/>
        <w:t xml:space="preserve"> 76        </w:t>
        <w:tab/>
        <w:t xml:space="preserve">1,3,4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NEFROLOGIA/UROLOG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Journal of urology        </w:t>
        <w:tab/>
        <w:t xml:space="preserve">178       3 Part 1,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3 Part 2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OFTALMOLOG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American journal of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ophthalmology      </w:t>
        <w:tab/>
        <w:t xml:space="preserve">144      </w:t>
        <w:tab/>
        <w:t xml:space="preserve"> 3         </w:t>
        <w:tab/>
        <w:t xml:space="preserve">2007  </w:t>
      </w:r>
    </w:p>
    <w:p>
      <w:pPr>
        <w:pStyle w:val="Textoindependiente2"/>
        <w:rPr>
          <w:lang w:val="en-GB"/>
        </w:rPr>
      </w:pPr>
      <w:r>
        <w:rPr>
          <w:lang w:val="en-GB"/>
        </w:rPr>
      </w:r>
    </w:p>
    <w:p>
      <w:pPr>
        <w:pStyle w:val="Normal"/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ONCOLOGIA MEDICA</w:t>
      </w:r>
    </w:p>
    <w:p>
      <w:pPr>
        <w:pStyle w:val="Normal"/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Cancer                  </w:t>
        <w:tab/>
        <w:t xml:space="preserve">110       </w:t>
        <w:tab/>
        <w:t xml:space="preserve">2,5      </w:t>
        <w:tab/>
        <w:t xml:space="preserve">2007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Cancer cytopathology    </w:t>
        <w:tab/>
        <w:t xml:space="preserve">111   </w:t>
        <w:tab/>
        <w:t xml:space="preserve"> 4      </w:t>
        <w:tab/>
        <w:t xml:space="preserve">2007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OTOLARINGOLOG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Annals of otology, rhinology       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and laryngology  </w:t>
        <w:tab/>
        <w:t xml:space="preserve">116     </w:t>
        <w:tab/>
        <w:t xml:space="preserve"> 8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PATOLOG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Archives of pathology and 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laboratory medicine   </w:t>
        <w:tab/>
        <w:t xml:space="preserve">131    </w:t>
        <w:tab/>
        <w:t xml:space="preserve"> 4       </w:t>
        <w:tab/>
        <w:t>2007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PEDIATRIA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lang w:val="en-GB"/>
        </w:rPr>
        <w:t xml:space="preserve">Pediatrics                </w:t>
        <w:tab/>
        <w:t xml:space="preserve">120       </w:t>
        <w:tab/>
        <w:t xml:space="preserve"> 3,       </w:t>
        <w:tab/>
        <w:t xml:space="preserve">2007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lang w:val="en-GB"/>
        </w:rPr>
      </w:pPr>
      <w:r>
        <w:rPr>
          <w:lang w:val="en-GB"/>
        </w:rPr>
        <w:t xml:space="preserve">                                                           </w:t>
      </w:r>
      <w:r>
        <w:rPr>
          <w:lang w:val="en-GB"/>
        </w:rPr>
        <w:t>Supl No.2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>
          <w:b/>
          <w:lang w:val="en-GB"/>
        </w:rPr>
        <w:t xml:space="preserve">REUMATOLOGIA </w:t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/>
      </w:pPr>
      <w:r>
        <w:rPr/>
        <w:t xml:space="preserve">Journal of rheumatology   </w:t>
        <w:tab/>
        <w:t xml:space="preserve"> 34        </w:t>
        <w:tab/>
        <w:t xml:space="preserve"> 9        </w:t>
        <w:tab/>
        <w:t>2007</w:t>
      </w:r>
    </w:p>
    <w:p>
      <w:pPr>
        <w:pStyle w:val="Normal"/>
        <w:ind w:left="113" w:right="11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13" w:right="113" w:hanging="0"/>
        <w:jc w:val="both"/>
        <w:rPr/>
      </w:pPr>
      <w:r>
        <w:rPr>
          <w:b/>
          <w:i/>
          <w:sz w:val="24"/>
          <w:szCs w:val="24"/>
        </w:rPr>
        <w:t>Donación entregada a nuestro Centro por el Dr. Alfredo Radillo González (Especialista en Hematologia, Hospital General de México)</w:t>
      </w:r>
    </w:p>
    <w:p>
      <w:pPr>
        <w:pStyle w:val="Normal"/>
        <w:ind w:left="113" w:right="113" w:hanging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2520" w:leader="none"/>
          <w:tab w:val="left" w:pos="3330" w:leader="none"/>
          <w:tab w:val="left" w:pos="4140" w:leader="none"/>
        </w:tabs>
        <w:ind w:left="113" w:right="113" w:hanging="0"/>
        <w:rPr>
          <w:b/>
          <w:b/>
          <w:lang w:val="en-GB"/>
        </w:rPr>
      </w:pPr>
      <w:r>
        <w:rPr>
          <w:b/>
          <w:lang w:val="en-GB"/>
        </w:rPr>
        <w:t>TECNICAS Y PROCEDIMIENTOS DE   LABORATORIO</w:t>
      </w:r>
    </w:p>
    <w:p>
      <w:pPr>
        <w:pStyle w:val="Normal"/>
        <w:ind w:left="113" w:right="113" w:hanging="0"/>
        <w:jc w:val="both"/>
        <w:rPr/>
      </w:pPr>
      <w:r>
        <w:rPr/>
        <w:t>Radillo González A. Medicina transfusional.  Moctezuma: Prado, 2006. 793 p.</w:t>
      </w:r>
    </w:p>
    <w:p>
      <w:pPr>
        <w:pStyle w:val="Normal"/>
        <w:ind w:left="113" w:right="113" w:hanging="0"/>
        <w:jc w:val="both"/>
        <w:rPr/>
      </w:pPr>
      <w:r>
        <w:rPr/>
        <w:t>[04204]</w:t>
      </w:r>
    </w:p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headerReference w:type="default" r:id="rId6"/>
          <w:headerReference w:type="first" r:id="rId7"/>
          <w:type w:val="nextPage"/>
          <w:pgSz w:w="12240" w:h="15840"/>
          <w:pgMar w:left="1680" w:right="780" w:gutter="0" w:header="706" w:top="1411" w:footer="0" w:bottom="1411"/>
          <w:pgBorders w:display="allPages" w:offsetFrom="text">
            <w:top w:val="threeDEmboss" w:sz="24" w:space="5" w:color="000000"/>
            <w:left w:val="threeDEmboss" w:sz="24" w:space="24" w:color="000000"/>
            <w:bottom w:val="threeDEngrave" w:sz="24" w:space="41" w:color="000000"/>
            <w:right w:val="threeDEngrave" w:sz="24" w:space="2" w:color="000000"/>
          </w:pgBorders>
          <w:pgNumType w:fmt="decimal"/>
          <w:cols w:num="2" w:space="720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2790" w:leader="none"/>
          <w:tab w:val="left" w:pos="3510" w:leader="none"/>
          <w:tab w:val="left" w:pos="423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06"/>
          <w:tab w:val="left" w:pos="2700" w:leader="none"/>
          <w:tab w:val="left" w:pos="3420" w:leader="none"/>
          <w:tab w:val="left" w:pos="4140" w:leader="none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sectPr>
          <w:type w:val="continuous"/>
          <w:pgSz w:w="12240" w:h="15840"/>
          <w:pgMar w:left="1680" w:right="780" w:gutter="0" w:header="706" w:top="1411" w:footer="0" w:bottom="14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5040" w:leader="none"/>
          <w:tab w:val="left" w:pos="6231" w:leader="none"/>
          <w:tab w:val="left" w:pos="6622" w:leader="none"/>
          <w:tab w:val="left" w:pos="7850" w:leader="none"/>
        </w:tabs>
        <w:jc w:val="both"/>
        <w:rPr>
          <w:lang w:val="es-ES_tradnl"/>
        </w:rPr>
      </w:pPr>
      <w:r>
        <w:rPr>
          <w:lang w:val="es-ES_tradnl"/>
        </w:rPr>
        <w:tab/>
      </w:r>
    </w:p>
    <w:sectPr>
      <w:headerReference w:type="default" r:id="rId8"/>
      <w:headerReference w:type="first" r:id="rId9"/>
      <w:type w:val="nextPage"/>
      <w:pgSz w:w="11509" w:h="15840"/>
      <w:pgMar w:left="1440" w:right="1440" w:gutter="0" w:header="1440" w:top="1496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Novedades                                                                                                 Diciembre/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Pág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                                                                                                              Novedades                                                                                                 Diciembre/200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Cs/>
      <w:i/>
      <w:iCs/>
      <w:sz w:val="24"/>
      <w:lang w:val="es-MX"/>
    </w:rPr>
  </w:style>
  <w:style w:type="paragraph" w:styleId="Textoindependiente3">
    <w:name w:val="Texto independiente 3"/>
    <w:basedOn w:val="Normal"/>
    <w:qFormat/>
    <w:pPr/>
    <w:rPr>
      <w:bCs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0:59:00Z</dcterms:created>
  <dc:creator>SCANNER</dc:creator>
  <dc:description/>
  <cp:keywords/>
  <dc:language>en-US</dc:language>
  <cp:lastModifiedBy>mercedes</cp:lastModifiedBy>
  <dcterms:modified xsi:type="dcterms:W3CDTF">2007-11-22T13:41:00Z</dcterms:modified>
  <cp:revision>19</cp:revision>
  <dc:subject/>
  <dc:title>                                                                                                                                                   </dc:title>
</cp:coreProperties>
</file>