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INS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FOMED/ CNICM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icedirección de Servicios Biblioteca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strucción Metodológica 10/ 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gistro y reporte al Catálogo Colectivo de Publicaciones Seriadas de Ciencias Médicas SeCIM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Objetivo y alca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presente instrucción establece los requerimientos necesarios para el control y mantenimiento del catálogo colectivo automatizado (SeCIMED) en la red del Sistema Nacional de Información en Salud (SN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SeCIMED es una aplicación desarrollada en una base de datos de Interface Web que permite la localización de los acervos bibliográficos de publicaciones seriadas de medicina y ciencias afines de la Red de Bibliotecas de Ciencias Médicas, que han integrado sus fondos hemerográficos en una base de datos común y confiable, esta diseñada respetando las normas y estándares internacionales para facilitar el acceso, recuperación y localización de las fuentes primarias. Programado en  PHP lenguaje Script para Web usando MYSQL como sistema de base de datos y XML y XSLT para la Interface web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Objetivos del servicio SeCIME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itir el acceso a la información científica en salud existente en las colecciones de la red de bibliotecas y centros de información de ciencias médica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itir la integración de SeCIMED a la base de datos regional SeCS y al SCAD a través del préstamo Interbibliotecari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tener una base de datos común de publicaciones seriadas de las colecciones existentes en las bibliotecas médicas de Cub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itar el registro y procesamiento de las colecciones existente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itir la actualización rápida y eficiente del catálogo colectivo en INTERN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IMED puede ser consultado desde la red del SNIS médicas que dispongan de los requerimientos tecnológicos a través del UR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http://bmn.sld.cu/secimed/msrc/secimed_home.php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érminos y definicio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a el término catálogo Colectivo véase la NC 39-18;84: SNICT. Catálogo Colectivo de publicaciones seriad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as Estatales de referencia que deben ser consultad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C-ISO 3297:2000(Publicada por la ISO,1998) Numeración Internacional Normalizada de Publicaciones Seriadas(ISSN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C- ISO 04:2000(publicada por la iso,1998) Reglas para abreviar las palabras del título y los títulos de publicaciones(ISO 04:1998, IDT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Norma ISO 4-1984 List of Serial Title Word Abbreviations International Serials Data System. </w:t>
      </w:r>
      <w:r>
        <w:rPr>
          <w:rFonts w:cs="Arial" w:ascii="Arial" w:hAnsi="Arial"/>
          <w:b/>
          <w:sz w:val="24"/>
        </w:rPr>
        <w:t>ISDS manu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Funciones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epcionar y controlar los reportes de las publicaciones que existen en las unidades de información que no están conectadas a la red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bilitar la localización de los títulos de las publicaciones demandadas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r la descripción bibliográfica de los títulos utilizando reglas uniformes de descripción bibliográfica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r estudios de fondo y su disponibilidad, así como determinar las colecciones incomplet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cedimientos para Catálogos Colectivos Automatiz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idar los registros que reportan las unidades a la base de datos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ualizar todos los campos de la base de datos(ejemplares, publicaciones, usuarios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que la unidad reporte de forma manual, enviar acuse de recib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el reporte es manual, revisar las boletas provenientes de las unidades de información para detectar posibles errores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volver a los órganos de información los reportes que tienen errores para su modificación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ccionar los títulos nuevos que se incluirán en la base de datos teniendo en cuenta que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an indizados para las bases de datos Medline y LILACS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entes tanto electrónicas como impresas que se adquieran por suscripción, donación o canje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uar trimestralmente y anualmente el comportamiento de los centros cooperantes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izar reclamaciones en los casos que así lo requieran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renar al personal de la red para la actualización y utilización de la base de da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salva del sistema se realiza de forma automática todos los días a las 12:00 p.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glamentación  que deben cumplir los Centros Cooperan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dos los órganos de SNIS de la Republica de Cuba deben informar a SeCIME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os órganos de información comunicarán mensualmente ya sea a través del reporte manual o automatizado a la instancia que controla el Catálogo Colectivo el estado de los fondos, tanto el ingreso de los nuevos títulos o números, bajas por pérdidas o deterioro, así como que no han recibido publicacion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órganos de información comunicarán inmediatamente al Catálogo Colectivo los cambios de direcciones y de los servic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 aceptaran como centros cooperantes a las unidades de información cubanas que no estando subordinados al Ministerio de Salud Pública están dispuestos a poner a disposición de todas sus colecciones a fines a esta ra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Indicaciones para al llenado de los datos de los nuevos ejemp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TITULO PROPIO- Título principal o propio de la publicación seriada, en el idioma y forma en que aparece en la portada o en el sustituto de el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CIÓN DE RESPONSABILIDAD- personas o entidades responsables por el contenido intelectual de la publicación seri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 DE PUBLICACIÓN- nombre del lugar ( ciudad) donde se edita y/o publica la publicación seria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CUENCIA-  intervalos de tiempo con que se publican los fascículos de la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NN- número internacional normalizado a cada título de publicación seriada por el International Serials Data System (ISD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N- Número y/o letras que identifican al docu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volumen en números  arábigos. Si incluyera letras también debe ser registrad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jemplos: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n         1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23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dos o más volúmenes son publicados en la misma unidad física se registra el primer volumen separado por una  / (barra) del volumen sigui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/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C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y/o letra que identifica al documen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registra la información del fascículo en número arábigo, si incluyera letras también debe ser registr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c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ones complementarias tales como: número especial, número conmemorativo, suplemento, fascículo con subdivisiones, deben registrarse después del número del fascículo  sin espacio entre sí, usando las siguientes  convencione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-  para suplement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- para fascícul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- para número especia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- para índic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- para anuario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-para monografía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-para resum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-para separa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c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NE (especial correspondiente al número 3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5S (</w:t>
      </w:r>
      <w:r>
        <w:rPr>
          <w:rFonts w:cs="Arial" w:ascii="Arial" w:hAnsi="Arial"/>
          <w:b/>
          <w:sz w:val="24"/>
          <w:lang w:val="es-ES_tradnl"/>
        </w:rPr>
        <w:t>suplemento</w:t>
      </w:r>
      <w:r>
        <w:rPr>
          <w:rFonts w:cs="Arial" w:ascii="Arial" w:hAnsi="Arial"/>
          <w:b/>
          <w:sz w:val="24"/>
          <w:lang w:val="en-US"/>
        </w:rPr>
        <w:t xml:space="preserve"> 5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5S1(suplemento No. 1 </w:t>
      </w:r>
      <w:r>
        <w:rPr>
          <w:rFonts w:cs="Arial" w:ascii="Arial" w:hAnsi="Arial"/>
          <w:b/>
          <w:sz w:val="24"/>
        </w:rPr>
        <w:t>Correspondiente al fascículo No. 5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P1(parte 1 correspondiente al fascículo 5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(fascículo especial sin numer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s acumulativos se deben registrar con los años que abarcan y los volúmenes correspond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                 Volumen                 Fasc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80/82             10/12                       IN (índice correspondiente a l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Volúmenes 10/12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fascículo que incluyen dos o más números en la misma unidad física se registra el primero separado por / (barra) del sigui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c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/8 (fascículo que incluye el número 7 y 8 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ístrese los fascículos identificados por los meses con una x(cruz) en la casilla del mes a que corresponda si el reporte es manu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correspondiente a la fecha de publicación del docu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año correspondiente a la identificación del fascículo en números arábigos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registran períodos de dos o más años publicados en la misma unidad física separados por el signo/(barra). El último año correspondiente al período debe ser registrado solo con los dos últimos guarism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1/8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publicaciones que estuvieron interrumpidas y que comiencen de nuevo abarcando dos o más años se registra el primer año del período seguido por una / (barra) y los dos guarismos finales correspondientes al último año del período interrumpido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2/8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ONE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cualquier tipo de información que pueda resultar de utilidad como: cambios de títulos o de frecuencia y otr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O DE INFORMACIÓN QUE ENVIA EL REPOR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con letra clara el nombre completo del centro coopera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Indicaciones para al llenado de los datos de los nuevos títul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ÍTULO DE LA PUBLICACIÓN ( 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propio transcribiendo todos los elementos en el orden como aparecen en la portada o en el sustituto de ella y respetando la ortografía del idioma correspondiente. En cuanto al uso de mayúsculas y minúsculas registre la primera palabra del título con letra inicial mayúscula, el resto en minúscula, excepto cuando incluya una mención de responsabilid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 de la publicación    International journal of radiation application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nd instrumenta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Boletín de la Asociación Médica Colombia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el título de la publicación es un término genérico así como boletín, journal, etc o sus equivalentes en otros idiomas registre la mención de responsabilidad que en este caso se hace obligatorio por la correcta identificación de la publicación seriad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n casos de título homónimos un diferenciador(calificador), esto es válido tanto para título propios como para otras formas de títulos (abreviados, paralelos, etc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s homónimos en lugares diferentes, se registra como calificador el lugar de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iatría (Moskv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diatría (Sofí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s homónimos en lugares idénticos, se registra como calificador  el lugar y la fecha de inicio de la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Pediatría (Sao Paulo, 1983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de la publicación Pediatría (Sao Paulo, 1984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ciones seriadas que retornan al título anterior, se registra como calificador la fecha de inicio de la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Revista Médica (196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Revista médica (1987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ciones en distintos idiomas con títulos homónimos, se registra como calificador la edición en el idioma correspondiente al títu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Abboterapia  (ed. español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Abboterapia (ed. Portugués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el título del suplemento es idéntico al título se diferenciará registrando la palabra Suplemento (en el idioma en que aparece)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en la portada aparece más de un título paralelo regístrese como título propio el que aparece destacado tipográficamente y si no hay distinción tipográfica, regístrese como título propio el que aparece en primer luga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CIÓN DE RESPONSABIBLIDA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la mención de responsabilidad en los términos que aparece en la portada o la parte que la sustituy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la mención de responsabilidad incluye una jerarquía, transcríbase en la forma y orden en que aparece en la publicación seriada, separados por coma (,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dato es de registro obligatorio en el caso de publicaciones seriadas con títulos genéricos tales como: Boletín, Anuario, Revista, etc y las correspondientes en otros idiom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ABREVIADO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abreviado respetando las mayúsculas, minúsculas y acentuación del idioma correspondi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INICIO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la ficha del primer número de la publicación seriada (año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94    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no es posible determinar el año exacto de inicio, regístrese de la siguiente form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3 Fech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983 Fecha prob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8? Año incier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?? Década incier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???Siglo incier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N DE INI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número del volumen con que se inició la publicación seriada descrita en números arábig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INI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número del primer fascículo con que se inició la publicación en números arábig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TÉRMI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año en que se editó por última vez la publicación seriada descri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: 198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UMEN DE TÉRMI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</w:rPr>
        <w:t>Registre el número del último volumen editado de una publicación seriada en algoritmos arábig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TÉRMI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número del último fascículo editado de la publicación seriada descrita en algoritmos arábig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ÍS DE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código del país donde se edita la publicación seriada conforme a la Norma ISO- st- 3166-199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/PROVI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estado o la provincia donde la publicación seriada fue public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VEL DE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término que define el nivel intelectual de la publicación seriada, conforme a los siguientes códig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T- Científico/Técnico: para publicaciones seriadas que incluyen artículos, producto de investigaciones científicas y/o artículos firmados emitiendo opiniones de especialistas ( incluye estudios clínico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- Divulgación: para publicaciones seriadas que mayoritariamente incluyen artículos no firmados, et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FABETO DE TÍTULO 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Registre el término que identifica al alfabeto original del título de la publicación seriada conforme a la siguiente tab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ano básico(idiomas anglo- germánicos y romanos que no usan caracteres diacríticos, tales como: inglés, eslavos, croata y latí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ano extensivo: ( para idiomas anglo- germánicos y latinos que usan caracteres diacríticos tales como: portugués, alemán, francés, español e italia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irílico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</w:t>
      </w:r>
      <w:r>
        <w:rPr>
          <w:rFonts w:cs="Arial" w:ascii="Arial" w:hAnsi="Arial"/>
          <w:b/>
          <w:sz w:val="24"/>
        </w:rPr>
        <w:t>para idiomas eslavos tales como: ruso, búlgaro, checo, ucraniano, servio, et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pon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- Corea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 DEL TEXTO 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código que identifica al idioma del texto de la publicación seriada descrita de acuerdo a la Norma ISO-st-r639-1967 Symbols for languajes, countries and authorities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la publicación seriada incluye más de un idioma, regístrese separándose por el signo de por ci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 DEL RESUMEN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le código que identifica el idioma del resumen de la publicación seriada de acuerdo a la Norma ISO-ST-R639-1967 Symbols for languages, countries and authort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CUENCIA ACTUAL 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código que identifica los intervalos de tiempo con que se publican los fascículos de la publicación de acuerdo a la tabla de frecue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S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ISSN en forma completa, incluyendo el gu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: 0004-292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ÓDIGO MEDLI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n este campo el código asignado por la National Library of Medici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la notación de clasificación de acuerdo a los sistemas adoptados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más de una notación de clasificación separándola entre sí por el signo de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TORES 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b/>
          <w:sz w:val="24"/>
        </w:rPr>
        <w:t xml:space="preserve">Para el registro de descriptores use términos extraídos del </w:t>
      </w:r>
      <w:r>
        <w:rPr>
          <w:rFonts w:cs="Arial" w:ascii="Arial" w:hAnsi="Arial"/>
          <w:b/>
          <w:sz w:val="24"/>
          <w:u w:val="single"/>
        </w:rPr>
        <w:t xml:space="preserve">List of Journals Indexed in index medicus </w:t>
      </w:r>
      <w:r>
        <w:rPr>
          <w:rFonts w:cs="Arial" w:ascii="Arial" w:hAnsi="Arial"/>
          <w:b/>
          <w:sz w:val="24"/>
        </w:rPr>
        <w:t xml:space="preserve"> compatible con DeCs ( Descriptores en Ciencias de la Salud) en mayúscula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más de un descriptor separados por el signo de por ciento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un máximo de 4 descripto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BERTURA DE INDIZ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código de la fuente secundaria que indiza la publicación seriada descrita tales com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- Index Medic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- Index Medicus Latinoamerica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- Excerpta Méd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- Biological abstrac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B- EBS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I- HIN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L- Medl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M- PUBMED</w:t>
      </w:r>
    </w:p>
    <w:p>
      <w:pPr>
        <w:pStyle w:val="Heading3"/>
        <w:rPr/>
      </w:pPr>
      <w:r>
        <w:rPr/>
        <w:t>SL-SC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SC-</w:t>
      </w:r>
      <w:r>
        <w:rPr>
          <w:rFonts w:cs="Arial" w:ascii="Arial" w:hAnsi="Arial"/>
          <w:b/>
          <w:bCs/>
          <w:sz w:val="24"/>
          <w:lang w:val="en-US"/>
        </w:rPr>
        <w:t>Science Citation Index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as fuentes secundarias diferentes a las citadas en la tabla, podrán ser registradas por extens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las publicaciones seriadas que aparecen en más de una fuente secundaria, separando los códigos entre sí por el signo de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editor responsable comercial de la publicación seriada, conforme aparece en el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más de un editor comercial publicista se registra el primero que parece o que coincide con el lugar de pub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gamón Pres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num Pres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UDAD (O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l nombre de la ciudad donde se edita y/o publica la publicación seriada descrita por extenso en el idioma en que aparece en la publicación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el título aparece en más de un idioma, regístrese la ciudad en el idioma del título propi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ndo  no es posible determinar el lugar de edición y/o publicación de la publicación seriada, regístrese la abreviatura s.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jemp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ia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.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NE EDICION EN OTRO IDIO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para título  principal o prop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edición en otro idioma de la publicación seriada, descrita en la forma en que la misma apare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los títulos de publicaciones seriadas con más de una edición en otro idioma con el signo de por ci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 de la publicación          Drug and therapeutics bullet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ne edición en otro idioma   Boletín de medicamentos y terapéu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     Abboterapia ( ed. Español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ne edición en otro idioma    Abboterapia ( English ed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EDICIÓN EN OTRO IDIO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entre el título que es edición en otro idioma y el título principal o prop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que es edición en otro idioma, en la forma en que aparece en la publicación seri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   Boletín de medicamentos y terapéu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edición en otro idioma de   Drug and therapeutics Bullet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    Abboterapia ( English ed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edición en otor idioma de   Abboterapia ( ed. español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ENEN SUBSERIE-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 elemento de unión entre los títulos. En este caso entre publicaciones seriadas con título y numeración propia (subseri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subserie en la forma en que aparece en la publicación seriada siguiendo la norma cubana de descripción bibliográ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Bioquímica et Biophysica ac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Subserie                        Biomembran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SUPLEMENTO 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emento de unión entre el título propio y otros títulos. En este caso entre el título de la subserie y el título principal o propi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Regístrese el título principal  o propio al cual el suplemento está vinculado siguiendo la Norma cubana de descripción bibliográf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s-ES_tradnl"/>
        </w:rPr>
        <w:t>Ejemp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Título</w:t>
      </w:r>
      <w:r>
        <w:rPr>
          <w:rFonts w:cs="Arial" w:ascii="Arial" w:hAnsi="Arial"/>
          <w:b/>
          <w:sz w:val="24"/>
          <w:lang w:val="en-US"/>
        </w:rPr>
        <w:t xml:space="preserve"> de la </w:t>
      </w:r>
      <w:r>
        <w:rPr>
          <w:rFonts w:cs="Arial" w:ascii="Arial" w:hAnsi="Arial"/>
          <w:b/>
          <w:sz w:val="24"/>
          <w:lang w:val="es-ES_tradnl"/>
        </w:rPr>
        <w:t>publicación</w:t>
      </w:r>
      <w:r>
        <w:rPr>
          <w:rFonts w:cs="Arial" w:ascii="Arial" w:hAnsi="Arial"/>
          <w:b/>
          <w:sz w:val="24"/>
          <w:lang w:val="en-US"/>
        </w:rPr>
        <w:t xml:space="preserve">   Scandinavian journal of plastic and reconstructi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4"/>
          <w:lang w:val="en-US"/>
        </w:rPr>
        <w:t>surgery. Supple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Es suplemento de            Scandinavian journal of plastic and reconstructiv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surger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ACIÓN 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emento de unión entre el título propio y otros títulos. En este caso actúa entre el título propio actual y el título anterior que fue continuado por el título propio actual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publicación seriada, siguiendo la norma cubana de descripción bibliográfic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los títulos de publicaciones seriadas con más de un título anterior, separándolos con el signo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Polish journal of pharmacolog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tinuación</w:t>
      </w:r>
      <w:r>
        <w:rPr>
          <w:rFonts w:cs="Arial" w:ascii="Arial" w:hAnsi="Arial"/>
          <w:b/>
          <w:sz w:val="24"/>
          <w:lang w:val="en-US"/>
        </w:rPr>
        <w:t xml:space="preserve"> de                Polish journal of pharmacology and pharmacy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  <w:lang w:val="en-US"/>
        </w:rPr>
        <w:t>[</w:t>
      </w:r>
      <w:r>
        <w:rPr>
          <w:rFonts w:cs="Arial" w:ascii="Arial" w:hAnsi="Arial"/>
          <w:b/>
          <w:sz w:val="24"/>
        </w:rPr>
        <w:t>0038-1420]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ACIÓN PARCIAL 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(Elemento de unión entre el título propio y otros títulos. En este caso entre el título propio actual  y título propio anterior que es continuación parcial de este (título anterior) )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publicación seriada, siguiendo la Norma Cubana de descripción bibliográfic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publicaciones Seriadas con más de un título anterior, separándolos con el signo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British journal of social psycholog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tinuación parcial de   British journal of social and clinic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Psychology [0040-6310]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RVIO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emento de unión entre el título propio y otros títulos. En este caso entre el título propio actual y le título propio anterior que fue absorbido por el título propio act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publicación seriada, siguiendo la Norma cubana de descripción bibliográfic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publicaciones seriadas con más de un título anterior, regístrese los títulos separándolos por el signo por ci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Revista brasileira de oftalm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bsorbió a                            Boletín da Sociedade Brasileira de Oftlamologí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BSORBIÓ EN PAR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emento de unión entre el título propio y otros títulos. En este caso entre el título propio anterior que fue absorbido en parte por el título propio actual.)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publicación seriada, siguiendo la norma cubana de descripción bibliográfica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publicaciones seriadas con más de un título anterior, regístrese los títulos separándolos con el signo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de la Publicación    Jornal of parmacology and experiment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therapeutic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rbió en parte               Pharmacologycal review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ANTERIOR -  FORMADO POR LAS SUBDIVISIONES 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que actúa entre el título propio y otros títulos. En este caso entre el título propio actual  y el título propio anterior, que es formado por la subdivisión de este (título anterio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anterior de la publicación seriada siguiendo la Norma Cubana de descripción bibliográfica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publicaciones seriadas con más de un título anterior, regístrese separándolos con el signo por ci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  Acta neurológica Bélg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do por la Subdivisión   Acta neurológica psiquiátrica Bélg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O ANTERIOR – FUSION... CON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emento de unión entre el título propio y otros títulos. En este caso entre el título propio actual y el título propio anterior que se fusionó con otro título diferente para formar le título propio act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de la publicación seriada, siguiendo la norma cubana de descripción bibliográfic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más de un título de la publicación seriada anterior, regístrese los títulos separándolos con le signo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Revista de psiquiatría dinám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usión de... con                 Arquivos da clínica pinel % Psiquiatr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O POSTERIOR – CONTINUADO P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emento de unión entre el título propio y otros títulos. En este caso entre el título propio anterior que es continuado por el título propio actu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posterior de la publicación seriada, siguiendo la  Norma Cubana de descripción bibliográfic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los títulos de la publicación seriada con más de un título posterior separándolos con el signo que corresponde al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   Boletín de higiene y epidemiologí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ado por                         Revista cubana de higiene y epidemi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POSTERIOR- CONTINUADO EN PARTE PO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emento de unión entre el título propio y otros títulos. En este caso entre el título propio anterior que es continuado en parte por el título propio act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posterior de la  publicación seriada, siguiendo la Norma Cubana de descripción bibliográfic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de publicación seriada con más de un título posterior separándolos con el signo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   Journal of clinical psycholog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tinuado en parte por       Journal of community psicholog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POSTERIOR- ABSORBIDO PO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entre el título propio y otros títulos. En este caso entre el título propio anterior que es absorbido por el título propio actual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posterior de la publicación seriada, siguiendo la norma cubana de descripción bibliográfica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de Publicaciones Seriadas con más de un título posterior separándolos con el signo correspondiente ( por cient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de la Publicación     Boletim da Sociedade Brasileira de Oftalmologí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rbido por                     Revista brasileira de oftalm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POSTERIOR- ABSORBIDO EN PARTE POR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entre el título propio y otros títulos. En este caso entre el título propio anterior que es absorbido en parte por el título propio actual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posterior de la publicación seriada, siguiendo la Norma Cubana de descripción bibliográfica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de publicaciones seriadas con más de un título posterior, separándolos con el signo correspondiente( por cient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Health  and social service jour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rbido en parte por    Community medici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POSTERIOR – SUBDIVIDIDO EN-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entre el título propio y otros títulos. En este caso entre el título propio anterior que se subdividió en otros títulos uno de los cuales es el título propio actu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se el título propio posterior de la publicación seriada, siguiendo la Norma Cubana de descripción bibliográfic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de publicaciones seriadas con más de un título posterior, separándolos con el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Acta neurológica et psychiatrica bélg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dividido en                Acta neurológica % Acta psychiatr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Bélg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ULO POSTERIOR- FUSIONADO CON-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entre el título propio y otros títulos. En este caso entre el título propio anterior que se fusionó con otros títulos para formar el título propio actu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de publicación seriada, siguiendo la Norma Cubana de descripción bibliográfica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de publicaciones seriadas con más de una fusión, separándolos con el signo de por ci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Anais da Facultade de Fármacia e Odontolog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Da Universidade de Sa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sionado con                   Estomatología e cultura % Revista d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Facultade de Odontologia de Riveirao Pr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ULO POSTERIOR- PARA FORMAR-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Elemento de unión entre el título propio y otros títulos. En este caso entre el título propio actual y títulos propios anteriores que se fusionarán para formar el actual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ístrense los títulos posteriores que se formaron  a partir de la fusión de otros títulos, siguiendo la Norma cubana de descripción bibliográf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 caso de más de un título sepárelo con le signo de por c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ublicación     Psiquiatría ( Porto Alegr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sionado con                    Arquivos da clinica pin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a Formar                         Revista de psiquiatría dinámic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Incluye informaciones complementarias relativas a cualquier aspecto de la publicación seriada, ya sea en su presentación o conten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las notas respetando el orden del área en la descripción , según la Norma Cubana de descripción bibliográfic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 en lenguaje libre pero con uniformidad notas similares conforme a los siguiente ejempl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sobre la frecuencia de la publicació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al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regular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cuencia varia: trimestral, vols.1-5 (1981-85), Bimestral, vol.6 (1985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cuencia varia: Bimestral, vols. 15, 5 nros. Por año (1962), vol. 16. 8nros. Por año 1963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cuencia varia: Bimestral, vols. – 45 (      - 1990). Vol.46,8 nros. Por año (1991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cuencia desconocid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relacionada con otra información sobre el título (subtítulo)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título va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relacionada con el editor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da, editada y publicada por Jean- Paul Sast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sobre la inclusión de suplemento en el títul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luye suple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sobre el área de numeración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ación de volumen irregular: vols. 15-18 omitidos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ación de volumen irregular: vols. 20-21 repetidos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ación de volumen irregular: Se arrastra el volumen de un año para otro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ación de volumen irregular: vol. 57 nro. 681 (sept. 1984) numerado por error como vol. 57 nro. 682 (sept. 1984)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ción interrumpida entre:1939_ 1945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ción interrumpida entre: ago. 1983- dic. 1985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ción interrumpida: cesó con el vol. 5, nro. 3 (marzo 1976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Publicación y Edición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4"/>
        </w:rPr>
        <w:t xml:space="preserve">Pie de imprenta varia. </w:t>
      </w:r>
      <w:r>
        <w:rPr>
          <w:rFonts w:cs="Arial" w:ascii="Arial" w:hAnsi="Arial"/>
          <w:b/>
          <w:sz w:val="24"/>
          <w:lang w:val="en-US"/>
        </w:rPr>
        <w:t>Rotterdam: Nitgh &amp; Van Delman 1916_ 1940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4"/>
        </w:rPr>
        <w:t xml:space="preserve">Pie de Imprenta varia: Elsevier. </w:t>
      </w:r>
      <w:r>
        <w:rPr>
          <w:rFonts w:cs="Arial" w:ascii="Arial" w:hAnsi="Arial"/>
          <w:b/>
          <w:sz w:val="24"/>
          <w:lang w:val="en-US"/>
        </w:rPr>
        <w:t>1980_ 85; J.B Lippincott, 1986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Serie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da Fascículo numerado consecutivamente e individualmente dentro de la ser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sobre el conten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e: vol. 1 (1947)- Vol. 25 (1951) en vol. 26 (19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e al final de cada volum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ene: trabajos de los congresos de la Asociación des Anatomistes en el primer número de cada volum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sobre el número descrito Descripción basada en vol. 3 nro. 4 (may- jun. 198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sobre fuentes ajenas a la publicación utilizadas para la obtención de datos para confeccionar los asientos bibliográficos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uente: List Serials Indexed On Line Users, 1990: p.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l ISSN cuando aparece errad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SSN 0027 – 7495 (cor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n.sld.cu/secimed/msrc/secimed_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49:00Z</dcterms:created>
  <dc:creator>Mercedes</dc:creator>
  <dc:description/>
  <dc:language>en-US</dc:language>
  <cp:lastModifiedBy>olema</cp:lastModifiedBy>
  <dcterms:modified xsi:type="dcterms:W3CDTF">2005-05-05T23:49:00Z</dcterms:modified>
  <cp:revision>2</cp:revision>
  <dc:subject/>
  <dc:title>MINSAP</dc:title>
</cp:coreProperties>
</file>