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990000"/>
          <w:sz w:val="22"/>
          <w:szCs w:val="22"/>
        </w:rPr>
        <w:drawing>
          <wp:inline distT="0" distB="0" distL="0" distR="0">
            <wp:extent cx="2212975" cy="12871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TEMA: LAS BIBLIOTECAS CREAN FUTUROS: CONSTRUYENDO A PARTIR DE LA HERENCIA CULTURAL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23 a 27 de agosto del 2009, Milán, Ital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Heading7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CONVOCATORIAS PARA PRESENTAR DOCUMENTO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Heading7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GRUPO DE DISCUSIÓN DE BIBLIOTECAS AGRÍCOLAS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TEMA: TENDENCIAS MUNDIALES DE ACCESO ABIERTO A LA INFORMACIÓN AGRÍCOL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Las ponencias deben basarse en hechos y no en consideraciones teóricas sobre distintos aspectos del tema. Deben referirse a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Barreras para el acceso abierto a la información cultural en el país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sfuerzos de las universidades e i nstitu5tos de investigación en el país que ofrecen acceso abierto a la información y literatura agrícola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Institutos internacionales de investigación agrícola y el acceso abierto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Obstáculos para acceder a información agrícola generada por agencias privadas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Esfuerzos de los órganos de financiamiento agrícolas nacionales para facilitar el acceso abierto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Papel de organizaciones internacionales tales como IDRC, FAO, CGIAR en la aceleración del acceso abierto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Bibliotecas o centros de información nacionales sobre agricultura con acceso abierto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Proposiciones de políticas y decisiones de gobierno sobre el acceso abierto en el paí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os posibles autores presentarán sus propuestas en cualquiera de estos temas para su consideración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a fecha de vencimiento para presentar un resumen de 500 palabras acompañado de los datos completos del autor vencerá el 31 de diciembre de 2008.  Las notificaciones de aprobación serán  dadas a conocer en febrero 2009. </w:t>
      </w:r>
      <w:r>
        <w:rPr>
          <w:rFonts w:cs="Verdana" w:ascii="Verdana" w:hAnsi="Verdana"/>
          <w:sz w:val="22"/>
          <w:szCs w:val="22"/>
        </w:rPr>
        <w:t>(The deadline for submitting a detailed abstract (max 500 words) along with full author details is 31 December 2008. Upon review of the abstracts, selected presenters will be notified by mid February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Los documentos completos deberán entregarse antes del 30 de abril de 2009 (el original dice 2008 evidentemente por error), deben ser originales y no publicados en parte algun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os resúmenes y el documento completo se enviarán por correo electrónic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as ponencias no excederán las 10 páginas a espacio simp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Deben presentarse en inglés con un resumen de una página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l ponente contará con 20 minutos para su presentació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No deberá leer la ponen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Los ponentes deben acompañar la ponencia con los datos completos para contactar con ellos y un currículo abreviado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Proposiciones antes del 31 de diciembre 2008 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a Eswara Reddy, PhD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ociate Professor of Library Scienc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xas A&amp;M Universit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ege Station, TX, US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Tel. +(1)(979)8621062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Fax +(1)(979)4580112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-mail: dereddy@tamu.ed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SECCIÓN DE CATALOGACIÓ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TEMA: NUEVOS PRINCIPIOS, NUEVAS REGLAS PARA NUEVOS CATÁLOG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me: "New Principles, New Rules for New Catalogues"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Se escogerán dos proposiciones sobre el tema convocad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Debe enviarse un resumen detallado de una página y al menos 300 palabras de un trabajo que no haya sido publicado acompañado de información relevante del autor o presentador antes del 15 de diciembre de 2008 por correo electrónico 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left="1200" w:hanging="120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Anders Cato</w:t>
      </w:r>
    </w:p>
    <w:p>
      <w:pPr>
        <w:pStyle w:val="Normal"/>
        <w:ind w:left="1200" w:hanging="120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Chair, Cataloguing Section</w:t>
      </w:r>
    </w:p>
    <w:p>
      <w:pPr>
        <w:pStyle w:val="Normal"/>
        <w:ind w:left="1200" w:hanging="120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-mail: anders.cato@kb.s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os documentos seleccionados se notificarán hasta el 31 de enero 2009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os documentos completos deberán enviarse hasta el  15 de abrill 2009 no deben exceder las 20 20 páginas. Los ponentes contarán con 15-20  minutos para su presentació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SECCIÓN DE EDUCACIÓN Y ENTRENAMIEN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La sesión se desarrollará en el Departamento de Historia y Estudios históricos de documentación de la Universidad de Milá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TEMA: RECONOCIMIENTO DE CALIFICACIONES Y CALIDAD EN LA EDUCACIÓIN DE BIBLIOTECOLOGÍA Y CIENCIA DE LA INFORMACIÓN: EL PROCESO BOLOÑA COMO RETO EN UN MUNDO CAMBIANTE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22"/>
        </w:rPr>
        <w:footnoteReference w:id="2"/>
      </w:r>
      <w:r>
        <w:rPr>
          <w:rFonts w:cs="Verdana" w:ascii="Verdana" w:hAnsi="Verdana"/>
          <w:b/>
          <w:sz w:val="22"/>
          <w:szCs w:val="22"/>
          <w:lang w:val="es-ES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Intervendrán 3 oradores representando la Asociación Europea de Educación e Investigación en Bibliotecología e Información, de la Conferencia Asia-Pacífico sobre la educación y la práctica en bibliotecología e información y la Asociación para la Educación en Bibliotecología y Ciencia de la Información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ES"/>
        </w:rPr>
        <w:t>Se desea promover una TORMENTA DE IDEAS sobre problemas tales com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¿Cuáles son las implicaciones de la internacionalización y cursos transnacionales para el reconocimiento de calificaciones? ¿Como puede esos retos transnacionales llevar a la educación en bibliotecología y ciencia de la información a elevar la mutua confianza?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Interesan propuestas relacionadas con los tópicos siguient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mobilidad de los estudiantes y reconocimiento de sus calificaciones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acreditación de la calidad de la educación en bibliotecología y ciencia de la información en un ambiente cambiante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xperiencias y reflexiones sobre el proceso Boloña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cooperación internacional de instituciones de bibliotecología y ciencia de la informació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Serán bienvenidas opiniones de los estudiantes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El idioma de la sesión será el inglés, y aunque se aceptarán todos los trabajos en idiomas oficiales de </w:t>
      </w:r>
      <w:r>
        <w:rPr>
          <w:rFonts w:cs="Verdana" w:ascii="Verdana" w:hAnsi="Verdana"/>
          <w:b/>
          <w:sz w:val="22"/>
          <w:szCs w:val="22"/>
          <w:lang w:val="es-ES"/>
        </w:rPr>
        <w:t>IFLA</w:t>
      </w:r>
      <w:r>
        <w:rPr>
          <w:rFonts w:cs="Verdana" w:ascii="Verdana" w:hAnsi="Verdana"/>
          <w:sz w:val="22"/>
          <w:szCs w:val="22"/>
          <w:lang w:val="es-ES"/>
        </w:rPr>
        <w:t xml:space="preserve">, no habrá traducción simultáne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Las presentaciones en Power point deberán ser en inglé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Fechas importante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roposiciones hasta el 30 de diciembre de 2008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Los trabajos aceptados se notificarán en febrero 15 2009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os documentos completos deberán enviarse hasta abril 15 2009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as proposiciones deben incluir: título, resumen con no más de 300 palabras, nombre del autor o autores, Posición, lugar de trabajo o afiliación institucional, correo electrónico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Teléfono, número de fax y un breve esbozo biográfico del presentador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nviar las proposiciones 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Cristobal Urban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-mail: urbano@ub.edu</w:t>
      </w:r>
    </w:p>
    <w:p>
      <w:pPr>
        <w:pStyle w:val="Textoindependiente3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SECCIÓN DE EDIFICIOS Y EQUIPAMIENTO DE BIBLIOTECAS JUNTO CON LA SECCIÓN DE NIÑOS Y JÓVENES ADULTOS</w:t>
      </w:r>
    </w:p>
    <w:p>
      <w:pPr>
        <w:pStyle w:val="Textoindependiente3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TEMA: “SI YO FUESE EL DIRECTOR... – CÓMO CREAR (DISEÑAR/DECORAR BIBLIOTECAS PARA NIÑOS Y JÓVENES ADULTOS EN EL SIGLO XX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me: "If I was the director..... – How to create/design/decorate libraries for children and young adults in the 21st century"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Cómo diseñar esos locales par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Inspirar creatividad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Crear espacios para el juego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Crear espacios para socializar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Facilitar actividades de aprendizaj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stimular la lectur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Asegurar que los materiales estén adecuadamente expuestos y almacenado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Generar interacción entre los diferentes medio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Atraer a las familias y desarrollar espacios para actividades para los parientes y los niños o jóvenes adultos juntos, para diferentes grupos de niños, para niños de diferentes edades y sus padres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Proposicion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Nombre de la institución del presentador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Resumen del trabajo con nomás de 350 palabras, preferiblemente en inglés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Datos biográficos relevantes del autor o los autore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nviar las propuestas antes de diciembre 20, 2008 vía e-mai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rew Cranfield (library buildings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 cranfield@debibliotheken.n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rid Bon (children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 ingrid.bon@biblioservice.n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Los trabajos aprobados se informarán en enero 31, 2009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os trabajos aprobados deben enviarse antes del 15 de abril 2009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El tiempo de exposición será de 15 a 20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os trabajos no excederán las 20 páginas. </w:t>
      </w:r>
    </w:p>
    <w:p>
      <w:pPr>
        <w:pStyle w:val="Heading7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Heading7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SECCIÓN DE ALFABETIZACIÓN Y LECTURA Y LA DE ALFABETIZCIÓN OINFORMATIVA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TEMA: LAS BIBLIOTECAS PROMOVIENDO ALFABETIZACIONES DEL SIGLO XX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Interesan documentos sobre la alfabetización impresa básica, combates contra el analfabetismo, alfabetización informativa, otras alfabetizaciones, incluida a la alfabetización multicultural, alfabetización visual, de los medios, cívica, económica, por nombrar alguna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Las proposiciones incluirán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a alfabetización particular que se abordará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l nombre de la institución del autor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Un resumen de 500 palabra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Un breve esbozo biográfico del autor o autores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eben enviarse 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  </w:t>
      </w:r>
      <w:r>
        <w:rPr>
          <w:rFonts w:cs="Verdana" w:ascii="Verdana" w:hAnsi="Verdana"/>
          <w:sz w:val="22"/>
          <w:szCs w:val="22"/>
          <w:lang w:val="es-ES"/>
        </w:rPr>
        <w:t>Alison Ernst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  </w:t>
      </w:r>
      <w:r>
        <w:rPr>
          <w:rFonts w:cs="Verdana" w:ascii="Verdana" w:hAnsi="Verdana"/>
          <w:sz w:val="22"/>
          <w:szCs w:val="22"/>
          <w:lang w:val="es-ES"/>
        </w:rPr>
        <w:t>E-mail: aernst@nmhschool.org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  </w:t>
      </w:r>
      <w:r>
        <w:rPr>
          <w:rFonts w:cs="Verdana" w:ascii="Verdana" w:hAnsi="Verdana"/>
          <w:sz w:val="22"/>
          <w:szCs w:val="22"/>
          <w:lang w:val="es-ES"/>
        </w:rPr>
        <w:t>or Alison.Ernst@comcast.net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Hasta el  15 de noviembre 2008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Las aceptaciones se informarán en enero 15, 2009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os trabajos deberán presentarse en cualquiera de los idiomas oficiales de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 IFLA </w:t>
      </w:r>
      <w:r>
        <w:rPr>
          <w:rFonts w:cs="Verdana" w:ascii="Verdana" w:hAnsi="Verdana"/>
          <w:sz w:val="22"/>
          <w:szCs w:val="22"/>
          <w:lang w:val="es-ES"/>
        </w:rPr>
        <w:t xml:space="preserve">hasta Mayo 15, 2009.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os presentadores contarán con 15 minutos para su intervenció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Para más informació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lvia Chevillot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air of Information Literacy Sectio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 Sylvie.chevillotte@univ-paris1.f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anka Stricevi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air of Literacy and Reading Sectio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-mail: ivanka.stricevic@zg.t-com.hr</w:t>
      </w:r>
    </w:p>
    <w:p>
      <w:pPr>
        <w:pStyle w:val="Heading7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Heading7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PARA REUNIONES SATÉLITES</w:t>
      </w:r>
    </w:p>
    <w:p>
      <w:pPr>
        <w:pStyle w:val="Textoindependiente3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Textoindependiente3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SECCIÓN DE TECNOLOGÍA DE LA INFORMACIÓN Y GRUPO DE DISCUSIÓN DE LAS BIBLIOTECAS Y WEB 2.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Heading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orencia, Ital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-20 de agosto 200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TEMA: TENDENCIAS EMERGENTES EN TECNOLOGÍA: LAS BIBLIOTECAS ENTRE WEB 2.0, LA WEB SEMÁNTICA Y LA TECNOLOGÍA DE BUSQUED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Tema para las ponenci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Introducciones teórica, práctica y tecnológica para las nuevas tecnologías y su uso en las biblioteca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Cambios funcionales y modelos tecnológicos relacionados con los nuevos servicios en las bibliotecas y servicios de información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xperiencias con y evaluación de nuevas tecnologías en servicios bibliotecarios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Ideas sobre cómo combinar estas tecnologías en el campo del sistema y/o servicio bibliotecari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Cuestiones prospectivas en el área de las tecnologías y los servicios bibliotecario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ES"/>
        </w:rPr>
        <w:t>IMPORTANTE</w:t>
      </w:r>
      <w:r>
        <w:rPr>
          <w:rFonts w:cs="Verdana" w:ascii="Verdana" w:hAnsi="Verdana"/>
          <w:sz w:val="22"/>
          <w:szCs w:val="22"/>
          <w:lang w:val="es-ES"/>
        </w:rPr>
        <w:t xml:space="preserve">  La base tecnológica no es el tema de por si de la conferencia, sino su implementación y uso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Presentación de propuest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os interesados presentaran una propuesta de no más de 1000 palabras para la presentación de un documento en alrededor de 25 minutos sobre alguno de los tópicos antes mencionados, a más tardar el 1 de diciembre de 2008.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Se deben incluir los datos completos para contactar a los autores.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a revisión de las proposiciones será concluida a principios del 2009.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Todos los solicitantes serán informados por e mail de los resultados inmediatamente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Enviar sus documentos 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Alenka Kavčič-Čolić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E-mail: alenka.kavcic@nuk.uni-lj.s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l idioma oficial de la conferencia será el inglés y las propuestas deben enviarse en ese idioma. Important Dates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ropuestas antes del 1 de diciembre 2008 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Notificación de aceptación el: 31 de enero  2009 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Texto completo el: 31 de mayo 2009 </w:t>
      </w:r>
    </w:p>
    <w:p>
      <w:pPr>
        <w:pStyle w:val="Heading7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Heading7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SECCIÓN DE ALAFABETIZACIÓN Y SECCIÓN DE BIBLIOTECAS PARA NIÑOS Y JÓVENES ADULTOS</w:t>
      </w:r>
    </w:p>
    <w:p>
      <w:pPr>
        <w:pStyle w:val="Heading7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Roma, Itali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9-20 agosto2009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TEMA: FORMANDO UNA NACIÓN DE LECTORES: LAS BIBLIOTECAS Y SUS COLABORADORES EN LOS PROYECTOS Y PROGRAMAS NACIONALES DE LECTUR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it-IT"/>
        </w:rPr>
        <w:t>Sede</w:t>
      </w:r>
      <w:r>
        <w:rPr>
          <w:rFonts w:cs="Verdana" w:ascii="Verdana" w:hAnsi="Verdana"/>
          <w:sz w:val="22"/>
          <w:szCs w:val="22"/>
          <w:lang w:val="it-IT"/>
        </w:rPr>
        <w:t>: Auditorium del Goethe-Institut, Via Savoia 15; Roma, Itali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Interesan principalmente presentaciones sobre los subtemas siguiente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ienzo con </w:t>
      </w:r>
      <w:r>
        <w:rPr>
          <w:rFonts w:cs="Verdana" w:ascii="Verdana" w:hAnsi="Verdana"/>
          <w:sz w:val="22"/>
          <w:szCs w:val="22"/>
          <w:lang w:val="es-ES_tradnl"/>
        </w:rPr>
        <w:t>lo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s-ES_tradnl"/>
        </w:rPr>
        <w:t>má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jóven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Cómo estimulan las bibliotecas la alfabetización familiar y en edades tempran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Programas y recursos para promover la lectura para y con los niños más jóvenes y sus padre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Formato de las propuesta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Format of proposal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ollowing should be provided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Subtema (I., II., III.)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Nombre de la institución a la que pertenecen los autores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Breve información biográfica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Resumen de 500 palabras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Idioma en que se presentará el documento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as proposiciones deberán presentarse en ingles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El documento completo en cualquiera de los idiomas oficiales de </w:t>
      </w:r>
      <w:r>
        <w:rPr>
          <w:rFonts w:cs="Verdana" w:ascii="Verdana" w:hAnsi="Verdana"/>
          <w:b/>
          <w:sz w:val="22"/>
          <w:szCs w:val="22"/>
          <w:lang w:val="es-ES"/>
        </w:rPr>
        <w:t>IFLA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nviar proposiciones hasta el 10 de diciembre de  2008 por e-mail a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Gayner Eyr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E-mail: gee@aber.ac.uk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a aceptación será notificada en enero 31, 2009.</w:t>
      </w:r>
    </w:p>
    <w:p>
      <w:pPr>
        <w:pStyle w:val="Normal"/>
        <w:numPr>
          <w:ilvl w:val="0"/>
          <w:numId w:val="17"/>
        </w:numPr>
        <w:pBdr>
          <w:bottom w:val="single" w:sz="6" w:space="18" w:color="000000"/>
        </w:pBd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Los documentos aceptados deberán entregarse hasta el 15 de abril, 2009; con una extensión entre 3-20 página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SECCIÓN DE DESARROLLO PROFESIONAL CONTINUADO Y GRUPO DE DISCUSIÓN SOBRE NUEVOS PROFESIONAL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highlight w:val="cyan"/>
          <w:lang w:val="es-ES"/>
        </w:rPr>
      </w:pPr>
      <w:r>
        <w:rPr>
          <w:rFonts w:cs="Verdana" w:ascii="Verdana" w:hAnsi="Verdana"/>
          <w:b/>
          <w:sz w:val="22"/>
          <w:szCs w:val="22"/>
          <w:highlight w:val="cyan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Bologna, Italia University of Bologna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8-20 Agosto 2009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highlight w:val="cyan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TEMA: “MOVIÉNDOSE HACIA ARRIBA Y HACIA ADELANTE: ESTRATEGIAS PARA REGENERAR LA PROFESIÓN BIBLIOTECARIA Y DE INFORMACIÓ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highlight w:val="cyan"/>
          <w:lang w:val="es-ES"/>
        </w:rPr>
      </w:pPr>
      <w:r>
        <w:rPr>
          <w:rFonts w:cs="Verdana" w:ascii="Verdana" w:hAnsi="Verdana"/>
          <w:b/>
          <w:sz w:val="22"/>
          <w:szCs w:val="22"/>
          <w:highlight w:val="cyan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Temas generales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a administración entre y a través de generaciones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_tradnl"/>
        </w:rPr>
        <w:t>Habilidades</w:t>
      </w:r>
      <w:r>
        <w:rPr>
          <w:rFonts w:cs="Verdana" w:ascii="Verdana" w:hAnsi="Verdana"/>
          <w:sz w:val="22"/>
          <w:szCs w:val="22"/>
          <w:lang w:val="es-ES"/>
        </w:rPr>
        <w:t xml:space="preserve"> de comunicación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structuras organizacionales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Organizational structures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Atracción de personas a la profesión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Desarrollo de estrategias de retención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Creación de ambientes positivos de trabajo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Incorporación de nuevos ingresos a las asociaciones profesionales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Desarrollo de liderazgos</w:t>
      </w:r>
      <w:r>
        <w:rPr>
          <w:rFonts w:cs="Verdana" w:ascii="Verdana" w:hAnsi="Verdana"/>
          <w:sz w:val="22"/>
          <w:szCs w:val="22"/>
          <w:highlight w:val="cyan"/>
          <w:lang w:val="es-E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Trabajo y liderazgo  dentro de las organizaciones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Relaciones y construcción de redes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Recalificación y transferibilidad de capacidades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Planificación de sucesiones y de transferencia de conocimientos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Nuevas carreras para trabajadores de la informació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Idioma de la conferencia: Inglés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Todos los documentos deben presentarse en inglés y se aspira a traducirlos posteriormente a los idiomas oficiales de </w:t>
      </w:r>
      <w:r>
        <w:rPr>
          <w:rFonts w:cs="Verdana" w:ascii="Verdana" w:hAnsi="Verdana"/>
          <w:b/>
          <w:sz w:val="22"/>
          <w:szCs w:val="22"/>
          <w:lang w:val="es-ES"/>
        </w:rPr>
        <w:t>IFLA</w:t>
      </w:r>
      <w:r>
        <w:rPr>
          <w:rFonts w:cs="Verdana" w:ascii="Verdana" w:hAnsi="Verdana"/>
          <w:sz w:val="22"/>
          <w:szCs w:val="22"/>
          <w:lang w:val="es-ES"/>
        </w:rPr>
        <w:t xml:space="preserve"> para insertarlos en la Web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Las proposiciones deben presentarse en formato electrónico, preferiblemente por correo electrónico, deben estar disponibles en formato Word o rtf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Fechas de vencimient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ropuestas de trabajos hasta noviembre 2008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Aceptaciones se comunicarán al principio de diciembre 2008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os documentos aceptados para publicarse deben enviarse completos antes del 31 de enero 2009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as presentaciones que no se propongan para publicar deberán entregarse para ser revisadas antes del 31 de marzo 2009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isin Gwyer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ociate University Librarian, The University Library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ty of Portsmouth, Cambridge Road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smouth, PO1 2ST, U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044 2392 84322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Fax. 0044 2392 843233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mail: roisin.gwyer@port.ac.uk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oida Garcia-Febo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Assistant Coordinator, Special Services, Queens Library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89-11 Merrick Blvd.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Jamaica, NY 11432, US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Tel. 1-718-990-8569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Fax. 1-718-990-862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mail: loidagarciafebo@gmail.com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ES"/>
        </w:rPr>
        <w:t>Otras reuniones satélites en Bélgica y  Grecia no se incluyen en esta información.</w:t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lang w:val="es-ES"/>
        </w:rPr>
        <w:t xml:space="preserve">  </w:t>
      </w:r>
      <w:r>
        <w:rPr>
          <w:rFonts w:cs="Verdana" w:ascii="Verdana" w:hAnsi="Verdana"/>
          <w:lang w:val="es-ES"/>
        </w:rPr>
        <w:t xml:space="preserve">El proceso Bolonia es el proceso de creación del Área de la Educación Superior Europea basada en la cooperació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73"/>
        </w:tabs>
        <w:ind w:left="587" w:hanging="227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3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/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/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3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3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3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13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13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77"/>
        </w:tabs>
        <w:ind w:left="890" w:hanging="170"/>
      </w:pPr>
      <w:rPr>
        <w:rFonts w:ascii="Symbol" w:hAnsi="Symbol" w:cs="Symbol" w:hint="default"/>
        <w:i/>
        <w:b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13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13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13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13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113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/>
        <w:b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/>
        <w:b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113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113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113"/>
        </w:tabs>
        <w:ind w:left="227" w:hanging="227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3" w:hanging="0"/>
      <w:outlineLvl w:val="2"/>
    </w:pPr>
    <w:rPr>
      <w:rFonts w:ascii="CG Times;Times New Roman" w:hAnsi="CG Times;Times New Roman" w:cs="CG Times;Times New Roman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763" w:hanging="0"/>
      <w:outlineLvl w:val="3"/>
    </w:pPr>
    <w:rPr>
      <w:rFonts w:ascii="CG Times;Times New Roman" w:hAnsi="CG Times;Times New Roman" w:cs="CG Times;Times New Roman"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3" w:hanging="0"/>
      <w:outlineLvl w:val="4"/>
    </w:pPr>
    <w:rPr>
      <w:rFonts w:ascii="CG Times;Times New Roman" w:hAnsi="CG Times;Times New Roman" w:cs="CG Times;Times New Roman"/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outlineLvl w:val="5"/>
    </w:pPr>
    <w:rPr>
      <w:rFonts w:ascii="CG Times;Times New Roman" w:hAnsi="CG Times;Times New Roman" w:cs="CG Times;Times New Roman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la.org/IV/ifla75/index.ht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57:00Z</dcterms:created>
  <dc:creator>setien</dc:creator>
  <dc:description/>
  <dc:language>en-US</dc:language>
  <cp:lastModifiedBy>loretoc</cp:lastModifiedBy>
  <dcterms:modified xsi:type="dcterms:W3CDTF">2008-10-28T14:40:00Z</dcterms:modified>
  <cp:revision>23</cp:revision>
  <dc:subject/>
  <dc:title> </dc:title>
</cp:coreProperties>
</file>