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right="284" w:hanging="0"/>
        <w:rPr>
          <w:lang w:val="es-ES_tradnl"/>
        </w:rPr>
      </w:pPr>
      <w:r>
        <w:drawing>
          <wp:anchor behindDoc="0" distT="0" distB="0" distL="114935" distR="114935" simplePos="0" locked="0" layoutInCell="0" allowOverlap="1" relativeHeight="54">
            <wp:simplePos x="0" y="0"/>
            <wp:positionH relativeFrom="column">
              <wp:posOffset>108585</wp:posOffset>
            </wp:positionH>
            <wp:positionV relativeFrom="paragraph">
              <wp:posOffset>-76835</wp:posOffset>
            </wp:positionV>
            <wp:extent cx="870585" cy="985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 t="-104" r="-116" b="-104"/>
                    <a:stretch>
                      <a:fillRect/>
                    </a:stretch>
                  </pic:blipFill>
                  <pic:spPr bwMode="auto">
                    <a:xfrm>
                      <a:off x="0" y="0"/>
                      <a:ext cx="870585" cy="98552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668905</wp:posOffset>
            </wp:positionH>
            <wp:positionV relativeFrom="paragraph">
              <wp:posOffset>-168275</wp:posOffset>
            </wp:positionV>
            <wp:extent cx="365760" cy="365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7" r="-47" b="-47"/>
                    <a:stretch>
                      <a:fillRect/>
                    </a:stretch>
                  </pic:blipFill>
                  <pic:spPr bwMode="auto">
                    <a:xfrm>
                      <a:off x="0" y="0"/>
                      <a:ext cx="365760" cy="365760"/>
                    </a:xfrm>
                    <a:prstGeom prst="rect">
                      <a:avLst/>
                    </a:prstGeom>
                  </pic:spPr>
                </pic:pic>
              </a:graphicData>
            </a:graphic>
          </wp:anchor>
        </w:drawing>
      </w:r>
      <w:r>
        <w:rPr>
          <w:lang w:val="es-ES_tradnl"/>
        </w:rPr>
        <w:tab/>
        <w:tab/>
        <w:tab/>
        <w:tab/>
        <w:tab/>
        <w:tab/>
        <w:tab/>
      </w:r>
    </w:p>
    <w:p>
      <w:pPr>
        <w:pStyle w:val="Heading2"/>
        <w:ind w:left="360" w:hanging="0"/>
        <w:jc w:val="center"/>
        <w:rPr>
          <w:sz w:val="16"/>
          <w:lang w:val="es-ES_tradnl"/>
        </w:rPr>
      </w:pPr>
      <w:r>
        <w:rPr>
          <w:sz w:val="16"/>
          <w:lang w:val="es-ES_tradnl"/>
        </w:rPr>
      </w:r>
    </w:p>
    <w:p>
      <w:pPr>
        <w:pStyle w:val="Heading2"/>
        <w:ind w:left="360" w:hanging="0"/>
        <w:jc w:val="center"/>
        <w:rPr>
          <w:b w:val="false"/>
          <w:b w:val="false"/>
          <w:sz w:val="16"/>
          <w:u w:val="none"/>
        </w:rPr>
      </w:pPr>
      <w:r>
        <w:rPr>
          <w:b w:val="false"/>
          <w:sz w:val="16"/>
          <w:u w:val="none"/>
        </w:rPr>
        <w:t>REPÚBLICA DE CUBA</w:t>
      </w:r>
    </w:p>
    <w:p>
      <w:pPr>
        <w:pStyle w:val="Heading2"/>
        <w:ind w:left="360" w:hanging="0"/>
        <w:jc w:val="center"/>
        <w:rPr>
          <w:b w:val="false"/>
          <w:b w:val="false"/>
          <w:u w:val="none"/>
        </w:rPr>
      </w:pPr>
      <w:r>
        <w:rPr>
          <w:b w:val="false"/>
          <w:sz w:val="16"/>
          <w:u w:val="none"/>
        </w:rPr>
        <w:t>MINISTERIO DE SALUD PÚBLICA</w:t>
      </w:r>
    </w:p>
    <w:p>
      <w:pPr>
        <w:pStyle w:val="Heading2"/>
        <w:ind w:left="360" w:hanging="0"/>
        <w:jc w:val="center"/>
        <w:rPr>
          <w:rFonts w:ascii="Arial" w:hAnsi="Arial" w:cs="Arial"/>
          <w:b w:val="false"/>
          <w:b w:val="false"/>
          <w:i/>
          <w:i/>
          <w:u w:val="none"/>
        </w:rPr>
      </w:pPr>
      <w:r>
        <w:rPr>
          <w:rFonts w:cs="Arial" w:ascii="Arial" w:hAnsi="Arial"/>
          <w:b w:val="false"/>
          <w:i/>
          <w:u w:val="none"/>
        </w:rPr>
      </w:r>
    </w:p>
    <w:p>
      <w:pPr>
        <w:pStyle w:val="Heading2"/>
        <w:ind w:left="360" w:hanging="0"/>
        <w:jc w:val="center"/>
        <w:rPr>
          <w:rFonts w:ascii="Arial" w:hAnsi="Arial" w:cs="Arial"/>
          <w:i/>
          <w:i/>
        </w:rPr>
      </w:pPr>
      <w:r>
        <w:rPr>
          <w:rFonts w:cs="Arial" w:ascii="Arial" w:hAnsi="Arial"/>
          <w:i/>
        </w:rPr>
        <w:t>ESCUELA NACIONAL DE SALUD PÚBLICA</w:t>
      </w:r>
    </w:p>
    <w:p>
      <w:pPr>
        <w:pStyle w:val="TextBody"/>
        <w:spacing w:lineRule="auto" w:line="360" w:before="120" w:after="120"/>
        <w:jc w:val="left"/>
        <w:rPr>
          <w:rFonts w:ascii="Arial" w:hAnsi="Arial" w:cs="Arial"/>
          <w:b/>
          <w:b/>
          <w:i/>
          <w:i/>
        </w:rPr>
      </w:pPr>
      <w:r>
        <w:rPr>
          <w:rFonts w:cs="Arial"/>
          <w:b/>
          <w:i/>
        </w:rPr>
      </w:r>
    </w:p>
    <w:p>
      <w:pPr>
        <w:pStyle w:val="TextBody"/>
        <w:spacing w:lineRule="auto" w:line="360" w:before="120" w:after="120"/>
        <w:jc w:val="left"/>
        <w:rPr>
          <w:b/>
          <w:b/>
        </w:rPr>
      </w:pPr>
      <w:r>
        <w:rPr>
          <w:b/>
        </w:rPr>
      </w:r>
    </w:p>
    <w:p>
      <w:pPr>
        <w:pStyle w:val="TextBody"/>
        <w:spacing w:lineRule="auto" w:line="360" w:before="120" w:after="120"/>
        <w:jc w:val="left"/>
        <w:rPr>
          <w:b/>
          <w:b/>
          <w:i/>
          <w:i/>
        </w:rPr>
      </w:pPr>
      <w:r>
        <w:rPr>
          <w:b/>
        </w:rPr>
        <w:t>Título: “E</w:t>
      </w:r>
      <w:r>
        <w:rPr>
          <w:b/>
          <w:i/>
        </w:rPr>
        <w:t>l pensamiento del Comandante en Jefe y el Sistema de Salud   Cubano”.</w:t>
      </w:r>
    </w:p>
    <w:p>
      <w:pPr>
        <w:pStyle w:val="TextBody"/>
        <w:spacing w:lineRule="auto" w:line="360"/>
        <w:rPr/>
      </w:pPr>
      <w:r>
        <w:rPr>
          <w:b/>
        </w:rPr>
        <w:t>Autora</w:t>
      </w:r>
      <w:r>
        <w:rPr>
          <w:b/>
          <w:i/>
        </w:rPr>
        <w:t>: MSc Dra. Vivian Noriega Bravo</w:t>
      </w:r>
    </w:p>
    <w:p>
      <w:pPr>
        <w:pStyle w:val="TextBody"/>
        <w:spacing w:lineRule="auto" w:line="360"/>
        <w:rPr>
          <w:b/>
          <w:b/>
          <w:i/>
          <w:i/>
        </w:rPr>
      </w:pPr>
      <w:r>
        <w:rPr>
          <w:rFonts w:eastAsia="Arial"/>
          <w:b/>
          <w:i/>
        </w:rPr>
        <w:t xml:space="preserve">             </w:t>
      </w:r>
      <w:r>
        <w:rPr>
          <w:b/>
          <w:i/>
        </w:rPr>
        <w:t xml:space="preserve">Profesora Auxiliar </w:t>
      </w:r>
    </w:p>
    <w:p>
      <w:pPr>
        <w:pStyle w:val="TextBody"/>
        <w:spacing w:lineRule="auto" w:line="360" w:before="120" w:after="120"/>
        <w:rPr>
          <w:b/>
          <w:b/>
          <w:i/>
          <w:i/>
        </w:rPr>
      </w:pPr>
      <w:r>
        <w:rPr>
          <w:b/>
          <w:i/>
        </w:rPr>
      </w:r>
    </w:p>
    <w:p>
      <w:pPr>
        <w:pStyle w:val="TextBody"/>
        <w:spacing w:lineRule="auto" w:line="360" w:before="120" w:after="120"/>
        <w:rPr>
          <w:b/>
          <w:b/>
        </w:rPr>
      </w:pPr>
      <w:r>
        <w:rPr>
          <w:b/>
        </w:rPr>
        <w:t>INTRODUCCIÓN</w:t>
      </w:r>
    </w:p>
    <w:p>
      <w:pPr>
        <w:pStyle w:val="TextBody"/>
        <w:spacing w:lineRule="auto" w:line="360" w:before="120" w:after="120"/>
        <w:rPr/>
      </w:pPr>
      <w:r>
        <w:rPr/>
        <w:t>Desde el alegato “La Historia me Absolverá” el compañero Fidel hizo evidente la concepción de salud como un proceso vinculado con todos los aspectos de la vida humana y la necesaria inclusión de ésta, en una plataforma programática; que se comenzó a cumplir desde la etapa insurreccional.</w:t>
      </w:r>
    </w:p>
    <w:p>
      <w:pPr>
        <w:pStyle w:val="TextBody"/>
        <w:spacing w:lineRule="auto" w:line="360" w:before="120" w:after="120"/>
        <w:rPr/>
      </w:pPr>
      <w:r>
        <w:rPr/>
        <w:t>En este histórico momento denuncia las pésimas condiciones económicas, políticas y sociales de la Cuba pseudorepublicana y en consecuencia, el nefasto panorama relacionado con el estado de salud del pueblo. Dijo entonces:</w:t>
      </w:r>
      <w:r>
        <w:rPr>
          <w:rStyle w:val="FootnoteCharacters"/>
          <w:rStyle w:val="FootnoteAnchor"/>
        </w:rPr>
        <w:footnoteReference w:id="2"/>
      </w:r>
    </w:p>
    <w:p>
      <w:pPr>
        <w:pStyle w:val="TextBody"/>
        <w:spacing w:lineRule="auto" w:line="360" w:before="120" w:after="120"/>
        <w:rPr/>
      </w:pPr>
      <w:r>
        <w:rPr>
          <w:rFonts w:eastAsia="Arial"/>
        </w:rPr>
        <w:t xml:space="preserve"> </w:t>
      </w:r>
      <w:r>
        <w:rPr/>
        <w:t>“</w:t>
      </w:r>
      <w:r>
        <w:rPr/>
        <w:t>600 mil cubanos están sin trabajo”</w:t>
      </w:r>
    </w:p>
    <w:p>
      <w:pPr>
        <w:pStyle w:val="TextBody"/>
        <w:spacing w:lineRule="auto" w:line="360" w:before="120" w:after="120"/>
        <w:rPr/>
      </w:pPr>
      <w:r>
        <w:rPr/>
        <w:t>“</w:t>
      </w:r>
      <w:r>
        <w:rPr/>
        <w:t>500 mil obreros del campo trabajan 4 meses al año y pasan hambre el resto”</w:t>
      </w:r>
    </w:p>
    <w:p>
      <w:pPr>
        <w:pStyle w:val="TextBody"/>
        <w:spacing w:lineRule="auto" w:line="360" w:before="120" w:after="120"/>
        <w:rPr/>
      </w:pPr>
      <w:r>
        <w:rPr/>
        <w:t>“</w:t>
      </w:r>
      <w:r>
        <w:rPr/>
        <w:t>400 mil obreros industriales y braceros cuyos retiros están desfalcados, cuyas viviendas son las infernales habitaciones de las cuarterías, cuyos salarios pasan de las manos del patrón a las del garrotero, cuya vida es el trabajo perenne y cuyo descanso es la tumba”</w:t>
      </w:r>
    </w:p>
    <w:p>
      <w:pPr>
        <w:pStyle w:val="TextBody"/>
        <w:spacing w:lineRule="auto" w:line="360" w:before="120" w:after="120"/>
        <w:rPr/>
      </w:pPr>
      <w:r>
        <w:rPr/>
        <w:t>“</w:t>
      </w:r>
      <w:r>
        <w:rPr/>
        <w:t>10 mil profesionales jóvenes: médicos, ingenieros, abogados, veterinarios, pedagogos, dentistas, farmacéuticos, periodistas, pintores, escultores, etcétera, salen de las aulas con sus títulos deseosos de lucha y llenos de esperanza para encontrarse en un callejón sin salida, cerradas todas las puertas”</w:t>
      </w:r>
    </w:p>
    <w:p>
      <w:pPr>
        <w:pStyle w:val="TextBody"/>
        <w:spacing w:lineRule="auto" w:line="360" w:before="120" w:after="120"/>
        <w:rPr/>
      </w:pPr>
      <w:r>
        <w:rPr/>
        <w:t>“</w:t>
      </w:r>
      <w:r>
        <w:rPr/>
        <w:t>El 85 por ciento de los pequeños agricultores cubanos está pagando renta y vive bajo la perenne amenaza del desalojo de sus parcelas”</w:t>
      </w:r>
    </w:p>
    <w:p>
      <w:pPr>
        <w:pStyle w:val="TextBody"/>
        <w:spacing w:lineRule="auto" w:line="360" w:before="120" w:after="120"/>
        <w:rPr/>
      </w:pPr>
      <w:r>
        <w:rPr/>
        <w:t>“</w:t>
      </w:r>
      <w:r>
        <w:rPr/>
        <w:t>200 mil familias campesinas no tienen una vara de tierra donde sembrar alimentos para sus hambrientos hijos”</w:t>
      </w:r>
    </w:p>
    <w:p>
      <w:pPr>
        <w:pStyle w:val="TextBody"/>
        <w:spacing w:lineRule="auto" w:line="360" w:before="120" w:after="120"/>
        <w:rPr/>
      </w:pPr>
      <w:r>
        <w:rPr/>
        <w:t>“</w:t>
      </w:r>
      <w:r>
        <w:rPr/>
        <w:t>Más de la mitad de las mejores tierras de producción cultivadas está en manos extranjeras”</w:t>
      </w:r>
    </w:p>
    <w:p>
      <w:pPr>
        <w:pStyle w:val="TextBody"/>
        <w:spacing w:lineRule="auto" w:line="360" w:before="120" w:after="120"/>
        <w:rPr/>
      </w:pPr>
      <w:r>
        <w:rPr/>
        <w:t>“</w:t>
      </w:r>
      <w:r>
        <w:rPr/>
        <w:t>Cerca de 300 mil caballerías (más de tres millones de hectáreas) permanecen sin cultivar”</w:t>
      </w:r>
    </w:p>
    <w:p>
      <w:pPr>
        <w:pStyle w:val="TextBody"/>
        <w:spacing w:lineRule="auto" w:line="360" w:before="120" w:after="120"/>
        <w:rPr/>
      </w:pPr>
      <w:r>
        <w:rPr/>
        <w:t>“</w:t>
      </w:r>
      <w:r>
        <w:rPr/>
        <w:t>Dos millones 200 mil personas de nuestra población urbana pagan alquileres que absorben entre un quinto y un tercio de sus ingresos”</w:t>
      </w:r>
    </w:p>
    <w:p>
      <w:pPr>
        <w:pStyle w:val="TextBody"/>
        <w:spacing w:lineRule="auto" w:line="360" w:before="120" w:after="120"/>
        <w:rPr/>
      </w:pPr>
      <w:r>
        <w:rPr/>
        <w:t>“</w:t>
      </w:r>
      <w:r>
        <w:rPr/>
        <w:t>Dos millones 800 mil personas de nuestra población rural y suburbana carecen de luz eléctrica”</w:t>
      </w:r>
    </w:p>
    <w:p>
      <w:pPr>
        <w:pStyle w:val="TextBody"/>
        <w:spacing w:lineRule="auto" w:line="360" w:before="120" w:after="120"/>
        <w:rPr/>
      </w:pPr>
      <w:r>
        <w:rPr/>
        <w:t>“</w:t>
      </w:r>
      <w:r>
        <w:rPr/>
        <w:t>A las escuelitas públicas del campo asisten descalzos, semidesnudos y desnutridos, menos de la mitad de los niños en edad escolar”</w:t>
      </w:r>
    </w:p>
    <w:p>
      <w:pPr>
        <w:pStyle w:val="TextBody"/>
        <w:spacing w:lineRule="auto" w:line="360" w:before="120" w:after="120"/>
        <w:rPr>
          <w:u w:val="single"/>
        </w:rPr>
      </w:pPr>
      <w:r>
        <w:rPr/>
        <w:t>“</w:t>
      </w:r>
      <w:r>
        <w:rPr/>
        <w:t>El 90 por ciento de los niños del campo está devorado por parásitos que se les filtran desde la tierra por las uñas de los pies descalzos”</w:t>
      </w:r>
    </w:p>
    <w:p>
      <w:pPr>
        <w:pStyle w:val="TextBody"/>
        <w:spacing w:lineRule="auto" w:line="360" w:before="120" w:after="120"/>
        <w:rPr/>
      </w:pPr>
      <w:r>
        <w:rPr/>
        <w:t>“</w:t>
      </w:r>
      <w:r>
        <w:rPr/>
        <w:t>La sociedad se conmueve ante la noticia del secuestro o el asesinato de una criatura, pero permanece criminalmente indiferente ante el asesinato en masas que se comete con tantos miles y miles de niños que mueren todos los años por falta de recursos”</w:t>
      </w:r>
    </w:p>
    <w:p>
      <w:pPr>
        <w:pStyle w:val="TextBody"/>
        <w:spacing w:lineRule="auto" w:line="360" w:before="120" w:after="120"/>
        <w:rPr/>
      </w:pPr>
      <w:r>
        <w:rPr/>
        <w:t>“</w:t>
      </w:r>
      <w:r>
        <w:rPr/>
        <w:t>Desde el mes de mayo hasta el de diciembre un millón de personas se encuentran sin trabajo en Cuba, con una población de cinco millones y medio de habitantes”</w:t>
      </w:r>
    </w:p>
    <w:p>
      <w:pPr>
        <w:pStyle w:val="TextBody"/>
        <w:spacing w:lineRule="auto" w:line="360" w:before="120" w:after="120"/>
        <w:rPr/>
      </w:pPr>
      <w:r>
        <w:rPr/>
        <w:t>“</w:t>
      </w:r>
      <w:r>
        <w:rPr/>
        <w:t>Cuando un padre de familia trabaja cuatro meses al año, ¿con qué puede comprar ropas y medicinas a sus hijos? Crecerán raquíticos, a los 30 años no tendrán una pieza sana en la boca, habrán oído diez millones de discursos, y morirán al fin de miseria y decepción. El acceso a los hospitales del Estado, siempre repletos, sólo es posible mediante la recomendación de un magnate político, que le exigirá al desdichado su voto y el de toda su familia para que Cuba siga siempre igual o peor”</w:t>
      </w:r>
    </w:p>
    <w:p>
      <w:pPr>
        <w:pStyle w:val="TextBody"/>
        <w:spacing w:lineRule="auto" w:line="360" w:before="120" w:after="120"/>
        <w:rPr/>
      </w:pPr>
      <w:r>
        <w:rPr/>
        <w:t>“</w:t>
      </w:r>
      <w:r>
        <w:rPr/>
        <w:t>El problema de la tierra, el problema de la industrialización, el problema de la vivienda, el problema del desempleo, el problema de la educación y el problema de la salud del pueblo; he aquí concretados los seis puntos a cuya solución se hubieran encaminado resueltamente nuestros esfuerzos, junto con la conquista de las libertades públicas y la democracia política. Con esas iniciativas, la profilaxis y la lucha contra las enfermedades sería tarea mucho más fácil”.</w:t>
      </w:r>
    </w:p>
    <w:p>
      <w:pPr>
        <w:pStyle w:val="TextBody"/>
        <w:spacing w:lineRule="auto" w:line="360" w:before="120" w:after="120"/>
        <w:rPr/>
      </w:pPr>
      <w:r>
        <w:rPr/>
        <w:t>Estas ideas fundamentaron el profundo proceso de transformación en las esferas económica, política y sobre todo social del país, luego del triunfo revolucionario, del cual el programa de salud es parte esencial y que permitieron cumplimentar el programa del Moncada.</w:t>
      </w:r>
    </w:p>
    <w:p>
      <w:pPr>
        <w:pStyle w:val="TextBody"/>
        <w:spacing w:lineRule="auto" w:line="360" w:before="120" w:after="120"/>
        <w:rPr>
          <w:u w:val="single"/>
        </w:rPr>
      </w:pPr>
      <w:r>
        <w:rPr/>
        <w:t>Desde el principio la orientación hacia esas transformaciones, estuvo guiada por lo que el Comandante en Jefe denominó, criterios fundamentales</w:t>
      </w:r>
      <w:r>
        <w:rPr>
          <w:rStyle w:val="FootnoteCharacters"/>
          <w:rStyle w:val="FootnoteAnchor"/>
        </w:rPr>
        <w:footnoteReference w:id="3"/>
      </w:r>
      <w:r>
        <w:rPr/>
        <w:t xml:space="preserve">. El primero, priorizar la salud pública como uno de los servicios vitales para la sociedad humana, atendiendo a que es lo que más aprecia el pueblo. </w:t>
      </w:r>
    </w:p>
    <w:p>
      <w:pPr>
        <w:pStyle w:val="TextBody"/>
        <w:spacing w:lineRule="auto" w:line="360" w:before="120" w:after="120"/>
        <w:rPr/>
      </w:pPr>
      <w:r>
        <w:rPr/>
        <w:t>Segundo, extender los servicios a todo el país, creando, en ese plan de extensión, el servicio médico rural, en los primeros años de la Revolución.</w:t>
      </w:r>
    </w:p>
    <w:p>
      <w:pPr>
        <w:pStyle w:val="TextBody"/>
        <w:spacing w:lineRule="auto" w:line="360" w:before="120" w:after="120"/>
        <w:rPr/>
      </w:pPr>
      <w:r>
        <w:rPr/>
        <w:t xml:space="preserve">Tercero, la prestación gratuita de los servicios de salud a todo el pueblo, incluyendo los medicamentos que se consumen en los hospitales. Eso creó la oportunidad y la posibilidad a toda la población de recibir los servicios médicos. </w:t>
      </w:r>
    </w:p>
    <w:p>
      <w:pPr>
        <w:pStyle w:val="TextBody"/>
        <w:spacing w:lineRule="auto" w:line="360" w:before="120" w:after="120"/>
        <w:rPr/>
      </w:pPr>
      <w:r>
        <w:rPr/>
        <w:t>Cuarto, la participación de las masas en los programas de salud.</w:t>
      </w:r>
    </w:p>
    <w:p>
      <w:pPr>
        <w:pStyle w:val="TextBody"/>
        <w:spacing w:lineRule="auto" w:line="360" w:before="120" w:after="120"/>
        <w:rPr/>
      </w:pPr>
      <w:r>
        <w:rPr/>
        <w:t xml:space="preserve">Quinto, el concepto de la importancia de la medicina preventiva. </w:t>
      </w:r>
    </w:p>
    <w:p>
      <w:pPr>
        <w:pStyle w:val="TextBody"/>
        <w:spacing w:lineRule="auto" w:line="360" w:before="120" w:after="120"/>
        <w:rPr/>
      </w:pPr>
      <w:r>
        <w:rPr/>
        <w:t xml:space="preserve">Sexto, desarrollar en los médicos y demás trabajadores de la salud un elevado espíritu de solidaridad y una profunda conciencia del valor social y humano de su actividad”. </w:t>
      </w:r>
    </w:p>
    <w:p>
      <w:pPr>
        <w:pStyle w:val="TextBody"/>
        <w:spacing w:lineRule="auto" w:line="360" w:before="120" w:after="120"/>
        <w:rPr/>
      </w:pPr>
      <w:r>
        <w:rPr/>
        <w:t xml:space="preserve">Estos llamados </w:t>
      </w:r>
      <w:r>
        <w:rPr>
          <w:i/>
        </w:rPr>
        <w:t>criterios</w:t>
      </w:r>
      <w:r>
        <w:rPr/>
        <w:t>, constituyen hoy principios y valores que caracterizan  al Sistema de Salud cubano.</w:t>
      </w:r>
    </w:p>
    <w:p>
      <w:pPr>
        <w:pStyle w:val="TextBody"/>
        <w:spacing w:lineRule="auto" w:line="360" w:before="120" w:after="120"/>
        <w:rPr/>
      </w:pPr>
      <w:r>
        <w:rPr>
          <w:lang w:val="es-MX"/>
        </w:rPr>
        <w:t xml:space="preserve">El presente trabajo intenta recopilar algunos de los pronunciamientos realizados por el Comandante en Jefe sobre la Salud Pública, que ayuden a interpretar su concepción acerca del Sistema de Salud cubano. Para ello se hizo una revisión de los discursos disponibles en la página </w:t>
      </w:r>
      <w:hyperlink r:id="rId4">
        <w:r>
          <w:rPr>
            <w:rStyle w:val="InternetLink"/>
            <w:lang w:val="es-MX"/>
          </w:rPr>
          <w:t>w</w:t>
        </w:r>
        <w:r>
          <w:rPr>
            <w:rStyle w:val="InternetLink"/>
          </w:rPr>
          <w:t>ww.cuba.cu/gobierno/discursos</w:t>
        </w:r>
      </w:hyperlink>
      <w:r>
        <w:rPr>
          <w:lang w:val="es-MX"/>
        </w:rPr>
        <w:t xml:space="preserve"> entre los años 1972 - 2004 y se seleccionaron para su análisis 24 de ellos. El documento se estructura a partir de fragmentos de discursos que, directa o indirectamente, hacen referencia a principios, valores u otras cuestiones que caracterizan al modelo cubano. </w:t>
      </w:r>
    </w:p>
    <w:p>
      <w:pPr>
        <w:pStyle w:val="TextBody"/>
        <w:spacing w:lineRule="auto" w:line="360" w:before="120" w:after="120"/>
        <w:rPr>
          <w:b/>
          <w:b/>
        </w:rPr>
      </w:pPr>
      <w:r>
        <w:rPr>
          <w:b/>
        </w:rPr>
        <w:t>EL DERECHO HUMANO A LA SALUD Y LA VOLUNTAD POLÍTICA.</w:t>
      </w:r>
    </w:p>
    <w:p>
      <w:pPr>
        <w:pStyle w:val="TextBody"/>
        <w:spacing w:lineRule="auto" w:line="360" w:before="120" w:after="120"/>
        <w:rPr/>
      </w:pPr>
      <w:r>
        <w:rPr/>
        <w:t>La salud en Cuba es un derecho de todos los ciudadanos, sin limitaciones por edad, sexo, raza, religión que profese, posición política o condición económica y su aseguramiento es responsabilidad del Estado con amparo constitucional.</w:t>
      </w:r>
    </w:p>
    <w:p>
      <w:pPr>
        <w:pStyle w:val="TextBody"/>
        <w:spacing w:lineRule="auto" w:line="360" w:before="120" w:after="120"/>
        <w:rPr/>
      </w:pPr>
      <w:r>
        <w:rPr/>
        <w:t>Fidel, refiriéndose a todo lo que significa para el pueblo los servicios médicos, lo que significan para reducir el sufrimiento humano, el dolor, lograr un pueblo saludable y sobre todo un pueblo que se sienta cuidado, que se sienta seguro con sus servicios médicos, que tenga una confianza tal, que esté seguro de que lo que no obtenga en materia de atención médica en nuestro país no se podría obtener en ningún otro país, en ninguna otra parte, ha planteado: “tenemos que proponernos eso y, desde luego, todo lo que esté en nuestras manos, lo haremos”.</w:t>
      </w:r>
    </w:p>
    <w:p>
      <w:pPr>
        <w:pStyle w:val="TextBody"/>
        <w:spacing w:lineRule="auto" w:line="360" w:before="120" w:after="120"/>
        <w:rPr/>
      </w:pPr>
      <w:r>
        <w:rPr/>
        <w:t>“</w:t>
      </w:r>
      <w:r>
        <w:rPr/>
        <w:t xml:space="preserve">La salud pública ocupa un lugar priorizado y sagrado de la Revolución. Creemos sinceramente que es una de sus tareas más importantes”. </w:t>
      </w:r>
    </w:p>
    <w:p>
      <w:pPr>
        <w:pStyle w:val="TextBody"/>
        <w:spacing w:lineRule="auto" w:line="360" w:before="120" w:after="120"/>
        <w:rPr/>
      </w:pPr>
      <w:r>
        <w:rPr>
          <w:rFonts w:eastAsia="Arial"/>
        </w:rPr>
        <w:t xml:space="preserve"> </w:t>
      </w:r>
      <w:r>
        <w:rPr/>
        <w:t>“</w:t>
      </w:r>
      <w:r>
        <w:rPr/>
        <w:t>Yo no me explico cómo los políticos no entienden que el servicio que más aprecia el pueblo es el de la salud pública; es el número uno en todas partes, el segundo, la educación. Son dos cosas que la familia, el pueblo aprecian extraordinariamente.</w:t>
      </w:r>
    </w:p>
    <w:p>
      <w:pPr>
        <w:pStyle w:val="TextBody"/>
        <w:spacing w:lineRule="auto" w:line="360" w:before="120" w:after="120"/>
        <w:rPr/>
      </w:pPr>
      <w:r>
        <w:rPr/>
        <w:t>“</w:t>
      </w:r>
      <w:r>
        <w:rPr/>
        <w:t>Pero quiero decir que es esencial, fundamental, que los Estados y los gobiernos se ocupen adecuadamente y prioricen la Salud Pública. El país comenzó un extraordinario programa de asistencia médica, que elevó de 21 millones de pesos a 103 millones los fondos destinados a la salud pública, hasta que el presupuesto en el año 2002 fue  87,3 veces superior al de 1958”.</w:t>
      </w:r>
      <w:r>
        <w:rPr>
          <w:rStyle w:val="FootnoteCharacters"/>
          <w:rStyle w:val="FootnoteAnchor"/>
        </w:rPr>
        <w:footnoteReference w:id="4"/>
      </w:r>
      <w:r>
        <w:rPr/>
        <w:t xml:space="preserve"> </w:t>
      </w:r>
    </w:p>
    <w:p>
      <w:pPr>
        <w:pStyle w:val="TextBody"/>
        <w:spacing w:lineRule="auto" w:line="360" w:before="120" w:after="120"/>
        <w:rPr/>
      </w:pPr>
      <w:r>
        <w:rPr/>
        <w:t>“</w:t>
      </w:r>
      <w:r>
        <w:rPr/>
        <w:t>La salud es una cuestión política; y voy a decir algo más: es una de las más importantes cuestiones políticas, puesto que tiene que ver con lo más sagrado y lo más apreciado del ser humano, la salud. Yo lo comprendo, porque hemos dedicado una parte de nuestras vidas a una obra política; nosotros siempre, aun antes de que tuviéramos responsabilidades, cuando lo que llevábamos en la mente no eran más que sueños, teníamos alguna conciencia de la importancia de la salud, y hemos podido apreciar, sin embargo, cuan olvidada ha estado la salud en este mundo.</w:t>
      </w:r>
    </w:p>
    <w:p>
      <w:pPr>
        <w:pStyle w:val="TextBody"/>
        <w:spacing w:lineRule="auto" w:line="360" w:before="120" w:after="120"/>
        <w:rPr/>
      </w:pPr>
      <w:r>
        <w:rPr/>
        <w:t>La sesión de apertura de los Congresos de Pediatría Cuba/84 constituyó un marco propicio para que el Comandante en Jefe explicara a los participantes en el  evento, nuestras experiencias, lo que se había hecho, cómo se había hecho, y qué nos proponíamos hacer en el campo de la salud. Expresó, “primero, creo que nos ha ayudado mucho la elevación del nivel general de educación de toda la población, teníamos hace 25 años un 30% de analfabetismo</w:t>
      </w:r>
      <w:r>
        <w:rPr>
          <w:rStyle w:val="FootnoteCharacters"/>
          <w:rStyle w:val="FootnoteAnchor"/>
        </w:rPr>
        <w:footnoteReference w:id="5"/>
      </w:r>
      <w:r>
        <w:rPr/>
        <w:t xml:space="preserve">, quién sabe qué porcentaje de semianalfabetos, y hoy día nuestros trabajadores ya están alcanzando el noveno grado como mínimo. Nos ha ayudado igualmente la elevación del nivel nutricional de la población”. “...hay una asociación entre nivel de cultura, de educación y posibilidades de éxitos de los programas de salud”. </w:t>
      </w:r>
    </w:p>
    <w:p>
      <w:pPr>
        <w:pStyle w:val="TextBody"/>
        <w:spacing w:lineRule="auto" w:line="360" w:before="120" w:after="120"/>
        <w:rPr/>
      </w:pPr>
      <w:r>
        <w:rPr/>
        <w:t>“</w:t>
      </w:r>
      <w:r>
        <w:rPr/>
        <w:t xml:space="preserve">El gobierno siempre ha brindado asistencia y priorizado las acciones en pos de una mejor calidad de vida, a personas en riesgo o grupos vulnerables socialmente: niños, desempleados, ancianos solos sin amparo filial, madres solas, impedidos físicos y/o mentales y otros”. </w:t>
      </w:r>
    </w:p>
    <w:p>
      <w:pPr>
        <w:pStyle w:val="TextBody"/>
        <w:spacing w:lineRule="auto" w:line="360" w:before="120" w:after="120"/>
        <w:rPr/>
      </w:pPr>
      <w:r>
        <w:rPr/>
        <w:t>Constituye un paradigma de esta prioridad, las acciones sociales y de salud que de manera destacada se ha dado a la mujer y los niños. Muestra de ello es la evolución seguida por el indicador de mortalidad en el niño menor de un año.</w:t>
      </w:r>
    </w:p>
    <w:p>
      <w:pPr>
        <w:pStyle w:val="TextBody"/>
        <w:spacing w:lineRule="auto" w:line="360" w:before="120" w:after="120"/>
        <w:rPr/>
      </w:pPr>
      <w:r>
        <w:rPr/>
        <w:t>“</w:t>
      </w:r>
      <w:r>
        <w:rPr/>
        <w:t xml:space="preserve">La mortalidad infantil en 1959, por estimado, era de 60 por 1 000 nacidos vivos. Nosotros en los primeros 10 años lo habíamos logrado reducir; no mucho todavía, realmente, lo habíamos reducido a 46,7: eso fue en el año 1969. En el año 1973, ya lo habíamos reducido a menos de 30, a 29,6, si mal no recuerdo. Por fin, en el año 1983, a través de un proceso descendente cada año, habíamos logrado reducirlo a 16,8. Y este año de 1984, según informes preliminares, hasta el mes de septiembre, incluido septiembre, habíamos logrado reducirlo a 14,5. Con estos índices, nuestro país se colocó en 1980, cuando habíamos bajado de 20, entre los primeros veinticinco países del mundo con más bajo índice de mortalidad infantil. Por esta sola vía, el esfuerzo realizado en reducir el índice de mortalidad infantil, de más de 60, a cifras que se aproximan a 15, calculamos que en estos 25 años se ha preservado la vida de más de 100 000 niños </w:t>
      </w:r>
      <w:r>
        <w:rPr>
          <w:rStyle w:val="FootnoteCharacters"/>
          <w:rStyle w:val="FootnoteAnchor"/>
        </w:rPr>
        <w:footnoteReference w:id="6"/>
      </w:r>
    </w:p>
    <w:p>
      <w:pPr>
        <w:pStyle w:val="TextBody"/>
        <w:spacing w:lineRule="auto" w:line="360" w:before="120" w:after="120"/>
        <w:rPr/>
      </w:pPr>
      <w:r>
        <w:rPr/>
        <w:t>“</w:t>
      </w:r>
      <w:r>
        <w:rPr/>
        <w:t>A pesar del criminal bloqueo y de los obstáculos que nos han impuesto para obtener medicamentos, equipos y tecnologías médicas, en nuestro país la mortalidad infantil es menor que la de Estados Unidos; tal vez ignoran que esa mortalidad infantil la vamos a reducir, incluso, a menos de 6, y tal vez en un período no lejano de tiempo, a menos de 5. Albergamos la convicción —de la que nunca hablo— de que en un período no mayor de cinco a seis años, la perspectiva de vida de nuestro país alcanzará no menos de 80 años, y que el país se convertirá en el más avanzado centro de servicios médicos del mundo</w:t>
      </w:r>
      <w:r>
        <w:rPr>
          <w:rStyle w:val="FootnoteCharacters"/>
          <w:rStyle w:val="FootnoteAnchor"/>
        </w:rPr>
        <w:footnoteReference w:id="7"/>
      </w:r>
      <w:r>
        <w:rPr/>
        <w:t xml:space="preserve">. </w:t>
      </w:r>
    </w:p>
    <w:p>
      <w:pPr>
        <w:pStyle w:val="TextBody"/>
        <w:spacing w:lineRule="auto" w:line="360" w:before="120" w:after="120"/>
        <w:rPr/>
      </w:pPr>
      <w:r>
        <w:rPr/>
        <w:t>“</w:t>
      </w:r>
      <w:r>
        <w:rPr/>
        <w:t xml:space="preserve">Creo que han ayudado mucho: la asistencia médica sistemática a las madres embarazadas y en especial, a las que tienen alto riesgo; las investigaciones realizadas sobre mortalidad infantil, sobre los riesgos obstétricos, sobre crecimiento y desarrollo de la población, y otras; los programas concretos de tipo nacional dedicados a estos objetivos; la atención materno-infantil y la lucha por la reducción de la mortalidad infantil; la atención especial que se brinda igualmente a los niños diabéticos y asmáticos, que incluye campamentos de recreación, en el período vacacional, donde se les educa sobre su enfermedad; a los asmáticos se les enseña ejercicios, a los diabéticos se les enseña a detectar la situación, el nivel de azúcar en un momento determinado, incluso a medicamentarse ellos mismos, inyectarse cuando es necesario. </w:t>
      </w:r>
    </w:p>
    <w:p>
      <w:pPr>
        <w:pStyle w:val="TextBody"/>
        <w:spacing w:lineRule="auto" w:line="360" w:before="120" w:after="120"/>
        <w:rPr/>
      </w:pPr>
      <w:r>
        <w:rPr/>
        <w:t>“</w:t>
      </w:r>
      <w:r>
        <w:rPr/>
        <w:t>Creo que rinden frutos positivos en los resultados obtenidos, la atención priorizada a las madres y a los niños en la esfera estomatológica y algunos otros factores. Uno que me parece muy importante es la institución de la madre acompañante”.</w:t>
      </w:r>
    </w:p>
    <w:p>
      <w:pPr>
        <w:pStyle w:val="TextBody"/>
        <w:spacing w:lineRule="auto" w:line="360" w:before="120" w:after="120"/>
        <w:rPr/>
      </w:pPr>
      <w:r>
        <w:rPr/>
        <w:t>“</w:t>
      </w:r>
      <w:r>
        <w:rPr/>
        <w:t>Si se analizan los millones de niños que mueren cada año y que podrían salvarse en los países del Tercer Mundo, entre los cuales muchos ascienden a cifras superiores a 150 por cada 1 000 nacidos vivos</w:t>
      </w:r>
      <w:r>
        <w:rPr>
          <w:rStyle w:val="FootnoteCharacters"/>
          <w:rStyle w:val="FootnoteAnchor"/>
        </w:rPr>
        <w:footnoteReference w:id="8"/>
      </w:r>
      <w:r>
        <w:rPr/>
        <w:t xml:space="preserve"> y los que mueren entre la población de la mayoría de esos mismos países que votaron allá en Ginebra contra Cuba, se darán cuenta que sobre la Tierra se comete cada año un genocidio; que en la Tierra mueren cada año más millones de personas, niños o adultos, que podrían salvarse que las que murieron en la Primera Guerra Mundial, y casi tantas como las que murieron en la Segunda, que podrían salvarse y no sobreviven por falta de recursos médicos. </w:t>
      </w:r>
    </w:p>
    <w:p>
      <w:pPr>
        <w:pStyle w:val="TextBody"/>
        <w:spacing w:lineRule="auto" w:line="360" w:before="120" w:after="120"/>
        <w:rPr/>
      </w:pPr>
      <w:r>
        <w:rPr/>
        <w:t>“</w:t>
      </w:r>
      <w:r>
        <w:rPr/>
        <w:t>La perspectiva actual de vida en los países más ricos y desarrollados de este hemisferio y de Europa: Canadá 78,5; Estados Unidos 76,5; Francia 78,1; Reino Unido 77,2; Alemania 77,3; Dinamarca 75,9. Cuba alcanza ya 76,15. Como puede apreciarse, está al nivel o muy próxima al nivel de ellos, y la cifra seguirá creciendo”</w:t>
      </w:r>
      <w:r>
        <w:rPr>
          <w:rStyle w:val="FootnoteCharacters"/>
          <w:rStyle w:val="FootnoteAnchor"/>
        </w:rPr>
        <w:footnoteReference w:id="9"/>
      </w:r>
      <w:r>
        <w:rPr/>
        <w:t>.</w:t>
      </w:r>
    </w:p>
    <w:p>
      <w:pPr>
        <w:pStyle w:val="TextBody"/>
        <w:spacing w:lineRule="auto" w:line="360" w:before="120" w:after="120"/>
        <w:rPr>
          <w:lang w:val="es-MX"/>
        </w:rPr>
      </w:pPr>
      <w:r>
        <w:rPr>
          <w:lang w:val="es-MX"/>
        </w:rPr>
        <w:t>Ha referido además, que “...el alcance de las nuevas ideas y proyectos de salud para la seguridad y el bienestar de nuestro pueblo no ha sido siquiera soñado dentro o fuera de nuestro país”.</w:t>
      </w:r>
    </w:p>
    <w:p>
      <w:pPr>
        <w:pStyle w:val="TextBody"/>
        <w:spacing w:lineRule="auto" w:line="360" w:before="120" w:after="120"/>
        <w:rPr/>
      </w:pPr>
      <w:r>
        <w:rPr/>
        <w:t>El siguiente fragmento de su intervención en la sesión conmemorativa del 50 Aniversario de la Organización Mundial de la Salud, celebrada en Ginebra, Suiza, fue más que elocuente de su concepción acerca de la prioridad y el respeto al derecho de la salud de los pueblos.</w:t>
      </w:r>
    </w:p>
    <w:p>
      <w:pPr>
        <w:pStyle w:val="TextBody"/>
        <w:spacing w:lineRule="auto" w:line="360" w:before="120" w:after="120"/>
        <w:rPr/>
      </w:pPr>
      <w:r>
        <w:rPr/>
        <w:t>“</w:t>
      </w:r>
      <w:r>
        <w:rPr/>
        <w:t>Si la economía mundial, según cálculos de prestigiosos analistas, creció seis veces y la producción de bienes y servicios pasó de menos de 5 billones a más de 29 billones de dólares entre 1950 y 1997, ¿por qué mueren todavía cada año 12 millones de niños menores de 5 años, es decir, 33 mil por día que podrían salvarse en su inmensa mayoría? En ningún lugar del mundo, en ningún genocidio, en ninguna guerra se matan tantas personas por minuto, por hora y por día como las que matan el hambre y la pobreza en nuestro planeta 53 años después de creada la Organización de las Naciones Unidas.</w:t>
      </w:r>
    </w:p>
    <w:p>
      <w:pPr>
        <w:pStyle w:val="TextBody"/>
        <w:spacing w:lineRule="auto" w:line="360" w:before="120" w:after="120"/>
        <w:rPr/>
      </w:pPr>
      <w:r>
        <w:rPr/>
        <w:t>“</w:t>
      </w:r>
      <w:r>
        <w:rPr/>
        <w:t>Los niños que mueren y que podrían salvarse, son casi en un cien por ciento pobres; y de los que sobreviven, ¿por qué cada año 500 mil quedan ciegos por falta de una simple vitamina que cuesta al año menos que una caja de cigarrillos? ¿Por qué 200 millones de menores de 5 años están desnutridos? ¿Por qué 250 millones de niños y adolescentes trabajan? ¿Por qué 110 millones no asisten a la escuela primaria y 275 millones están fuera de la escuela secundaria? ¿Por qué 2 millones de niñas son prostituidas cada año?</w:t>
      </w:r>
    </w:p>
    <w:p>
      <w:pPr>
        <w:pStyle w:val="TextBody"/>
        <w:spacing w:lineRule="auto" w:line="360" w:before="120" w:after="120"/>
        <w:rPr/>
      </w:pPr>
      <w:r>
        <w:rPr/>
        <w:t>“</w:t>
      </w:r>
      <w:r>
        <w:rPr/>
        <w:t>¿Por qué en ese mundo que produce ya casi 30 billones de dólares en bienes y servicios por año, 1 300 millones de seres humanos viven en pobreza absoluta? ¿Por qué reciben menos de un dólar diario per cápita, cuando hay quienes reciben más de un millón de dólares cada día? ¿Por qué 800 millones carecen de los más elementales servicios de salud? ¿Por qué de los 50 millones de personas que en total fallecen cada año en el mundo, adultas o niños, 17 millones, es decir, aproximadamente 50 mil cada día, mueren de enfermedades infecciosas que podrían casi todas curarse o, mejor todavía, prevenirse a tiempo muchas de ellas, a un costo que a veces no rebasa un dólar per cápita?</w:t>
      </w:r>
    </w:p>
    <w:p>
      <w:pPr>
        <w:pStyle w:val="TextBody"/>
        <w:spacing w:lineRule="auto" w:line="360" w:before="120" w:after="120"/>
        <w:rPr/>
      </w:pPr>
      <w:r>
        <w:rPr/>
        <w:t>“</w:t>
      </w:r>
      <w:r>
        <w:rPr/>
        <w:t>¿Cuál es el precio de una vida humana? ¿Cuánto cuesta a la humanidad el injusto e insoportable orden económico establecido en el mundo?</w:t>
      </w:r>
    </w:p>
    <w:p>
      <w:pPr>
        <w:pStyle w:val="TextBody"/>
        <w:spacing w:lineRule="auto" w:line="360" w:before="120" w:after="120"/>
        <w:rPr/>
      </w:pPr>
      <w:r>
        <w:rPr/>
        <w:t>“</w:t>
      </w:r>
      <w:r>
        <w:rPr/>
        <w:t>Quinientas ochenta y cinco mil mujeres fallecieron en 1996 durante el embarazo o el parto, el 99 por ciento en el Tercer Mundo; 70 mil por abortos en malas condiciones, 69 mil de ellas en América Latina, África y Asia.</w:t>
      </w:r>
    </w:p>
    <w:p>
      <w:pPr>
        <w:pStyle w:val="TextBody"/>
        <w:spacing w:lineRule="auto" w:line="360" w:before="120" w:after="120"/>
        <w:rPr/>
      </w:pPr>
      <w:r>
        <w:rPr/>
        <w:t>“</w:t>
      </w:r>
      <w:r>
        <w:rPr/>
        <w:t>Aparte de la diferencia abismal en la calidad de vida, en los países ricos las personas viven, como promedio, 12 años más que en los países pobres; en determinadas naciones la diferencia entre los más ricos y los más pobres es de 20 a 35 años.</w:t>
      </w:r>
    </w:p>
    <w:p>
      <w:pPr>
        <w:pStyle w:val="TextBody"/>
        <w:spacing w:lineRule="auto" w:line="360" w:before="120" w:after="120"/>
        <w:rPr/>
      </w:pPr>
      <w:r>
        <w:rPr/>
        <w:t>“</w:t>
      </w:r>
      <w:r>
        <w:rPr/>
        <w:t>Es muy triste pensar que sólo en la esfera materno-infantil, a pesar de los esfuerzos de la OMS y de la UNICEF, en los últimos 50 años murieron por falta de servicios médicos más de 600 millones de niños y 25 millones de madres que pudieron sobrevivir. Ello habría requerido un mundo más racional y justo. Durante ese mismo período de posguerra, en la esfera de los gastos militares se invirtieron más de 30 millones de millones de dólares. Según estimados de las Naciones Unidas, el costo de lograr el acceso universal a servicios básicos de salud equivaldría a 25 mil millones de dólares anuales, un 3 por ciento de los 800 mil millones de dólares que actualmente se invierten en gastos militares. Y ya no hay guerra fría.</w:t>
      </w:r>
    </w:p>
    <w:p>
      <w:pPr>
        <w:pStyle w:val="TextBody"/>
        <w:spacing w:lineRule="auto" w:line="360" w:before="120" w:after="120"/>
        <w:rPr/>
      </w:pPr>
      <w:r>
        <w:rPr/>
        <w:t>“</w:t>
      </w:r>
      <w:r>
        <w:rPr/>
        <w:t>El comercio de armas, que son para matar, no se detiene, y los medicamentos, que debieran ser para salvar vidas, se venden cada vez más caros. El mercado de medicamentos en 1995 ascendió a 280 mil millones de dólares. Los países desarrollados, con el 14,6 por ciento de la población mundial, 824 millones de habitantes, consumen el 82 por ciento de los medicamentos; el resto del mundo, 4 815 millones, consume solo el 18 por ciento. Los precios son realmente inaccesibles para el Tercer Mundo, donde sólo los sectores privilegiados pueden consumirlos. El control de las patentes y los mercados por las grandes transnacionales, les permite elevar esos precios hasta más de diez veces sus costos de producción. Algunos antibióticos de última generación tienen en el mercado un precio 50 veces mayor que su costo.</w:t>
      </w:r>
    </w:p>
    <w:p>
      <w:pPr>
        <w:pStyle w:val="TextBody"/>
        <w:spacing w:lineRule="auto" w:line="360" w:before="120" w:after="120"/>
        <w:rPr/>
      </w:pPr>
      <w:r>
        <w:rPr/>
        <w:t>“</w:t>
      </w:r>
      <w:r>
        <w:rPr/>
        <w:t>Pero la humanidad sigue creciendo. Somos ya casi 6 000 millones. Crecemos a un ritmo de 80 millones por año. Los primeros mil millones tardaron en alcanzarse dos millones de años; los segundos mil millones, 100 años; los últimos mil millones, 11 años. En 50 años más habrá 4 000 millones de nuevos moradores en el planeta.</w:t>
      </w:r>
    </w:p>
    <w:p>
      <w:pPr>
        <w:pStyle w:val="TextBody"/>
        <w:spacing w:lineRule="auto" w:line="360" w:before="120" w:after="120"/>
        <w:rPr/>
      </w:pPr>
      <w:r>
        <w:rPr/>
        <w:t>“</w:t>
      </w:r>
      <w:r>
        <w:rPr/>
        <w:t>Viejas enfermedades volvieron a emerger. Surgen otras nuevas: SIDA, Ébola, Hantavirus, Encefalopatía Espongiforme Bovina. Más de 30, según los especialistas. O derrotamos el SIDA, o el SIDA acabará con muchos países del Tercer Mundo. Ningún enfermo pobre puede pagar los 10 000 dólares por persona al año que cuestan los actuales tratamientos, que aunque prolongan la vida, no curan la enfermedad.</w:t>
      </w:r>
    </w:p>
    <w:p>
      <w:pPr>
        <w:pStyle w:val="TextBody"/>
        <w:spacing w:lineRule="auto" w:line="360" w:before="120" w:after="120"/>
        <w:rPr/>
      </w:pPr>
      <w:r>
        <w:rPr/>
        <w:t>“</w:t>
      </w:r>
      <w:r>
        <w:rPr/>
        <w:t>Cambia el clima, se calientan los mares y la atmósfera, se contaminan el aire y las aguas, se erosionan los suelos, crecen los desiertos, desaparecen los bosques, escasean las aguas. ¿Quién salvará nuestra especie? ¿Las leyes ciegas e incontrolables del mercado; la globalización neoliberal; una economía que crece por sí y para sí como un cáncer que devora al hombre y destruye la naturaleza? Ese no puede ser el camino, o lo será sólo un período muy breve de la historia”</w:t>
      </w:r>
      <w:r>
        <w:rPr>
          <w:rStyle w:val="FootnoteCharacters"/>
        </w:rPr>
        <w:t xml:space="preserve"> </w:t>
      </w:r>
      <w:r>
        <w:rPr>
          <w:rStyle w:val="FootnoteCharacters"/>
          <w:rStyle w:val="FootnoteAnchor"/>
        </w:rPr>
        <w:footnoteReference w:id="10"/>
      </w:r>
      <w:r>
        <w:rPr>
          <w:rStyle w:val="FootnoteCharacters"/>
        </w:rPr>
        <w:t xml:space="preserve"> </w:t>
      </w:r>
    </w:p>
    <w:p>
      <w:pPr>
        <w:pStyle w:val="TextBody"/>
        <w:spacing w:lineRule="auto" w:line="360" w:before="120" w:after="120"/>
        <w:rPr>
          <w:b/>
          <w:b/>
        </w:rPr>
      </w:pPr>
      <w:r>
        <w:rPr>
          <w:b/>
        </w:rPr>
        <w:t>LA ACCESIBILIDAD, COBERTURA Y EQUIDAD EN LOS SERVICIOS.</w:t>
      </w:r>
    </w:p>
    <w:p>
      <w:pPr>
        <w:pStyle w:val="TextBody"/>
        <w:spacing w:lineRule="auto" w:line="360" w:before="120" w:after="120"/>
        <w:rPr/>
      </w:pPr>
      <w:r>
        <w:rPr/>
        <w:t>En este particular, un factor decisivo fue la extensión de los servicios médicos a todo el país, y especialmente a las áreas rurales, que era donde se producía siempre el mayor número de tragedias y de epidemias que asolaban regiones enteras en el pasado.</w:t>
      </w:r>
    </w:p>
    <w:p>
      <w:pPr>
        <w:pStyle w:val="TextBody"/>
        <w:spacing w:lineRule="auto" w:line="360" w:before="120" w:after="120"/>
        <w:rPr/>
      </w:pPr>
      <w:r>
        <w:rPr/>
        <w:t>“</w:t>
      </w:r>
      <w:r>
        <w:rPr/>
        <w:t>Ahora nuestros médicos están mucho mejor distribuidos. Antes de la Revolución estaban concentrados en la capital un gran número, o en las capitales de las provincias, y algunos, por supuesto, no tenían trabajo. Todo el mundo sabe que a nuestros campos nunca iba un médico; que la población rural estaba virtualmente abandonada, que un campesino para ver a un médico tenía que empezar por vender un cochinito, media docena de gallinas, cualquier cosa”.</w:t>
      </w:r>
    </w:p>
    <w:p>
      <w:pPr>
        <w:pStyle w:val="TextBody"/>
        <w:spacing w:lineRule="auto" w:line="360" w:before="120" w:after="120"/>
        <w:rPr/>
      </w:pPr>
      <w:r>
        <w:rPr>
          <w:rFonts w:eastAsia="Arial"/>
        </w:rPr>
        <w:t xml:space="preserve"> </w:t>
      </w:r>
      <w:r>
        <w:rPr/>
        <w:t>“</w:t>
      </w:r>
      <w:r>
        <w:rPr/>
        <w:t>De los 267 hospitales con los que cuenta el país, 62 son rurales. La atención a la salud se basa hoy fundamentalmente en el trabajo del consultorio médico de la familia. Cuatro mil 158 de ellos laboran hoy en comunidades rurales y 974 en comunidades de montaña</w:t>
      </w:r>
      <w:r>
        <w:rPr>
          <w:rStyle w:val="FootnoteCharacters"/>
          <w:rStyle w:val="FootnoteAnchor"/>
        </w:rPr>
        <w:footnoteReference w:id="11"/>
      </w:r>
      <w:r>
        <w:rPr/>
        <w:t xml:space="preserve">. </w:t>
      </w:r>
    </w:p>
    <w:p>
      <w:pPr>
        <w:pStyle w:val="TextBody"/>
        <w:spacing w:lineRule="auto" w:line="360" w:before="120" w:after="120"/>
        <w:rPr/>
      </w:pPr>
      <w:r>
        <w:rPr>
          <w:rFonts w:eastAsia="Arial"/>
        </w:rPr>
        <w:t xml:space="preserve"> </w:t>
      </w:r>
      <w:r>
        <w:rPr/>
        <w:t>“</w:t>
      </w:r>
      <w:r>
        <w:rPr/>
        <w:t>Y hablando de consultas por embarazada, debo mencionar que también los niños recibieron en el primer año de vida, un promedio de 14,8 consultas en 1983, y las consultas de puericultura, es decir, con niños sanos, se elevó a un promedio de 8,5. El número total de médicos dedicados a estas madres y niños es de más de 4 000, muchos de ellos especialistas, que han estudiado varios años como residentes y se han preparado adecuadamente para esa actividad”</w:t>
      </w:r>
      <w:r>
        <w:rPr>
          <w:rStyle w:val="FootnoteCharacters"/>
          <w:rStyle w:val="FootnoteAnchor"/>
        </w:rPr>
        <w:footnoteReference w:id="12"/>
      </w:r>
      <w:r>
        <w:rPr/>
        <w:t>.</w:t>
      </w:r>
    </w:p>
    <w:p>
      <w:pPr>
        <w:pStyle w:val="TextBody"/>
        <w:spacing w:lineRule="auto" w:line="360" w:before="120" w:after="120"/>
        <w:rPr/>
      </w:pPr>
      <w:r>
        <w:rPr/>
        <w:t>“</w:t>
      </w:r>
      <w:r>
        <w:rPr/>
        <w:t>Los</w:t>
      </w:r>
      <w:r>
        <w:rPr>
          <w:i/>
        </w:rPr>
        <w:t xml:space="preserve"> </w:t>
      </w:r>
      <w:r>
        <w:rPr/>
        <w:t>hogares maternos, otra institución que se creó para proteger, sobre todo, a las madres que viven en el campo, en lugares aislados, donde pueden tardar horas en llegar al médico, al hospital. Hay 85 hogares, y allí las madres están las últimas semanas del parto, reciben atención, se les enseña lo que deben hacer después con los niños si son primerizas, etc.</w:t>
      </w:r>
      <w:r>
        <w:rPr>
          <w:rStyle w:val="FootnoteCharacters"/>
          <w:rStyle w:val="FootnoteAnchor"/>
        </w:rPr>
        <w:footnoteReference w:id="13"/>
      </w:r>
    </w:p>
    <w:p>
      <w:pPr>
        <w:pStyle w:val="TextBody"/>
        <w:spacing w:lineRule="auto" w:line="360" w:before="120" w:after="120"/>
        <w:rPr/>
      </w:pPr>
      <w:r>
        <w:rPr/>
        <w:t>“</w:t>
      </w:r>
      <w:r>
        <w:rPr/>
        <w:t>Los partos institucionales antes de la Revolución eran menos del 20%; actualmente el 98,4% se realiza en los hospitales. Un factor importante es precisamente la educación de las madres, la educación específica en todos estos problemas de salud, mediante los medios de divulgación masiva, consultas, audiencias sanitarias, etc”</w:t>
      </w:r>
      <w:r>
        <w:rPr>
          <w:rStyle w:val="FootnoteCharacters"/>
          <w:rStyle w:val="FootnoteAnchor"/>
        </w:rPr>
        <w:footnoteReference w:id="14"/>
      </w:r>
      <w:r>
        <w:rPr/>
        <w:t>.</w:t>
      </w:r>
    </w:p>
    <w:p>
      <w:pPr>
        <w:pStyle w:val="TextBody"/>
        <w:spacing w:lineRule="auto" w:line="360" w:before="120" w:after="120"/>
        <w:rPr/>
      </w:pPr>
      <w:r>
        <w:rPr/>
        <w:t>“</w:t>
      </w:r>
      <w:r>
        <w:rPr/>
        <w:t>Otras medidas, por ejemplo, todos los casos de enfermedades diarreicas agudas y respiratorias agudas se atienden con prioridad y se dispone de todas las camas necesarias en los hospitales para ingresarlos y atenderlos. Las normas adecuadas de pediatría y obstetricia para organizar el servicio, para garantizar el diagnóstico y el tratamiento más correcto de las enfermedades. La modernización de los servicios y de las técnicas”.</w:t>
      </w:r>
    </w:p>
    <w:p>
      <w:pPr>
        <w:pStyle w:val="TextBody"/>
        <w:spacing w:lineRule="auto" w:line="360" w:before="120" w:after="120"/>
        <w:rPr/>
      </w:pPr>
      <w:r>
        <w:rPr/>
        <w:t>“</w:t>
      </w:r>
      <w:r>
        <w:rPr/>
        <w:t xml:space="preserve">La medicina privada privilegia a los que tienen dinero, en detrimento de los que no tienen dinero, y no puede haber nada más inhumano que eso. Es increíble que sociedades ricas que aplican esa y otras muchas cosas similares hablen de derechos humanos y hablen de humanidad, cuando el propio sistema es lo más inhumano que existe, lo más egoísta, lo más individualista, lo más enajenante. </w:t>
      </w:r>
    </w:p>
    <w:p>
      <w:pPr>
        <w:pStyle w:val="TextBody"/>
        <w:spacing w:lineRule="auto" w:line="360" w:before="120" w:after="120"/>
        <w:rPr/>
      </w:pPr>
      <w:r>
        <w:rPr/>
        <w:t>“</w:t>
      </w:r>
      <w:r>
        <w:rPr/>
        <w:t xml:space="preserve">En un programa de salud lo más costoso es el médico, lo decisivo y lo fundamental es el médico, lo más barato son los medicamentos. Nosotros hemos apelado a la conciencia de los países que tienen más recursos para salvar decenas de miles de vidas, cientos de miles de vida en este hemisferio, e incluso en otras partes del mundo, digamos Africa, si ellos aportan los recursos para los medicamentos. Pero les decía que uno siente repugnancia por la comercialización de los servicios médicos, y no ocurre esto sólo en los países del Tercer Mundo, sino en países tan super desarrollados como los de la misma Europa. He hablado con ministros o exministros de salud que han estado de visita aquí, que alguna vez han querido, inútilmente, suprimir el privilegio que tienen los médicos en el hospital público donde trabajan a traer pacientes privados, y me contaban que a veces para hacerse una operación, el ciudadano que iba normalmente al hospital a recibir los servicios de salud se podía tardar dos meses, tres meses o más en ser intervenido quirúrgicamente por alguna dolencia y, en cambio, pacientes que pagaban, a los cinco días, o a los 10 días, eran ingresados y recibían el servicio.  </w:t>
      </w:r>
    </w:p>
    <w:p>
      <w:pPr>
        <w:pStyle w:val="TextBody"/>
        <w:spacing w:lineRule="auto" w:line="360" w:before="120" w:after="120"/>
        <w:rPr/>
      </w:pPr>
      <w:r>
        <w:rPr/>
        <w:t>“</w:t>
      </w:r>
      <w:r>
        <w:rPr/>
        <w:t>Un cálculo que pienso haya sido muy por debajo de lo real, la cifra de 30 millones de millones de dólares como gastos militares en los 50 años de existencia de la OMS. De la salud no se han ocupado siquiera, muchas veces, ni las pequeñas potencias, para ser francos; de la salud no se han ocupado muchas veces los hombres de Estado, no se han ocupado muchas veces los políticos. Yo soy político y una gran parte de ustedes han desarrollado actividades políticas, pero han tenido la posibilidad de relacionarse con el tema de la salud y conocer los problemas, conocer las carencias, conocer las necesidades, los sufrimientos, la ausencia de recursos, de presupuestos, y los que más han visto morir niños recién nacidos, de menos de cinco años, y han visto morir mujeres en el parto, y han visto morir millones de personas por enfermedades infecciosas son ustedes, los del Tercer Mundo, porque en aquellos países ricos e industrializados se sabe, por las estadísticas y los datos, que prácticamente todos los niños que pueden ser salvables se salvan. Unos un poco más, otros un poco menos, pero todos están en menos de 15 por cada mil nacidos vivos, y unos cuantos por debajo de 10</w:t>
      </w:r>
      <w:r>
        <w:rPr>
          <w:rStyle w:val="FootnoteCharacters"/>
          <w:rStyle w:val="FootnoteAnchor"/>
        </w:rPr>
        <w:footnoteReference w:id="15"/>
      </w:r>
      <w:r>
        <w:rPr/>
        <w:t>.</w:t>
      </w:r>
    </w:p>
    <w:p>
      <w:pPr>
        <w:pStyle w:val="TextBody"/>
        <w:spacing w:lineRule="auto" w:line="360" w:before="120" w:after="120"/>
        <w:rPr/>
      </w:pPr>
      <w:r>
        <w:rPr/>
        <w:t>“</w:t>
      </w:r>
      <w:r>
        <w:rPr/>
        <w:t>Esto no quiere decir, desde luego, que aun en esos países desarrollados todos los niños tengan acceso a los servicios médicos. Nuestros vecinos del Norte, por ejemplo: en el país más rico y poderoso del mundo, se conocen muchos casos de personas y niños que no tienen asistencia médica.</w:t>
      </w:r>
    </w:p>
    <w:p>
      <w:pPr>
        <w:pStyle w:val="TextBody"/>
        <w:spacing w:lineRule="auto" w:line="360" w:before="120" w:after="120"/>
        <w:rPr/>
      </w:pPr>
      <w:r>
        <w:rPr/>
        <w:t>“</w:t>
      </w:r>
      <w:r>
        <w:rPr/>
        <w:t>Los mismos datos estadísticos son un poco, digamos, engañosos, porque cuando dicen en Estados Unidos, por ejemplo, que la mortalidad infantil está en menos de 10, o en menos de 9, o menos de 8 -en este momento no podría decir la cifra exacta, eso es para ricos, en primer lugar; y, en segundo lugar, para blancos, pero blancos puros -me perdonan algunos blancos aquí-, no se vayan a sentir ofendidos o pensar que soy racista. La tasa de mortalidad infantil en la población negra de Estados Unidos es a veces el doble o el triple.</w:t>
      </w:r>
    </w:p>
    <w:p>
      <w:pPr>
        <w:pStyle w:val="TextBody"/>
        <w:spacing w:lineRule="auto" w:line="360" w:before="120" w:after="120"/>
        <w:rPr/>
      </w:pPr>
      <w:r>
        <w:rPr/>
        <w:t>“</w:t>
      </w:r>
      <w:r>
        <w:rPr/>
        <w:t>Recuerdo los tiempos en que en Washington, mayoritariamente negro en su población, la capital de ese enorme país, para no hablar de ese enorme -bueno, voy a utilizar la palabra-, ese enorme imperio, en estos momentos en que lo es más que nunca, y espero que nadie se alarme porque use ese término; en la capital de ese enorme imperio, el número de niños negros que morían era más de 30 por cada 1 000, cuando ya en Cuba la mortalidad infantil estaba por debajo de 15</w:t>
      </w:r>
      <w:r>
        <w:rPr>
          <w:rStyle w:val="FootnoteCharacters"/>
        </w:rPr>
        <w:t>.</w:t>
      </w:r>
    </w:p>
    <w:p>
      <w:pPr>
        <w:pStyle w:val="TextBody"/>
        <w:spacing w:lineRule="auto" w:line="360" w:before="120" w:after="120"/>
        <w:rPr/>
      </w:pPr>
      <w:r>
        <w:rPr/>
        <w:t>“</w:t>
      </w:r>
      <w:r>
        <w:rPr/>
        <w:t xml:space="preserve">También la mortalidad entre los hispanos es mucho mayor que la mortalidad entre los ricos y los blancos. Desde luego, para qué hablar de los indios; ya casi no mueren, porque casi no existen, murieron antes o los exterminaron. </w:t>
      </w:r>
    </w:p>
    <w:p>
      <w:pPr>
        <w:pStyle w:val="TextBody"/>
        <w:spacing w:lineRule="auto" w:line="360" w:before="120" w:after="120"/>
        <w:rPr/>
      </w:pPr>
      <w:r>
        <w:rPr/>
        <w:t>“</w:t>
      </w:r>
      <w:r>
        <w:rPr/>
        <w:t xml:space="preserve">Son índices engañosos. Hay un índice para los que tienen muchos recursos y hay otro índice para los que no tienen recursos; es decir que los pobres no sólo están condenados a ser pobres, sino están condenados a morir de enfermedad, a sufrir y a vivir menos años. Son esas las desigualdades que tanto se mencionan, entre las naciones y dentro de las naciones”. </w:t>
      </w:r>
    </w:p>
    <w:p>
      <w:pPr>
        <w:pStyle w:val="TextBody"/>
        <w:spacing w:lineRule="auto" w:line="360" w:before="120" w:after="120"/>
        <w:rPr/>
      </w:pPr>
      <w:r>
        <w:rPr/>
        <w:t>“</w:t>
      </w:r>
      <w:r>
        <w:rPr/>
        <w:t xml:space="preserve">Es nuestra obligación respetar, de modo absoluto, los criterios de cada cual, las ideas de cada cual, o los sistemas que cada cual haya conocido o en los cuales haya desenvuelto su actividad; pero se plantean esas discusiones entre la medicina privada y la pública. Claro, la medicina privada, bien lo sabemos, es fundamentalmente medicina para ricos. Existieron otras formas de instituciones médicas de tipo cooperativo, por ejemplo, de tipo social. Recuerdo que en Cuba se habían desarrollado antes de la Revolución los llamados hospitales mutualistas; funcionaban, eran una válvula de escape en que miles de personas entregaban una pequeña cuota, y aquellos hospitales mutualistas prestaban el mejor servicio posible. Después también vinieron los hospitales de los seguros sociales en distintos países, que, en general, funcionaban con determinada eficiencia, en unos países más que en otros. </w:t>
      </w:r>
    </w:p>
    <w:p>
      <w:pPr>
        <w:pStyle w:val="TextBody"/>
        <w:spacing w:lineRule="auto" w:line="360" w:before="120" w:after="120"/>
        <w:rPr/>
      </w:pPr>
      <w:r>
        <w:rPr/>
        <w:t>“</w:t>
      </w:r>
      <w:r>
        <w:rPr/>
        <w:t>Nada de lo que existe en el orden económico y político sirve a los intereses de la humanidad. No puede sostenerse. Hay que cambiarlo. Basta recordar que somos ya más de 6 mil millones de habitantes de los cuales el 80 por ciento es pobre. Enfermedades milenarias de los países del Tercer Mundo como la malaria, la tuberculosis, y otras igualmente mortíferas no han sido vencidas; nuevas epidemias como el SIDA amenazan con extinguir la población de naciones enteras, mientras los países ricos invierten sumas fabulosas en gastos militares y lujos, y una plaga voraz de especuladores intercambian monedas, acciones y otros valores reales o ficticios, por sumas que se elevan a millones de millones de dólares cada día. La naturaleza es destrozada, el clima cambia a ojos vista, las aguas para el consumo humano se contaminan y escasean; los mares ven agotarse las fuentes de alimentos para el hombre; recursos vitales no renovables se derrochan en lujos y vanidades”</w:t>
      </w:r>
      <w:r>
        <w:rPr>
          <w:rStyle w:val="FootnoteCharacters"/>
          <w:rStyle w:val="FootnoteAnchor"/>
        </w:rPr>
        <w:footnoteReference w:id="16"/>
      </w:r>
      <w:r>
        <w:rPr/>
        <w:t>.</w:t>
      </w:r>
    </w:p>
    <w:p>
      <w:pPr>
        <w:pStyle w:val="TextBody"/>
        <w:spacing w:lineRule="auto" w:line="360" w:before="120" w:after="120"/>
        <w:rPr/>
      </w:pPr>
      <w:r>
        <w:rPr/>
        <w:t>“</w:t>
      </w:r>
      <w:r>
        <w:rPr/>
        <w:t xml:space="preserve">En la década de los 80 se realizó en el país un gran esfuerzo por ampliar y modernizar la red de servicios hospitalarios, lo que implicaba aumentar cobertura, accesibilidad, capacidad, confort e incorporar las más novedosas tecnologías. Esta será la base fundamental de la revolución que nos proponemos en el campo de la salud. Es posible únicamente por el enorme capital humano creado por la Revolución Cubana a lo largo de más de cuatro décadas”. </w:t>
      </w:r>
    </w:p>
    <w:p>
      <w:pPr>
        <w:pStyle w:val="TextBody"/>
        <w:spacing w:lineRule="auto" w:line="360" w:before="120" w:after="120"/>
        <w:rPr/>
      </w:pPr>
      <w:r>
        <w:rPr/>
        <w:t>“</w:t>
      </w:r>
      <w:r>
        <w:rPr/>
        <w:t>La necesidad de hacerlo parte no sólo de la búsqueda de servicios de excelencia, sino también del hecho de que, después de 44 años, al reducirse la mortalidad infantil a menos de siete por cada mil nacidos vivos en el primer año de vida, elevarse en más de 14 años las perspectivas de vida, desaparecer numerosas enfermedades, generalizarse la vacunación contra trece enfermedades y aplicarse otras medidas de prevención, las causas de muerte en nuestro país son hoy muy diferentes a las que existían al triunfo de la Revolución y exigen nuevas y diferentes atenciones y servicios</w:t>
      </w:r>
      <w:r>
        <w:rPr>
          <w:rStyle w:val="FootnoteCharacters"/>
        </w:rPr>
        <w:t>.</w:t>
      </w:r>
      <w:r>
        <w:rPr/>
        <w:t xml:space="preserve"> Entre esas causas ocupan los primeros lugares las enfermedades vasculares y cerebrovasculares que afectan el corazón y el cerebro, las que se originan por variadas causas de carácter maligno, otras que suelen relacionarse con la edad prolongada, y los accidentes</w:t>
      </w:r>
      <w:r>
        <w:rPr>
          <w:rStyle w:val="FootnoteCharacters"/>
          <w:rStyle w:val="FootnoteAnchor"/>
        </w:rPr>
        <w:footnoteReference w:id="17"/>
      </w:r>
      <w:r>
        <w:rPr/>
        <w:t>.</w:t>
      </w:r>
    </w:p>
    <w:p>
      <w:pPr>
        <w:pStyle w:val="TextBody"/>
        <w:spacing w:lineRule="auto" w:line="360" w:before="120" w:after="120"/>
        <w:rPr/>
      </w:pPr>
      <w:r>
        <w:rPr/>
        <w:t>“</w:t>
      </w:r>
      <w:r>
        <w:rPr/>
        <w:t>Mas no se trata sólo de evitar la muerte; hay enfermedades, como el Alzheimer y otras estrechamente asociadas a edades prolongadas, que requieren tratamiento y especial atención. Elevar la calidad de vida de las personas de todas las edades constituye un objetivo fundamental de nuestro programa de salud”.</w:t>
      </w:r>
    </w:p>
    <w:p>
      <w:pPr>
        <w:pStyle w:val="TextBody"/>
        <w:spacing w:lineRule="auto" w:line="360" w:before="120" w:after="120"/>
        <w:rPr/>
      </w:pPr>
      <w:r>
        <w:rPr/>
        <w:t>“</w:t>
      </w:r>
      <w:r>
        <w:rPr/>
        <w:t xml:space="preserve">Un notable incremento ha venido alcanzándose en las consultas médicas a la población. Su crecimiento sistemático ha estado unido a una mejoría apreciable de la calidad en los servicios, derivadas del perfeccionamiento y profundización del trabajo de las unidades asistenciales de base, un mayor desarrollo en el trabajo de terreno, los programas preventivos curativos que ampliamente se aplican en el país, la inauguración de nuevas unidades de salud de gran calidad en diferentes regiones, y una extensión, con mayor calificación, de los servicios especializados de hospitales y policlínicos en diferentes lugares del país”. </w:t>
      </w:r>
    </w:p>
    <w:p>
      <w:pPr>
        <w:pStyle w:val="TextBody"/>
        <w:spacing w:lineRule="auto" w:line="360" w:before="120" w:after="120"/>
        <w:rPr/>
      </w:pPr>
      <w:r>
        <w:rPr/>
        <w:t>“</w:t>
      </w:r>
      <w:r>
        <w:rPr/>
        <w:t>El total de consultas médicas se elevó de 19 300 000 en 1970, a 45 166 000 en 1980. O sea, a 4,6 consultas por habitante. El número de camas asistenciales en el país ha crecido también en estos últimos años. Así tenemos: dotación normal de camas en noviembre 30 de 1981: asistencia médica: 48 954; asistencia social, 11 052; total, 60 006. En el año 1997 llegamos a tener 81 016 camas, que significó 7,3 camas por 1 000 habitantes”</w:t>
      </w:r>
      <w:r>
        <w:rPr>
          <w:rStyle w:val="FootnoteCharacters"/>
          <w:rStyle w:val="FootnoteAnchor"/>
        </w:rPr>
        <w:footnoteReference w:id="18"/>
      </w:r>
      <w:r>
        <w:rPr/>
        <w:t>.</w:t>
      </w:r>
    </w:p>
    <w:p>
      <w:pPr>
        <w:pStyle w:val="TextBody"/>
        <w:spacing w:lineRule="auto" w:line="360" w:before="120" w:after="120"/>
        <w:rPr/>
      </w:pPr>
      <w:r>
        <w:rPr/>
        <w:t>“</w:t>
      </w:r>
      <w:r>
        <w:rPr/>
        <w:t>A medida que avanzaron las acciones del médico y de la enfermera de la familia disminuyeron los ingresos hospitalarios y por ello el número actual de camas se eleva a 70 927, que equivalen a 61 927 camas más que las existentes en los hospitales del Estado en 1959 (sólo 9 000 camas)</w:t>
      </w:r>
      <w:r>
        <w:rPr>
          <w:rStyle w:val="FootnoteCharacters"/>
          <w:rStyle w:val="FootnoteAnchor"/>
        </w:rPr>
        <w:footnoteReference w:id="19"/>
      </w:r>
      <w:r>
        <w:rPr/>
        <w:t>. Los factores fundamentales que inciden en esta disminución se relacionan con una población más sana y con el inicio desde 1984 del ingreso en el hogar”.</w:t>
      </w:r>
    </w:p>
    <w:p>
      <w:pPr>
        <w:pStyle w:val="TextBody"/>
        <w:spacing w:lineRule="auto" w:line="360" w:before="120" w:after="120"/>
        <w:rPr/>
      </w:pPr>
      <w:r>
        <w:rPr/>
        <w:t xml:space="preserve">Como expresara el máximo líder de la Revolución, si se quiere tener una idea de lo que ha avanzado la salud pública en nuestra patria después de la Revolución, en tema de equidad en salud, tendrían que hacerse algunas comparaciones, con la situación de los países del llamado Tercer Mundo, de los países subdesarrollados. </w:t>
      </w:r>
    </w:p>
    <w:p>
      <w:pPr>
        <w:pStyle w:val="TextBody"/>
        <w:spacing w:lineRule="auto" w:line="360" w:before="120" w:after="120"/>
        <w:rPr/>
      </w:pPr>
      <w:r>
        <w:rPr/>
        <w:t>“</w:t>
      </w:r>
      <w:r>
        <w:rPr/>
        <w:t xml:space="preserve">Nosotros, desde el punto de vista del desarrollo económico y desde el punto de vista de nuestra ubicación en un conjunto de países que fueron víctimas del colonialismo, del neocolonialismo y del imperialismo, somos un país que podemos definirnos todavía como un país subdesarrollado o un país en desarrollo. Sin embargo, podemos hacer comparaciones entre lo que está sucediendo en ese mundo subdesarrollado en relación con los niveles alcanzados por los países desarrollados en la salud pública, y podríamos tener una idea de los avances en este campo logrados por nuestro país después de la Revolución, sin que esto implique en ningún instante el que podamos sentirnos satisfechos y podamos dormirnos en los laureles. </w:t>
      </w:r>
    </w:p>
    <w:p>
      <w:pPr>
        <w:pStyle w:val="TextBody"/>
        <w:spacing w:lineRule="auto" w:line="360" w:before="120" w:after="120"/>
        <w:rPr/>
      </w:pPr>
      <w:r>
        <w:rPr/>
        <w:t>“</w:t>
      </w:r>
      <w:r>
        <w:rPr/>
        <w:t xml:space="preserve">Así, por ejemplo, mientras la expectativa de vida al nacer sobrepasa a los 72 años en los países desarrollados, apenas alcanza los 50 años en Africa y Asia, en muchos países menos. La tasa de mortalidad infantil en los países desarrollados fluctúa entre 10 y 20 fallecidos por cada 1 000 niños nacidos vivos; esa cifra hoy fluctúa en muchos de los países subdesarrollados de 100 a más de 200 por cada 1 000. Según datos oficiales de la UNICEF, de los 122 millones de niños nacidos en 1980, Año Internacional de la Infancia, uno de cada 10, es decir 12 millones ya han muerto, principalmente en los países menos desarrollados; 3 de cada 10, en su conjunto, mueren antes de los cinco años de edad; en los países más pobres 9 de cada 10 niños jamás conocerán un servicio de salud ni recibirán en su primer año inmunización alguna contra las enfermedades más comunes que son causa principal de mortalidad en la infancia; menos de la mitad aprenderá a leer y escribir; una quinta parte vivirá en la miseria más absoluta, y las tres cuartas en su conjunto de los que sobrevivan, vivirán en la pobreza, la insalubridad, el analfabetismo y la incultura que caracterizan a la mayoría de los países subdesarrollados. </w:t>
      </w:r>
    </w:p>
    <w:p>
      <w:pPr>
        <w:pStyle w:val="TextBody"/>
        <w:spacing w:lineRule="auto" w:line="360" w:before="120" w:after="120"/>
        <w:rPr/>
      </w:pPr>
      <w:r>
        <w:rPr/>
        <w:t>“</w:t>
      </w:r>
      <w:r>
        <w:rPr/>
        <w:t xml:space="preserve">En resumen: de cada 1 000 niños nacidos en los países más pobres del planeta, 200 fallecen antes de un año de edad, otros 100 mueren antes de alcanzar los cinco años y sólo 500 sobreviven hasta los 40 años; cada año mueren 15 millones de niños menores de cinco años, lo que representa más de la tercera parte de todas las muertes que ocurren en el planeta. </w:t>
      </w:r>
    </w:p>
    <w:p>
      <w:pPr>
        <w:pStyle w:val="TextBody"/>
        <w:spacing w:lineRule="auto" w:line="360" w:before="120" w:after="120"/>
        <w:rPr/>
      </w:pPr>
      <w:r>
        <w:rPr/>
        <w:t>“</w:t>
      </w:r>
      <w:r>
        <w:rPr/>
        <w:t xml:space="preserve">Al mismo tiempo, la situación de la madre es igualmente dramática: 25 millones de mujeres sufren cada año graves complicaciones durante la gestación y el parto; la mortalidad materna, según datos de la Organización Mundial de la Salud, en algunas regiones subdesarrolladas, llega a ser veinte veces superior a la de los países desarrollados. En algunos países esas tasas pueden ser de más de 500 defunciones por cada 100 000 niños nacidos vivos, y en ciertas zonas de Africa se han notificado tasas de más de 1 000 defunciones por 100 000. </w:t>
      </w:r>
    </w:p>
    <w:p>
      <w:pPr>
        <w:pStyle w:val="TextBody"/>
        <w:spacing w:lineRule="auto" w:line="360" w:before="120" w:after="120"/>
        <w:rPr/>
      </w:pPr>
      <w:r>
        <w:rPr/>
        <w:t>“</w:t>
      </w:r>
      <w:r>
        <w:rPr/>
        <w:t xml:space="preserve">En Africa y Asia 500 000 mujeres mueren cada año por causas maternas, dejando atrás un millón de niños huérfanos. La desnutrición y la anemia son las causas de las dos terceras partes de las muertes maternas en los países subdesarrollados. </w:t>
      </w:r>
    </w:p>
    <w:p>
      <w:pPr>
        <w:pStyle w:val="TextBody"/>
        <w:spacing w:lineRule="auto" w:line="360" w:before="120" w:after="120"/>
        <w:rPr/>
      </w:pPr>
      <w:r>
        <w:rPr/>
        <w:t>“</w:t>
      </w:r>
      <w:r>
        <w:rPr/>
        <w:t xml:space="preserve">Por causa de la desnutrición y las enfermedades maternas, cada año nacen en los países subdesarrollados 21 millones de niños por debajo del peso mínimo. En algunos países más pobres, según estudios de la Organización Mundial de la Salud, el índice de prematuros nacidos fluctúa de 4% a 11% de todos los nacimientos, siendo del 43 al 74% de todas las muertes perinatales. </w:t>
      </w:r>
    </w:p>
    <w:p>
      <w:pPr>
        <w:pStyle w:val="TextBody"/>
        <w:spacing w:lineRule="auto" w:line="360" w:before="120" w:after="120"/>
        <w:rPr/>
      </w:pPr>
      <w:r>
        <w:rPr/>
        <w:t>“</w:t>
      </w:r>
      <w:r>
        <w:rPr/>
        <w:t xml:space="preserve">El número mayor de defunciones registradas en la mayoría de los países subdesarrollados, se debe a enfermedades infecciosas y parasitarias; puede decirse que una décima parte de la vida de una persona en estos países, resulta gravemente afectada por las enfermedades. Pese al gran desarrollo y los extraordinarios resultados de la inmunización en la prevención de numerosas enfermedades, menos de un 10% de los 80 millones de niños que nacen cada año en el mundo subdesarrollado son inmunizados contra ellas. </w:t>
      </w:r>
    </w:p>
    <w:p>
      <w:pPr>
        <w:pStyle w:val="TextBody"/>
        <w:spacing w:lineRule="auto" w:line="360" w:before="120" w:after="120"/>
        <w:rPr/>
      </w:pPr>
      <w:r>
        <w:rPr/>
        <w:t>“</w:t>
      </w:r>
      <w:r>
        <w:rPr/>
        <w:t xml:space="preserve">Las enfermedades diarreicas ocupan un lugar primario entre las causas de muerte infantil. </w:t>
      </w:r>
    </w:p>
    <w:p>
      <w:pPr>
        <w:pStyle w:val="TextBody"/>
        <w:spacing w:lineRule="auto" w:line="360" w:before="120" w:after="120"/>
        <w:rPr/>
      </w:pPr>
      <w:r>
        <w:rPr/>
        <w:t>“</w:t>
      </w:r>
      <w:r>
        <w:rPr/>
        <w:t xml:space="preserve">El paludismo, a pesar de ser una enfermedad posible de erradicar, sigue siendo la enfermedad más extendida. Unos 850 millones de personas viven en zonas donde el paludismo apenas se ha atacado parcialmente, otros 250 millones viven en regiones donde ningún paso se ha dado para controlar la enfermedad, solamente en Africa más de un millón de niños mueren de paludismo cada año. </w:t>
      </w:r>
    </w:p>
    <w:p>
      <w:pPr>
        <w:pStyle w:val="TextBody"/>
        <w:spacing w:lineRule="auto" w:line="360" w:before="120" w:after="120"/>
        <w:rPr/>
      </w:pPr>
      <w:r>
        <w:rPr/>
        <w:t>“</w:t>
      </w:r>
      <w:r>
        <w:rPr/>
        <w:t xml:space="preserve">La esquistosomiasis se extiende por 70 países, y afecta entre 180 y 250 millones de personas en Africa y Asia. </w:t>
      </w:r>
    </w:p>
    <w:p>
      <w:pPr>
        <w:pStyle w:val="TextBody"/>
        <w:spacing w:lineRule="auto" w:line="360" w:before="120" w:after="120"/>
        <w:rPr/>
      </w:pPr>
      <w:r>
        <w:rPr/>
        <w:t>“</w:t>
      </w:r>
      <w:r>
        <w:rPr/>
        <w:t xml:space="preserve">Más del 20% de personas adultas en algunas regiones de Africa padecen de ceguera por oncocercosis, o ceguera de los ríos; el parasitismo por ascaris lo padecen más de 50 millones de personas del Tercer Mundo. </w:t>
      </w:r>
    </w:p>
    <w:p>
      <w:pPr>
        <w:pStyle w:val="TextBody"/>
        <w:spacing w:lineRule="auto" w:line="360" w:before="120" w:after="120"/>
        <w:rPr/>
      </w:pPr>
      <w:r>
        <w:rPr/>
        <w:t>“</w:t>
      </w:r>
      <w:r>
        <w:rPr/>
        <w:t xml:space="preserve">Otro aspecto esencial que incide de manera determinante en el estado de salud de la gran mayoría de habitantes del mundo subdesarrollado, es la desnutrición, secuela de la miseria absoluta y el hambre, y causa de múltiples padecimientos y enfermedades. Según cálculos de organismos internacionales, cerca de 500 millones de personas padecen de desnutrición en la Tierra. Esta cifra irá creciendo a medida que la humanidad se acerque al año 2000. Una gran masa de los habitantes de los países subdesarrollados tiene un consumo per cápita de calorías y proteínas por debajo de sus necesidades esenciales. Mientras los países desarrollados consumen 3 400 calorías, muy superior a sus necesidades, la mayoría de los países subdesarrollados apenas alcanzan 2 000. </w:t>
      </w:r>
    </w:p>
    <w:p>
      <w:pPr>
        <w:pStyle w:val="TextBody"/>
        <w:spacing w:lineRule="auto" w:line="360" w:before="120" w:after="120"/>
        <w:rPr/>
      </w:pPr>
      <w:r>
        <w:rPr/>
        <w:t>“</w:t>
      </w:r>
      <w:r>
        <w:rPr/>
        <w:t>Otro de los problemas más dramáticos en el campo de la salud en el mundo subdesarrollado, se refiere a la situación del personal especializado. Una gran parte de la población de esos países no recibe servicio alguno de salud, y mucho menos tiene acceso a algún personal calificado para su atención. Según datos comparativos de la Organización Mundial de la Salud, en los países menos desarrollados se calcula existe un agente de salud, incluyendo medicina tradicional y personal empírico, para atender a más de 2 400 habitantes. Este promedio se acerca a un agente por 500 habitantes en países subdesarrollados de más nivel; y llega a un agente por 130 habitantes en los países desarrollados, personal este de mucha mayor calificación”</w:t>
      </w:r>
      <w:r>
        <w:rPr>
          <w:rStyle w:val="FootnoteCharacters"/>
          <w:rStyle w:val="FootnoteAnchor"/>
        </w:rPr>
        <w:footnoteReference w:id="20"/>
      </w:r>
      <w:r>
        <w:rPr/>
        <w:t xml:space="preserve">. </w:t>
      </w:r>
    </w:p>
    <w:p>
      <w:pPr>
        <w:pStyle w:val="TextBody"/>
        <w:spacing w:lineRule="auto" w:line="360" w:before="120" w:after="120"/>
        <w:rPr/>
      </w:pPr>
      <w:r>
        <w:rPr/>
        <w:t xml:space="preserve">El discurso pronunciado en el acto conmemorativo del 40 aniversario de la creación del Instituto de Ciencias Básicas y Preclínicas “Victoria de Girón” (ICBP), expone de los ingentes esfuerzos, por mantener los logros hasta entonces alcanzados en el sistema de salud. </w:t>
      </w:r>
    </w:p>
    <w:p>
      <w:pPr>
        <w:pStyle w:val="TextBody"/>
        <w:spacing w:lineRule="auto" w:line="360" w:before="120" w:after="120"/>
        <w:rPr/>
      </w:pPr>
      <w:r>
        <w:rPr/>
        <w:t>En relación a esos duros años de la década del 90 dijo, “...se produce el derrumbe de la Unión Soviética y de los países socialistas de Europa. Entramos de lleno, súbitamente, en el período especial, que nos obligó a retroceder un trecho del camino recorrido. Surgieron dolorosas desigualdades. Los más sufridos, los más entregados por encima de todo a la causa revolucionaria, nuestros más leales trabajadores manuales e intelectuales, el pueblo más humilde y fiel, los revolucionarios más conscientes, comprendieron esa circunstancia inevitable, y como siempre sucedió y siempre habrá de suceder en los tiempos difíciles, echaron sobre sus hombros el peso principal de la tarea de salvar la patria y el socialismo a cualquier precio. El pueblo fue capaz de realizar la asombrosa proeza de sobrevivir, pero tales circunstancias causaron considerable daño al avance de los programas de salud en pleno desarrollo.”</w:t>
      </w:r>
    </w:p>
    <w:p>
      <w:pPr>
        <w:pStyle w:val="TextBody"/>
        <w:spacing w:lineRule="auto" w:line="360" w:before="120" w:after="120"/>
        <w:rPr/>
      </w:pPr>
      <w:r>
        <w:rPr/>
        <w:t>En correspondencia con los esfuerzos para preservar las conquistas de la Revolución, una de las principales acciones en relación con la accesibilidad a los servicios, ha sido el esfuerzo por acercar a la población servicios de salud especializados.</w:t>
      </w:r>
    </w:p>
    <w:p>
      <w:pPr>
        <w:pStyle w:val="TextBody"/>
        <w:spacing w:lineRule="auto" w:line="360" w:before="120" w:after="120"/>
        <w:rPr/>
      </w:pPr>
      <w:r>
        <w:rPr/>
        <w:t>En actos de inauguración de obras como parte del Programa Revolución, cita: “...por ejemplo, en el caso de una ciudad como La Habana: de los 82 policlínicos con que cuenta, habrá un grupo de no menos de 30, distribuidos por municipios, con servicios de emergencia para casos vasculares u otros similares, ambulancias y el personal adecuado para una atención inmediata. Pero todos los policlínicos estarán en condiciones de prestar un servicio de urgencia y la posibilidad de solicitar una ambulancia al punto más próximo posible, a fin de trasladar al paciente al hospital pertinente más cercano”</w:t>
      </w:r>
      <w:r>
        <w:rPr>
          <w:rStyle w:val="FootnoteCharacters"/>
          <w:rStyle w:val="FootnoteAnchor"/>
        </w:rPr>
        <w:footnoteReference w:id="21"/>
      </w:r>
      <w:r>
        <w:rPr/>
        <w:t xml:space="preserve">. </w:t>
      </w:r>
    </w:p>
    <w:p>
      <w:pPr>
        <w:pStyle w:val="TextBody"/>
        <w:spacing w:lineRule="auto" w:line="360" w:before="120" w:after="120"/>
        <w:rPr/>
      </w:pPr>
      <w:r>
        <w:rPr/>
        <w:t>“</w:t>
      </w:r>
      <w:r>
        <w:rPr/>
        <w:t xml:space="preserve">Con anterioridad, tomando de ejemplo la capital, el paciente debía desplazarse en ocasiones hasta más de 20 kilómetros para recibir este servicio, con una distancia promedio muy alta. Hoy, con una distancia entre 300 metros y 6 kilómetros, el promedio se reduce a 600 metros, y continuará reduciéndose. </w:t>
      </w:r>
    </w:p>
    <w:p>
      <w:pPr>
        <w:pStyle w:val="TextBody"/>
        <w:spacing w:lineRule="auto" w:line="360" w:before="120" w:after="120"/>
        <w:rPr/>
      </w:pPr>
      <w:r>
        <w:rPr/>
        <w:t>“</w:t>
      </w:r>
      <w:r>
        <w:rPr/>
        <w:t>Todos los policlínicos dispondrán de servicios de rehabilitación dirigidos a afecciones de orden físico, enfermedades de huesos y músculos, discapacidades temporales o mantenidas, estimulación del desarrollo psicomotor para los niños que lo requieran, personas que han padecido un infarto y otras que por causas diversas presenten afecciones neurológicas.</w:t>
      </w:r>
    </w:p>
    <w:p>
      <w:pPr>
        <w:pStyle w:val="TextBody"/>
        <w:spacing w:lineRule="auto" w:line="360" w:before="120" w:after="120"/>
        <w:rPr/>
      </w:pPr>
      <w:r>
        <w:rPr/>
        <w:t>“</w:t>
      </w:r>
      <w:r>
        <w:rPr/>
        <w:t>Todos tendrán Rayos X, todos los de Ciudad de La Habana, y un número seleccionado de acuerdo con las necesidades objetivas en el resto de país, tendrán servicios de optometría.</w:t>
      </w:r>
    </w:p>
    <w:p>
      <w:pPr>
        <w:pStyle w:val="TextBody"/>
        <w:spacing w:lineRule="auto" w:line="360" w:before="120" w:after="120"/>
        <w:rPr/>
      </w:pPr>
      <w:r>
        <w:rPr/>
        <w:t>“</w:t>
      </w:r>
      <w:r>
        <w:rPr/>
        <w:t>Un número adecuado de policlínicos, de acuerdo con la población que atiendan en las ciudades y provincias del país, tendrá servicios de endoscopía para el diagnóstico temprano de la gastritis, las úlceras y enfermedades del tracto digestivo, responsable de molestias y enfermedades de las personas.</w:t>
      </w:r>
    </w:p>
    <w:p>
      <w:pPr>
        <w:pStyle w:val="TextBody"/>
        <w:spacing w:lineRule="auto" w:line="360" w:before="120" w:after="120"/>
        <w:rPr/>
      </w:pPr>
      <w:r>
        <w:rPr/>
        <w:t>“</w:t>
      </w:r>
      <w:r>
        <w:rPr/>
        <w:t>Un número igualmente adecuado dispondrá de laboratorios para el diagnóstico de las enfermedades alérgicas y la elaboración de las vacunas que se utilizan en los tratamientos de esas enfermedades.</w:t>
      </w:r>
    </w:p>
    <w:p>
      <w:pPr>
        <w:pStyle w:val="TextBody"/>
        <w:spacing w:lineRule="auto" w:line="360" w:before="120" w:after="120"/>
        <w:rPr/>
      </w:pPr>
      <w:r>
        <w:rPr/>
        <w:t>“</w:t>
      </w:r>
      <w:r>
        <w:rPr/>
        <w:t>Un número para la atención de enfermedades ortopédicas por causas traumáticas no graves, que requieren, por ejemplo, una inmovilización con yeso, que hoy, salvo muy pocas excepciones, se realiza solo en los hospitales.</w:t>
      </w:r>
    </w:p>
    <w:p>
      <w:pPr>
        <w:pStyle w:val="TextBody"/>
        <w:spacing w:lineRule="auto" w:line="360" w:before="120" w:after="120"/>
        <w:rPr/>
      </w:pPr>
      <w:r>
        <w:rPr/>
        <w:t>“</w:t>
      </w:r>
      <w:r>
        <w:rPr/>
        <w:t>Un número para atención de casos que requieren cirugía menor, un número con servicios de oftalmología, un número para realizar drenaje biliar.</w:t>
      </w:r>
    </w:p>
    <w:p>
      <w:pPr>
        <w:pStyle w:val="TextBody"/>
        <w:spacing w:lineRule="auto" w:line="360" w:before="120" w:after="120"/>
        <w:rPr/>
      </w:pPr>
      <w:r>
        <w:rPr/>
        <w:t>“</w:t>
      </w:r>
      <w:r>
        <w:rPr/>
        <w:t>Algo de gran trascendencia será la creación, ya iniciada, de Infomed, un servicio Intranet que comunicará a todos los centros de salud, hospitales, policlínicos, hogares de ancianos, farmacias, etcétera, a través de una densa red de computadoras que posibilitará la comunicación, consultas e intercambio científico entre todos los médicos, enfermeros y técnicos, y el acceso a todas las bases de datos e información médica con el empleo de miles de equipos de computación.</w:t>
      </w:r>
    </w:p>
    <w:p>
      <w:pPr>
        <w:pStyle w:val="TextBody"/>
        <w:spacing w:lineRule="auto" w:line="360" w:before="120" w:after="120"/>
        <w:rPr/>
      </w:pPr>
      <w:r>
        <w:rPr/>
        <w:t>“</w:t>
      </w:r>
      <w:r>
        <w:rPr/>
        <w:t>Se crearán nuevos servicios de estomatología y se dotarán los existentes de los medios necesarios para elevar la eficiencia y calidad en la atención estomatológica y la confección de prótesis dentales. Un número de policlínicos y clínicas estomatológicas contarán con servicios de urgencia las 24 horas.</w:t>
      </w:r>
    </w:p>
    <w:p>
      <w:pPr>
        <w:pStyle w:val="TextBody"/>
        <w:spacing w:lineRule="auto" w:line="360" w:before="120" w:after="120"/>
        <w:rPr/>
      </w:pPr>
      <w:r>
        <w:rPr/>
        <w:t>“</w:t>
      </w:r>
      <w:r>
        <w:rPr/>
        <w:t>El número de ópticas se incrementará en la capital y el resto del país, y lo que es sumamente importante. Se aspira a reducir considerablemente el tiempo de entrega de los espejuelos.</w:t>
      </w:r>
    </w:p>
    <w:p>
      <w:pPr>
        <w:pStyle w:val="TextBody"/>
        <w:spacing w:lineRule="auto" w:line="360" w:before="120" w:after="120"/>
        <w:rPr/>
      </w:pPr>
      <w:r>
        <w:rPr/>
        <w:t>“</w:t>
      </w:r>
      <w:r>
        <w:rPr/>
        <w:t>Progresivamente se irán mejorando y restaurando las instalaciones de los hospitales. En ellos, como en los policlínicos, la prioridad se establece a partir de los que están en situación más crítica.”</w:t>
      </w:r>
    </w:p>
    <w:p>
      <w:pPr>
        <w:pStyle w:val="TextBody"/>
        <w:spacing w:lineRule="auto" w:line="360" w:before="120" w:after="120"/>
        <w:rPr/>
      </w:pPr>
      <w:r>
        <w:rPr/>
        <w:t>“</w:t>
      </w:r>
      <w:r>
        <w:rPr/>
        <w:t>En lo inmediato, se crearán 19 nuevos servicios para el tratamiento de los pacientes con insuficiencia renal que requieren de la hemodiálisis, así como 17 plantas de tratamiento de agua, imprescindible para el funcionamiento de los riñones artificiales, tomando en cuenta la diversidad de las fuentes de aquella en todo el país.</w:t>
      </w:r>
    </w:p>
    <w:p>
      <w:pPr>
        <w:pStyle w:val="TextBody"/>
        <w:spacing w:lineRule="auto" w:line="360" w:before="120" w:after="120"/>
        <w:rPr/>
      </w:pPr>
      <w:r>
        <w:rPr/>
        <w:t>“</w:t>
      </w:r>
      <w:r>
        <w:rPr/>
        <w:t xml:space="preserve">Se avanza en el establecimiento de cuatro grandes centros de cirugía cardiovascular de adultos, que permitirán detectar a tiempo personas con determinados problemas que conducen inexorablemente a grandes peligros para la vida”. </w:t>
      </w:r>
    </w:p>
    <w:p>
      <w:pPr>
        <w:pStyle w:val="TextBody"/>
        <w:spacing w:lineRule="auto" w:line="360" w:before="120" w:after="120"/>
        <w:rPr/>
      </w:pPr>
      <w:r>
        <w:rPr/>
        <w:t>“</w:t>
      </w:r>
      <w:r>
        <w:rPr/>
        <w:t xml:space="preserve">Cada uno de los numerosos servicios mencionados se programan con un mapa en la mano, tomando muy en cuenta no sólo las necesidades sino también, como algo muy esencial, la reducción al mínimo de la distancia que deben recorrer cada mes los cientos de miles de personas que requieren de los mismos. </w:t>
      </w:r>
    </w:p>
    <w:p>
      <w:pPr>
        <w:pStyle w:val="TextBody"/>
        <w:spacing w:lineRule="auto" w:line="360" w:before="120" w:after="120"/>
        <w:rPr/>
      </w:pPr>
      <w:r>
        <w:rPr/>
        <w:t>“</w:t>
      </w:r>
      <w:r>
        <w:rPr/>
        <w:t>Nos imaginábamos cuántos millones o decenas de millones de viajes ahorraremos a los ciudadanos que en medio de las dificultades del transporte tienen que ir a visitar a los familiares a los hospitales, mientras que muchos servicios que antes se daban en los hospitales, pronto se estarán ofreciendo, muchos de ellos, en los policlínicos”.</w:t>
      </w:r>
    </w:p>
    <w:p>
      <w:pPr>
        <w:pStyle w:val="TextBody"/>
        <w:spacing w:lineRule="auto" w:line="360" w:before="120" w:after="120"/>
        <w:rPr>
          <w:b/>
          <w:b/>
          <w:lang w:val="es-MX"/>
        </w:rPr>
      </w:pPr>
      <w:r>
        <w:rPr>
          <w:b/>
          <w:lang w:val="es-MX"/>
        </w:rPr>
        <w:t>LA ORIENTACIÓN PREVENTIVA Y LOS ADELANTOS CIENTÍFICO TÉCNICOS EN LAS PRÁCTICAS DE LA SALUD.</w:t>
      </w:r>
    </w:p>
    <w:p>
      <w:pPr>
        <w:pStyle w:val="TextBody"/>
        <w:spacing w:lineRule="auto" w:line="360" w:before="120" w:after="120"/>
        <w:rPr/>
      </w:pPr>
      <w:r>
        <w:rPr/>
        <w:t>Antes del triunfo revolucionario las actividades de prevención eran nulas, ya que sólo existían las unidades de jefaturas de sanidad, que se ocupaban fundamentalmente de falsas medidas de higiene y epidemiología, con el objetivo de obtener prebendas con los comerciantes, expendios de alimentos, etcétera.</w:t>
      </w:r>
    </w:p>
    <w:p>
      <w:pPr>
        <w:pStyle w:val="TextBody"/>
        <w:spacing w:lineRule="auto" w:line="360" w:before="120" w:after="120"/>
        <w:rPr/>
      </w:pPr>
      <w:r>
        <w:rPr/>
        <w:t>“</w:t>
      </w:r>
      <w:r>
        <w:rPr/>
        <w:t>La vacunación prácticamente no se conocía, y si algunos médicos la practicaban era al sector pudiente de la población que podía pagar, pues la inmunización de la polio, por poner un ejemplo, costaba 15 pesos”</w:t>
      </w:r>
      <w:r>
        <w:rPr>
          <w:rStyle w:val="FootnoteCharacters"/>
          <w:rStyle w:val="FootnoteAnchor"/>
        </w:rPr>
        <w:footnoteReference w:id="22"/>
      </w:r>
      <w:r>
        <w:rPr/>
        <w:t>. “También ha mejorado el nivel higiénico del país, casi todas las comunidades urbanas tienen acueductos por donde reciben agua potable, los principales centros de consumo disponen de modernas plantas potabilizadoras. Se han construido cientos de miles de viviendas; se han erradicado los barrios insalubres”.</w:t>
      </w:r>
    </w:p>
    <w:p>
      <w:pPr>
        <w:pStyle w:val="TextBody"/>
        <w:spacing w:lineRule="auto" w:line="360" w:before="120" w:after="120"/>
        <w:rPr/>
      </w:pPr>
      <w:r>
        <w:rPr/>
        <w:t>“</w:t>
      </w:r>
      <w:r>
        <w:rPr/>
        <w:t>En 1981 una brutal e inesperada epidemia de dengue hemorrágico, ocasionada por el virus 2 no conocido con anterioridad, se extendió por todo el país, afectó a 344 203 ciudadanos y les arrebató la vida a 158 personas, de ellos 101 niños con cuatro años de edad promedio, lo que constituyó una dura y severa prueba para el sistema sanitario cubano. En esa fecha el número de médicos ascendía a la cifra de 16 210, cuatro veces menos que hoy, pero era ya más de cuatro veces superior a la cantidad de médicos que disponíamos en 1962.</w:t>
      </w:r>
      <w:r>
        <w:rPr>
          <w:rStyle w:val="FootnoteCharacters"/>
          <w:rStyle w:val="FootnoteAnchor"/>
        </w:rPr>
        <w:footnoteReference w:id="23"/>
      </w:r>
    </w:p>
    <w:p>
      <w:pPr>
        <w:pStyle w:val="TextBody"/>
        <w:spacing w:lineRule="auto" w:line="360" w:before="120" w:after="120"/>
        <w:rPr/>
      </w:pPr>
      <w:r>
        <w:rPr/>
        <w:t>“</w:t>
      </w:r>
      <w:r>
        <w:rPr/>
        <w:t xml:space="preserve">Con gastos considerables y un sobrehumano esfuerzo la epidemia fue derrotada, el número de vectores reducido a cifras insignificantes y el virus erradicado del territorio nacional. El hecho, como un desafío más, multiplicó el esfuerzo de la Revolución en el campo de la salud, la creación de más de 15 nuevas Facultades de Medicina además de las existentes, nuevas técnicas avanzadas fueron introducidas, nuevos servicios creados, nuevos hospitales construidos y muchos de los existentes, ampliados. Los centros de investigación científica, varios de ellos relacionados con la salud, cobraron especial impulso. Fue así como el país iba convirtiéndose en una verdadera potencia médica”. </w:t>
      </w:r>
    </w:p>
    <w:p>
      <w:pPr>
        <w:pStyle w:val="TextBody"/>
        <w:spacing w:lineRule="auto" w:line="360" w:before="120" w:after="120"/>
        <w:rPr/>
      </w:pPr>
      <w:r>
        <w:rPr/>
        <w:t>En el referido acto de aniversario del ICBP, el Comandante en Jefe hizo un amplio recuento de lo realizado en materia de prevención de enfermedades y  significó la creación de las condiciones no sólo para combatir las enfermedades, sino para prevenirlas. Recordó algunas de las frases expresadas en el acto inaugural de esa institución.</w:t>
      </w:r>
    </w:p>
    <w:p>
      <w:pPr>
        <w:pStyle w:val="TextBody"/>
        <w:spacing w:lineRule="auto" w:line="360" w:before="120" w:after="120"/>
        <w:rPr/>
      </w:pPr>
      <w:r>
        <w:rPr/>
        <w:t>"Ahí están los hechos: hace seis meses no ha habido un solo caso de poliomielitis en nuestro país; hace seis meses ninguna madre, ninguna familia ha tenido que pasar por el dolor inenarrable de ver a su hijo inválido. Ya cientos de niños se han salvado, cientos de vidas felices se han salvado; la felicidad y la alegría de cientos de familias se han salvado.</w:t>
      </w:r>
    </w:p>
    <w:p>
      <w:pPr>
        <w:pStyle w:val="TextBody"/>
        <w:spacing w:lineRule="auto" w:line="360" w:before="120" w:after="120"/>
        <w:rPr/>
      </w:pPr>
      <w:r>
        <w:rPr/>
        <w:t xml:space="preserve">"De nuevo arremete la Revolución contra las enfermedades y se dispone a salvar miles de vidas del tétanos, de la difteria y de la tos ferina, que son otras tantas enfermedades que sacrifican a miles de niños todos los años, y que puede contraer cualquier niño de cualquier familia. ¿Cómo? previniendo a través de la vacunación esos tipos de enfermedades. Y así iremos combatiendo enfermedad por enfermedad, así iremos disminuyendo el número de epidemias, el número de muertes, el número de víctimas. </w:t>
      </w:r>
      <w:r>
        <w:rPr>
          <w:b/>
        </w:rPr>
        <w:t>Así se irá cumpliendo ese gran propósito: ir pasando de la medicina terapéutica a la preventiva.</w:t>
      </w:r>
    </w:p>
    <w:p>
      <w:pPr>
        <w:pStyle w:val="TextBody"/>
        <w:spacing w:lineRule="auto" w:line="360" w:before="120" w:after="120"/>
        <w:rPr/>
      </w:pPr>
      <w:r>
        <w:rPr/>
        <w:t>"Y ha de ser brillante el porvenir de nuestro pueblo, brillante la salud de nuestro pueblo, cuando, por un lado, combatimos las enfermedades, disminuimos sus víctimas, luchamos contra ellas hasta hacerlas desaparecer; y, por otro lado, contingentes de jóvenes entusiastas, que son esperanzas de la patria, forjadores de la salud de nuestro pueblo, salvadores de vidas, entran en una institución como ésta”.</w:t>
      </w:r>
    </w:p>
    <w:p>
      <w:pPr>
        <w:pStyle w:val="TextBody"/>
        <w:spacing w:lineRule="auto" w:line="360" w:before="120" w:after="120"/>
        <w:rPr/>
      </w:pPr>
      <w:r>
        <w:rPr/>
        <w:t>Refiriéndose también a los avances en el campo de las vacunas y otros adelantos de la biotecnología, ha expresado: “Ahora, sin las vacunas, esas colosales reducciones de la mortalidad infantil no se habrían logrado. Claro que no son sólo las vacunas, están los tratamientos terapéuticos, que han desempeñado un papel muy importante; pero las vacunas han sido decisivas, porque los países del Tercer Mundo no tienen, en general, muchas posibilidades terapéuticas y tienen las posibilidades de la vacuna.</w:t>
      </w:r>
    </w:p>
    <w:p>
      <w:pPr>
        <w:pStyle w:val="TextBody"/>
        <w:spacing w:lineRule="auto" w:line="360" w:before="120" w:after="120"/>
        <w:rPr/>
      </w:pPr>
      <w:r>
        <w:rPr/>
        <w:t>“</w:t>
      </w:r>
      <w:r>
        <w:rPr/>
        <w:t>El crecimiento demográfico colosal que estamos viviendo, el incremento de casi 100 millones de habitantes por año, está bastante asociado con el desarrollo de las vacunas. También en la meningocócica, por hemófilo estamos trabajando, y pensamos combinar la meningocócica B y la de hemófilo en la misma vacuna, es una de las perspectivas que tienen los del Instituto "Finlay"; en ese campo estamos avanzando. También estamos avanzando en otros muchos campos de las investigaciones sobre la salud, en la biotecnología, en la industria farmacéutica”.</w:t>
      </w:r>
    </w:p>
    <w:p>
      <w:pPr>
        <w:pStyle w:val="TextBody"/>
        <w:spacing w:lineRule="auto" w:line="360" w:before="120" w:after="120"/>
        <w:rPr/>
      </w:pPr>
      <w:r>
        <w:rPr/>
        <w:t>“</w:t>
      </w:r>
      <w:r>
        <w:rPr/>
        <w:t>Creo que hemos ido acumulando un gran potencial en materia de vacunas, estamos trabajando en varias vacunas; no se ha mencionado que, incluso, estamos trabajando o tratando de aportar algo en la vacuna contra el SIDA, una de las más temibles plagas que estamos padeciendo, porque es una amenaza que crece, es un peligro que crece todos los días, al extremo que resultan espeluznantes algunos datos que se dan sobre la situación en determinadas áreas del mundo y el hecho de que haya países donde el 30% de la población esté infectada del virus. ¡Imagínense un país con un 30% de la población infectada!, la importancia que tienen tanto la terapéutica como la prevención de esta enfermedad, en que todas las medidas adoptadas hasta ahora han dado resultados modestos, no se detiene el avance”</w:t>
      </w:r>
      <w:r>
        <w:rPr>
          <w:rStyle w:val="FootnoteCharacters"/>
          <w:rStyle w:val="FootnoteAnchor"/>
        </w:rPr>
        <w:footnoteReference w:id="24"/>
      </w:r>
      <w:r>
        <w:rPr/>
        <w:t>.</w:t>
      </w:r>
    </w:p>
    <w:p>
      <w:pPr>
        <w:pStyle w:val="TextBody"/>
        <w:spacing w:lineRule="auto" w:line="360" w:before="120" w:after="120"/>
        <w:rPr/>
      </w:pPr>
      <w:r>
        <w:rPr/>
        <w:t>“</w:t>
      </w:r>
      <w:r>
        <w:rPr/>
        <w:t>Nosotros bajaremos la mortalidad infantil, y estas no son palabras, están basadas en contundentes razones, y de esas razones les puedo mencionar algunas: genética prenatal, que de esto hablaremos pronto un poquito más porque vamos a inaugurar el centro de inmunoensayo, que es el lugar para hablar de los planes de genética prenatal; pero estaremos en condiciones de descubrir si hay un síndrome de Down, si hay una malformación congénita del tubo neural, si hay otros tipos de malformaciones, si puede haber hemofilia, en fin, distintos factores.</w:t>
      </w:r>
    </w:p>
    <w:p>
      <w:pPr>
        <w:pStyle w:val="TextBody"/>
        <w:spacing w:lineRule="auto" w:line="360" w:before="120" w:after="120"/>
        <w:rPr/>
      </w:pPr>
      <w:r>
        <w:rPr/>
        <w:t>“</w:t>
      </w:r>
      <w:r>
        <w:rPr/>
        <w:t>Hoy cuando preguntamos en nuestros policlínicos cuántos fallecimientos tuvieron, unos dicen: "ninguno", otros dicen: "dos". ¿Qué casos fueron? En muchas ocasiones dicen: "bueno, dos casos incompatibles con la vida". Realmente, en caso que se hubiera podido descubrir precozmente, se habría ahorrado a la familia la tragedia de que naciera un niño con una malformación congénita para vivir meses, o para vivir años en esa terrible situación, o para que muera apenas nazca, destruyendo todas las ilusiones y todas las esperanzas que puso el núcleo familiar en ese niño por venir. Con esos programas de genética prenatal, de una seguridad tremenda, podremos ir evitando esas tragedias, a la vez de impedir nacimientos que sean incompatibles con la vida.</w:t>
      </w:r>
    </w:p>
    <w:p>
      <w:pPr>
        <w:pStyle w:val="TextBody"/>
        <w:spacing w:lineRule="auto" w:line="360" w:before="120" w:after="120"/>
        <w:rPr/>
      </w:pPr>
      <w:r>
        <w:rPr/>
        <w:t>“</w:t>
      </w:r>
      <w:r>
        <w:rPr/>
        <w:t>Y con ese mismo sistema, a través de nuestro cardiocentro infantil y a través de los modernísimos equipos allí instalados y del personal especializado, podremos detectar las malformaciones cardíacas congénitas incompatibles con la vida. Todo eso reducirá en puntos nuestra mortalidad infantil.</w:t>
      </w:r>
    </w:p>
    <w:p>
      <w:pPr>
        <w:pStyle w:val="TextBody"/>
        <w:spacing w:lineRule="auto" w:line="360" w:before="120" w:after="120"/>
        <w:rPr/>
      </w:pPr>
      <w:r>
        <w:rPr/>
        <w:t>“</w:t>
      </w:r>
      <w:r>
        <w:rPr/>
        <w:t>Los cuidados intensivos perinatales reducirán el índice de muerte en la primera semana de vida, y deben reducir en puntos también la mortalidad infantil. Creo que en un período no mayor de tres años ya tendremos establecidos los programas de cuidados intensivos perinatales, en todos los hospitales maternos y materno-infantiles”.</w:t>
      </w:r>
    </w:p>
    <w:p>
      <w:pPr>
        <w:pStyle w:val="TextBody"/>
        <w:spacing w:lineRule="auto" w:line="360" w:before="120" w:after="120"/>
        <w:rPr/>
      </w:pPr>
      <w:r>
        <w:rPr/>
        <w:t>“</w:t>
      </w:r>
      <w:r>
        <w:rPr/>
        <w:t>Y, por último, el médico de la familia haciendo medicina preventiva, educando, promoviendo la educación sexual, evitando embarazos precoces y otras calamidades, lo cual ha demostrado, por ejemplo en la Sierra Maestra, cómo hay áreas enteras con menos de 10 muertes por cada 1 000 nacidos vivos, como consecuencia del trabajo del médico de la familia en las montañas; porque no solo atiende a las familias, ha educado, ha evitado embarazos precoces, con sus consecuencias en estos sentidos, educando a la gente, enseñándolos para evitar accidentes en el hogar, que no duerman en la misma cama con el niño y amanezcan con él asfixiado, porque dieron una vuelta o porque le entró una pesadilla al padre o a la madre, y sin querer asfixió al niño o lo aplastó; todas esas medidas, son cuatro programas”</w:t>
      </w:r>
      <w:r>
        <w:rPr>
          <w:rStyle w:val="FootnoteCharacters"/>
          <w:rStyle w:val="FootnoteAnchor"/>
        </w:rPr>
        <w:footnoteReference w:id="25"/>
      </w:r>
      <w:r>
        <w:rPr/>
        <w:t>.</w:t>
      </w:r>
    </w:p>
    <w:p>
      <w:pPr>
        <w:pStyle w:val="TextBody"/>
        <w:spacing w:lineRule="auto" w:line="360" w:before="120" w:after="120"/>
        <w:rPr/>
      </w:pPr>
      <w:r>
        <w:rPr/>
        <w:t>“</w:t>
      </w:r>
      <w:r>
        <w:rPr/>
        <w:t xml:space="preserve">Hay otro campo al que pensamos darle un impulso fuerte en el futuro próximo, es el campo del desarrollo de la cirugía cardiovascular. Hacen falta algunos recursos, hacen falta algunas inversiones; pero todavía tenemos muchos casos de ciudadanos que tienen que ir a otros países para hacerles la cirugía cardiovascular. </w:t>
      </w:r>
    </w:p>
    <w:p>
      <w:pPr>
        <w:pStyle w:val="TextBody"/>
        <w:spacing w:lineRule="auto" w:line="360" w:before="120" w:after="120"/>
        <w:rPr/>
      </w:pPr>
      <w:r>
        <w:rPr/>
        <w:t>“</w:t>
      </w:r>
      <w:r>
        <w:rPr/>
        <w:t>Se va a desarrollar también en el terreno infantil, la cirugía cardiovascular para niños vamos a desarrollarla; que debe salvar un número de vidas de niños con malformaciones congénitas, que pueden ser compatibles con la vida si son diagnosticadas y resueltas a tiempo mediante la cirugía.  Ahora, ya no podría decir aquí en todas las provincias, porque ya es otra cosa, ya hay otro problema a tomar en cuenta, ya no es el subdesarrollo de la provincia; porque si se necesitara en todas las provincias y fuera posible aplicarla en todas las provincias, yo no tendría duda de que eso es lo que debemos hacer; pero, claro, ya el número de casos a atender y a tratar es reducido, es limitado”.</w:t>
      </w:r>
    </w:p>
    <w:p>
      <w:pPr>
        <w:pStyle w:val="TextBody"/>
        <w:spacing w:lineRule="auto" w:line="360" w:before="120" w:after="120"/>
        <w:rPr/>
      </w:pPr>
      <w:r>
        <w:rPr/>
        <w:t>“</w:t>
      </w:r>
      <w:r>
        <w:rPr/>
        <w:t>Yo hablaba de la genética prenatal, pero ya en los laboratorios dedicados a esos fines con equipos cubanos, de alta productividad, extraordinariamente económicos, porque trabajan con cantidades insignificantes de reactivos -reactivos producidos en nuestro país- se puede diagnosticar apenas recién nacido el niño si es genéticamente alérgico, y según los datos estadísticos un 20% de los niños nacen alérgicos</w:t>
      </w:r>
      <w:r>
        <w:rPr>
          <w:rStyle w:val="FootnoteCharacters"/>
          <w:rStyle w:val="FootnoteAnchor"/>
        </w:rPr>
        <w:footnoteReference w:id="26"/>
      </w:r>
      <w:r>
        <w:rPr/>
        <w:t>. Y eso sirve para indicar inmediatamente qué medidas hay que tomar para que la alergia no se convierta en enfermedad; que quizás haya que darle la leche materna por ejemplo durante un año, se le aconseje bien todo lo que tiene que hacer mientras se desarrolle el niño, y aunque tenga esa predisposición genética, no se convierte en enfermedad.</w:t>
      </w:r>
    </w:p>
    <w:p>
      <w:pPr>
        <w:pStyle w:val="TextBody"/>
        <w:spacing w:lineRule="auto" w:line="360" w:before="120" w:after="120"/>
        <w:rPr/>
      </w:pPr>
      <w:r>
        <w:rPr/>
        <w:t>“</w:t>
      </w:r>
      <w:r>
        <w:rPr/>
        <w:t>Ni se sabe lo que vale poder decirle a cada madre si su hijo es o no alérgico, aparte de la tranquilidad que le da y las posibilidades que permite para evitar las consecuencias de esa alergia.</w:t>
      </w:r>
    </w:p>
    <w:p>
      <w:pPr>
        <w:pStyle w:val="TextBody"/>
        <w:spacing w:lineRule="auto" w:line="360" w:before="120" w:after="120"/>
        <w:rPr/>
      </w:pPr>
      <w:r>
        <w:rPr/>
        <w:t>“</w:t>
      </w:r>
      <w:r>
        <w:rPr/>
        <w:t>Lo mismo ocurre con el hipotiroidismo. Hay un porcentaje que nace con hipotiroidismo, y si no se diagnostica, el resultado es el retraso mental, que conduce hasta la idiotez a la criatura si no se le descubre y se le trata. Puede ser que sea uno cada 8 000, según dicen las estadísticas; puede ser que sean 20 en 160 000; pero lo más importante es que le da la seguridad a cada madre y a cada núcleo de que el niño no va a ser idiota, que no va a tener hipotiroidismo, porque se le descubre y se le trata, o se le da la seguridad de que no lo tendrá”.</w:t>
      </w:r>
    </w:p>
    <w:p>
      <w:pPr>
        <w:pStyle w:val="TextBody"/>
        <w:spacing w:lineRule="auto" w:line="360" w:before="120" w:after="120"/>
        <w:rPr/>
      </w:pPr>
      <w:r>
        <w:rPr/>
        <w:t>“</w:t>
      </w:r>
      <w:r>
        <w:rPr/>
        <w:t>De la misma manera que no va a tener sordera. Un equipo desarrollado por uno de nuestros centros de investigaciones, un equipo llamado Neurónica, que puede detectar en el recién nacido si tiene problemas auditivos y el grado de esos problemas y la solución de esos problemas. Porque hay algo que puede hacerse, aun en los casos en que sea casi total o total: hay técnicas hoy día mediante las cuales se permite que él perciba ciertas vibraciones, y ayudan considerablemente incluso a ese niño con sordera total, lo cual evita el retraso mental, porque las consecuencias que tienen algunas de estas limitaciones es el subdesarrollo mental del niño. Y esos servicios los vamos a estar aplicando en todo el país”.</w:t>
      </w:r>
    </w:p>
    <w:p>
      <w:pPr>
        <w:pStyle w:val="TextBody"/>
        <w:spacing w:lineRule="auto" w:line="360" w:before="120" w:after="120"/>
        <w:rPr/>
      </w:pPr>
      <w:r>
        <w:rPr/>
        <w:t>“</w:t>
      </w:r>
      <w:r>
        <w:rPr/>
        <w:t>No hablo ya de lo que significan todos estos servicios médicos, el mejoramiento de los servicios médicos; no hablo ya de lo que significa el mejoramiento de las condiciones de vida, de viviendas, etcétera, que estamos llevando a cabo. Pero sólo con la ayuda de esos cuatro programas deberán reducir la mortalidad de nuestro país”.</w:t>
      </w:r>
    </w:p>
    <w:p>
      <w:pPr>
        <w:pStyle w:val="TextBody"/>
        <w:spacing w:lineRule="auto" w:line="360" w:before="120" w:after="120"/>
        <w:rPr/>
      </w:pPr>
      <w:r>
        <w:rPr/>
        <w:t>Refiriéndose a la labor de investigación en el sistema de salud, dijo el compañero Fidel en la clausura del evento científico con motivo del XXX aniversario de la Academia de Ciencias de Cuba, “...debemos decir que en Cuba no sólo investigan los científicos; estaríamos mal si sólo investigaran los científicos.</w:t>
      </w:r>
    </w:p>
    <w:p>
      <w:pPr>
        <w:pStyle w:val="TextBody"/>
        <w:spacing w:lineRule="auto" w:line="360" w:before="120" w:after="120"/>
        <w:rPr/>
      </w:pPr>
      <w:r>
        <w:rPr/>
        <w:t>“</w:t>
      </w:r>
      <w:r>
        <w:rPr/>
        <w:t>Tenemos numerosos centros de investigación en el área de la medicina, y prácticamente ellos están investigando en todos los hospitales. No hay por qué limitar la investigación científica al Instituto de Angiología, o al Instituto de Cardiología, o al Instituto de Oncología. Tenemos 12 ó 13 institutos de ese tipo, pero tenemos muchísimos buenos hospitales, excelentes colectivos de médicos, con sus laboratorios, sus equipos, y lo que estamos promoviendo es, la investigación en todos los hospitales.</w:t>
      </w:r>
    </w:p>
    <w:p>
      <w:pPr>
        <w:pStyle w:val="TextBody"/>
        <w:spacing w:lineRule="auto" w:line="360" w:before="120" w:after="120"/>
        <w:rPr/>
      </w:pPr>
      <w:r>
        <w:rPr/>
        <w:t>“</w:t>
      </w:r>
      <w:r>
        <w:rPr/>
        <w:t>Hasta en los policlínicos se pueden hacer investigaciones -estoy hablando principalmente en este caso para los invitados de otros países; estas cosas en general las conocen nuestros compatriotas-, pensamos que hasta un policlínico puede hacer investigaciones en su propio trabajo, en su propio servicio.</w:t>
      </w:r>
    </w:p>
    <w:p>
      <w:pPr>
        <w:pStyle w:val="TextBody"/>
        <w:spacing w:lineRule="auto" w:line="360" w:before="120" w:after="120"/>
        <w:rPr/>
      </w:pPr>
      <w:r>
        <w:rPr/>
        <w:t>“</w:t>
      </w:r>
      <w:r>
        <w:rPr/>
        <w:t>Ni se sabe las investigaciones que pueden hacerse, hasta el médico de la familia hace investigaciones. Si está en una fábrica, allí está estudiando cuáles son las enfermedades que más inciden, qué problemas de salud hay, cuántos tienen problemas de hipertensión, o cuántos tienen problemas respiratorios, o cuántos tienen problemas circulatorios; y a veces descubrimos índices de colesterol alto en colectivos de trabajadores relativamente jóvenes y también de presión alta, algo que tiene que preocuparnos, como es lógico, que venía existiendo pero no lo sabíamos. Son investigaciones y descubrimientos que hacen los médicos de la familia.</w:t>
      </w:r>
    </w:p>
    <w:p>
      <w:pPr>
        <w:pStyle w:val="TextBody"/>
        <w:spacing w:lineRule="auto" w:line="360" w:before="120" w:after="120"/>
        <w:rPr/>
      </w:pPr>
      <w:r>
        <w:rPr/>
        <w:t>“</w:t>
      </w:r>
      <w:r>
        <w:rPr/>
        <w:t>Los médicos de la familia estudian en la comunidad factores históricos, factores genéticos, de cualquier tipo, que están incidiendo en la cantidad de determinados tipos de enfermedades, porque no se presentan igual, incluso, los fenómenos de retraso mental, o retraso en el desarrollo psíquico. Por ahí pasaron los del instituto de investigaciones pedagógicas, tienen una serie de estudios realizados, de cosas muy interesantes sobre todas estas cuestiones.</w:t>
      </w:r>
    </w:p>
    <w:p>
      <w:pPr>
        <w:pStyle w:val="TextBody"/>
        <w:spacing w:lineRule="auto" w:line="360" w:before="120" w:after="120"/>
        <w:rPr/>
      </w:pPr>
      <w:r>
        <w:rPr/>
        <w:t>“</w:t>
      </w:r>
      <w:r>
        <w:rPr/>
        <w:t>Hay un campo inmenso para la investigación y para que se pueda utilizar la inteligencia, el trabajo creador.</w:t>
      </w:r>
    </w:p>
    <w:p>
      <w:pPr>
        <w:pStyle w:val="TextBody"/>
        <w:spacing w:lineRule="auto" w:line="360" w:before="120" w:after="120"/>
        <w:rPr/>
      </w:pPr>
      <w:r>
        <w:rPr/>
        <w:t>“</w:t>
      </w:r>
      <w:r>
        <w:rPr/>
        <w:t>He mencionado los policlínicos; por ejemplo, la necesidad de la fisioterapia la han descubierto entre los médicos de la familia y los policlínicos. Ni nos imaginábamos las necesidades tremendas que había en ese campo y la cantidad de personas que tienen problemas ortopédicos, problemas musculares, problemas de los más variados y que necesitan un tratamiento fisioterapéutico. De modo que en cada uno de los policlínicos de la ciudad estamos desarrollando el servicio fisioterapéutico, porque descubrimos un día que cientos de miles de personas necesitaban esos servicios, puesto que un día había que darles calor, otro día electricidad, otro día había que hacerles unos masajes, otro día había que recomendarles unos ejercicios y había que enseñarlos a hacérselos. Bueno, diría que casi la mitad de la población necesita esos servicios que no existían en los policlínicos. Esas realidades y sus soluciones fueron descubiertas por los propios policlínicos. Así que la investigación médica se puede hacer hasta nivel de policlínico y –repito- a nivel de médico de la familia. Un médico de la familia puede ser un investigador, observando todo lo que está ocurriendo allí; desde luego, bajo la dirección del policlínico, bajo la dirección de los organismos rectores. ¡Ni se sabe las cosas que hay todavía por descubrir!</w:t>
      </w:r>
      <w:r>
        <w:rPr>
          <w:rStyle w:val="FootnoteCharacters"/>
        </w:rPr>
        <w:t xml:space="preserve"> </w:t>
      </w:r>
      <w:r>
        <w:rPr>
          <w:rStyle w:val="FootnoteCharacters"/>
          <w:rStyle w:val="FootnoteAnchor"/>
        </w:rPr>
        <w:footnoteReference w:id="27"/>
      </w:r>
      <w:r>
        <w:rPr/>
        <w:t>. “La investigación científica que se desarrollará será preferentemente aplicada”.</w:t>
      </w:r>
    </w:p>
    <w:p>
      <w:pPr>
        <w:pStyle w:val="TextBody"/>
        <w:spacing w:lineRule="auto" w:line="360" w:before="120" w:after="120"/>
        <w:rPr>
          <w:b/>
          <w:b/>
        </w:rPr>
      </w:pPr>
      <w:r>
        <w:rPr>
          <w:b/>
        </w:rPr>
        <w:t>LA PARTICIPACIÓN SOCIAL EN EL DESARROLLO DE LOS SERVICIOS.</w:t>
      </w:r>
    </w:p>
    <w:p>
      <w:pPr>
        <w:pStyle w:val="TextBody"/>
        <w:spacing w:lineRule="auto" w:line="360" w:before="120" w:after="120"/>
        <w:rPr/>
      </w:pPr>
      <w:r>
        <w:rPr/>
        <w:t>En muchas de sus intervenciones, Fidel ha reconocido, que es y ha sido un factor decisivo en el mejoramiento de la salud, la participación del pueblo en la batalla por la salud, la participación sistemática de las organizaciones de masas en todas las tareas de la misma. Por sólo mencionar algunos de sus pronunciamientos, ha dicho,</w:t>
      </w:r>
    </w:p>
    <w:p>
      <w:pPr>
        <w:pStyle w:val="TextBody"/>
        <w:spacing w:lineRule="auto" w:line="360" w:before="120" w:after="120"/>
        <w:rPr/>
      </w:pPr>
      <w:r>
        <w:rPr/>
        <w:t>“</w:t>
      </w:r>
      <w:r>
        <w:rPr/>
        <w:t>La Federación de Mujeres Cubanas, por ejemplo, cuenta con más de 60 000 delegaciones en todo el país y en cada una de ellas hay una trabajadora sanitaria, una compañera voluntaria, con una preparación adecuada, que coopera sistemáticamente en los planes de salud; que entre muchas tareas, trabaja con las madres, tratando de enseñarlas, educarlas; y labora en los problemas relacionados con las pruebas citológicas para la detección precoz del cáncer.</w:t>
      </w:r>
    </w:p>
    <w:p>
      <w:pPr>
        <w:pStyle w:val="TextBody"/>
        <w:spacing w:lineRule="auto" w:line="360" w:before="120" w:after="120"/>
        <w:rPr/>
      </w:pPr>
      <w:r>
        <w:rPr/>
        <w:t>“</w:t>
      </w:r>
      <w:r>
        <w:rPr/>
        <w:t>Los Comités de Defensa de la Revolución, que también tienen una valiosa y activa participación en las tareas de salud como, por ejemplo, las actividades relacionadas con las donaciones de sangre. Más de medio millón de personas donan voluntariamente sangre cada año en el país, movimiento iniciado con menos de 100 000 donantes</w:t>
      </w:r>
      <w:r>
        <w:rPr>
          <w:rStyle w:val="FootnoteCharacters"/>
          <w:rStyle w:val="FootnoteAnchor"/>
        </w:rPr>
        <w:footnoteReference w:id="28"/>
      </w:r>
      <w:r>
        <w:rPr/>
        <w:t>. “Esto da idea del nivel de cultura de la población, de su preocupación por la salud, de su sentimiento solidario. Este número de donaciones nos permite no sólo la disposición de sangre fresca para transfusiones, sino también para la producción de plasma y de otros muchos medicamentos que se elaboran a base de sangre. Es un movimiento que crece”.</w:t>
      </w:r>
    </w:p>
    <w:p>
      <w:pPr>
        <w:pStyle w:val="TextBody"/>
        <w:spacing w:lineRule="auto" w:line="360" w:before="120" w:after="120"/>
        <w:rPr/>
      </w:pPr>
      <w:r>
        <w:rPr/>
        <w:t xml:space="preserve">Valora además el papel de los Sindicatos, “...que tienen sus responsables de salud en todas las fábricas, en todos los centros de trabajo, que velan por los problemas de la higiene y los accidentes del trabajo”. De igual manera se reconoce la participación de las asociaciones campesinas en las tareas de salud. </w:t>
      </w:r>
    </w:p>
    <w:p>
      <w:pPr>
        <w:pStyle w:val="TextBody"/>
        <w:spacing w:lineRule="auto" w:line="360" w:before="120" w:after="120"/>
        <w:rPr/>
      </w:pPr>
      <w:r>
        <w:rPr/>
        <w:t>“</w:t>
      </w:r>
      <w:r>
        <w:rPr/>
        <w:t>Los principales logros obtenidos en los indicadores que reflejan el estado de salud en Cuba, no pueden circunscribirse al sector salud, están implícitos en la mayoría de las acciones sociales, culturales y de desarrollo económico dentro de una voluntad política de equidad”.</w:t>
      </w:r>
    </w:p>
    <w:p>
      <w:pPr>
        <w:pStyle w:val="TextBody"/>
        <w:spacing w:lineRule="auto" w:line="360" w:before="120" w:after="120"/>
        <w:rPr>
          <w:b/>
          <w:b/>
        </w:rPr>
      </w:pPr>
      <w:r>
        <w:rPr>
          <w:b/>
        </w:rPr>
      </w:r>
    </w:p>
    <w:p>
      <w:pPr>
        <w:pStyle w:val="TextBody"/>
        <w:spacing w:lineRule="auto" w:line="360" w:before="120" w:after="120"/>
        <w:rPr>
          <w:b/>
          <w:b/>
        </w:rPr>
      </w:pPr>
      <w:r>
        <w:rPr>
          <w:b/>
        </w:rPr>
        <w:t>EL CAPITAL HUMANO Y SU VALOR SOCIAL.</w:t>
      </w:r>
    </w:p>
    <w:p>
      <w:pPr>
        <w:pStyle w:val="TextBody"/>
        <w:spacing w:lineRule="auto" w:line="360" w:before="120" w:after="120"/>
        <w:rPr/>
      </w:pPr>
      <w:r>
        <w:rPr/>
        <w:t>“</w:t>
      </w:r>
      <w:r>
        <w:rPr/>
        <w:t>Gracias a los profundos programas de educación que se han llevado a cabo durante muchos años, Cuba dispone hoy de un importante capital humano, y el capital humano es decisivo; yo diría que es más importante aún que el capital financiero”.</w:t>
      </w:r>
    </w:p>
    <w:p>
      <w:pPr>
        <w:pStyle w:val="TextBody"/>
        <w:spacing w:lineRule="auto" w:line="360" w:before="120" w:after="120"/>
        <w:rPr/>
      </w:pPr>
      <w:r>
        <w:rPr>
          <w:lang w:val="es-ES"/>
        </w:rPr>
        <w:t>Dada su vigencia, una buena parte del discurso pronunciado en el acto inaugural del ICBP, fueron recordadas en el mismo lugar 40 años más tarde. En él expresó:</w:t>
      </w:r>
      <w:r>
        <w:rPr/>
        <w:t xml:space="preserve"> “...había transcurrido exactamente un año y medio desde la invasión mercenaria por Girón y 10 meses desde que finalizara la proeza de la Campaña de Alfabetización. Más de 2 000 médicos y la mayoría de los profesores de Medicina habían abandonado el país. Era necesario compensar aquellas pérdidas y formar con urgencia los que necesitaba el ambicioso programa revolucionario de salud pública. Parte de aquel esfuerzo era la fundación de un importante Instituto de Ciencias Básicas, para acelerar el proceso de preparar y graduar médicos con la calidad revolucionaria y los conocimientos requeridos. En cuestión de semanas se creó ese instituto en una gran instalación, que fuera sede de una de las más importantes instituciones de la alta burguesía, gran parte de ella residente ya en Estados Unidos con sus familiares. </w:t>
      </w:r>
    </w:p>
    <w:p>
      <w:pPr>
        <w:pStyle w:val="TextBody"/>
        <w:spacing w:lineRule="auto" w:line="360" w:before="120" w:after="120"/>
        <w:rPr/>
      </w:pPr>
      <w:r>
        <w:rPr/>
        <w:t>"La cuestión de la salud es uno de los problemas más sensibles con el que nuestros enemigos trataron de herir a nuestro pueblo. Es muy lógico que los cubanos tengamos la aspiración de que la mortalidad infantil se reduzca; que el promedio de vida de cada ciudadano se prolongue; combatir contra las enfermedades, combatir contra la muerte. No puede haber aspiración más legítima que esa, y pudiera decirse que más sagrada.</w:t>
      </w:r>
    </w:p>
    <w:p>
      <w:pPr>
        <w:pStyle w:val="TextBody"/>
        <w:spacing w:lineRule="auto" w:line="360" w:before="120" w:after="120"/>
        <w:rPr/>
      </w:pPr>
      <w:r>
        <w:rPr/>
        <w:t>"Gentes sin escrúpulos trataron de herir a nuestro pueblo en eso. Trataron de privar a nuestro país de los recursos para luchar por la vida, para luchar contra la enfermedad, para salvar miles, decenas de miles, cientos de miles de vidas, sobre todo de vidas de niños. ¿Cómo? Llevándonos los médicos.</w:t>
      </w:r>
    </w:p>
    <w:p>
      <w:pPr>
        <w:pStyle w:val="TextBody"/>
        <w:spacing w:lineRule="auto" w:line="360" w:before="120" w:after="120"/>
        <w:rPr/>
      </w:pPr>
      <w:r>
        <w:rPr/>
        <w:t>"Cuando nos atacaron por Playa Girón la intención era apoderarse de un pedazo del territorio, y desde allí empezar a bombardear todos los días y todas las noches, someter a nuestro país a una guerra de desgaste que habría costado cientos de miles de vidas. Pero con todo y eso, una de las acciones más canallescas que el imperialismo ha realizado contra nuestro país, fue la política de sobornar médicos y tratar de lograr el éxodo de médicos hacia Estados Unidos; privar a nuestro país del personal técnico calificado para atender a nuestros enfermos. Y, efectivamente, logró llevarse un determinado número de médicos.</w:t>
      </w:r>
    </w:p>
    <w:p>
      <w:pPr>
        <w:pStyle w:val="TextBody"/>
        <w:spacing w:lineRule="auto" w:line="360" w:before="120" w:after="120"/>
        <w:rPr/>
      </w:pPr>
      <w:r>
        <w:rPr/>
        <w:t>“</w:t>
      </w:r>
      <w:r>
        <w:rPr/>
        <w:t>Ellos sabían que hacían daño, no a nosotros, sino al pueblo. Nos dolía el daño cruel que al pueblo hacían con esa política. Nosotros sabemos el ansia, la obsesión que tienen los sectores pobres por el médico; lo que agradecen los campesinos el servicio médico rural, las medicinas que se les envía, los hospitales que se les han construido.</w:t>
      </w:r>
    </w:p>
    <w:p>
      <w:pPr>
        <w:pStyle w:val="TextBody"/>
        <w:spacing w:lineRule="auto" w:line="360" w:before="120" w:after="120"/>
        <w:rPr/>
      </w:pPr>
      <w:r>
        <w:rPr/>
        <w:t>"Todo el mundo sabe cómo antes atendían en los hospitales a los enfermos, que tenían que dormir muchas veces en el suelo; el estado de pobreza, de espanto que había en muchos hospitales.</w:t>
      </w:r>
    </w:p>
    <w:p>
      <w:pPr>
        <w:pStyle w:val="TextBody"/>
        <w:spacing w:lineRule="auto" w:line="360" w:before="120" w:after="120"/>
        <w:rPr/>
      </w:pPr>
      <w:r>
        <w:rPr/>
        <w:t>"Cuando nuestro pueblo no tenía asistencia médica, ellos no se preocupaban de llevarse para Estados Unidos a los médicos, les era indiferente. Cuando en nuestro país comenzó un extraordinario programa de asistencia médica, que elevó de 21 millones de pesos a 103 millones los fondos destinados a la salud pública, entonces sí se preocuparon por tratar de privar a nuestro pueblo de médicos.</w:t>
      </w:r>
    </w:p>
    <w:p>
      <w:pPr>
        <w:pStyle w:val="TextBody"/>
        <w:spacing w:lineRule="auto" w:line="360" w:before="120" w:after="120"/>
        <w:rPr/>
      </w:pPr>
      <w:r>
        <w:rPr/>
        <w:t>"Los estudiantes tenían que pasar -sobre todo los estudiantes del resto del país- un trabajo enorme para poder graduarse, y después no tenían empleo en ninguna parte. Los médicos se acumulaban en la capital. Se podía considerar muy afortunado el médico recién graduado al que le dieran un puestecito en el Ayuntamiento, en un hospital, y le pagaban 100 pesos, o 120, cualquier cosa.</w:t>
      </w:r>
    </w:p>
    <w:p>
      <w:pPr>
        <w:pStyle w:val="TextBody"/>
        <w:spacing w:lineRule="auto" w:line="360" w:before="120" w:after="120"/>
        <w:rPr/>
      </w:pPr>
      <w:r>
        <w:rPr/>
        <w:t>“</w:t>
      </w:r>
      <w:r>
        <w:rPr/>
        <w:t>Cuando un médico en la sociedad de clases que teníamos, en la sociedad explotadora en que vivíamos, se convertía en un experimentado profesional y se hacía famoso, ya el pueblo no podía contar más con ese médico, sólo por excepción; porque siempre, naturalmente, hay sus excepciones. Ya era el médico de los más ricos. Le resultaba muy difícil, a un hombre humilde del pueblo, recibir sus servicios”.</w:t>
      </w:r>
    </w:p>
    <w:p>
      <w:pPr>
        <w:pStyle w:val="TextBody"/>
        <w:spacing w:lineRule="auto" w:line="360" w:before="120" w:after="120"/>
        <w:rPr/>
      </w:pPr>
      <w:r>
        <w:rPr/>
        <w:t>"Muchos de aquellos médicos eran los médicos de los dueños de los centrales azucareros, de los millonarios, y cuando se fueron los millonarios, los echaron de menos y se marcharon”.</w:t>
      </w:r>
    </w:p>
    <w:p>
      <w:pPr>
        <w:pStyle w:val="TextBody"/>
        <w:spacing w:lineRule="auto" w:line="360" w:before="120" w:after="120"/>
        <w:rPr/>
      </w:pPr>
      <w:r>
        <w:rPr/>
        <w:t>"Independientemente de que a muchos médicos de los que sedujeron para ir a Estados Unidos los pusieron a fregar platos, a manejar elevadores y tareas similares; independientemente de eso, no cabe duda de que la actitud de los médicos que se fueron fue una actitud muy inmoral. Ese es un crimen contra el pueblo, contra el enfermo, contra el infeliz, contra el que sufre.</w:t>
      </w:r>
    </w:p>
    <w:p>
      <w:pPr>
        <w:pStyle w:val="TextBody"/>
        <w:spacing w:lineRule="auto" w:line="360" w:before="120" w:after="120"/>
        <w:rPr/>
      </w:pPr>
      <w:r>
        <w:rPr/>
        <w:t>"¿Con quiénes debemos resolver los problemas? En primer lugar, debemos resolver los problemas con los médicos buenos. Porque es justo señalar que si ha habido médicos corrompidos, envilecidos y mercantilizados, ha habido también muchos, realmente muchos, médicos buenos, de conciencia, humanos, que entienden su profesión como deben entenderla”.</w:t>
      </w:r>
    </w:p>
    <w:p>
      <w:pPr>
        <w:pStyle w:val="TextBody"/>
        <w:spacing w:lineRule="auto" w:line="360" w:before="120" w:after="120"/>
        <w:rPr/>
      </w:pPr>
      <w:r>
        <w:rPr/>
        <w:t>"Unos hicieron el juramento de Hipócrates y otros hicieron el juramento de hipócritas. Los que hicieron el juramento verdadero y entendieron su misión como una misión sagrada, esos ni se marcharon ni se marcharán nunca. Con esos tenemos que resolver el problema.</w:t>
      </w:r>
    </w:p>
    <w:p>
      <w:pPr>
        <w:pStyle w:val="TextBody"/>
        <w:spacing w:lineRule="auto" w:line="360" w:before="120" w:after="120"/>
        <w:rPr/>
      </w:pPr>
      <w:r>
        <w:rPr/>
        <w:t>"Los hombres que en medio de una sociedad de corrupción y de egoísmo permanecieron puros, pueden servir de semilla y de maestros.</w:t>
      </w:r>
    </w:p>
    <w:p>
      <w:pPr>
        <w:pStyle w:val="TextBody"/>
        <w:spacing w:lineRule="auto" w:line="360" w:before="120" w:after="120"/>
        <w:rPr/>
      </w:pPr>
      <w:r>
        <w:rPr/>
        <w:t>"¿Qué significa los que se han ido? Hablando en términos médicos, lo mismo que cuando se aprieta un tumor.</w:t>
      </w:r>
    </w:p>
    <w:p>
      <w:pPr>
        <w:pStyle w:val="TextBody"/>
        <w:spacing w:lineRule="auto" w:line="360" w:before="120" w:after="120"/>
        <w:rPr/>
      </w:pPr>
      <w:r>
        <w:rPr/>
        <w:t>"Los imperialistas tratan de hacer propaganda con los que se han ido. Eso equivale a hacer propaganda con el pus, porque lo que se ha ido es el pus de la sociedad cubana, cuando la Revolución apretó esa sociedad”.</w:t>
      </w:r>
    </w:p>
    <w:p>
      <w:pPr>
        <w:pStyle w:val="TextBody"/>
        <w:spacing w:lineRule="auto" w:line="360" w:before="120" w:after="120"/>
        <w:rPr/>
      </w:pPr>
      <w:r>
        <w:rPr/>
        <w:t>"El espíritu pequeño burgués, blandengue, vacilante de los primeros tiempos, no se ve por ninguna parte.</w:t>
      </w:r>
    </w:p>
    <w:p>
      <w:pPr>
        <w:pStyle w:val="TextBody"/>
        <w:spacing w:lineRule="auto" w:line="360" w:before="120" w:after="120"/>
        <w:rPr/>
      </w:pPr>
      <w:r>
        <w:rPr/>
        <w:t>"¿Qué debemos hacer?, seguir adelante, y resolver los problemas para siempre.</w:t>
      </w:r>
    </w:p>
    <w:p>
      <w:pPr>
        <w:pStyle w:val="TextBody"/>
        <w:spacing w:lineRule="auto" w:line="360" w:before="120" w:after="120"/>
        <w:rPr/>
      </w:pPr>
      <w:r>
        <w:rPr/>
        <w:t>"¿Qué es lo que compensa ante nuestro pueblo, qué es lo que compensa ante nuestros sentimientos de revolucionarios, la repugnancia y el asco por los traidores y los desertores? Esto, esta masa nueva, este contingente que empieza a estudiar, y la masa actual bastante depurada de los actuales estudiantes universitarios.</w:t>
      </w:r>
    </w:p>
    <w:p>
      <w:pPr>
        <w:pStyle w:val="TextBody"/>
        <w:spacing w:lineRule="auto" w:line="360" w:before="120" w:after="120"/>
        <w:rPr/>
      </w:pPr>
      <w:r>
        <w:rPr/>
        <w:t>"Yo puedo decir y puedo asegurar que nuestro país cuenta hoy en la Escuela de Medicina con una formidable masa de buenos estudiantes y de estudiantes revolucionarios.</w:t>
      </w:r>
    </w:p>
    <w:p>
      <w:pPr>
        <w:pStyle w:val="TextBody"/>
        <w:spacing w:lineRule="auto" w:line="360" w:before="120" w:after="120"/>
        <w:rPr/>
      </w:pPr>
      <w:r>
        <w:rPr/>
        <w:t>"¿Con qué se puede contar ya, desde ahora? Con varios cientos de magníficos compañeros que se irán graduando todos los años, y que irán reforzando el contingente de médicos revolucionarios e irán dándole al país el aporte de una mentalidad nueva, de una concepción nueva de la función del médico; función que, al igual que la del maestro, el pueblo debe tener en la más alta estima. Claro, los malos médicos conspiran contra el buen concepto que el pueblo debe tener del médico.</w:t>
      </w:r>
    </w:p>
    <w:p>
      <w:pPr>
        <w:pStyle w:val="TextBody"/>
        <w:spacing w:lineRule="auto" w:line="360" w:before="120" w:after="120"/>
        <w:rPr/>
      </w:pPr>
      <w:r>
        <w:rPr/>
        <w:t>"Esa masa ya significará un aporte año por año y una conciencia firme, limpia, de médicos que trabajen.</w:t>
      </w:r>
    </w:p>
    <w:p>
      <w:pPr>
        <w:pStyle w:val="TextBody"/>
        <w:spacing w:lineRule="auto" w:line="360" w:before="120" w:after="120"/>
        <w:rPr/>
      </w:pPr>
      <w:r>
        <w:rPr/>
        <w:t>"Ese contingente irá creando un espíritu que se opondrá al espíritu egoísta, o a los restos del espíritu egoísta, acomodaticio; ese espíritu que tiende a corromper al estudiante, ¡incluso al estudiante!</w:t>
      </w:r>
    </w:p>
    <w:p>
      <w:pPr>
        <w:pStyle w:val="TextBody"/>
        <w:spacing w:lineRule="auto" w:line="360" w:before="120" w:after="120"/>
        <w:rPr/>
      </w:pPr>
      <w:r>
        <w:rPr/>
        <w:t>"Ya nuestro pueblo puede tener la seguridad de que todos los jóvenes que están estudiando en la Facultad de Medicina están haciéndolo a tiempo completo, y que vamos a crear, a formar médicos, en cantidades masivas, mucho mejores. Y entendemos que ese es un deber que tiene la Revolución con el pueblo.</w:t>
      </w:r>
    </w:p>
    <w:p>
      <w:pPr>
        <w:pStyle w:val="TextBody"/>
        <w:spacing w:lineRule="auto" w:line="360" w:before="120" w:after="120"/>
        <w:rPr/>
      </w:pPr>
      <w:r>
        <w:rPr/>
        <w:t>"Ahora bien: ¿la solución definitiva del problema estaba en eso? ¡No! Hay, por ejemplo, una circunstancia, cual es la siguiente: los médicos se amontonaban en La Habana. La sociedad aquella amontonó médicos en La Habana; y después no querían irse. Para Miami sí; ¡para la Sierra Maestra, no! Y muchos de esos cogían mejor el caminito de fuera que el caminito de ir a servir a su pueblo.</w:t>
      </w:r>
    </w:p>
    <w:p>
      <w:pPr>
        <w:pStyle w:val="TextBody"/>
        <w:spacing w:lineRule="auto" w:line="360" w:before="120" w:after="120"/>
        <w:rPr/>
      </w:pPr>
      <w:r>
        <w:rPr/>
        <w:t>"Los problemas no se resolvían siquiera con esas medidas que se apuntaban. ¿Dónde está la verdadera y definitiva solución del problema, dónde? Con vistas al futuro, la única, la verdadera, la definitiva solución, es la formación masiva de médicos. La Revolución tiene hoy fuerzas y tiene recursos y tiene organización y tiene hombres —¡hombres!, que es lo más importante— para comenzar un plan de formación de médicos en las cantidades que sean necesarias. Y no sólo muchos, sino sobre todo buenos; y no sólo buenos como médicos, ¡sino buenos como hombres y como mujeres, como patriotas y como revolucionarios!</w:t>
      </w:r>
    </w:p>
    <w:p>
      <w:pPr>
        <w:pStyle w:val="TextBody"/>
        <w:spacing w:lineRule="auto" w:line="360" w:before="120" w:after="120"/>
        <w:rPr/>
      </w:pPr>
      <w:r>
        <w:rPr/>
        <w:t>“</w:t>
      </w:r>
      <w:r>
        <w:rPr/>
        <w:t>En virtud de eso -continué expresándoles a los jóvenes aquella noche hace 40 años-, "ya ingresan en este Instituto de Ciencias Básicas unos 800 estudiantes; y en la Universidad de Oriente, (recién creada) 240, que hacen un total de más de mil, ¡más de mil que comienzan a estudiar! Eso, este año.</w:t>
      </w:r>
    </w:p>
    <w:p>
      <w:pPr>
        <w:pStyle w:val="TextBody"/>
        <w:spacing w:lineRule="auto" w:line="360" w:before="120" w:after="120"/>
        <w:rPr>
          <w:lang w:val="es-MX"/>
        </w:rPr>
      </w:pPr>
      <w:r>
        <w:rPr>
          <w:lang w:val="es-MX"/>
        </w:rPr>
        <w:t>"¿...y después?, después ya será un río de estudiantes de medicina: 1 000 este año, que comenzarán a estudiar en 1963; 1 250 que comenzarán en 1964; 2 500 que comenzarán en 1965 y, desde luego, como la Revolución no ha trabajado en balde, la Revolución puede hacer eso porque cuenta con enormes contingentes de becarios, donde puede seleccionar a los estudiantes por su vocación y por su capacidad, porque la Revolución viene haciendo una obra educacional desde el principio. Téngase en cuenta que había estudiando secundaria unos 120 000 cuando la Revolución llegó al poder, y que ahora hay cerca de 250 000. Son cifras, son hechos y son el fruto de la propia obra de la Revolución. Y ahora tenemos que hacer cursos especiales, pero a partir de 1965 no cabrán ni aquí ni en otro edificio como este los que podrán estudiar medicina. ¡Y esa es la solución, la única y la definitiva solución!</w:t>
      </w:r>
    </w:p>
    <w:p>
      <w:pPr>
        <w:pStyle w:val="TextBody"/>
        <w:spacing w:lineRule="auto" w:line="360" w:before="120" w:after="120"/>
        <w:rPr/>
      </w:pPr>
      <w:r>
        <w:rPr/>
        <w:t>"No sólo eso, sino que aún podemos hacer algo —aunque tenga sobre todo carácter simbólico más que otra cosa— para ayudar a otros países.</w:t>
      </w:r>
    </w:p>
    <w:p>
      <w:pPr>
        <w:pStyle w:val="TextBody"/>
        <w:spacing w:lineRule="auto" w:line="360" w:before="120" w:after="120"/>
        <w:rPr/>
      </w:pPr>
      <w:r>
        <w:rPr/>
        <w:t>"Por ejemplo tenemos el caso de Argelia. En Argelia la mayor parte de los médicos eran franceses, y muchos se marcharon. Con 4 millones más de habitantes que nosotros, gran número de enfermedades que dejó allí el coloniaje, disponen de menos de la tercera parte de los médicos que nosotros tenemos. Tienen una situación verdaderamente trágica en el campo de la salud. Y por eso nosotros, conversando hoy con los estudiantes, les planteábamos que hacen falta 50 médicos voluntarios. Y estamos seguros de que esos voluntarios no faltarán. Cincuenta nada más. Estamos seguros de que se van a ofrecer más, como expresión del espíritu de solidaridad de nuestro pueblo con un pueblo amigo que está peor que nosotros.</w:t>
      </w:r>
    </w:p>
    <w:p>
      <w:pPr>
        <w:pStyle w:val="TextBody"/>
        <w:spacing w:lineRule="auto" w:line="360" w:before="120" w:after="120"/>
        <w:rPr/>
      </w:pPr>
      <w:r>
        <w:rPr/>
        <w:t>"Hoy podemos mandar 50; dentro de 8 ó 10 años no se sabe cuántos, y a nuestros pueblos hermanos podremos darles ayuda. Porque cada año que pase tendremos más médicos, y cada año que pase más estudiantes ingresarán en la Escuela de Medicina; porque la Revolución tiene derecho a recoger lo que siembra, y tiene derecho a recoger los frutos que ha sembrado.</w:t>
      </w:r>
    </w:p>
    <w:p>
      <w:pPr>
        <w:pStyle w:val="TextBody"/>
        <w:spacing w:lineRule="auto" w:line="360" w:before="120" w:after="120"/>
        <w:rPr/>
      </w:pPr>
      <w:r>
        <w:rPr/>
        <w:t>"Y nuestro país muy pronto —podemos proclamarlo con orgullo— tendrá mayor número de médicos por habitantes que ningún país de América Latina; y nuestras universidades irán creciendo, y los estudiantes en nuestras universidades se contarán por decenas y decenas de miles, y nuestros cuerpos de profesores serán cada vez más experimentados. Los años pasan, y pasan rápido, y el esfuerzo de la Revolución se ve.</w:t>
      </w:r>
    </w:p>
    <w:p>
      <w:pPr>
        <w:pStyle w:val="TextBody"/>
        <w:spacing w:lineRule="auto" w:line="360" w:before="120" w:after="120"/>
        <w:rPr/>
      </w:pPr>
      <w:r>
        <w:rPr/>
        <w:t>"Decimos años, pero años que pasarán y que nos permitirán ver ese cuadro de 40 000 ó 50 000 estudiantes universitarios y de jóvenes graduándose por millares y decenas de millares, porque para eso la Revolución puede, porque es la Revolución y solo la Revolución la que puede realizar esas proezas; y es un pueblo revolucionario y solo un pueblo revolucionario quien puede llevar adelante semejantes tareas.</w:t>
      </w:r>
    </w:p>
    <w:p>
      <w:pPr>
        <w:pStyle w:val="TextBody"/>
        <w:spacing w:lineRule="auto" w:line="360" w:before="120" w:after="120"/>
        <w:rPr/>
      </w:pPr>
      <w:r>
        <w:rPr/>
        <w:t>"Hoy es un día de íntimo regocijo, porque la Revolución no se concreta a exponer ideas, sino a realizar ideas; la Revolución no es teoría, es sobre todo hechos. Y cuanto la Revolución se ha propuesto, lo ha logrado; cuanto la Revolución ha iniciado, lo ha llevado adelante. Y esto es producto de idea convertida en realidad, de obra emprendida que se lleva adelante, razón para ser optimistas; razón para creer cada vez más en el dinamismo de una Revolución y en la capacidad creadora de nuestro pueblo.</w:t>
      </w:r>
    </w:p>
    <w:p>
      <w:pPr>
        <w:pStyle w:val="TextBody"/>
        <w:spacing w:lineRule="auto" w:line="360" w:before="120" w:after="120"/>
        <w:rPr/>
      </w:pPr>
      <w:r>
        <w:rPr/>
        <w:t>"Sabemos lo que esto significa, sabemos que con esto nos defendemos de los golpes más bajos del enemigo en el aspecto más sensible de nuestro pueblo, sabemos que esto significa centenares de miles de niños que se salvarán para la patria, significa salud para nuestro pueblo, significa elevar el promedio de vida de cada ciudadano de nuestra patria, la creación de las condiciones no sólo para combatir las enfermedades, sino para prevenirlas. Porque en el futuro tendremos cada día más médicos, y cada día menos enfermos.</w:t>
      </w:r>
    </w:p>
    <w:p>
      <w:pPr>
        <w:pStyle w:val="TextBody"/>
        <w:spacing w:lineRule="auto" w:line="360" w:before="120" w:after="120"/>
        <w:rPr/>
      </w:pPr>
      <w:r>
        <w:rPr/>
        <w:t>"Y ha de ser brillante el porvenir de nuestro pueblo, brillante la salud de nuestro pueblo, cuando, por un lado, combatimos las enfermedades, disminuimos sus víctimas, luchamos contra ellas hasta hacerlas desaparecer; y, por otro lado, contingentes de jóvenes entusiastas, que son esperanzas de la patria, forjadores de la salud de nuestro pueblo, salvadores de vidas, entran en una institución como esta."</w:t>
      </w:r>
    </w:p>
    <w:p>
      <w:pPr>
        <w:pStyle w:val="TextBody"/>
        <w:spacing w:lineRule="auto" w:line="360" w:before="120" w:after="120"/>
        <w:rPr/>
      </w:pPr>
      <w:r>
        <w:rPr/>
        <w:t>“</w:t>
      </w:r>
      <w:r>
        <w:rPr/>
        <w:t>Prueba del ímpetu de la Revolución es que durante el período especial se han graduado más de 30 000 médicos, casi tantos como los que ya había al inicio de dicho período.</w:t>
      </w:r>
    </w:p>
    <w:p>
      <w:pPr>
        <w:pStyle w:val="TextBody"/>
        <w:spacing w:lineRule="auto" w:line="360" w:before="120" w:after="120"/>
        <w:rPr/>
      </w:pPr>
      <w:r>
        <w:rPr/>
        <w:t>“</w:t>
      </w:r>
      <w:r>
        <w:rPr/>
        <w:t xml:space="preserve">En 1958 existían en el país 6 286 médicos. En 1962 quedaban 3 960. Un éxodo hasta esa fecha de 2 326, que continuó elevándose con posterioridad. </w:t>
      </w:r>
    </w:p>
    <w:p>
      <w:pPr>
        <w:pStyle w:val="TextBody"/>
        <w:spacing w:lineRule="auto" w:line="360" w:before="120" w:after="120"/>
        <w:rPr/>
      </w:pPr>
      <w:r>
        <w:rPr/>
        <w:t>“</w:t>
      </w:r>
      <w:r>
        <w:rPr/>
        <w:t xml:space="preserve">Actualmente el país cuenta con 67 128 médicos, lo que significa que por cada 167 habitantes existe un médico, el mayor índice de médicos por habitantes del mundo. Por cada médico que abandonó el país entre 1959 y 1962 existen hoy 29 médicos. </w:t>
      </w:r>
    </w:p>
    <w:p>
      <w:pPr>
        <w:pStyle w:val="TextBody"/>
        <w:spacing w:lineRule="auto" w:line="360" w:before="120" w:after="120"/>
        <w:rPr/>
      </w:pPr>
      <w:r>
        <w:rPr>
          <w:rFonts w:eastAsia="Arial"/>
        </w:rPr>
        <w:t xml:space="preserve"> </w:t>
      </w:r>
      <w:r>
        <w:rPr/>
        <w:t>“</w:t>
      </w:r>
      <w:r>
        <w:rPr/>
        <w:t>Algunos podrán preguntarse si van a sobrar los médicos. ¿Sobre esto, qué pensamos nosotros? Pienso que los médicos nunca van a sobrar, ni el personal de la salud, nunca va a sobrar; porque nosotros tenemos miles de escuelas, puede un día considerarse conveniente tener un médico por escuela, si usted tiene una escuela de 500 alumnos es mejor que esté un médico allí; puede llegar a tenerse uno por fábrica, uno por barco. Y digamos que como los CDR, incluso uno por cuadra”.</w:t>
      </w:r>
    </w:p>
    <w:p>
      <w:pPr>
        <w:pStyle w:val="TextBody"/>
        <w:spacing w:lineRule="auto" w:line="360" w:before="120" w:after="120"/>
        <w:rPr/>
      </w:pPr>
      <w:r>
        <w:rPr/>
        <w:t>“</w:t>
      </w:r>
      <w:r>
        <w:rPr/>
        <w:t xml:space="preserve">Podremos tener un médico en cada escuela, en cada fábrica, en cada comunidad campesina, en cada centro de campismo o de obreros agrícolas, pero, además, podremos tener miles de médicos atendiendo grupos de familias; el médico será algo más que alguien que atiende a uno que se enfermó y fue al hospital, sino que tendrá un papel especial en la medicina preventiva, en la lucha por la higiene, en la lucha contra la obesidad, el sedentarismo; en fin, serán guardianes de la salud. “Podremos tener, se puede decir, en cada grupo de familia un médico, aparte del sistema, de la red nacional, para que vigile por la salud de esa familia, los problemas que tiene, si hay cuestiones de diabetes, si hay cuestiones de hipertensión, si hay problemas de exceso de peso, si hacen la dieta que tienen que hacer, si hacen ejercicios, si no hacen ejercicios”. </w:t>
      </w:r>
    </w:p>
    <w:p>
      <w:pPr>
        <w:pStyle w:val="TextBody"/>
        <w:spacing w:lineRule="auto" w:line="360" w:before="120" w:after="120"/>
        <w:rPr/>
      </w:pPr>
      <w:r>
        <w:rPr>
          <w:rFonts w:eastAsia="Arial"/>
        </w:rPr>
        <w:t xml:space="preserve"> </w:t>
      </w:r>
      <w:r>
        <w:rPr/>
        <w:t>“</w:t>
      </w:r>
      <w:r>
        <w:rPr/>
        <w:t>A los médicos, a las enfermeras, a los técnicos hay que pedirles que atiendan a cada uno de los pacientes como si fuera su hijo, como si fuera su hermano, como si fuera su esposa, como si fueran sus padres. Es así, con ese sentimiento, y no sólo de padres o de hijos o de esposa o de hermanos, sino de buen padre, buen hijo, buena esposa o buen esposo, y buen hermano</w:t>
      </w:r>
      <w:r>
        <w:rPr>
          <w:b/>
        </w:rPr>
        <w:t xml:space="preserve">. </w:t>
      </w:r>
    </w:p>
    <w:p>
      <w:pPr>
        <w:pStyle w:val="TextBody"/>
        <w:spacing w:lineRule="auto" w:line="360" w:before="120" w:after="120"/>
        <w:rPr/>
      </w:pPr>
      <w:r>
        <w:rPr>
          <w:b/>
        </w:rPr>
        <w:t>“</w:t>
      </w:r>
      <w:r>
        <w:rPr>
          <w:b/>
        </w:rPr>
        <w:t xml:space="preserve">Con ese principio, debe trabajar un trabajador de la salud, porque no es cualquier trabajo. </w:t>
      </w:r>
      <w:r>
        <w:rPr/>
        <w:t xml:space="preserve">Creo que en todo hay que trabajar con el máximo de responsabilidad. Como maestro, desde luego, por ejemplo, o como obrero en una fábrica, o conduciendo un equipo, una máquina, hay que hacer el máximo. Pero no hay nada tan sensible al ser humano como las cuestiones que se refieren a la salud. Un error en otro campo es un error y es lamentable; un error en la atención de la salud debe evitarse siempre. Y las personas que tienen que venir al hospital necesitan atención, confianza, seguridad, afecto, un espíritu solidario, fraternal. Y son esos instantes que no se olvidan nunca, de quien está enfermo y necesita de un hospital, o lo necesita para el hijo, para los padres, para un familiar allegado; nada aprecia tanto como el trato que se le dé a ese familiar en el hospital. Y el ser humano recuerda y agradece siempre las atenciones que se reciben en esas circunstancias”. </w:t>
      </w:r>
    </w:p>
    <w:p>
      <w:pPr>
        <w:pStyle w:val="TextBody"/>
        <w:spacing w:lineRule="auto" w:line="360" w:before="120" w:after="120"/>
        <w:rPr/>
      </w:pPr>
      <w:r>
        <w:rPr/>
        <w:t>“</w:t>
      </w:r>
      <w:r>
        <w:rPr/>
        <w:t>El enorme caudal de recursos humanos surgido y el tradicional espíritu de sacrificio y heroísmo demostrado por nuestros profesionales, técnicos y trabajadores del sector de la salud; los extraordinarios servicios que prestan dentro y fuera de Cuba; los nuevos recursos y los pasos dados en la producción y distribución de los medicamentos; la fulminante ofensiva que puso fin en 70 días, en los primeros meses de este mismo año</w:t>
      </w:r>
      <w:r>
        <w:rPr>
          <w:rStyle w:val="FootnoteCharacters"/>
          <w:rStyle w:val="FootnoteAnchor"/>
        </w:rPr>
        <w:footnoteReference w:id="29"/>
      </w:r>
      <w:r>
        <w:rPr/>
        <w:t>, a la porfiada presencia del último brote de dengue; la sólida defensa frente al peligro del creciente contacto con viajeros procedentes de lugares donde la enfermedad es endémica, y las amenazas de nuevas y viejas enfermedades que están latentes, ponen y pondrán de manifiesto el inmenso poder alcanzado por nuestro pueblo, sus trabajadores de la salud y nuestra ciencia médica.</w:t>
      </w:r>
    </w:p>
    <w:p>
      <w:pPr>
        <w:pStyle w:val="TextBody"/>
        <w:spacing w:lineRule="auto" w:line="360" w:before="120" w:after="120"/>
        <w:rPr/>
      </w:pPr>
      <w:r>
        <w:rPr>
          <w:rFonts w:eastAsia="Arial"/>
        </w:rPr>
        <w:t xml:space="preserve"> </w:t>
      </w:r>
      <w:r>
        <w:rPr/>
        <w:t>“</w:t>
      </w:r>
      <w:r>
        <w:rPr/>
        <w:t xml:space="preserve">En realidad el personal médico y nosotros, los revolucionarios, no trabajamos por dinero. Lo necesitamos, sí, y lo comprendemos; y mucho luchó este país en medio del bloqueo por hacer avanzar la economía, hasta que vino el golpe colosal de la desaparición del campo socialista que puso a prueba toda nuestra entereza y todo nuestro patriotismo, nuestro espíritu revolucionario, para seguir adelante solos, soportar un doble bloqueo y llegar hasta ahora: una economía que se recupera poco a poco, pero se recupera. </w:t>
      </w:r>
    </w:p>
    <w:p>
      <w:pPr>
        <w:pStyle w:val="TextBody"/>
        <w:spacing w:lineRule="auto" w:line="360" w:before="120" w:after="120"/>
        <w:rPr/>
      </w:pPr>
      <w:r>
        <w:rPr>
          <w:b/>
        </w:rPr>
        <w:t>“</w:t>
      </w:r>
      <w:r>
        <w:rPr>
          <w:b/>
        </w:rPr>
        <w:t>Decía que los revolucionarios no trabajábamos por dinero, hay otras cosas en la vida mucho más valiosas que el dinero y hay cosas que no se compran con ningún dinero.</w:t>
      </w:r>
      <w:r>
        <w:rPr/>
        <w:t xml:space="preserve"> </w:t>
      </w:r>
      <w:r>
        <w:rPr>
          <w:b/>
        </w:rPr>
        <w:t xml:space="preserve">No tenemos un gran capital financiero, pero sí tenemos un gran capital humano, </w:t>
      </w:r>
      <w:r>
        <w:rPr/>
        <w:t>y ustedes forman parte importante de ese gran capital humano que hoy posee nuestro país”.</w:t>
      </w:r>
    </w:p>
    <w:p>
      <w:pPr>
        <w:pStyle w:val="TextBody"/>
        <w:spacing w:lineRule="auto" w:line="360" w:before="120" w:after="120"/>
        <w:rPr/>
      </w:pPr>
      <w:r>
        <w:rPr/>
        <w:t>“</w:t>
      </w:r>
      <w:r>
        <w:rPr/>
        <w:t>En el período especial, el pueblo fue capaz de realizar la asombrosa proeza de sobrevivir, pero tales circunstancias causaron considerable daño al avance de los programas de salud en pleno desarrollo. Prueba de su ímpetu es que durante el período especial se han graduado más de 30 000 médicos, casi tantos como los que ya había al inicio de dicho período</w:t>
      </w:r>
      <w:r>
        <w:rPr>
          <w:rStyle w:val="FootnoteCharacters"/>
          <w:rStyle w:val="FootnoteAnchor"/>
        </w:rPr>
        <w:footnoteReference w:id="30"/>
      </w:r>
      <w:r>
        <w:rPr/>
        <w:t xml:space="preserve">. </w:t>
      </w:r>
    </w:p>
    <w:p>
      <w:pPr>
        <w:pStyle w:val="TextBody"/>
        <w:spacing w:lineRule="auto" w:line="360" w:before="120" w:after="120"/>
        <w:rPr/>
      </w:pPr>
      <w:r>
        <w:rPr/>
        <w:t>“</w:t>
      </w:r>
      <w:r>
        <w:rPr/>
        <w:t>Factores objetivos y subjetivos contribuyeron a crear y a agravar dificultades en los servicios de salud. Frente al heroico esfuerzo de gran número de nuestros científicos, médicos, técnicos y trabajadores del sector, decisiones erráticas, normas burocráticas y absurdos esquemas de trabajo causaron considerable daño, que aparentemente se debía sólo a la crítica escasez de recursos materiales y las dificultades que nos trajo la nueva situación, unidas al recrudecimiento deliberado y oportunista del bloqueo y la guerra económica por parte de los gobiernos de Estados Unidos.</w:t>
      </w:r>
    </w:p>
    <w:p>
      <w:pPr>
        <w:pStyle w:val="TextBody"/>
        <w:spacing w:lineRule="auto" w:line="360" w:before="120" w:after="120"/>
        <w:rPr/>
      </w:pPr>
      <w:r>
        <w:rPr/>
        <w:t>“</w:t>
      </w:r>
      <w:r>
        <w:rPr/>
        <w:t xml:space="preserve">En medio de la batalla de ideas que venimos librando, se fue haciendo evidente la necesidad de superar situaciones que engendraban métodos, hábitos de dirección incorrectos e incluso, en determinados casos, vicios mercantilistas inadmisibles en los servicios de salud creados por la Revolución. “Que nunca la corrupción o el soborno se introduzca en las filas de nuestros trabajadores de la salud. </w:t>
      </w:r>
    </w:p>
    <w:p>
      <w:pPr>
        <w:pStyle w:val="TextBody"/>
        <w:spacing w:lineRule="auto" w:line="360" w:before="120" w:after="120"/>
        <w:rPr>
          <w:b/>
          <w:b/>
        </w:rPr>
      </w:pPr>
      <w:r>
        <w:rPr>
          <w:b/>
        </w:rPr>
        <w:t>“</w:t>
      </w:r>
      <w:r>
        <w:rPr>
          <w:b/>
        </w:rPr>
        <w:t xml:space="preserve">En la nueva etapa que se inicia, el enorme caudal de recursos humanos surgido y el esfuerzo por lograr la excelencia en nuestros servicios de salud será tenaz y profundo”. </w:t>
      </w:r>
    </w:p>
    <w:p>
      <w:pPr>
        <w:pStyle w:val="TextBody"/>
        <w:spacing w:lineRule="auto" w:line="360" w:before="120" w:after="120"/>
        <w:rPr/>
      </w:pPr>
      <w:r>
        <w:rPr/>
        <w:t>“</w:t>
      </w:r>
      <w:r>
        <w:rPr/>
        <w:t>Mucho más importante que el número de centros y servicios, es la calidad de la atención esmerada que deben prestar. Hacia este objetivo se dirige el colosal plan, ya en marcha, de los cursos para el perfeccionamiento médico. Sin duda alguna lo más fundamental y trascendente de lo que desarrollamos hoy,  son los cursos de perfeccionamiento médico que se imparten en los policlínicos por profesores de la Facultad de Medicina, especialistas de los hospitales y de los propios policlínicos, sin que ninguno de los que los reciben dejen de cumplir su tarea profesional.  A través de lo cual pueden incluso alcanzar masivamente títulos científicos como el de Máster y hasta el de Doctor en Ciencias”.</w:t>
      </w:r>
    </w:p>
    <w:p>
      <w:pPr>
        <w:pStyle w:val="TextBody"/>
        <w:spacing w:lineRule="auto" w:line="360" w:before="120" w:after="120"/>
        <w:rPr/>
      </w:pPr>
      <w:r>
        <w:rPr/>
        <w:t>“</w:t>
      </w:r>
      <w:r>
        <w:rPr/>
        <w:t xml:space="preserve">Y en esto lo más importante es el hombre y su calidad científica y humana”. </w:t>
      </w:r>
    </w:p>
    <w:p>
      <w:pPr>
        <w:pStyle w:val="TextBody"/>
        <w:spacing w:lineRule="auto" w:line="360" w:before="120" w:after="120"/>
        <w:rPr>
          <w:b/>
          <w:b/>
        </w:rPr>
      </w:pPr>
      <w:r>
        <w:rPr>
          <w:b/>
        </w:rPr>
        <w:t>LA SOLIDARIDAD Y EL SENTIMIENTO INTERNACIONALISTA.</w:t>
      </w:r>
    </w:p>
    <w:p>
      <w:pPr>
        <w:pStyle w:val="TextBody"/>
        <w:spacing w:lineRule="auto" w:line="360" w:before="120" w:after="120"/>
        <w:rPr/>
      </w:pPr>
      <w:r>
        <w:rPr/>
        <w:t>“</w:t>
      </w:r>
      <w:r>
        <w:rPr/>
        <w:t>Hay que preguntarles a cada uno de aquellos señores cuántos médicos tienen en un país del Tercer Mundo. Porque existen algunas organizaciones, Médicos sin Fronteras, algunas fundaciones que ofrecen alguna ayuda, pero les digo una cosa, como una referencia: Estoy seguro de que Estados Unidos y Europa, juntos, no disponen del número de médicos que Cuba tiene en Haití prestando atención, en condiciones muy duras, a más de 7 millones de habitantes.</w:t>
      </w:r>
    </w:p>
    <w:p>
      <w:pPr>
        <w:pStyle w:val="TextBody"/>
        <w:spacing w:lineRule="auto" w:line="360" w:before="120" w:after="120"/>
        <w:rPr/>
      </w:pPr>
      <w:r>
        <w:rPr/>
        <w:t>“</w:t>
      </w:r>
      <w:r>
        <w:rPr/>
        <w:t>He mencionado un país, Haití, al que constantemente intervienen e invaden, pero nunca le envían un médico. No sé qué dirán si, por ejemplo, hoy les dijera que en este momento Cuba desarrolla numerosos programas médicos en Africa y en América Latina, y que en total el número de médicos, estomatólogos y técnicos de la salud cubana que prestan servicios a otros pueblos asciende a no menos de 17 000, que salvan todos los años cientos de miles de vidas y devuelven o aseguran la salud a muchas decenas de millones de seres humanos</w:t>
      </w:r>
      <w:r>
        <w:rPr>
          <w:rStyle w:val="FootnoteCharacters"/>
          <w:rStyle w:val="FootnoteAnchor"/>
        </w:rPr>
        <w:footnoteReference w:id="31"/>
      </w:r>
      <w:r>
        <w:rPr/>
        <w:t>. Y nadie piense que nos quedaremos sin médicos, porque ese esfuerzo va aparejado a una verdadera revolución en los servicios médicos de nuestro país.</w:t>
      </w:r>
    </w:p>
    <w:p>
      <w:pPr>
        <w:pStyle w:val="TextBody"/>
        <w:spacing w:lineRule="auto" w:line="360" w:before="120" w:after="120"/>
        <w:rPr>
          <w:b/>
          <w:b/>
          <w:u w:val="single"/>
        </w:rPr>
      </w:pPr>
      <w:r>
        <w:rPr>
          <w:b/>
        </w:rPr>
        <w:t>“</w:t>
      </w:r>
      <w:r>
        <w:rPr>
          <w:b/>
        </w:rPr>
        <w:t xml:space="preserve">No nos quedaremos jamás sin médicos, ya que disponemos de un colosal potencial, un enorme capital humano en el campo de la medicina, y lo más importante de todo son sus cualidades y conocimientos”. </w:t>
      </w:r>
    </w:p>
    <w:p>
      <w:pPr>
        <w:pStyle w:val="TextBody"/>
        <w:spacing w:lineRule="auto" w:line="360" w:before="120" w:after="120"/>
        <w:rPr/>
      </w:pPr>
      <w:r>
        <w:rPr/>
        <w:t>“</w:t>
      </w:r>
      <w:r>
        <w:rPr/>
        <w:t>Desde el inicio de la Revolución hasta la fecha, 91 países han recibido ayuda de Cuba con la participación de 51 059 trabajadores de la salud”</w:t>
      </w:r>
      <w:r>
        <w:rPr>
          <w:rStyle w:val="FootnoteCharacters"/>
          <w:rStyle w:val="FootnoteAnchor"/>
        </w:rPr>
        <w:footnoteReference w:id="32"/>
      </w:r>
      <w:r>
        <w:rPr/>
        <w:t xml:space="preserve">. </w:t>
      </w:r>
    </w:p>
    <w:p>
      <w:pPr>
        <w:pStyle w:val="TextBody"/>
        <w:spacing w:lineRule="auto" w:line="360" w:before="120" w:after="120"/>
        <w:rPr/>
      </w:pPr>
      <w:r>
        <w:rPr/>
        <w:t>“</w:t>
      </w:r>
      <w:r>
        <w:rPr/>
        <w:t>Hoy Cuba coopera simultáneamente con 61 países donde laboran 4 335 médicos y trabajadores de la salud. Sólo a través del Programa Integral de Salud, surgido a raíz del huracán "Mitch" que azotó a Centroamérica y costó a los países de la región decenas de miles de vidas, presta apoyo médico en la actualidad a 21 países, con la participación de 2 878 médicos y técnicos de la salud”</w:t>
      </w:r>
      <w:r>
        <w:rPr>
          <w:rStyle w:val="FootnoteCharacters"/>
          <w:rStyle w:val="FootnoteAnchor"/>
        </w:rPr>
        <w:footnoteReference w:id="33"/>
      </w:r>
      <w:r>
        <w:rPr/>
        <w:t xml:space="preserve">. </w:t>
      </w:r>
    </w:p>
    <w:p>
      <w:pPr>
        <w:pStyle w:val="TextBody"/>
        <w:spacing w:lineRule="auto" w:line="360" w:before="120" w:after="120"/>
        <w:rPr/>
      </w:pPr>
      <w:r>
        <w:rPr/>
        <w:t>“</w:t>
      </w:r>
      <w:r>
        <w:rPr/>
        <w:t>En la Escuela Latinoamericana de Ciencias Médicas estudian más de 6 000 jóvenes procedentes fundamentalmente de América Latina, becados por Cuba. En otros centros estudian cientos de jóvenes de África, Haití y el resto del Caribe</w:t>
      </w:r>
      <w:r>
        <w:rPr>
          <w:rStyle w:val="FootnoteCharacters"/>
          <w:rStyle w:val="FootnoteAnchor"/>
        </w:rPr>
        <w:footnoteReference w:id="34"/>
      </w:r>
      <w:r>
        <w:rPr/>
        <w:t xml:space="preserve">. </w:t>
      </w:r>
    </w:p>
    <w:p>
      <w:pPr>
        <w:pStyle w:val="TextBody"/>
        <w:spacing w:lineRule="auto" w:line="360" w:before="120" w:after="120"/>
        <w:rPr/>
      </w:pPr>
      <w:r>
        <w:rPr/>
        <w:t xml:space="preserve">En relación con la interrogante de que si se quedaría el país sin médicos, el Comandante en Jefe expresó durante el acto clausura del V Congreso del Sindicato de los Trabajadores de la Salud, celebrado el 9 de diciembre de 1981,: “...no, no se queda el país sin médicos. </w:t>
      </w:r>
    </w:p>
    <w:p>
      <w:pPr>
        <w:pStyle w:val="TextBody"/>
        <w:spacing w:lineRule="auto" w:line="360" w:before="120" w:after="120"/>
        <w:rPr/>
      </w:pPr>
      <w:r>
        <w:rPr/>
        <w:t>“</w:t>
      </w:r>
      <w:r>
        <w:rPr/>
        <w:t xml:space="preserve">Si somos un poco más juiciosos, un poco más sensatos y un poco más previsores, empezaríamos a ver la cuestión desde otro ángulo: los médicos son una necesidad fabulosa en el mundo. Cuando pensamos en las necesidades de América Latina, de Asia, de Africa, del mundo subdesarrollado, hacen falta millones de médicos, millones, y esos médicos no se están formando en ninguna parte, a decir verdad. Nosotros, en la colaboración médica con algunos países, hemos promovido incluso facultades de medicina. Los médicos nuestros que prestaban servicio internacionalista en Yemen, promovieron la creación de una facultad, y aquello era conmovedor. Cuando nosotros visitamos ese país había ya alumnos hasta de segundo año o de tercer año, ya había tres cursos. Era una universidad impresionante porque era en barracas de madera, y allí también estaban los medios audiovisuales, la bibliotequita, todas las cosas en forma sencilla y modesta, una universidad en barracas de madera, y estaban estudiando muy seriamente los yemenitas allí, para disponer un día de médicos, aunque sea uno cada 5 000, y después 1 cada 4 000, y así por el estilo. </w:t>
      </w:r>
    </w:p>
    <w:p>
      <w:pPr>
        <w:pStyle w:val="TextBody"/>
        <w:spacing w:lineRule="auto" w:line="360" w:before="120" w:after="120"/>
        <w:rPr/>
      </w:pPr>
      <w:r>
        <w:rPr/>
        <w:t>“</w:t>
      </w:r>
      <w:r>
        <w:rPr/>
        <w:t xml:space="preserve">Pero nuestros médicos, una de las cosas más emocionantes que he visto, ayudaron a desarrollar una facultad médica en Yemen del Sur, y ya debe haber tenido los primeros graduados. Allí había profesores de nuestras universidades y los propios médicos enseñando; de la nada y con recursos ínfimos organizaron una facultad de medicina. </w:t>
      </w:r>
    </w:p>
    <w:p>
      <w:pPr>
        <w:pStyle w:val="TextBody"/>
        <w:spacing w:lineRule="auto" w:line="360" w:before="120" w:after="120"/>
        <w:rPr/>
      </w:pPr>
      <w:r>
        <w:rPr/>
        <w:t>“</w:t>
      </w:r>
      <w:r>
        <w:rPr/>
        <w:t xml:space="preserve">En Etiopía también nuestro país está ayudando en el impulso a la medicina; porque en Etiopía, médicos totales del país, según datos que me dieron una vez, había 125 médicos etíopes, 125, para 35 ó 37 millones de habitantes. Ahí la cosa no era un médico cada 3 000 ni cada 17 000, allí es un médico cada 250 000, ó 280 000, habría que sacar la cuenta. Si alguien tiene una computadora por ahí, que ahora abundan bastante, la puede sacar. ¡Ciento veinticinco médicos para más de 35 millones de habitantes! A ese país mandamos nosotros más de 150 médicos, calculen la necesidad. </w:t>
      </w:r>
    </w:p>
    <w:p>
      <w:pPr>
        <w:pStyle w:val="TextBody"/>
        <w:spacing w:lineRule="auto" w:line="360" w:before="120" w:after="120"/>
        <w:rPr/>
      </w:pPr>
      <w:r>
        <w:rPr/>
        <w:t>“</w:t>
      </w:r>
      <w:r>
        <w:rPr/>
        <w:t>Es decir, el mundo tiene una necesidad tremenda de médicos. Luego, es muy difícil de aquí al 2000, o de aquí al 2025, o al 2050, que los médicos sobren.</w:t>
      </w:r>
    </w:p>
    <w:p>
      <w:pPr>
        <w:pStyle w:val="TextBody"/>
        <w:spacing w:lineRule="auto" w:line="360" w:before="120" w:after="120"/>
        <w:rPr/>
      </w:pPr>
      <w:r>
        <w:rPr/>
        <w:t>“</w:t>
      </w:r>
      <w:r>
        <w:rPr/>
        <w:t xml:space="preserve">Cuando se decían aquellas palabras en 1962, cuando teníamos 3 000 médicos nada más, parecía una cosa utópica, o podía parecer utópico hablar del día en que podíamos ayudar más a otros países y, sin embargo, hoy más de 2 000 trabajadores de la salud, cubanos, están prestando servicios en 26 países y tienen un prestigio tremendo, un gran prestigio, y quizás una de las páginas más hermosas, una de las cosas más constructivas que ha hecho la Revolución y más apreciada en todo el mundo, es este trabajo, esta cooperación que hemos prestado en el campo de la medicina. </w:t>
      </w:r>
    </w:p>
    <w:p>
      <w:pPr>
        <w:pStyle w:val="TextBody"/>
        <w:spacing w:lineRule="auto" w:line="360" w:before="120" w:after="120"/>
        <w:rPr/>
      </w:pPr>
      <w:r>
        <w:rPr/>
        <w:t>“</w:t>
      </w:r>
      <w:r>
        <w:rPr/>
        <w:t xml:space="preserve">Pienso que la medicina se puede convertir en un importante renglón de la economía del país, un importante renglón —repito— de la economía del país. Y aquí no se trata de níquel; el níquel se agota, mientras más se extraiga más pronto se agota, como también el petróleo se agota. Pero hay algo que no se agota, y es el cerebro del hombre, la voluntad del hombre, la conciencia del hombre, su capacidad de aprender, de superarse, desarrollarse. </w:t>
      </w:r>
    </w:p>
    <w:p>
      <w:pPr>
        <w:pStyle w:val="TextBody"/>
        <w:spacing w:lineRule="auto" w:line="360" w:before="120" w:after="120"/>
        <w:rPr/>
      </w:pPr>
      <w:r>
        <w:rPr/>
        <w:t>“</w:t>
      </w:r>
      <w:r>
        <w:rPr/>
        <w:t xml:space="preserve">Y aquí tienen un ejemplo de cómo un país que, por otro lado no le correspondió una mina de oro o grandes yacimientos de petróleo, y que tiene que estar luchando con la caña, la agricultura y poco a poco la industria para vivir, aquí tenemos una rama que puede significar para el país no solo una fuente de cooperación internacional y de prestigio, sino un importante renglón de nuestra economía. Crece el número y crece la demanda de países con recursos económicos que nos están pidiendo médicos, bajo formas de convenio y compensación económica; es decir que nos están solicitando exportación de servicios médicos. Y ya tenemos algunos cientos de médicos en varios países que tienen recursos y pagan muy bien a los médicos, o pagan muy bien al país; al médico no se le paga directamente, al médico le paga el país en moneda nacional; pero su trabajo significa una fuente de ingreso en divisas para el país, y crece la demanda”. </w:t>
      </w:r>
    </w:p>
    <w:p>
      <w:pPr>
        <w:pStyle w:val="TextBody"/>
        <w:spacing w:lineRule="auto" w:line="360" w:before="120" w:after="120"/>
        <w:rPr/>
      </w:pPr>
      <w:r>
        <w:rPr/>
        <w:t>“</w:t>
      </w:r>
      <w:r>
        <w:rPr/>
        <w:t xml:space="preserve">Crece la demanda de personas que quieren venir a recibir atenciones médicas en Cuba, por el prestigio creciente de nuestra medicina. Y yo creo firmemente que Cuba puede convertirse en un centro mundial de la medicina, y que lograrlo está únicamente en manos nuestras; que se puede convertir en un centro que exporte servicios médicos y que a su vez preste aquí servicios médicos sobre bases económicas. Cierto es que siempre habrá un número de países al que le daremos ayuda médica gratuita, que son países muy pobres, que tienen situaciones muy difíciles, y nosotros les daremos ayuda médica gratuita”. </w:t>
      </w:r>
    </w:p>
    <w:p>
      <w:pPr>
        <w:pStyle w:val="TextBody"/>
        <w:spacing w:lineRule="auto" w:line="360" w:before="120" w:after="120"/>
        <w:rPr/>
      </w:pPr>
      <w:r>
        <w:rPr/>
        <w:t>“</w:t>
      </w:r>
      <w:r>
        <w:rPr/>
        <w:t xml:space="preserve">Pero voy a decir una cosa que es importante que se comprenda. Cuando nosotros prestamos servicio médico internacionalista no sólo estamos ayudando a otros pueblos, sino que nos estamos ayudando mucho a nosotros mismos; en primer lugar, porque hay que ver la calidad humana de nuestros médicos, de la nueva generación de médicos, nosotros nos hemos encontrado con ellos en muchas partes, lo mismo puede ser Tanzania, que Angola, que Mozambique, que Yemen del Sur, que Viet Nam, o como se encontró en Kampuchea y en Lao; en cualquier lugar, el espíritu de esa nueva generación de médicos, la disposición, su conciencia, más conciencia política, más calidad humana; pero, además, qué tremenda experiencia, ningún país posiblemente tiene tantos médicos en tantos países diferentes como nosotros. </w:t>
      </w:r>
    </w:p>
    <w:p>
      <w:pPr>
        <w:pStyle w:val="TextBody"/>
        <w:spacing w:lineRule="auto" w:line="360" w:before="120" w:after="120"/>
        <w:rPr/>
      </w:pPr>
      <w:r>
        <w:rPr/>
        <w:t>“</w:t>
      </w:r>
      <w:r>
        <w:rPr/>
        <w:t xml:space="preserve">Luego, nosotros podemos convertirnos en una enciclopedia de la medicina mundial, sobre todo de la medicina del Tercer Mundo. Pero cuando digo un centro mundial de salud de primera calidad, no hablo solo con relación a países del Tercer Mundo, hablo incluso con relación a países desarrollados. Seremos capaces de exportar servicios a muchos países y capaz de recibir a muchas personas aquí para atender su salud. </w:t>
      </w:r>
    </w:p>
    <w:p>
      <w:pPr>
        <w:pStyle w:val="TextBody"/>
        <w:spacing w:lineRule="auto" w:line="360" w:before="120" w:after="120"/>
        <w:rPr/>
      </w:pPr>
      <w:r>
        <w:rPr/>
        <w:t>“</w:t>
      </w:r>
      <w:r>
        <w:rPr/>
        <w:t>Y cuando yo decía: ¿es acaso el aspecto económico lo que más nos interesaría al trabajar en esta dirección? no, sino la idea de que en la medida en que nos convirtamos en una potencia médica, el primer beneficiado de este hecho será nuestro pueblo, y nuestro pueblo podrá decir: en tales y tales y tales ramas, entre los mejores especialistas del mundo, están los cubanos; a la vanguardia de la medicina, están los cubanos, está la medicina cubana. Y el pueblo mejor atendido, desde el punto de vista científico técnico, aunque debe serIo también, desde el punto de vista humano.</w:t>
      </w:r>
    </w:p>
    <w:p>
      <w:pPr>
        <w:pStyle w:val="TextBody"/>
        <w:spacing w:lineRule="auto" w:line="360" w:before="120" w:after="120"/>
        <w:rPr/>
      </w:pPr>
      <w:r>
        <w:rPr/>
        <w:t>En uno de sus discursos Fidel expresó que quizás lo más importante de lo que dijo sobre el tema económico y social en el histórico alegato del año 1953 fue que “...  en el mundo actual ningún problema social se resuelve por generación espontánea”, y Cuba así lo ha demostrado.</w:t>
      </w:r>
    </w:p>
    <w:p>
      <w:pPr>
        <w:pStyle w:val="TextBody"/>
        <w:spacing w:lineRule="auto" w:line="360" w:before="120" w:after="120"/>
        <w:rPr/>
      </w:pPr>
      <w:r>
        <w:rPr/>
        <w:t>El 16 de abril del año 2001, en el acto conmemorativo por aniversario 40 de la proclamación del carácter socialista de la Revolución</w:t>
      </w:r>
      <w:r>
        <w:rPr>
          <w:rStyle w:val="FootnoteCharacters"/>
          <w:rStyle w:val="FootnoteAnchor"/>
        </w:rPr>
        <w:footnoteReference w:id="35"/>
      </w:r>
      <w:r>
        <w:rPr/>
        <w:t>, hizo un recuento de algunos de los éxitos alcanzados a partir de la transformación de los sistemas de educación, cultura y salud, -en su criterio- lejos aún de toda la justicia necesaria y posible;  pero loables únicamente con un sistema social como el nuestro. Cito algunas de esas frases, las que completo con cifras actualizadas dadas a conocer en otras de sus intervenciones.</w:t>
      </w:r>
    </w:p>
    <w:p>
      <w:pPr>
        <w:pStyle w:val="TextBody"/>
        <w:spacing w:lineRule="auto" w:line="360" w:before="120" w:after="120"/>
        <w:rPr/>
      </w:pPr>
      <w:r>
        <w:rPr>
          <w:rFonts w:eastAsia="Arial"/>
        </w:rPr>
        <w:t xml:space="preserve"> </w:t>
      </w:r>
      <w:r>
        <w:rPr/>
        <w:t>“</w:t>
      </w:r>
      <w:r>
        <w:rPr/>
        <w:t>Sin el socialismo no habríamos podido reducir a cero el nivel de analfabetismo”.</w:t>
      </w:r>
    </w:p>
    <w:p>
      <w:pPr>
        <w:pStyle w:val="TextBody"/>
        <w:spacing w:lineRule="auto" w:line="360" w:before="120" w:after="120"/>
        <w:rPr/>
      </w:pPr>
      <w:r>
        <w:rPr/>
        <w:t>“</w:t>
      </w:r>
      <w:r>
        <w:rPr/>
        <w:t>Sin el socialismo Cuba no tendría hoy 22 facultades de medicina.</w:t>
      </w:r>
    </w:p>
    <w:p>
      <w:pPr>
        <w:pStyle w:val="TextBody"/>
        <w:spacing w:lineRule="auto" w:line="360" w:before="120" w:after="120"/>
        <w:rPr/>
      </w:pPr>
      <w:r>
        <w:rPr/>
        <w:t>“</w:t>
      </w:r>
      <w:r>
        <w:rPr/>
        <w:t>Sin el socialismo no tendríamos 67 500 médicos (81 mil 459 personal de enfermería y 66 mil 339 técnicos de la salud</w:t>
      </w:r>
      <w:r>
        <w:rPr>
          <w:rStyle w:val="FootnoteCharacters"/>
          <w:rStyle w:val="FootnoteAnchor"/>
        </w:rPr>
        <w:footnoteReference w:id="36"/>
      </w:r>
      <w:r>
        <w:rPr/>
        <w:t>).</w:t>
      </w:r>
    </w:p>
    <w:p>
      <w:pPr>
        <w:pStyle w:val="TextBody"/>
        <w:spacing w:lineRule="auto" w:line="360" w:before="120" w:after="120"/>
        <w:rPr/>
      </w:pPr>
      <w:r>
        <w:rPr>
          <w:rFonts w:eastAsia="Arial"/>
        </w:rPr>
        <w:t xml:space="preserve"> </w:t>
      </w:r>
      <w:r>
        <w:rPr/>
        <w:t>“</w:t>
      </w:r>
      <w:r>
        <w:rPr/>
        <w:t>Sin el socialismo no contaríamos con 30 133 médicos de la familia (45 mil 599 especialistas</w:t>
      </w:r>
      <w:r>
        <w:rPr>
          <w:rStyle w:val="FootnoteCharacters"/>
          <w:rStyle w:val="FootnoteAnchor"/>
        </w:rPr>
        <w:footnoteReference w:id="37"/>
      </w:r>
      <w:r>
        <w:rPr/>
        <w:t>); 436 policlínicos; 275 hospitales clínico-quirúrgicos, pediátricos, maternos y de especialidades y 13 institutos especializados de medicina.</w:t>
      </w:r>
    </w:p>
    <w:p>
      <w:pPr>
        <w:pStyle w:val="TextBody"/>
        <w:spacing w:lineRule="auto" w:line="360" w:before="120" w:after="120"/>
        <w:rPr/>
      </w:pPr>
      <w:r>
        <w:rPr/>
        <w:t>“</w:t>
      </w:r>
      <w:r>
        <w:rPr/>
        <w:t>Sin el socialismo no habría en nuestra patria 133 centros de investigaciones científicas y decenas de miles de investigadores científicos, masters y doctores en ciencias.</w:t>
      </w:r>
    </w:p>
    <w:p>
      <w:pPr>
        <w:pStyle w:val="TextBody"/>
        <w:spacing w:lineRule="auto" w:line="360" w:before="120" w:after="120"/>
        <w:rPr/>
      </w:pPr>
      <w:r>
        <w:rPr/>
        <w:t>“</w:t>
      </w:r>
      <w:r>
        <w:rPr/>
        <w:t>Sin el socialismo el 85% de los núcleos familiares no serían ya dueños de sus viviendas, no se habría electrificado el 95% del país, ni el agua potable alcanzaría al 95,3% de la población; ni habrían sido construidos 48 540 kilómetros de carreteras.</w:t>
      </w:r>
    </w:p>
    <w:p>
      <w:pPr>
        <w:pStyle w:val="TextBody"/>
        <w:spacing w:lineRule="auto" w:line="360" w:before="120" w:after="120"/>
        <w:rPr/>
      </w:pPr>
      <w:r>
        <w:rPr/>
        <w:t>“</w:t>
      </w:r>
      <w:r>
        <w:rPr/>
        <w:t>Sin el socialismo la mortalidad infantil no estaría por debajo de 8 por cada 1 000 nacidos vivos (6,5 por cada mil nacidos vivos, la más baja entre todos los países del Tercer Mundo y varios de los países desarrollados</w:t>
      </w:r>
      <w:r>
        <w:rPr>
          <w:rStyle w:val="FootnoteCharacters"/>
          <w:rStyle w:val="FootnoteAnchor"/>
        </w:rPr>
        <w:footnoteReference w:id="38"/>
      </w:r>
      <w:r>
        <w:rPr/>
        <w:t>); nuestros niños no estarían protegidos por vacunas contra 13 enfermedades, ni las expectativas de vida al nacer de nuestros ciudadanos serían de 76 años (de 76,15 años y en un período no mayor de cinco años debe elevarse a 80 años de edad</w:t>
      </w:r>
      <w:r>
        <w:rPr>
          <w:rStyle w:val="FootnoteCharacters"/>
          <w:rStyle w:val="FootnoteAnchor"/>
        </w:rPr>
        <w:footnoteReference w:id="39"/>
      </w:r>
      <w:r>
        <w:rPr/>
        <w:t>); no tendríamos un índice de SIDA de 0,03%, que contrasta con el 0,6% de Estados Unidos y otros países desarrollados y ricos, ni se hubiera contado con más de 575 000 donaciones voluntarias de sangre en el año 2000.</w:t>
      </w:r>
    </w:p>
    <w:p>
      <w:pPr>
        <w:pStyle w:val="TextBody"/>
        <w:spacing w:lineRule="auto" w:line="360" w:before="120" w:after="120"/>
        <w:rPr/>
      </w:pPr>
      <w:r>
        <w:rPr/>
        <w:t>“</w:t>
      </w:r>
      <w:r>
        <w:rPr/>
        <w:t xml:space="preserve">Sin el socialismo más de 40 000 trabajadores de la salud no habrían prestado su noble colaboración internacionalista en más de 90 países, ni se estarían llevando a cabo hoy planes integrales de salud en 16 países de América Latina, el Caribe y África gracias al inmenso capital humano creado por la Revolución. </w:t>
      </w:r>
    </w:p>
    <w:p>
      <w:pPr>
        <w:pStyle w:val="TextBody"/>
        <w:spacing w:lineRule="auto" w:line="360" w:before="120" w:after="120"/>
        <w:rPr/>
      </w:pPr>
      <w:r>
        <w:rPr/>
        <w:t>“</w:t>
      </w:r>
      <w:r>
        <w:rPr/>
        <w:t>Sin el socialismo no existiría hoy la prestigiosa Escuela Latinoamericana de Ciencias Médicas, donde estudian en la actualidad jóvenes de 24 países y 63 etnias indígenas, ni estarían ingresando en ella más de dos mil nuevos estudiantes cada año.</w:t>
      </w:r>
    </w:p>
    <w:p>
      <w:pPr>
        <w:pStyle w:val="TextBody"/>
        <w:spacing w:lineRule="auto" w:line="360" w:before="120" w:after="120"/>
        <w:rPr/>
      </w:pPr>
      <w:r>
        <w:rPr/>
        <w:t>“</w:t>
      </w:r>
      <w:r>
        <w:rPr/>
        <w:t xml:space="preserve">Sin el socialismo no habrían sido atendidos en Cuba 19 000 niños y adultos de las tres Repúblicas afectadas en el accidente nuclear de Chernobil, ocurrido en 1986, la mayoría de ellos atendidos en pleno período especial, y 53 personas dañadas por el accidente radiológico del Estado de Goiás en Brasil. </w:t>
      </w:r>
    </w:p>
    <w:p>
      <w:pPr>
        <w:pStyle w:val="TextBody"/>
        <w:spacing w:lineRule="auto" w:line="360" w:before="120" w:after="120"/>
        <w:rPr/>
      </w:pPr>
      <w:r>
        <w:rPr/>
        <w:t>“</w:t>
      </w:r>
      <w:r>
        <w:rPr/>
        <w:t xml:space="preserve">Lo que hemos compartido con otros pueblos no nos ha impedido que uno solo de nuestros compatriotas haya tenido la posibilidad de formar parte de los millones de técnicos de nivel medio y profesionales universitarios con que cuenta hoy Cuba. Ello demuestra que con poco se puede hacer mucho y que con mucho menos recursos que los que hoy gasta el mundo en publicidad comercial, armas, drogas y gastos excesivamente suntuarios, se podría hacer todo”. </w:t>
      </w:r>
    </w:p>
    <w:p>
      <w:pPr>
        <w:pStyle w:val="TextBody"/>
        <w:spacing w:lineRule="auto" w:line="360" w:before="120" w:after="120"/>
        <w:rPr/>
      </w:pPr>
      <w:r>
        <w:rPr/>
        <w:t>“</w:t>
      </w:r>
      <w:r>
        <w:rPr/>
        <w:t>Un día como hoy, los 40 años transcurridos han enriquecido extraordinariamente nuestra experiencia y conocimientos desde entonces. Cuatro décadas de luchas frente a enormes dificultades han fortalecido nuestras convicciones, nuestra confianza en el hombre y sus infinitas posibilidades.</w:t>
      </w:r>
    </w:p>
    <w:p>
      <w:pPr>
        <w:pStyle w:val="TextBody"/>
        <w:spacing w:lineRule="auto" w:line="360" w:before="120" w:after="120"/>
        <w:rPr/>
      </w:pPr>
      <w:r>
        <w:rPr/>
        <w:t>“</w:t>
      </w:r>
      <w:r>
        <w:rPr/>
        <w:t>El socialismo que hoy concebimos es muy superior a nuestros sueños de entonces”.</w:t>
      </w:r>
      <w:r>
        <w:br w:type="page"/>
      </w:r>
    </w:p>
    <w:p>
      <w:pPr>
        <w:pStyle w:val="TextBody"/>
        <w:spacing w:lineRule="auto" w:line="360" w:before="120" w:after="120"/>
        <w:rPr>
          <w:b/>
          <w:b/>
        </w:rPr>
      </w:pPr>
      <w:r>
        <w:rPr>
          <w:b/>
        </w:rPr>
        <w:t>BIBLIOGRAFÍA CONSULTADA.</w:t>
      </w:r>
    </w:p>
    <w:p>
      <w:pPr>
        <w:pStyle w:val="TextBody"/>
        <w:numPr>
          <w:ilvl w:val="0"/>
          <w:numId w:val="2"/>
        </w:numPr>
        <w:spacing w:lineRule="auto" w:line="360" w:before="120" w:after="120"/>
        <w:rPr/>
      </w:pPr>
      <w:r>
        <w:rPr/>
        <w:t>Castro F. Discurso pronunciado en el acto central en conmemoración del XXI aniversario del ataque al Cuartel Moncada, efectuado en la explanada frente al Estado Mayor del Ejército Central,  Matanzas, 26 de julio de 1974.</w:t>
      </w:r>
    </w:p>
    <w:p>
      <w:pPr>
        <w:pStyle w:val="TextBody"/>
        <w:numPr>
          <w:ilvl w:val="0"/>
          <w:numId w:val="2"/>
        </w:numPr>
        <w:spacing w:lineRule="auto" w:line="360" w:before="120" w:after="120"/>
        <w:rPr/>
      </w:pPr>
      <w:r>
        <w:rPr/>
        <w:t>Castro F. Discurso pronunciado en la inauguración del Hospital Clínico Quirúrgico de Cienfuegos, 23 de marzo de 1979.</w:t>
      </w:r>
    </w:p>
    <w:p>
      <w:pPr>
        <w:pStyle w:val="TextBody"/>
        <w:numPr>
          <w:ilvl w:val="0"/>
          <w:numId w:val="2"/>
        </w:numPr>
        <w:spacing w:lineRule="auto" w:line="360" w:before="120" w:after="120"/>
        <w:rPr/>
      </w:pPr>
      <w:r>
        <w:rPr/>
        <w:t>Castro F. Discurso pronunciado en la inauguración del Hospital Clínico Quirúrgico y Docente de Manzanillo “Celia Sánchez Manduley”, provincia Granma, 11 de enero de 1981.</w:t>
      </w:r>
    </w:p>
    <w:p>
      <w:pPr>
        <w:pStyle w:val="TextBody"/>
        <w:numPr>
          <w:ilvl w:val="0"/>
          <w:numId w:val="2"/>
        </w:numPr>
        <w:spacing w:lineRule="auto" w:line="360" w:before="120" w:after="120"/>
        <w:rPr/>
      </w:pPr>
      <w:r>
        <w:rPr/>
        <w:t xml:space="preserve">Castro F. Discurso pronunciado en la clausura del V Congreso del Sindicato de los trabajadores de la salud, teatro “Principal”, Camagüey, 9 de diciembre de 1981. </w:t>
      </w:r>
    </w:p>
    <w:p>
      <w:pPr>
        <w:pStyle w:val="TextBody"/>
        <w:numPr>
          <w:ilvl w:val="0"/>
          <w:numId w:val="2"/>
        </w:numPr>
        <w:spacing w:lineRule="auto" w:line="360" w:before="120" w:after="120"/>
        <w:rPr/>
      </w:pPr>
      <w:r>
        <w:rPr/>
        <w:t xml:space="preserve">Castro F. Discurso pronunciado en la inauguración del combinado textil de Santiago de Cuba "Celia Sánchez Manduley",  27 de julio de 1983. </w:t>
      </w:r>
    </w:p>
    <w:p>
      <w:pPr>
        <w:pStyle w:val="TextBody"/>
        <w:numPr>
          <w:ilvl w:val="0"/>
          <w:numId w:val="2"/>
        </w:numPr>
        <w:spacing w:lineRule="auto" w:line="360" w:before="120" w:after="120"/>
        <w:rPr/>
      </w:pPr>
      <w:r>
        <w:rPr/>
        <w:t xml:space="preserve">Castro F. Discurso pronunciado en el acto de inauguración del Hospital Clínico Quirúrgico de Centro Habana, Ciudad de La Habana, 3 de diciembre de 1982. </w:t>
      </w:r>
    </w:p>
    <w:p>
      <w:pPr>
        <w:pStyle w:val="TextBody"/>
        <w:numPr>
          <w:ilvl w:val="0"/>
          <w:numId w:val="2"/>
        </w:numPr>
        <w:spacing w:lineRule="auto" w:line="360" w:before="120" w:after="120"/>
        <w:rPr/>
      </w:pPr>
      <w:r>
        <w:rPr/>
        <w:t>Castro F. Discurso pronunciado al hacer las conclusiones del Encuentro Nacional de estudiantes de Ciencias Médicas, Palacio de las Convenciones, 5 de mayo de 1984.</w:t>
      </w:r>
    </w:p>
    <w:p>
      <w:pPr>
        <w:pStyle w:val="TextBody"/>
        <w:numPr>
          <w:ilvl w:val="0"/>
          <w:numId w:val="2"/>
        </w:numPr>
        <w:spacing w:lineRule="auto" w:line="360" w:before="120" w:after="120"/>
        <w:rPr/>
      </w:pPr>
      <w:r>
        <w:rPr/>
        <w:t xml:space="preserve">Castro F. Discurso pronunciado en la sesión de apertura de los Congresos de Pediatría Cuba/84, teatro "Karl Marx", Ciudad de la Habana, 11 de noviembre de 1984. </w:t>
      </w:r>
    </w:p>
    <w:p>
      <w:pPr>
        <w:pStyle w:val="TextBody"/>
        <w:numPr>
          <w:ilvl w:val="0"/>
          <w:numId w:val="2"/>
        </w:numPr>
        <w:spacing w:lineRule="auto" w:line="360" w:before="120" w:after="120"/>
        <w:rPr/>
      </w:pPr>
      <w:r>
        <w:rPr/>
        <w:t>Castro F. Discurso pronunciado en el acto central por el XXXIV aniversario del asalto al cuartel Moncada, Plaza de Artemisa, 26 de julio de 1987.</w:t>
      </w:r>
    </w:p>
    <w:p>
      <w:pPr>
        <w:pStyle w:val="TextBody"/>
        <w:numPr>
          <w:ilvl w:val="0"/>
          <w:numId w:val="2"/>
        </w:numPr>
        <w:spacing w:lineRule="auto" w:line="360" w:before="120" w:after="120"/>
        <w:rPr/>
      </w:pPr>
      <w:r>
        <w:rPr/>
        <w:t xml:space="preserve">Castro F. Discurso pronunciado en el acto de inauguración del Hospital “Julio Trigo”, Arroyo Naranjo, Ciudad de La Habana, 5 de septiembre de 1987. </w:t>
      </w:r>
    </w:p>
    <w:p>
      <w:pPr>
        <w:pStyle w:val="TextBody"/>
        <w:numPr>
          <w:ilvl w:val="0"/>
          <w:numId w:val="2"/>
        </w:numPr>
        <w:spacing w:lineRule="auto" w:line="360" w:before="120" w:after="120"/>
        <w:rPr/>
      </w:pPr>
      <w:r>
        <w:rPr/>
        <w:t>Castro F. Discurso pronunciado en la clausura del evento científico con motivo del xxx aniversario de la Academia de Ciencias de Cuba, Palacio de las Convenciones, La Habana, 20 de febrero de 1992.</w:t>
      </w:r>
    </w:p>
    <w:p>
      <w:pPr>
        <w:pStyle w:val="TextBody"/>
        <w:numPr>
          <w:ilvl w:val="0"/>
          <w:numId w:val="2"/>
        </w:numPr>
        <w:spacing w:lineRule="auto" w:line="360" w:before="120" w:after="120"/>
        <w:rPr/>
      </w:pPr>
      <w:r>
        <w:rPr/>
        <w:t xml:space="preserve">Castro F. Discurso pronunciado en el acto de inauguración de la Planta de vacunas del Instituto “Carlos J. Finlay”, Palacio de las Convenciones, 3 de diciembre de 1993. </w:t>
      </w:r>
    </w:p>
    <w:p>
      <w:pPr>
        <w:pStyle w:val="TextBody"/>
        <w:numPr>
          <w:ilvl w:val="0"/>
          <w:numId w:val="2"/>
        </w:numPr>
        <w:spacing w:lineRule="auto" w:line="360" w:before="120" w:after="120"/>
        <w:rPr/>
      </w:pPr>
      <w:r>
        <w:rPr/>
        <w:t xml:space="preserve">Castro F. Discurso pronunciado en la sesión conmemorativa del 50 Aniversario de la Organización Mundial de la Salud (OMS), Palacio de las Naciones, Ginebra, Suiza, 14 de mayo de 1998. </w:t>
      </w:r>
    </w:p>
    <w:p>
      <w:pPr>
        <w:pStyle w:val="TextBody"/>
        <w:numPr>
          <w:ilvl w:val="0"/>
          <w:numId w:val="2"/>
        </w:numPr>
        <w:spacing w:lineRule="auto" w:line="360" w:before="120" w:after="120"/>
        <w:rPr/>
      </w:pPr>
      <w:r>
        <w:rPr/>
        <w:t xml:space="preserve">Castro F. Discurso pronunciado en la clausura de la Cumbre de Ministros de Salud del Movimiento de Países No Alineados, Palacio de las Convenciones, 26 de junio de 1998. </w:t>
      </w:r>
    </w:p>
    <w:p>
      <w:pPr>
        <w:pStyle w:val="TextBody"/>
        <w:numPr>
          <w:ilvl w:val="0"/>
          <w:numId w:val="2"/>
        </w:numPr>
        <w:spacing w:lineRule="auto" w:line="360" w:before="120" w:after="120"/>
        <w:rPr>
          <w:rFonts w:eastAsia="Arial Unicode MS"/>
        </w:rPr>
      </w:pPr>
      <w:r>
        <w:rPr/>
        <w:t xml:space="preserve">Castro F. Palabras pronunciadas a los estudiantes graduados del Instituto Superior de Ciencias Médicas de La Habana, teatro "Carlos Marx", 9 de agosto de 1999. </w:t>
      </w:r>
    </w:p>
    <w:p>
      <w:pPr>
        <w:pStyle w:val="TextBody"/>
        <w:numPr>
          <w:ilvl w:val="0"/>
          <w:numId w:val="2"/>
        </w:numPr>
        <w:spacing w:lineRule="auto" w:line="360" w:before="120" w:after="120"/>
        <w:rPr/>
      </w:pPr>
      <w:r>
        <w:rPr/>
        <w:t>Castro F. Discurso pronunciado en la Cumbre del Milenio, Naciones Unidas, Nueva York, 6 de septiembre del 2000.</w:t>
      </w:r>
    </w:p>
    <w:p>
      <w:pPr>
        <w:pStyle w:val="TextBody"/>
        <w:numPr>
          <w:ilvl w:val="0"/>
          <w:numId w:val="2"/>
        </w:numPr>
        <w:spacing w:lineRule="auto" w:line="360" w:before="120" w:after="120"/>
        <w:rPr/>
      </w:pPr>
      <w:r>
        <w:rPr/>
        <w:t xml:space="preserve">Castro F. Discurso pronunciado en el acto en conmemoración del aniversario 40 de la proclamación del carácter socialista de la Revolución, La Habana, 16 de abril del 2001. </w:t>
      </w:r>
    </w:p>
    <w:p>
      <w:pPr>
        <w:pStyle w:val="TextBody"/>
        <w:numPr>
          <w:ilvl w:val="0"/>
          <w:numId w:val="2"/>
        </w:numPr>
        <w:spacing w:lineRule="auto" w:line="360" w:before="120" w:after="120"/>
        <w:rPr/>
      </w:pPr>
      <w:r>
        <w:rPr/>
        <w:t xml:space="preserve">Castro F. Discurso pronunciado en tribuna abierta de la Revolución por el 49 aniversario de los asaltos a los cuarteles Moncada y Carlos Manuel de Céspedes, Plaza de la Revolución "Abel Santamaría Cuadrado", Ciego de Avila,  26 de julio del 2002. </w:t>
      </w:r>
    </w:p>
    <w:p>
      <w:pPr>
        <w:pStyle w:val="TextBody"/>
        <w:numPr>
          <w:ilvl w:val="0"/>
          <w:numId w:val="2"/>
        </w:numPr>
        <w:spacing w:lineRule="auto" w:line="360" w:before="120" w:after="120"/>
        <w:rPr/>
      </w:pPr>
      <w:r>
        <w:rPr/>
        <w:t xml:space="preserve">Castro F. Discurso pronunciado en el acto conmemorativo del aniversario 40 del Instituto de Ciencias Básicas y Preclínicas “Victoria de Girón”, La Habana, 17 de octubre del 2002. </w:t>
      </w:r>
    </w:p>
    <w:p>
      <w:pPr>
        <w:pStyle w:val="TextBody"/>
        <w:numPr>
          <w:ilvl w:val="0"/>
          <w:numId w:val="2"/>
        </w:numPr>
        <w:spacing w:lineRule="auto" w:line="360" w:before="120" w:after="120"/>
        <w:rPr/>
      </w:pPr>
      <w:r>
        <w:rPr/>
        <w:t>Castro F. Discurso pronunciado en la Escuela Latinoamericana de Ciencias Médicas, 3 de diciembre del 2002.</w:t>
      </w:r>
    </w:p>
    <w:p>
      <w:pPr>
        <w:pStyle w:val="TextBody"/>
        <w:numPr>
          <w:ilvl w:val="0"/>
          <w:numId w:val="2"/>
        </w:numPr>
        <w:spacing w:lineRule="auto" w:line="360" w:before="120" w:after="120"/>
        <w:rPr/>
      </w:pPr>
      <w:r>
        <w:rPr/>
        <w:t xml:space="preserve">Castro F. Discurso pronunciado en la clausura del V Encuentro sobre Globalización y Problemas del Desarrollo, Palacio de las Convenciones, La Habana, 14 de febrero del 2003. </w:t>
      </w:r>
    </w:p>
    <w:p>
      <w:pPr>
        <w:pStyle w:val="TextBody"/>
        <w:numPr>
          <w:ilvl w:val="0"/>
          <w:numId w:val="2"/>
        </w:numPr>
        <w:spacing w:lineRule="auto" w:line="360" w:before="120" w:after="120"/>
        <w:rPr/>
      </w:pPr>
      <w:r>
        <w:rPr/>
        <w:t>Castro F. Discurso pronunciado en el acto de inauguración de obras del extraordinario programa de salud ya en marcha llevado a cabo en Cuba, teatro Astral, 7 de abril del  2003.</w:t>
      </w:r>
    </w:p>
    <w:p>
      <w:pPr>
        <w:pStyle w:val="TextBody"/>
        <w:numPr>
          <w:ilvl w:val="0"/>
          <w:numId w:val="2"/>
        </w:numPr>
        <w:spacing w:lineRule="auto" w:line="360" w:before="120" w:after="120"/>
        <w:rPr/>
      </w:pPr>
      <w:r>
        <w:rPr/>
        <w:t>Castro F. Discurso pronunciado en el acto por el aniversario 50 del asalto a los cuarteles Moncada y Carlos Manuel de Céspedes, Santiago de Cuba, 26 de julio del 2003.</w:t>
      </w:r>
    </w:p>
    <w:p>
      <w:pPr>
        <w:pStyle w:val="TextBody"/>
        <w:numPr>
          <w:ilvl w:val="0"/>
          <w:numId w:val="2"/>
        </w:numPr>
        <w:spacing w:lineRule="auto" w:line="360" w:before="120" w:after="120"/>
        <w:rPr/>
      </w:pPr>
      <w:r>
        <w:rPr/>
        <w:t>Castro F. Discurso pronunciado en el acto por el Día Internacional de los Trabajadores, Plaza de la Revolución, 1ero de Mayo del 2004.</w:t>
      </w:r>
    </w:p>
    <w:sectPr>
      <w:footerReference w:type="default" r:id="rId5"/>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stro F. Discurso pronunciado en el acto por el aniversario 50 del asalto a los cuarteles Moncada y Carlos Manuel de Céspedes, Santiago de Cuba, 26 de julio del 2003.</w:t>
      </w:r>
    </w:p>
    <w:p>
      <w:pPr>
        <w:pStyle w:val="Footnote"/>
        <w:rPr/>
      </w:pPr>
      <w:r>
        <w:rPr/>
      </w:r>
    </w:p>
  </w:footnote>
  <w:footnote w:id="3">
    <w:p>
      <w:pPr>
        <w:pStyle w:val="Footnote"/>
        <w:rPr/>
      </w:pPr>
      <w:r>
        <w:rPr>
          <w:rStyle w:val="FootnoteCharacters"/>
        </w:rPr>
        <w:footnoteRef/>
      </w:r>
      <w:r>
        <w:rPr>
          <w:color w:val="auto"/>
        </w:rPr>
        <w:t xml:space="preserve"> </w:t>
      </w:r>
      <w:r>
        <w:rPr>
          <w:color w:val="auto"/>
        </w:rPr>
        <w:t>Castro F. Discurso pronunciado en la sesión de apertura de los Congresos de Pediatría Cuba/84, teatro "Karl Marx", Ciudad de la Habana, 11 de noviembre de 1984.</w:t>
      </w:r>
    </w:p>
    <w:p>
      <w:pPr>
        <w:pStyle w:val="Footnote"/>
        <w:rPr>
          <w:color w:val="auto"/>
        </w:rPr>
      </w:pPr>
      <w:r>
        <w:rPr>
          <w:color w:val="auto"/>
        </w:rPr>
      </w:r>
    </w:p>
  </w:footnote>
  <w:footnote w:id="4">
    <w:p>
      <w:pPr>
        <w:pStyle w:val="Footnote"/>
        <w:rPr/>
      </w:pPr>
      <w:r>
        <w:rPr>
          <w:rStyle w:val="FootnoteCharacters"/>
        </w:rPr>
        <w:footnoteRef/>
      </w:r>
      <w:r>
        <w:rPr>
          <w:color w:val="auto"/>
        </w:rPr>
        <w:t xml:space="preserve"> </w:t>
      </w:r>
      <w:r>
        <w:rPr>
          <w:color w:val="auto"/>
        </w:rPr>
        <w:t>Castro F. Discurso pronunciado en el acto conmemorativo del aniversario 40 del Instituto de Ciencias Básicas y Preclínicas “Victoria de Girón”, La Habana, 17 de octubre de 2002.</w:t>
      </w:r>
    </w:p>
  </w:footnote>
  <w:footnote w:id="5">
    <w:p>
      <w:pPr>
        <w:pStyle w:val="Footnote"/>
        <w:rPr/>
      </w:pPr>
      <w:r>
        <w:rPr>
          <w:rStyle w:val="FootnoteCharacters"/>
        </w:rPr>
        <w:footnoteRef/>
      </w:r>
      <w:r>
        <w:rPr>
          <w:color w:val="auto"/>
        </w:rPr>
        <w:t xml:space="preserve"> </w:t>
      </w:r>
      <w:r>
        <w:rPr>
          <w:color w:val="auto"/>
        </w:rPr>
        <w:t>Ob Cit 2</w:t>
      </w:r>
    </w:p>
  </w:footnote>
  <w:footnote w:id="6">
    <w:p>
      <w:pPr>
        <w:pStyle w:val="Footnote"/>
        <w:rPr/>
      </w:pPr>
      <w:r>
        <w:rPr>
          <w:rStyle w:val="FootnoteCharacters"/>
        </w:rPr>
        <w:footnoteRef/>
      </w:r>
      <w:r>
        <w:rPr>
          <w:color w:val="auto"/>
        </w:rPr>
        <w:t xml:space="preserve"> </w:t>
      </w:r>
      <w:r>
        <w:rPr>
          <w:color w:val="auto"/>
        </w:rPr>
        <w:t>Ibidem</w:t>
      </w:r>
    </w:p>
  </w:footnote>
  <w:footnote w:id="7">
    <w:p>
      <w:pPr>
        <w:pStyle w:val="Footnote"/>
        <w:rPr/>
      </w:pPr>
      <w:r>
        <w:rPr>
          <w:rStyle w:val="FootnoteCharacters"/>
        </w:rPr>
        <w:footnoteRef/>
      </w:r>
      <w:r>
        <w:rPr>
          <w:color w:val="auto"/>
        </w:rPr>
        <w:t xml:space="preserve"> </w:t>
      </w:r>
      <w:r>
        <w:rPr>
          <w:color w:val="auto"/>
        </w:rPr>
        <w:t>Castro F. Discurso pronunciado en el acto por el Día Internacional de los Trabajadores, Plaza de la Revolución, 1ero de Mayo de 2004.</w:t>
      </w:r>
    </w:p>
    <w:p>
      <w:pPr>
        <w:pStyle w:val="Footnote"/>
        <w:rPr>
          <w:color w:val="000080"/>
        </w:rPr>
      </w:pPr>
      <w:r>
        <w:rPr>
          <w:color w:val="000080"/>
        </w:rPr>
      </w:r>
    </w:p>
  </w:footnote>
  <w:footnote w:id="8">
    <w:p>
      <w:pPr>
        <w:pStyle w:val="Footnote"/>
        <w:rPr/>
      </w:pPr>
      <w:r>
        <w:rPr>
          <w:rStyle w:val="FootnoteCharacters"/>
        </w:rPr>
        <w:footnoteRef/>
      </w:r>
      <w:r>
        <w:rPr>
          <w:color w:val="auto"/>
        </w:rPr>
        <w:t xml:space="preserve"> </w:t>
      </w:r>
      <w:r>
        <w:rPr>
          <w:color w:val="auto"/>
        </w:rPr>
        <w:t>Ob Cit 6</w:t>
      </w:r>
    </w:p>
  </w:footnote>
  <w:footnote w:id="9">
    <w:p>
      <w:pPr>
        <w:pStyle w:val="Footnote"/>
        <w:rPr/>
      </w:pPr>
      <w:r>
        <w:rPr>
          <w:rStyle w:val="FootnoteCharacters"/>
        </w:rPr>
        <w:footnoteRef/>
      </w:r>
      <w:r>
        <w:rPr>
          <w:color w:val="auto"/>
        </w:rPr>
        <w:t xml:space="preserve"> </w:t>
      </w:r>
      <w:r>
        <w:rPr>
          <w:color w:val="auto"/>
        </w:rPr>
        <w:t>Ob Cit 3</w:t>
      </w:r>
    </w:p>
  </w:footnote>
  <w:footnote w:id="10">
    <w:p>
      <w:pPr>
        <w:pStyle w:val="Footnote"/>
        <w:rPr/>
      </w:pPr>
      <w:r>
        <w:rPr>
          <w:rStyle w:val="FootnoteCharacters"/>
        </w:rPr>
        <w:footnoteRef/>
      </w:r>
      <w:r>
        <w:rPr>
          <w:color w:val="auto"/>
        </w:rPr>
        <w:t xml:space="preserve"> </w:t>
      </w:r>
      <w:r>
        <w:rPr>
          <w:color w:val="auto"/>
        </w:rPr>
        <w:t>Castro F. Discurso pronunciado en la sesión conmemorativa del 50 Aniversario de la Organización Mundial de la Salud (OMS), Palacio de las Naciones, Ginebra, Suiza, 14 de mayo de 1998.</w:t>
      </w:r>
    </w:p>
    <w:p>
      <w:pPr>
        <w:pStyle w:val="Footnote"/>
        <w:rPr>
          <w:color w:val="auto"/>
        </w:rPr>
      </w:pPr>
      <w:r>
        <w:rPr>
          <w:color w:val="auto"/>
        </w:rPr>
      </w:r>
    </w:p>
  </w:footnote>
  <w:footnote w:id="11">
    <w:p>
      <w:pPr>
        <w:pStyle w:val="Footnote"/>
        <w:rPr/>
      </w:pPr>
      <w:r>
        <w:rPr>
          <w:rStyle w:val="FootnoteCharacters"/>
        </w:rPr>
        <w:footnoteRef/>
      </w:r>
      <w:r>
        <w:rPr>
          <w:color w:val="auto"/>
        </w:rPr>
        <w:t xml:space="preserve"> </w:t>
      </w:r>
      <w:r>
        <w:rPr>
          <w:color w:val="auto"/>
        </w:rPr>
        <w:t>Ob Cit 3</w:t>
      </w:r>
    </w:p>
  </w:footnote>
  <w:footnote w:id="12">
    <w:p>
      <w:pPr>
        <w:pStyle w:val="Footnote"/>
        <w:rPr/>
      </w:pPr>
      <w:r>
        <w:rPr>
          <w:rStyle w:val="FootnoteCharacters"/>
        </w:rPr>
        <w:footnoteRef/>
      </w:r>
      <w:r>
        <w:rPr>
          <w:color w:val="auto"/>
        </w:rPr>
        <w:t xml:space="preserve"> </w:t>
      </w:r>
      <w:r>
        <w:rPr>
          <w:color w:val="auto"/>
        </w:rPr>
        <w:t>Ob Cit 2</w:t>
      </w:r>
    </w:p>
  </w:footnote>
  <w:footnote w:id="13">
    <w:p>
      <w:pPr>
        <w:pStyle w:val="Footnote"/>
        <w:rPr/>
      </w:pPr>
      <w:r>
        <w:rPr>
          <w:rStyle w:val="FootnoteCharacters"/>
        </w:rPr>
        <w:footnoteRef/>
      </w:r>
      <w:r>
        <w:rPr>
          <w:color w:val="auto"/>
        </w:rPr>
        <w:t xml:space="preserve"> </w:t>
      </w:r>
      <w:r>
        <w:rPr>
          <w:color w:val="auto"/>
        </w:rPr>
        <w:t>Ibidem</w:t>
      </w:r>
    </w:p>
  </w:footnote>
  <w:footnote w:id="14">
    <w:p>
      <w:pPr>
        <w:pStyle w:val="Footnote"/>
        <w:rPr/>
      </w:pPr>
      <w:r>
        <w:rPr>
          <w:rStyle w:val="FootnoteCharacters"/>
        </w:rPr>
        <w:footnoteRef/>
      </w:r>
      <w:r>
        <w:rPr>
          <w:color w:val="auto"/>
        </w:rPr>
        <w:t xml:space="preserve"> </w:t>
      </w:r>
      <w:r>
        <w:rPr>
          <w:color w:val="auto"/>
        </w:rPr>
        <w:t>Ibidem</w:t>
      </w:r>
    </w:p>
  </w:footnote>
  <w:footnote w:id="15">
    <w:p>
      <w:pPr>
        <w:pStyle w:val="Footnote"/>
        <w:rPr/>
      </w:pPr>
      <w:r>
        <w:rPr>
          <w:rStyle w:val="FootnoteCharacters"/>
        </w:rPr>
        <w:footnoteRef/>
      </w:r>
      <w:r>
        <w:rPr>
          <w:color w:val="auto"/>
        </w:rPr>
        <w:t xml:space="preserve"> </w:t>
      </w:r>
      <w:r>
        <w:rPr>
          <w:color w:val="auto"/>
        </w:rPr>
        <w:t>Castro F. Discurso pronunciado en la clausura de la Cumbre de Ministros de Salud del Movimiento de Países No Alineados, Palacio de las Convenciones, 26 de junio de 1998.</w:t>
      </w:r>
    </w:p>
    <w:p>
      <w:pPr>
        <w:pStyle w:val="Footnote"/>
        <w:rPr>
          <w:color w:val="000080"/>
        </w:rPr>
      </w:pPr>
      <w:r>
        <w:rPr>
          <w:color w:val="000080"/>
        </w:rPr>
      </w:r>
    </w:p>
  </w:footnote>
  <w:footnote w:id="16">
    <w:p>
      <w:pPr>
        <w:pStyle w:val="Footnote"/>
        <w:rPr/>
      </w:pPr>
      <w:r>
        <w:rPr>
          <w:rStyle w:val="FootnoteCharacters"/>
        </w:rPr>
        <w:footnoteRef/>
      </w:r>
      <w:r>
        <w:rPr>
          <w:color w:val="auto"/>
        </w:rPr>
        <w:t xml:space="preserve"> </w:t>
      </w:r>
      <w:r>
        <w:rPr>
          <w:color w:val="auto"/>
        </w:rPr>
        <w:t>Castro F. Discurso pronunciado en la Cumbre del Milenio, Naciones Unidas, Nueva York, 6 de septiembre de 2000.</w:t>
      </w:r>
    </w:p>
    <w:p>
      <w:pPr>
        <w:pStyle w:val="Footnote"/>
        <w:rPr>
          <w:color w:val="000080"/>
        </w:rPr>
      </w:pPr>
      <w:r>
        <w:rPr>
          <w:color w:val="000080"/>
        </w:rPr>
      </w:r>
    </w:p>
  </w:footnote>
  <w:footnote w:id="17">
    <w:p>
      <w:pPr>
        <w:pStyle w:val="Footnote"/>
        <w:rPr/>
      </w:pPr>
      <w:r>
        <w:rPr>
          <w:rStyle w:val="FootnoteCharacters"/>
        </w:rPr>
        <w:footnoteRef/>
      </w:r>
      <w:r>
        <w:rPr/>
        <w:t xml:space="preserve"> </w:t>
      </w:r>
      <w:r>
        <w:rPr/>
        <w:t>Castro F. Discurso pronunciado en el acto de inauguración de obras del extraordinario programa de salud ya en marcha llevado a cabo en Cuba, Policlínico “Abel Santamaría” ,Cerro, 7 de abril de  2003.</w:t>
      </w:r>
    </w:p>
    <w:p>
      <w:pPr>
        <w:pStyle w:val="Footnote"/>
        <w:rPr/>
      </w:pPr>
      <w:r>
        <w:rPr/>
      </w:r>
    </w:p>
  </w:footnote>
  <w:footnote w:id="18">
    <w:p>
      <w:pPr>
        <w:pStyle w:val="Footnote"/>
        <w:rPr/>
      </w:pPr>
      <w:r>
        <w:rPr>
          <w:rStyle w:val="FootnoteCharacters"/>
        </w:rPr>
        <w:footnoteRef/>
      </w:r>
      <w:r>
        <w:rPr>
          <w:color w:val="auto"/>
        </w:rPr>
        <w:t xml:space="preserve"> </w:t>
      </w:r>
      <w:r>
        <w:rPr>
          <w:color w:val="auto"/>
        </w:rPr>
        <w:t>Ob Cit 3</w:t>
      </w:r>
    </w:p>
  </w:footnote>
  <w:footnote w:id="19">
    <w:p>
      <w:pPr>
        <w:pStyle w:val="Footnote"/>
        <w:rPr/>
      </w:pPr>
      <w:r>
        <w:rPr>
          <w:rStyle w:val="FootnoteCharacters"/>
        </w:rPr>
        <w:footnoteRef/>
      </w:r>
      <w:r>
        <w:rPr>
          <w:color w:val="auto"/>
        </w:rPr>
        <w:t xml:space="preserve"> </w:t>
      </w:r>
      <w:r>
        <w:rPr>
          <w:color w:val="auto"/>
        </w:rPr>
        <w:t>Ibidem</w:t>
      </w:r>
    </w:p>
  </w:footnote>
  <w:footnote w:id="20">
    <w:p>
      <w:pPr>
        <w:pStyle w:val="Footnote"/>
        <w:rPr/>
      </w:pPr>
      <w:r>
        <w:rPr>
          <w:rStyle w:val="FootnoteCharacters"/>
        </w:rPr>
        <w:footnoteRef/>
      </w:r>
      <w:r>
        <w:rPr>
          <w:color w:val="auto"/>
        </w:rPr>
        <w:t xml:space="preserve"> </w:t>
      </w:r>
      <w:r>
        <w:rPr>
          <w:color w:val="auto"/>
        </w:rPr>
        <w:t>Castro F. Discurso pronunciado en la clausura del V Congreso del Sindicato de los trabajadores de la salud, teatro “Principal”, Camagüey, 9 de diciembre de 1981.</w:t>
      </w:r>
    </w:p>
    <w:p>
      <w:pPr>
        <w:pStyle w:val="Footnote"/>
        <w:rPr>
          <w:color w:val="auto"/>
        </w:rPr>
      </w:pPr>
      <w:r>
        <w:rPr>
          <w:color w:val="auto"/>
        </w:rPr>
      </w:r>
    </w:p>
  </w:footnote>
  <w:footnote w:id="21">
    <w:p>
      <w:pPr>
        <w:pStyle w:val="Footnote"/>
        <w:rPr/>
      </w:pPr>
      <w:r>
        <w:rPr>
          <w:rStyle w:val="FootnoteCharacters"/>
        </w:rPr>
        <w:footnoteRef/>
      </w:r>
      <w:r>
        <w:rPr>
          <w:color w:val="auto"/>
        </w:rPr>
        <w:t xml:space="preserve"> </w:t>
      </w:r>
      <w:r>
        <w:rPr>
          <w:color w:val="auto"/>
        </w:rPr>
        <w:t>Ob Cit 16</w:t>
      </w:r>
    </w:p>
  </w:footnote>
  <w:footnote w:id="22">
    <w:p>
      <w:pPr>
        <w:pStyle w:val="Footnote"/>
        <w:rPr/>
      </w:pPr>
      <w:r>
        <w:rPr>
          <w:rStyle w:val="FootnoteCharacters"/>
        </w:rPr>
        <w:footnoteRef/>
      </w:r>
      <w:r>
        <w:rPr>
          <w:color w:val="auto"/>
        </w:rPr>
        <w:t xml:space="preserve"> </w:t>
      </w:r>
      <w:r>
        <w:rPr>
          <w:color w:val="auto"/>
        </w:rPr>
        <w:t>Castro F. Discurso pronunciado en la inauguración del Hospital Clínico Quirúrgico y Docente de Manzanillo “Celia Sánchez Manduley”, provincia Granma, 11 de enero de 1981.</w:t>
      </w:r>
    </w:p>
    <w:p>
      <w:pPr>
        <w:pStyle w:val="Footnote"/>
        <w:rPr>
          <w:color w:val="auto"/>
        </w:rPr>
      </w:pPr>
      <w:r>
        <w:rPr>
          <w:color w:val="auto"/>
        </w:rPr>
      </w:r>
    </w:p>
  </w:footnote>
  <w:footnote w:id="23">
    <w:p>
      <w:pPr>
        <w:pStyle w:val="Footnote"/>
        <w:rPr/>
      </w:pPr>
      <w:r>
        <w:rPr>
          <w:rStyle w:val="FootnoteCharacters"/>
        </w:rPr>
        <w:footnoteRef/>
      </w:r>
      <w:r>
        <w:rPr>
          <w:color w:val="auto"/>
        </w:rPr>
        <w:t xml:space="preserve"> </w:t>
      </w:r>
      <w:r>
        <w:rPr>
          <w:color w:val="auto"/>
        </w:rPr>
        <w:t>Ob Cit 3</w:t>
      </w:r>
    </w:p>
  </w:footnote>
  <w:footnote w:id="24">
    <w:p>
      <w:pPr>
        <w:pStyle w:val="Footnote"/>
        <w:rPr/>
      </w:pPr>
      <w:r>
        <w:rPr>
          <w:rStyle w:val="FootnoteCharacters"/>
        </w:rPr>
        <w:footnoteRef/>
      </w:r>
      <w:r>
        <w:rPr>
          <w:color w:val="auto"/>
        </w:rPr>
        <w:t xml:space="preserve"> </w:t>
      </w:r>
      <w:r>
        <w:rPr>
          <w:color w:val="auto"/>
        </w:rPr>
        <w:t xml:space="preserve">Castro F. Discurso pronunciado en el acto de inauguración de la Planta de vacunas del Instituto “Carlos J. Finlay”, Palacio de las Convenciones, 3 de diciembre de 1993. </w:t>
      </w:r>
    </w:p>
    <w:p>
      <w:pPr>
        <w:pStyle w:val="Footnote"/>
        <w:rPr>
          <w:color w:val="000080"/>
        </w:rPr>
      </w:pPr>
      <w:r>
        <w:rPr>
          <w:color w:val="000080"/>
        </w:rPr>
      </w:r>
    </w:p>
  </w:footnote>
  <w:footnote w:id="25">
    <w:p>
      <w:pPr>
        <w:pStyle w:val="Footnote"/>
        <w:rPr/>
      </w:pPr>
      <w:r>
        <w:rPr>
          <w:rStyle w:val="FootnoteCharacters"/>
        </w:rPr>
        <w:footnoteRef/>
      </w:r>
      <w:r>
        <w:rPr>
          <w:color w:val="auto"/>
        </w:rPr>
        <w:t xml:space="preserve"> </w:t>
      </w:r>
      <w:r>
        <w:rPr>
          <w:color w:val="auto"/>
        </w:rPr>
        <w:t>Castro F. Discurso pronunciado en el acto de inauguración del Hospital “Julio Trigo”, Arroyo Naranjo, Ciudad de La Habana, 5 de septiembre de 1987.</w:t>
      </w:r>
    </w:p>
    <w:p>
      <w:pPr>
        <w:pStyle w:val="Footnote"/>
        <w:rPr>
          <w:color w:val="000080"/>
        </w:rPr>
      </w:pPr>
      <w:r>
        <w:rPr>
          <w:color w:val="000080"/>
        </w:rPr>
      </w:r>
    </w:p>
  </w:footnote>
  <w:footnote w:id="26">
    <w:p>
      <w:pPr>
        <w:pStyle w:val="Footnote"/>
        <w:rPr/>
      </w:pPr>
      <w:r>
        <w:rPr>
          <w:rStyle w:val="FootnoteCharacters"/>
        </w:rPr>
        <w:footnoteRef/>
      </w:r>
      <w:r>
        <w:rPr>
          <w:color w:val="auto"/>
        </w:rPr>
        <w:t xml:space="preserve"> </w:t>
      </w:r>
      <w:r>
        <w:rPr>
          <w:color w:val="auto"/>
        </w:rPr>
        <w:t>Ob Cit 24</w:t>
      </w:r>
    </w:p>
  </w:footnote>
  <w:footnote w:id="27">
    <w:p>
      <w:pPr>
        <w:pStyle w:val="Footnote"/>
        <w:rPr/>
      </w:pPr>
      <w:r>
        <w:rPr>
          <w:rStyle w:val="FootnoteCharacters"/>
        </w:rPr>
        <w:footnoteRef/>
      </w:r>
      <w:r>
        <w:rPr>
          <w:color w:val="auto"/>
        </w:rPr>
        <w:t xml:space="preserve"> </w:t>
      </w:r>
      <w:r>
        <w:rPr>
          <w:color w:val="auto"/>
        </w:rPr>
        <w:t>Castro F. Discurso</w:t>
      </w:r>
      <w:r>
        <w:rPr/>
        <w:t xml:space="preserve"> pronunciado en la clausura del evento científico con motivo del XXX aniversario de la Academia de Ciencias de Cuba, Palacio de las Convenciones, La Habana, 20 de febrero de 1992.</w:t>
      </w:r>
    </w:p>
    <w:p>
      <w:pPr>
        <w:pStyle w:val="Footnote"/>
        <w:rPr>
          <w:color w:val="000080"/>
        </w:rPr>
      </w:pPr>
      <w:r>
        <w:rPr>
          <w:color w:val="000080"/>
        </w:rPr>
      </w:r>
    </w:p>
  </w:footnote>
  <w:footnote w:id="28">
    <w:p>
      <w:pPr>
        <w:pStyle w:val="Footnote"/>
        <w:rPr/>
      </w:pPr>
      <w:r>
        <w:rPr>
          <w:rStyle w:val="FootnoteCharacters"/>
        </w:rPr>
        <w:footnoteRef/>
      </w:r>
      <w:r>
        <w:rPr>
          <w:color w:val="auto"/>
        </w:rPr>
        <w:t xml:space="preserve"> </w:t>
      </w:r>
      <w:r>
        <w:rPr>
          <w:color w:val="auto"/>
        </w:rPr>
        <w:t>Ob Cit 2</w:t>
      </w:r>
    </w:p>
  </w:footnote>
  <w:footnote w:id="29">
    <w:p>
      <w:pPr>
        <w:pStyle w:val="Footnote"/>
        <w:rPr/>
      </w:pPr>
      <w:r>
        <w:rPr>
          <w:rStyle w:val="FootnoteCharacters"/>
        </w:rPr>
        <w:footnoteRef/>
      </w:r>
      <w:r>
        <w:rPr>
          <w:color w:val="auto"/>
        </w:rPr>
        <w:t xml:space="preserve"> </w:t>
      </w:r>
      <w:r>
        <w:rPr>
          <w:color w:val="auto"/>
        </w:rPr>
        <w:t>Ob Cit 3</w:t>
      </w:r>
    </w:p>
  </w:footnote>
  <w:footnote w:id="30">
    <w:p>
      <w:pPr>
        <w:pStyle w:val="Footnote"/>
        <w:rPr/>
      </w:pPr>
      <w:r>
        <w:rPr>
          <w:rStyle w:val="FootnoteCharacters"/>
        </w:rPr>
        <w:footnoteRef/>
      </w:r>
      <w:r>
        <w:rPr>
          <w:color w:val="auto"/>
        </w:rPr>
        <w:t xml:space="preserve"> </w:t>
      </w:r>
      <w:r>
        <w:rPr>
          <w:color w:val="auto"/>
        </w:rPr>
        <w:t>Ibidem</w:t>
      </w:r>
    </w:p>
  </w:footnote>
  <w:footnote w:id="31">
    <w:p>
      <w:pPr>
        <w:pStyle w:val="Footnote"/>
        <w:rPr/>
      </w:pPr>
      <w:r>
        <w:rPr>
          <w:rStyle w:val="FootnoteCharacters"/>
        </w:rPr>
        <w:footnoteRef/>
      </w:r>
      <w:r>
        <w:rPr/>
        <w:t xml:space="preserve"> </w:t>
      </w:r>
      <w:r>
        <w:rPr/>
        <w:t>Ob Cit 6</w:t>
      </w:r>
    </w:p>
  </w:footnote>
  <w:footnote w:id="32">
    <w:p>
      <w:pPr>
        <w:pStyle w:val="Footnote"/>
        <w:rPr/>
      </w:pPr>
      <w:r>
        <w:rPr>
          <w:rStyle w:val="FootnoteCharacters"/>
        </w:rPr>
        <w:footnoteRef/>
      </w:r>
      <w:r>
        <w:rPr>
          <w:color w:val="auto"/>
        </w:rPr>
        <w:t xml:space="preserve"> </w:t>
      </w:r>
      <w:r>
        <w:rPr>
          <w:color w:val="auto"/>
        </w:rPr>
        <w:t>Ob Cit 3</w:t>
      </w:r>
    </w:p>
  </w:footnote>
  <w:footnote w:id="33">
    <w:p>
      <w:pPr>
        <w:pStyle w:val="Footnote"/>
        <w:rPr/>
      </w:pPr>
      <w:r>
        <w:rPr>
          <w:rStyle w:val="FootnoteCharacters"/>
        </w:rPr>
        <w:footnoteRef/>
      </w:r>
      <w:r>
        <w:rPr>
          <w:color w:val="auto"/>
        </w:rPr>
        <w:t xml:space="preserve"> </w:t>
      </w:r>
      <w:r>
        <w:rPr>
          <w:color w:val="auto"/>
        </w:rPr>
        <w:t>Ibidem</w:t>
      </w:r>
    </w:p>
  </w:footnote>
  <w:footnote w:id="34">
    <w:p>
      <w:pPr>
        <w:pStyle w:val="Footnote"/>
        <w:rPr/>
      </w:pPr>
      <w:r>
        <w:rPr>
          <w:rStyle w:val="FootnoteCharacters"/>
        </w:rPr>
        <w:footnoteRef/>
      </w:r>
      <w:r>
        <w:rPr>
          <w:color w:val="auto"/>
        </w:rPr>
        <w:t xml:space="preserve"> </w:t>
      </w:r>
      <w:r>
        <w:rPr>
          <w:color w:val="auto"/>
        </w:rPr>
        <w:t>Ibidem</w:t>
      </w:r>
    </w:p>
  </w:footnote>
  <w:footnote w:id="35">
    <w:p>
      <w:pPr>
        <w:pStyle w:val="Footnote"/>
        <w:rPr/>
      </w:pPr>
      <w:r>
        <w:rPr>
          <w:rStyle w:val="FootnoteCharacters"/>
        </w:rPr>
        <w:footnoteRef/>
      </w:r>
      <w:r>
        <w:rPr>
          <w:color w:val="auto"/>
        </w:rPr>
        <w:t xml:space="preserve"> </w:t>
      </w:r>
      <w:r>
        <w:rPr>
          <w:color w:val="auto"/>
        </w:rPr>
        <w:t>Ob Cit 17</w:t>
      </w:r>
    </w:p>
  </w:footnote>
  <w:footnote w:id="36">
    <w:p>
      <w:pPr>
        <w:pStyle w:val="Footnote"/>
        <w:rPr/>
      </w:pPr>
      <w:r>
        <w:rPr>
          <w:rStyle w:val="FootnoteCharacters"/>
        </w:rPr>
        <w:footnoteRef/>
      </w:r>
      <w:r>
        <w:rPr>
          <w:color w:val="auto"/>
        </w:rPr>
        <w:t xml:space="preserve"> </w:t>
      </w:r>
      <w:r>
        <w:rPr>
          <w:color w:val="auto"/>
        </w:rPr>
        <w:t>Ob Cit 1</w:t>
      </w:r>
    </w:p>
  </w:footnote>
  <w:footnote w:id="37">
    <w:p>
      <w:pPr>
        <w:pStyle w:val="Footnote"/>
        <w:rPr/>
      </w:pPr>
      <w:r>
        <w:rPr>
          <w:rStyle w:val="FootnoteCharacters"/>
        </w:rPr>
        <w:footnoteRef/>
      </w:r>
      <w:r>
        <w:rPr>
          <w:color w:val="auto"/>
        </w:rPr>
        <w:t xml:space="preserve"> </w:t>
      </w:r>
      <w:r>
        <w:rPr>
          <w:color w:val="auto"/>
        </w:rPr>
        <w:t>Ibidem</w:t>
      </w:r>
    </w:p>
  </w:footnote>
  <w:footnote w:id="38">
    <w:p>
      <w:pPr>
        <w:pStyle w:val="Footnote"/>
        <w:rPr/>
      </w:pPr>
      <w:r>
        <w:rPr>
          <w:rStyle w:val="FootnoteCharacters"/>
        </w:rPr>
        <w:footnoteRef/>
      </w:r>
      <w:r>
        <w:rPr>
          <w:color w:val="auto"/>
        </w:rPr>
        <w:t xml:space="preserve"> </w:t>
      </w:r>
      <w:r>
        <w:rPr>
          <w:color w:val="auto"/>
        </w:rPr>
        <w:t>Ibidem</w:t>
      </w:r>
    </w:p>
  </w:footnote>
  <w:footnote w:id="39">
    <w:p>
      <w:pPr>
        <w:pStyle w:val="Footnote"/>
        <w:rPr/>
      </w:pPr>
      <w:r>
        <w:rPr>
          <w:rStyle w:val="FootnoteCharacters"/>
        </w:rPr>
        <w:footnoteRef/>
      </w:r>
      <w:r>
        <w:rPr/>
        <w:t xml:space="preserve"> </w:t>
      </w:r>
      <w:r>
        <w:rPr/>
        <w:t>Ib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b/>
      <w:color w:val="FFFFFF"/>
      <w:szCs w:val="20"/>
      <w:lang w:val="es-ES_tradnl"/>
    </w:rPr>
  </w:style>
  <w:style w:type="paragraph" w:styleId="Heading2">
    <w:name w:val="Heading 2"/>
    <w:basedOn w:val="Normal"/>
    <w:next w:val="Normal"/>
    <w:qFormat/>
    <w:pPr>
      <w:keepNext w:val="true"/>
      <w:numPr>
        <w:ilvl w:val="1"/>
        <w:numId w:val="1"/>
      </w:numPr>
      <w:ind w:left="360" w:hanging="0"/>
      <w:jc w:val="both"/>
      <w:outlineLvl w:val="1"/>
    </w:pPr>
    <w:rPr>
      <w:b/>
      <w:szCs w:val="20"/>
      <w:u w:val="single"/>
      <w:lang w:val="es-ES_tradnl"/>
    </w:rPr>
  </w:style>
  <w:style w:type="paragraph" w:styleId="Heading3">
    <w:name w:val="Heading 3"/>
    <w:basedOn w:val="Normal"/>
    <w:next w:val="Normal"/>
    <w:qFormat/>
    <w:pPr>
      <w:keepNext w:val="true"/>
      <w:numPr>
        <w:ilvl w:val="2"/>
        <w:numId w:val="1"/>
      </w:numPr>
      <w:ind w:left="360" w:hanging="0"/>
      <w:jc w:val="both"/>
      <w:outlineLvl w:val="2"/>
    </w:pPr>
    <w:rPr>
      <w:szCs w:val="20"/>
      <w:u w:val="single"/>
      <w:lang w:val="es-ES_tradnl"/>
    </w:rPr>
  </w:style>
  <w:style w:type="paragraph" w:styleId="Heading4">
    <w:name w:val="Heading 4"/>
    <w:basedOn w:val="Normal"/>
    <w:next w:val="Normal"/>
    <w:qFormat/>
    <w:pPr>
      <w:keepNext w:val="true"/>
      <w:numPr>
        <w:ilvl w:val="3"/>
        <w:numId w:val="1"/>
      </w:numPr>
      <w:ind w:left="360" w:hanging="0"/>
      <w:outlineLvl w:val="3"/>
    </w:pPr>
    <w:rPr>
      <w:szCs w:val="20"/>
      <w:u w:val="single"/>
      <w:lang w:val="es-ES"/>
    </w:rPr>
  </w:style>
  <w:style w:type="paragraph" w:styleId="Heading5">
    <w:name w:val="Heading 5"/>
    <w:basedOn w:val="Normal"/>
    <w:next w:val="Normal"/>
    <w:qFormat/>
    <w:pPr>
      <w:keepNext w:val="true"/>
      <w:numPr>
        <w:ilvl w:val="4"/>
        <w:numId w:val="1"/>
      </w:numPr>
      <w:ind w:left="284" w:hanging="0"/>
      <w:outlineLvl w:val="4"/>
    </w:pPr>
    <w:rPr>
      <w:b/>
      <w:szCs w:val="20"/>
      <w:lang w:val="es-ES"/>
    </w:rPr>
  </w:style>
  <w:style w:type="paragraph" w:styleId="Heading6">
    <w:name w:val="Heading 6"/>
    <w:basedOn w:val="Normal"/>
    <w:next w:val="Normal"/>
    <w:qFormat/>
    <w:pPr>
      <w:keepNext w:val="true"/>
      <w:numPr>
        <w:ilvl w:val="5"/>
        <w:numId w:val="1"/>
      </w:numPr>
      <w:spacing w:lineRule="auto" w:line="360"/>
      <w:jc w:val="both"/>
      <w:outlineLvl w:val="5"/>
    </w:pPr>
    <w:rPr>
      <w:b/>
      <w:i/>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St11z0">
    <w:name w:val="WW8NumSt11z0"/>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29z0">
    <w:name w:val="WW8NumSt2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lang w:val="es-ES_tradnl"/>
    </w:rPr>
  </w:style>
  <w:style w:type="paragraph" w:styleId="Textoindependiente2">
    <w:name w:val="Texto independiente 2"/>
    <w:basedOn w:val="Normal"/>
    <w:qFormat/>
    <w:pPr>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jc w:val="both"/>
    </w:pPr>
    <w:rPr>
      <w:rFonts w:ascii="Arial" w:hAnsi="Arial" w:cs="Arial"/>
      <w:sz w:val="22"/>
      <w:szCs w:val="20"/>
      <w:lang w:val="es-ES" w:eastAsia="zh-TW"/>
    </w:rPr>
  </w:style>
  <w:style w:type="paragraph" w:styleId="Endnote">
    <w:name w:val="Endnote Text"/>
    <w:basedOn w:val="Normal"/>
    <w:pPr/>
    <w:rPr>
      <w:rFonts w:eastAsia="PMingLiU;新細明體"/>
      <w:sz w:val="20"/>
      <w:szCs w:val="20"/>
      <w:lang w:val="en-ZA" w:eastAsia="zh-TW"/>
    </w:rPr>
  </w:style>
  <w:style w:type="paragraph" w:styleId="Footnote">
    <w:name w:val="Footnote Text"/>
    <w:basedOn w:val="Normal"/>
    <w:pPr/>
    <w:rPr>
      <w:sz w:val="20"/>
    </w:rPr>
  </w:style>
  <w:style w:type="paragraph" w:styleId="Textoindependiente3">
    <w:name w:val="Texto independiente 3"/>
    <w:basedOn w:val="Normal"/>
    <w:qFormat/>
    <w:pPr>
      <w:spacing w:lineRule="auto" w:line="360" w:before="100" w:after="100"/>
      <w:jc w:val="both"/>
    </w:pPr>
    <w:rPr>
      <w:rFonts w:ascii="Arial" w:hAnsi="Arial" w:cs="Arial"/>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uba.cu/gobierno/discurso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8:27:00Z</dcterms:created>
  <dc:creator>Un usuario de Microsoft Office satisfecho.</dc:creator>
  <dc:description/>
  <dc:language>en-US</dc:language>
  <cp:lastModifiedBy>Vivian Noriega</cp:lastModifiedBy>
  <dcterms:modified xsi:type="dcterms:W3CDTF">2004-12-14T08:51:00Z</dcterms:modified>
  <cp:revision>10</cp:revision>
  <dc:subject/>
  <dc:title>PENSAMIENTO DEL COMANDANTE EN JEFE SOBRE EL SISTEMA DE SALUD CUBANO</dc:title>
</cp:coreProperties>
</file>