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La salud desde una perspectiva sistémica</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rPr>
        <w:t>McS. Guillermo Díaz Llanes. Profesor Auxiliar. ENSAP. 2004.</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a comprensión de la salud como emergente de la compleja relación de elementos de diversa naturaleza, interconectados entre sí, no puede prescindir del conocimiento de los conceptos esenciales aportados por la Teoría General de Sistem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ciencia, en su devenir histórico, ha propiciado su creciente especialización y segmentación en múltiples disciplinas,  cada una de las cuales se ha dividida en sub-disciplinas. Como consecuencia de  la gran cantidad de contenidos  que se han ido incorporando a las ciencias particulares, éstas se han visto en la imperiosa necesidad de esta segmentación, lo que a su vez ha condicionado que los científicos se encuentren encapsulados en sus universos privados y hayan perdido la perspectiva del to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preocupación de algunos científicos por tal estado de cosas condujo a la formulación de una teoría que diera cuenta de la aplicabilidad de modelos, principios y leyes a todas las ciencias, con independencia de lo disímiles que puedan resultar sus objetos de estudio, lo cual podría conseguir la unificación de ésta, a partir del isomorfismo estructural en diversos campos, en contraposición con la tradicional  reducción de  todas las ciencias a la física. Ese fue el propósito que inspiró la aparición de la Teoría General de Sistemas, que se erige como un enfoque interdisciplinario y, por lo tanto aplicable a cualquier sistema tanto natural como artificial y ha servido de base al ulterior desarrollo del enfoque de compleji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Teoría General de Sistemas constituye una poderosa herramienta para la explicación de los fenómenos que se suceden en la realidad a través del análisis de las totalidades, a partir de las interacciones entre sus componentes y las externas con su medio. Según Bertalanffy, su creador, un </w:t>
      </w:r>
      <w:bookmarkStart w:id="0" w:name="OLE_LINK1"/>
      <w:r>
        <w:rPr>
          <w:rFonts w:cs="Arial" w:ascii="Arial" w:hAnsi="Arial"/>
          <w:u w:val="single"/>
        </w:rPr>
        <w:t>Sistema es un orden dinámico de partes y procesos en interacción mutua.</w:t>
      </w:r>
      <w:bookmarkEnd w:id="0"/>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la describe un nivel de construcción teórico de modelos que se sitúa entre las elaboraciones altamente generalizadas de las matemáticas puras y las teorías específicas de las disciplinas especializadas, que en estos últimos años ha hecho sentir, cada vez más fuerte, la necesidad de un cuerpo sistemático de construcciones teóricas que pueda discutir, analizar y explicar las relaciones generales del mundo empírico, a la vez que ofrecer un marco interdisciplinar que contribuya a la fluidez en la comunicación entre los diferentes campos del sabe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o se trata de desestimar los innegables avances que trajo el abordaje analítico de los objetos de la realidad, sino de darle continuidad, a partir de una perspectiva que visualice el Todo y propicie la necesaria alternancia entre éste y las partes en la construcción del conocimiento, sobre todo de los objetos complejos. Como tampoco persigue la aniquilación de las disciplinas particulares. Es exactamente aprovechar el caudal de conocimientos alcanzado por éstas en una nueva dimensión relacional subordinada al objeto de estudio en cuest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i se analizan en un televisor hipotético los movimientos de un jugador de fútbol aisladamente; sus saltos, carreras, el movimiento de los brazos, sus gritos etc., pueden parecer desatinados, incoherentes. Sin embargo, cuando se observan en el contexto del partido, del público, del árbitro y de los restantes jugadores, todo cobra signific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ece ser que con el aumento de la complejidad de los objetos de estudio, entendida no como cantidad de elementos, sino a partir de la cualidad de sus relaciones, estos comienzan a comportarse más teniendo en cuenta su MEDIO, su ENTORNO, es decir, su TOTALIDAD.</w:t>
      </w:r>
    </w:p>
    <w:p>
      <w:pPr>
        <w:pStyle w:val="Normal"/>
        <w:spacing w:lineRule="auto" w:line="360"/>
        <w:jc w:val="both"/>
        <w:rPr>
          <w:rFonts w:ascii="Arial" w:hAnsi="Arial" w:cs="Arial"/>
        </w:rPr>
      </w:pPr>
      <w:r>
        <w:rPr>
          <w:rFonts w:cs="Arial" w:ascii="Arial" w:hAnsi="Arial"/>
        </w:rPr>
      </w:r>
    </w:p>
    <w:p>
      <w:pPr>
        <w:pStyle w:val="Textoindependiente2"/>
        <w:rPr>
          <w:rFonts w:ascii="Arial" w:hAnsi="Arial" w:cs="Arial"/>
          <w:b/>
          <w:b/>
        </w:rPr>
      </w:pPr>
      <w:r>
        <w:rPr>
          <w:rFonts w:cs="Arial" w:ascii="Arial" w:hAnsi="Arial"/>
          <w:b/>
        </w:rPr>
        <w:t>TENDENCIAS QUE BUSCAN LA APLICACIÓN PRACTICA DE LA TEORÍA GENERAL DE SISTEM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ntre las tendencias que buscan dicha aplicación se encuentran LA CIBERNETICA, que se basa en el principio de la retroalimentación (o causalidad circular) y de homeóstasis; explica los mecanismos de comunicación y control en las máquinas y los seres vivos que ayudan a comprender los comportamientos generados por estos sistemas que se caracterizan por sus propósit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TEORÍA DE LA INFORMACIÓN, que introduce el concepto de información como una cantidad mensurable, mediante una expresión isomórfica con la entropía negativa en física. En efecto, los matemáticos que han desarrollado esta teoría han llegado a la sorprendente conclusión de que la fórmula de la información es exactamente igual a la fórmula de la entropía. Información es igual a menos entropía, es decir, igual a orden. A mayor información, menor entropí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TEORÍA DE LOS JUEGOS (Games Theory), que trata de analizar, mediante un novedoso marco de referencia matemática la competencia que se produce entre dos o más sistemas racionales, o por parte de un sistema antagonista, los que buscan maximizar sus ganancias y minimizar sus pérdidas, es decir, buscan alcanzar o JUGAR la estrategia óptim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TEORÍA DE LA DECISIÓN que ha dado lugar a dos líneas diferentes de análisis. Una es la Teoría de la Decisión misma, que busca analizar, de  forma similar a la teoría de los juegos, la selección racional de alternativas dentro de las organizaciones o sistemas sociales, basados en procedimientos estadísticos (probabilidades), buscan una decisión que optimice el result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otra línea de análisis es el estudio del comportamiento que sigue el sistema social, en su totalidad y en las relaciones entre sus partes al afrontar el proceso de decision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INGENIERÍA DE SISTEMAS, que se refiere a la planeación, diseño evaluación y construcción científica de sistemas hombre-máquina. El interés teórico en este campo se encuentra en el hecho de que aquellas entidades cuyos componentes son heterogéneos (hombres, máquinas, edificios, dinero y otros objetos), pueden ser analizados como sistemas o se les puede aplicar el análisis de sistem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entro de la Teoría General de Sistemas, el elemento que más ejemplifica el estado de emergencia es la Sinergia, su concepto medular, que hace énfasis en la </w:t>
      </w:r>
      <w:r>
        <w:rPr>
          <w:rFonts w:cs="Arial" w:ascii="Arial" w:hAnsi="Arial"/>
          <w:u w:val="single"/>
        </w:rPr>
        <w:t>relación</w:t>
      </w:r>
      <w:r>
        <w:rPr>
          <w:rFonts w:cs="Arial" w:ascii="Arial" w:hAnsi="Arial"/>
        </w:rPr>
        <w:t>.</w:t>
      </w:r>
    </w:p>
    <w:p>
      <w:pPr>
        <w:pStyle w:val="Normal"/>
        <w:spacing w:lineRule="auto" w:line="360"/>
        <w:jc w:val="both"/>
        <w:rPr>
          <w:rFonts w:ascii="Arial" w:hAnsi="Arial" w:cs="Arial"/>
        </w:rPr>
      </w:pPr>
      <w:r>
        <w:rPr>
          <w:rFonts w:cs="Arial" w:ascii="Arial" w:hAnsi="Arial"/>
        </w:rPr>
      </w:r>
    </w:p>
    <w:p>
      <w:pPr>
        <w:pStyle w:val="Heading1"/>
        <w:spacing w:lineRule="auto" w:line="360"/>
        <w:rPr>
          <w:sz w:val="20"/>
        </w:rPr>
      </w:pPr>
      <w:r>
        <w:rPr>
          <w:sz w:val="20"/>
        </w:rPr>
        <w:t xml:space="preserve">SINERGIA.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rPr>
      </w:pPr>
      <w:r>
        <w:rPr>
          <w:rFonts w:cs="Arial" w:ascii="Arial" w:hAnsi="Arial"/>
        </w:rPr>
        <w:t xml:space="preserve">Se dice que existe sinergia cuando la suma de las partes no es igual al todo, también se explica cuando el examen de alguna de sus partes, en forma aislada, no puede explicar o predecir la conducta del todo. Si un objeto cumple con este principio o requisito decimos que posee sinergia. </w:t>
      </w:r>
    </w:p>
    <w:p>
      <w:pPr>
        <w:pStyle w:val="Normal"/>
        <w:spacing w:lineRule="auto" w:line="360"/>
        <w:jc w:val="both"/>
        <w:rPr>
          <w:rFonts w:ascii="Arial" w:hAnsi="Arial" w:cs="Arial"/>
        </w:rPr>
      </w:pPr>
      <w:r>
        <w:rPr>
          <w:rFonts w:cs="Arial" w:ascii="Arial" w:hAnsi="Arial"/>
        </w:rPr>
        <w:t>Un objeto sinérgico tiene propiedades que no se observan en las partes que le dieron origen y a su vez las partes poseen elementos que no están presentes en el objeto emerg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Un ejemplo de ello puede constatarse en los procesos que se producen al interior de un grupo en la toma de decisiones, cuando en él prevalece un estilo democrático de dirección. En ellas, están expresadas las relaciones entre los aspectos relevantes a las mismas, planteadas por los individuos que conforman el grupo y no sólo las aportadas por un individuo en particular, es decir, la decisión no puede ser deducida de lo dicho por algún miembro y a su vez, lo dicho por cada miembro, contiene elementos que no están en la decisión final, de lo que se deduce que la decisión final es diferente a la suma de las aportaciones individual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r el contrario, cuando al estudiar un  objeto se eliminan ciertas características o factores ajenos al estudio y luego se observa el comportamiento de las variables que interesan, estamos en presencia de un conglomerado, debido a que en dicha situación las relaciones naturales que definen al objeto en su funcionamiento global, se pierde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anto los sistemas de salud, como las instituciones, los departamentos, los servicios, no pueden funcionar de manera aislada, es decir, no constituyen sistemas cerrados, sino que tienen necesariamente que interactuar con el medio que los circunda, de ahí que en la Teoría General de Sistemas, otro de los conceptos fundamentales esté destinado a situar en perspectiva la relación entre ellos y al cual Bertalanffy denominó Recursividad.</w:t>
      </w:r>
    </w:p>
    <w:p>
      <w:pPr>
        <w:pStyle w:val="Normal"/>
        <w:spacing w:lineRule="auto" w:line="360"/>
        <w:jc w:val="both"/>
        <w:rPr>
          <w:rFonts w:ascii="Arial" w:hAnsi="Arial" w:cs="Arial"/>
        </w:rPr>
      </w:pPr>
      <w:r>
        <w:rPr>
          <w:rFonts w:cs="Arial" w:ascii="Arial" w:hAnsi="Arial"/>
        </w:rPr>
      </w:r>
    </w:p>
    <w:p>
      <w:pPr>
        <w:pStyle w:val="Textoindependiente2"/>
        <w:rPr>
          <w:rFonts w:ascii="Arial" w:hAnsi="Arial" w:cs="Arial"/>
          <w:b/>
          <w:b/>
        </w:rPr>
      </w:pPr>
      <w:r>
        <w:rPr>
          <w:rFonts w:cs="Arial" w:ascii="Arial" w:hAnsi="Arial"/>
          <w:b/>
        </w:rPr>
        <w:t>RECURSIVIDAD.</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l concepto de Recursividad relaciona los de Sub-sistema, Sistema y Super-sistema. Un objeto sinergético, un sistema, está compuesto de partes con características tales que son a su vez objetos sinergéticos (sistemas) a los que se les llama sub-sistemas y ser además, parte de otro sistema mayor, super-sistem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conceptualización de sistema, super-sistema y sub-sistema, depende de la perspectiva de la cual se parta. Si partimos de la concepción de una vice-dirección hospitalaria como sistema, los servicios que la componen serían sub-sistemas y la dirección de la institución el super-sistema. Si por el contrario nos situamos en un sistema nacional de salud, las instituciones los niveles de atención que la componen serían los sub-sistemas, mientras que el estado sería el super-sistem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idea de sinergia es inherente al concepto de sistemas y la idea de recursividad representa la jerarquización de todos los sistemas existentes. Es el concepto unificador de la realidad y de los objet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os conceptos de subsistema, sistema y supersistema llevan implícita la idea de recursividad, por cuanto los subsistemas y los supersistemas son además sistemas que requieren cumplir ciertas características sistémicas.</w:t>
      </w:r>
    </w:p>
    <w:p>
      <w:pPr>
        <w:pStyle w:val="Normal"/>
        <w:spacing w:lineRule="auto" w:line="360"/>
        <w:jc w:val="both"/>
        <w:rPr>
          <w:rFonts w:ascii="Arial" w:hAnsi="Arial" w:cs="Arial"/>
        </w:rPr>
      </w:pPr>
      <w:r>
        <w:rPr>
          <w:rFonts w:cs="Arial" w:ascii="Arial" w:hAnsi="Arial"/>
        </w:rPr>
      </w:r>
    </w:p>
    <w:p>
      <w:pPr>
        <w:pStyle w:val="Textoindependiente2"/>
        <w:rPr>
          <w:rFonts w:ascii="Arial" w:hAnsi="Arial" w:cs="Arial"/>
          <w:b/>
          <w:b/>
        </w:rPr>
      </w:pPr>
      <w:r>
        <w:rPr>
          <w:rFonts w:cs="Arial" w:ascii="Arial" w:hAnsi="Arial"/>
          <w:b/>
        </w:rPr>
        <w:t>FUNCIONES QUE DEBE CUMPLIR TODO SISTEMA VIABLE.</w:t>
      </w:r>
    </w:p>
    <w:p>
      <w:pPr>
        <w:pStyle w:val="Normal"/>
        <w:spacing w:lineRule="auto" w:line="360"/>
        <w:jc w:val="both"/>
        <w:rPr>
          <w:rFonts w:ascii="Arial" w:hAnsi="Arial" w:cs="Arial"/>
          <w:b/>
          <w:b/>
          <w:u w:val="single"/>
        </w:rPr>
      </w:pPr>
      <w:r>
        <w:rPr>
          <w:rFonts w:cs="Arial" w:ascii="Arial" w:hAnsi="Arial"/>
          <w:b/>
          <w:u w:val="single"/>
        </w:rPr>
      </w:r>
    </w:p>
    <w:p>
      <w:pPr>
        <w:pStyle w:val="Normal"/>
        <w:numPr>
          <w:ilvl w:val="0"/>
          <w:numId w:val="2"/>
        </w:numPr>
        <w:spacing w:lineRule="auto" w:line="360"/>
        <w:jc w:val="both"/>
        <w:rPr>
          <w:rFonts w:ascii="Arial" w:hAnsi="Arial" w:cs="Arial"/>
        </w:rPr>
      </w:pPr>
      <w:r>
        <w:rPr>
          <w:rFonts w:cs="Arial" w:ascii="Arial" w:hAnsi="Arial"/>
        </w:rPr>
        <w:t>Las funciones de producción, cuya función es la transformación de las corrientes de entrada del sistema en el bien y o servicios que caracteriza al sistema y su objetivo es la eficiencia técnica. En el Sistema Nacional de Salud, como ejemplo de sistema, la lucha por la calidad de los servicios va encaminada a contribuir a la producción de salud y para ello debe transformar corrientes de entrada como son el capital humano proveniente de otras esferas, materiales que garanticen la infraestructura de las instituciones,  la tecnología etc. en salud.</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Las funciones de apoyo, que buscan proveer desde el medio al subsistema de producción con aquellos elementos necesarios para esa transformación. A su vez, el Sistema Nacional de Salud, provee a sus instituciones (sub-sistemas) de personal calificado, de tecnología, etc.</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Las funciones o subsistemas de mantención encargadas de lograr que las partes del sistema permanezcan dentro del sistema. La cohesión de los grupos en las instituciones podría ser un claro ejemplo de esta función, en la medida en que el directivo sea capaz de actualizar las potencialidades de los miembros del equipo que sean relevantes a las tareas, a la vez que desestimar las que no lo sean, logrará mantener con mayor eficacia el grupo, es decir, maximizar las relaciones de manera estable.</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Las funciones de adaptación que buscan llevar a cabo los cambios necesarios para sobrevivir en un medio en cambio. Esta es una función vital, si se toma en consideración la dinámica que caracteriza a los sistemas en la actualidad. Un ejemplo de ello puede ser la imposibilidad hoy día de tener instituciones de salud que no estén equipadas con tecnología computadorizada, a consecuencia de exigencias del medio. Habría sido impensable 30 años atrás, exigir la presencia de redes de computadoras, como elemento indispensable para brindar servicios de salud.</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La función de dirección encargada de coordinar las actividades de cada uno de los restantes subsistemas y tomar decisiones en los momentos en que aparece necesaria una decisión. Queda claramente establecida la necesidad de una dirección en el Sistema de Salud, que regule las relaciones de los sub-sistemas que lo componen.</w:t>
      </w:r>
    </w:p>
    <w:p>
      <w:pPr>
        <w:pStyle w:val="Normal"/>
        <w:spacing w:lineRule="auto" w:line="360"/>
        <w:jc w:val="both"/>
        <w:rPr>
          <w:rFonts w:ascii="Arial" w:hAnsi="Arial" w:cs="Arial"/>
        </w:rPr>
      </w:pPr>
      <w:r>
        <w:rPr>
          <w:rFonts w:cs="Arial" w:ascii="Arial" w:hAnsi="Arial"/>
        </w:rPr>
      </w:r>
    </w:p>
    <w:p>
      <w:pPr>
        <w:pStyle w:val="Heading2"/>
        <w:spacing w:lineRule="auto" w:line="360"/>
        <w:jc w:val="both"/>
        <w:rPr>
          <w:i w:val="false"/>
          <w:i w:val="false"/>
          <w:sz w:val="20"/>
        </w:rPr>
      </w:pPr>
      <w:r>
        <w:rPr>
          <w:i w:val="false"/>
          <w:sz w:val="20"/>
        </w:rPr>
        <w:t>NIVELES DE ORGANIZACIÓN DE LOS SISTEMAS</w:t>
      </w:r>
    </w:p>
    <w:p>
      <w:pPr>
        <w:pStyle w:val="Normal"/>
        <w:spacing w:lineRule="auto" w:line="360"/>
        <w:jc w:val="both"/>
        <w:rPr>
          <w:rFonts w:ascii="Arial" w:hAnsi="Arial" w:cs="Arial"/>
          <w:i/>
          <w:i/>
          <w:sz w:val="20"/>
        </w:rPr>
      </w:pPr>
      <w:r>
        <w:rPr>
          <w:rFonts w:cs="Arial" w:ascii="Arial" w:hAnsi="Arial"/>
          <w:i/>
          <w:sz w:val="20"/>
        </w:rPr>
      </w:r>
    </w:p>
    <w:p>
      <w:pPr>
        <w:pStyle w:val="TextBody"/>
        <w:spacing w:lineRule="auto" w:line="360"/>
        <w:rPr/>
      </w:pPr>
      <w:r>
        <w:rPr>
          <w:rFonts w:cs="Arial" w:ascii="Arial" w:hAnsi="Arial"/>
          <w:sz w:val="20"/>
        </w:rPr>
        <w:t>Los niveles de organización implican una jerarquía que va desde las más pequeñas partículas hasta la red de universos en su totalidad, si es que se pudiera hablar de ello. La desintegración de sistemas conduce a una complejidad menor y viceversa. De acuerdo con esta afirmación los patrones que rigen el movimiento de las micro-partículas, sería de un grado inferior de complejidad, que el de los sistemas sociales.</w:t>
      </w:r>
    </w:p>
    <w:p>
      <w:pPr>
        <w:pStyle w:val="TextBody"/>
        <w:spacing w:lineRule="auto" w:line="360"/>
        <w:rPr>
          <w:rFonts w:ascii="Arial" w:hAnsi="Arial" w:cs="Arial"/>
          <w:sz w:val="20"/>
        </w:rPr>
      </w:pPr>
      <w:r>
        <w:rPr>
          <w:rFonts w:cs="Arial" w:ascii="Arial" w:hAnsi="Arial"/>
          <w:sz w:val="20"/>
        </w:rPr>
      </w:r>
    </w:p>
    <w:p>
      <w:pPr>
        <w:pStyle w:val="TextBody"/>
        <w:spacing w:lineRule="auto" w:line="360"/>
        <w:rPr>
          <w:rFonts w:ascii="Arial" w:hAnsi="Arial" w:cs="Arial"/>
          <w:sz w:val="20"/>
        </w:rPr>
      </w:pPr>
      <w:r>
        <w:rPr>
          <w:rFonts w:cs="Arial" w:ascii="Arial" w:hAnsi="Arial"/>
          <w:sz w:val="20"/>
        </w:rPr>
        <w:t>Se puede definir la complejidad en dos sentidos, con las interacciones entre componentes y sub-sistemas del sistema y, por otra, con la variedad de cada uno de los sub-sistemas, debe entenderse por variedad, el número de estados posibles que puede alcanzar un sistema o un componente, a partir de determinadas condiciones iniciales. Aquí no se hace referencia al número de partes, sino al número de interacciones posibles. Evidentemente, sería más sencillo predecir el movimiento de un huracán, a partir de una posición inicial, que el comportamiento de un grupo social.</w:t>
      </w:r>
    </w:p>
    <w:p>
      <w:pPr>
        <w:pStyle w:val="TextBody"/>
        <w:spacing w:lineRule="auto" w:line="360"/>
        <w:rPr>
          <w:rFonts w:ascii="Arial" w:hAnsi="Arial" w:cs="Arial"/>
          <w:sz w:val="20"/>
        </w:rPr>
      </w:pPr>
      <w:r>
        <w:rPr>
          <w:rFonts w:cs="Arial" w:ascii="Arial" w:hAnsi="Arial"/>
          <w:sz w:val="20"/>
        </w:rPr>
      </w:r>
    </w:p>
    <w:p>
      <w:pPr>
        <w:pStyle w:val="TextBody"/>
        <w:spacing w:lineRule="auto" w:line="360"/>
        <w:rPr>
          <w:rFonts w:ascii="Arial" w:hAnsi="Arial" w:cs="Arial"/>
          <w:b/>
          <w:b/>
          <w:sz w:val="20"/>
        </w:rPr>
      </w:pPr>
      <w:r>
        <w:rPr>
          <w:rFonts w:cs="Arial" w:ascii="Arial" w:hAnsi="Arial"/>
          <w:b/>
          <w:sz w:val="20"/>
        </w:rPr>
      </w:r>
    </w:p>
    <w:p>
      <w:pPr>
        <w:pStyle w:val="TextBody"/>
        <w:spacing w:lineRule="auto" w:line="360"/>
        <w:rPr>
          <w:rFonts w:ascii="Arial" w:hAnsi="Arial" w:cs="Arial"/>
          <w:b/>
          <w:b/>
          <w:sz w:val="20"/>
        </w:rPr>
      </w:pPr>
      <w:r>
        <w:rPr>
          <w:rFonts w:cs="Arial" w:ascii="Arial" w:hAnsi="Arial"/>
          <w:b/>
          <w:sz w:val="20"/>
        </w:rPr>
      </w:r>
    </w:p>
    <w:p>
      <w:pPr>
        <w:pStyle w:val="TextBody"/>
        <w:spacing w:lineRule="auto" w:line="360"/>
        <w:rPr>
          <w:rFonts w:ascii="Arial" w:hAnsi="Arial" w:cs="Arial"/>
          <w:b/>
          <w:b/>
          <w:sz w:val="20"/>
        </w:rPr>
      </w:pPr>
      <w:r>
        <w:rPr>
          <w:rFonts w:cs="Arial" w:ascii="Arial" w:hAnsi="Arial"/>
          <w:b/>
          <w:sz w:val="20"/>
        </w:rPr>
        <w:t>ESCALA JERÁRQUICA DE SISTEMAS.</w:t>
      </w:r>
    </w:p>
    <w:p>
      <w:pPr>
        <w:pStyle w:val="TextBody"/>
        <w:spacing w:lineRule="auto" w:line="360"/>
        <w:rPr>
          <w:rFonts w:ascii="Arial" w:hAnsi="Arial" w:cs="Arial"/>
          <w:b/>
          <w:b/>
          <w:sz w:val="20"/>
        </w:rPr>
      </w:pPr>
      <w:r>
        <w:rPr>
          <w:rFonts w:cs="Arial" w:ascii="Arial" w:hAnsi="Arial"/>
          <w:b/>
          <w:sz w:val="20"/>
        </w:rPr>
      </w:r>
    </w:p>
    <w:p>
      <w:pPr>
        <w:pStyle w:val="TextBody"/>
        <w:numPr>
          <w:ilvl w:val="0"/>
          <w:numId w:val="4"/>
        </w:numPr>
        <w:spacing w:lineRule="auto" w:line="360"/>
        <w:rPr/>
      </w:pPr>
      <w:r>
        <w:rPr>
          <w:rFonts w:cs="Arial" w:ascii="Arial" w:hAnsi="Arial"/>
          <w:i/>
          <w:sz w:val="20"/>
        </w:rPr>
        <w:t>Sistemas formados por estructuras estáticas:</w:t>
      </w:r>
      <w:r>
        <w:rPr>
          <w:rFonts w:cs="Arial" w:ascii="Arial" w:hAnsi="Arial"/>
          <w:sz w:val="20"/>
        </w:rPr>
        <w:t xml:space="preserve"> se les denomina marco de referencia y pueden ser la geografía y la anatomía del universo, la anatomía del gen, de la célula, la planta y los animales, la estructura de la tierra, el sistema solar y el universo astronómico. La descripción cuidadosa y precisa de estos marcos de referencia es el comienzo del conocimiento teórico organizado en prácticamente todos sus campos.</w:t>
      </w:r>
    </w:p>
    <w:p>
      <w:pPr>
        <w:pStyle w:val="TextBody"/>
        <w:spacing w:lineRule="auto" w:line="360"/>
        <w:rPr>
          <w:rFonts w:ascii="Arial" w:hAnsi="Arial" w:cs="Arial"/>
          <w:sz w:val="20"/>
        </w:rPr>
      </w:pPr>
      <w:r>
        <w:rPr>
          <w:rFonts w:cs="Arial" w:ascii="Arial" w:hAnsi="Arial"/>
          <w:sz w:val="20"/>
        </w:rPr>
      </w:r>
    </w:p>
    <w:p>
      <w:pPr>
        <w:pStyle w:val="TextBody"/>
        <w:numPr>
          <w:ilvl w:val="0"/>
          <w:numId w:val="4"/>
        </w:numPr>
        <w:spacing w:lineRule="auto" w:line="360"/>
        <w:rPr/>
      </w:pPr>
      <w:r>
        <w:rPr>
          <w:rFonts w:cs="Arial" w:ascii="Arial" w:hAnsi="Arial"/>
          <w:i/>
          <w:sz w:val="20"/>
        </w:rPr>
        <w:t>Sistemas dinámicos simples con movimientos predeterminados:</w:t>
      </w:r>
      <w:r>
        <w:rPr>
          <w:rFonts w:cs="Arial" w:ascii="Arial" w:hAnsi="Arial"/>
          <w:sz w:val="20"/>
        </w:rPr>
        <w:t xml:space="preserve"> el sistema solar y su preciso funcionamiento son un ejemplo, las máquinas más simples hasta las más complejas. Gran parte de la estructura teórica de la física, la química y la economía caen en esta categoría.</w:t>
      </w:r>
    </w:p>
    <w:p>
      <w:pPr>
        <w:pStyle w:val="TextBody"/>
        <w:spacing w:lineRule="auto" w:line="360"/>
        <w:rPr>
          <w:rFonts w:ascii="Arial" w:hAnsi="Arial" w:cs="Arial"/>
          <w:sz w:val="20"/>
        </w:rPr>
      </w:pPr>
      <w:r>
        <w:rPr>
          <w:rFonts w:cs="Arial" w:ascii="Arial" w:hAnsi="Arial"/>
          <w:sz w:val="20"/>
        </w:rPr>
      </w:r>
    </w:p>
    <w:p>
      <w:pPr>
        <w:pStyle w:val="TextBody"/>
        <w:numPr>
          <w:ilvl w:val="0"/>
          <w:numId w:val="4"/>
        </w:numPr>
        <w:spacing w:lineRule="auto" w:line="360"/>
        <w:rPr/>
      </w:pPr>
      <w:r>
        <w:rPr>
          <w:rFonts w:cs="Arial" w:ascii="Arial" w:hAnsi="Arial"/>
          <w:i/>
          <w:sz w:val="20"/>
        </w:rPr>
        <w:t>Mecanismos de control o los sistemas cibernéticos:</w:t>
      </w:r>
      <w:r>
        <w:rPr>
          <w:rFonts w:cs="Arial" w:ascii="Arial" w:hAnsi="Arial"/>
          <w:sz w:val="20"/>
        </w:rPr>
        <w:t xml:space="preserve"> es el nivel del termostato, el sistema está diseñado para mantener el equilibrio dado, y no por el resultado  de ecuaciones del sistema. El modelo homeostático, de suma importancia en fisiología, cae en esta categoría y mecanismos de tal tipo existen a través de todo el mundo empírico de los biólogos y de los cientistas sociales.</w:t>
      </w:r>
    </w:p>
    <w:p>
      <w:pPr>
        <w:pStyle w:val="TextBody"/>
        <w:spacing w:lineRule="auto" w:line="360"/>
        <w:rPr>
          <w:rFonts w:ascii="Arial" w:hAnsi="Arial" w:cs="Arial"/>
          <w:sz w:val="20"/>
        </w:rPr>
      </w:pPr>
      <w:r>
        <w:rPr>
          <w:rFonts w:cs="Arial" w:ascii="Arial" w:hAnsi="Arial"/>
          <w:sz w:val="20"/>
        </w:rPr>
      </w:r>
    </w:p>
    <w:p>
      <w:pPr>
        <w:pStyle w:val="TextBody"/>
        <w:numPr>
          <w:ilvl w:val="0"/>
          <w:numId w:val="4"/>
        </w:numPr>
        <w:spacing w:lineRule="auto" w:line="360"/>
        <w:rPr/>
      </w:pPr>
      <w:r>
        <w:rPr>
          <w:rFonts w:cs="Arial" w:ascii="Arial" w:hAnsi="Arial"/>
          <w:i/>
          <w:sz w:val="20"/>
        </w:rPr>
        <w:t>Sistemas abiertos:</w:t>
      </w:r>
      <w:r>
        <w:rPr>
          <w:rFonts w:cs="Arial" w:ascii="Arial" w:hAnsi="Arial"/>
          <w:sz w:val="20"/>
        </w:rPr>
        <w:t xml:space="preserve"> en este nivel, la vida comienza a diferenciarse de las materias inertes, el ejemplo es la célula, a medida que se asciende en la escala de complejidad en la organización hacia los sistemas vivos, se hace dominante la propiedad de la auto-mantención de la estructura y la propiedad de la auto-reproducción.</w:t>
      </w:r>
    </w:p>
    <w:p>
      <w:pPr>
        <w:pStyle w:val="TextBody"/>
        <w:spacing w:lineRule="auto" w:line="360"/>
        <w:rPr>
          <w:rFonts w:ascii="Arial" w:hAnsi="Arial" w:cs="Arial"/>
          <w:sz w:val="20"/>
        </w:rPr>
      </w:pPr>
      <w:r>
        <w:rPr>
          <w:rFonts w:cs="Arial" w:ascii="Arial" w:hAnsi="Arial"/>
          <w:sz w:val="20"/>
        </w:rPr>
      </w:r>
    </w:p>
    <w:p>
      <w:pPr>
        <w:pStyle w:val="TextBody"/>
        <w:numPr>
          <w:ilvl w:val="0"/>
          <w:numId w:val="4"/>
        </w:numPr>
        <w:spacing w:lineRule="auto" w:line="360"/>
        <w:rPr/>
      </w:pPr>
      <w:r>
        <w:rPr>
          <w:rFonts w:cs="Arial" w:ascii="Arial" w:hAnsi="Arial"/>
          <w:i/>
          <w:sz w:val="20"/>
        </w:rPr>
        <w:t>Nivel Genético-Social:</w:t>
      </w:r>
      <w:r>
        <w:rPr>
          <w:rFonts w:cs="Arial" w:ascii="Arial" w:hAnsi="Arial"/>
          <w:sz w:val="20"/>
        </w:rPr>
        <w:t xml:space="preserve"> se encuentra tipificado por las plantas y domina el mundo empírico del botánico. Tiene dos características, la división del trabajo entre las células para formar una sociedad de células con partes diferenciadas y mutuamente dependientes (raíces, hojas, semillas) y una gran diferenciación entre el genotipo y el fenotipo, asociada a la equifinalidad (parten de estados iniciales diferentes y llegan a un mismo objetivo). Los receptores aquí son difusos y no reciben mucha información. (el árbol distingue algunos cambios simples en su entorno).</w:t>
      </w:r>
    </w:p>
    <w:p>
      <w:pPr>
        <w:pStyle w:val="TextBody"/>
        <w:spacing w:lineRule="auto" w:line="360"/>
        <w:rPr>
          <w:rFonts w:ascii="Arial" w:hAnsi="Arial" w:cs="Arial"/>
          <w:sz w:val="20"/>
        </w:rPr>
      </w:pPr>
      <w:r>
        <w:rPr>
          <w:rFonts w:cs="Arial" w:ascii="Arial" w:hAnsi="Arial"/>
          <w:sz w:val="20"/>
        </w:rPr>
      </w:r>
    </w:p>
    <w:p>
      <w:pPr>
        <w:pStyle w:val="TextBody"/>
        <w:numPr>
          <w:ilvl w:val="0"/>
          <w:numId w:val="4"/>
        </w:numPr>
        <w:spacing w:lineRule="auto" w:line="360"/>
        <w:rPr/>
      </w:pPr>
      <w:r>
        <w:rPr>
          <w:rFonts w:cs="Arial" w:ascii="Arial" w:hAnsi="Arial"/>
          <w:i/>
          <w:sz w:val="20"/>
        </w:rPr>
        <w:t>Nivel de conducta teleológica incipiente:</w:t>
      </w:r>
      <w:r>
        <w:rPr>
          <w:rFonts w:cs="Arial" w:ascii="Arial" w:hAnsi="Arial"/>
          <w:sz w:val="20"/>
        </w:rPr>
        <w:t xml:space="preserve"> se caracteriza por un incremento en la movilidad en la conducta intencional y en la conciencia, los receptores de información son aquí más desarrollados y especializados que son conducidos al cerebro, quien organiza la información.</w:t>
      </w:r>
    </w:p>
    <w:p>
      <w:pPr>
        <w:pStyle w:val="TextBody"/>
        <w:spacing w:lineRule="auto" w:line="360"/>
        <w:rPr>
          <w:rFonts w:ascii="Arial" w:hAnsi="Arial" w:cs="Arial"/>
          <w:sz w:val="20"/>
        </w:rPr>
      </w:pPr>
      <w:r>
        <w:rPr>
          <w:rFonts w:cs="Arial" w:ascii="Arial" w:hAnsi="Arial"/>
          <w:sz w:val="20"/>
        </w:rPr>
      </w:r>
    </w:p>
    <w:p>
      <w:pPr>
        <w:pStyle w:val="TextBody"/>
        <w:numPr>
          <w:ilvl w:val="0"/>
          <w:numId w:val="4"/>
        </w:numPr>
        <w:spacing w:lineRule="auto" w:line="360"/>
        <w:rPr/>
      </w:pPr>
      <w:r>
        <w:rPr>
          <w:rFonts w:cs="Arial" w:ascii="Arial" w:hAnsi="Arial"/>
          <w:i/>
          <w:sz w:val="20"/>
        </w:rPr>
        <w:t>Nivel Humano:</w:t>
      </w:r>
      <w:r>
        <w:rPr>
          <w:rFonts w:cs="Arial" w:ascii="Arial" w:hAnsi="Arial"/>
          <w:sz w:val="20"/>
        </w:rPr>
        <w:t xml:space="preserve">  Es el ser humano considerado como un sistema dotado de reflexión y de un mecanismo regulador que accede a evaluar críticamente sus actos y posibilidades de decodificar signos complejos de comunicación verbal.</w:t>
      </w:r>
    </w:p>
    <w:p>
      <w:pPr>
        <w:pStyle w:val="TextBody"/>
        <w:spacing w:lineRule="auto" w:line="360"/>
        <w:rPr>
          <w:rFonts w:ascii="Arial" w:hAnsi="Arial" w:cs="Arial"/>
          <w:sz w:val="20"/>
        </w:rPr>
      </w:pPr>
      <w:r>
        <w:rPr>
          <w:rFonts w:cs="Arial" w:ascii="Arial" w:hAnsi="Arial"/>
          <w:sz w:val="20"/>
        </w:rPr>
      </w:r>
    </w:p>
    <w:p>
      <w:pPr>
        <w:pStyle w:val="TextBody"/>
        <w:numPr>
          <w:ilvl w:val="0"/>
          <w:numId w:val="4"/>
        </w:numPr>
        <w:spacing w:lineRule="auto" w:line="360"/>
        <w:rPr/>
      </w:pPr>
      <w:r>
        <w:rPr>
          <w:rFonts w:cs="Arial" w:ascii="Arial" w:hAnsi="Arial"/>
          <w:i/>
          <w:sz w:val="20"/>
        </w:rPr>
        <w:t>Nivel de las organizaciones sociales:</w:t>
      </w:r>
      <w:r>
        <w:rPr>
          <w:rFonts w:cs="Arial" w:ascii="Arial" w:hAnsi="Arial"/>
          <w:sz w:val="20"/>
        </w:rPr>
        <w:t xml:space="preserve"> Con la excepción de los niños criados por animales y la de Robinson Crusoe, no existe prácticamente hombre aislado, en este nivel clasifican el contenido y significado de los mensajes, la naturaleza y dimensión de los sistemas de valores, la transcripción de imágenes en los registros históricos, las simbolizaciones del arte, música, poesía y todo el complejo de las emociones humanas.</w:t>
      </w:r>
    </w:p>
    <w:p>
      <w:pPr>
        <w:pStyle w:val="TextBody"/>
        <w:spacing w:lineRule="auto" w:line="360"/>
        <w:rPr>
          <w:rFonts w:ascii="Arial" w:hAnsi="Arial" w:cs="Arial"/>
          <w:sz w:val="20"/>
        </w:rPr>
      </w:pPr>
      <w:r>
        <w:rPr>
          <w:rFonts w:cs="Arial" w:ascii="Arial" w:hAnsi="Arial"/>
          <w:sz w:val="20"/>
        </w:rPr>
      </w:r>
    </w:p>
    <w:p>
      <w:pPr>
        <w:pStyle w:val="TextBody"/>
        <w:numPr>
          <w:ilvl w:val="0"/>
          <w:numId w:val="4"/>
        </w:numPr>
        <w:spacing w:lineRule="auto" w:line="360"/>
        <w:rPr/>
      </w:pPr>
      <w:r>
        <w:rPr>
          <w:rFonts w:cs="Arial" w:ascii="Arial" w:hAnsi="Arial"/>
          <w:i/>
          <w:sz w:val="20"/>
        </w:rPr>
        <w:t>Nivel de sistemas trascendentales:</w:t>
      </w:r>
      <w:r>
        <w:rPr>
          <w:rFonts w:cs="Arial" w:ascii="Arial" w:hAnsi="Arial"/>
          <w:sz w:val="20"/>
        </w:rPr>
        <w:t xml:space="preserve"> aquí se encuentran la esencia, lo final, lo absoluto y lo inescapable. Como señala Boulding, “será un día triste cuando nadie pueda hacer una pregunta que no tenga una respuesta”.</w:t>
      </w:r>
    </w:p>
    <w:p>
      <w:pPr>
        <w:pStyle w:val="TextBody"/>
        <w:spacing w:lineRule="auto" w:line="360"/>
        <w:rPr>
          <w:rFonts w:ascii="Arial" w:hAnsi="Arial" w:cs="Arial"/>
          <w:sz w:val="20"/>
        </w:rPr>
      </w:pPr>
      <w:r>
        <w:rPr>
          <w:rFonts w:cs="Arial" w:ascii="Arial" w:hAnsi="Arial"/>
          <w:sz w:val="20"/>
        </w:rPr>
      </w:r>
    </w:p>
    <w:p>
      <w:pPr>
        <w:pStyle w:val="TextBody"/>
        <w:numPr>
          <w:ilvl w:val="0"/>
          <w:numId w:val="4"/>
        </w:numPr>
        <w:spacing w:lineRule="auto" w:line="360"/>
        <w:rPr/>
      </w:pPr>
      <w:r>
        <w:rPr>
          <w:rFonts w:cs="Arial" w:ascii="Arial" w:hAnsi="Arial"/>
          <w:i/>
          <w:sz w:val="20"/>
        </w:rPr>
        <w:t>Nivel ecológico:</w:t>
      </w:r>
      <w:r>
        <w:rPr>
          <w:rFonts w:cs="Arial" w:ascii="Arial" w:hAnsi="Arial"/>
          <w:sz w:val="20"/>
        </w:rPr>
        <w:t xml:space="preserve"> Este nivel debe ser añadido a la jerarquía presentada por Boulding y comprendería la interacción de todos los niveles antes mencionados. Se puede definir la Ecología como la ciencia que se encarga de la relación de los organismos con su mundo circundante. Otros la definen como una ciencia natural situada por encima de las especialidades y coordinación de los fenómenos naturales, la ciencia de la economía de la naturaleza.</w:t>
      </w:r>
    </w:p>
    <w:p>
      <w:pPr>
        <w:pStyle w:val="TextBody"/>
        <w:spacing w:lineRule="auto" w:line="360"/>
        <w:rPr>
          <w:rFonts w:ascii="Arial" w:hAnsi="Arial" w:cs="Arial"/>
          <w:sz w:val="20"/>
          <w:u w:val="single"/>
        </w:rPr>
      </w:pPr>
      <w:r>
        <w:rPr>
          <w:rFonts w:cs="Arial" w:ascii="Arial" w:hAnsi="Arial"/>
          <w:sz w:val="20"/>
          <w:u w:val="single"/>
        </w:rPr>
      </w:r>
    </w:p>
    <w:p>
      <w:pPr>
        <w:pStyle w:val="Normal"/>
        <w:spacing w:lineRule="auto" w:line="360"/>
        <w:jc w:val="both"/>
        <w:rPr>
          <w:rFonts w:ascii="Arial" w:hAnsi="Arial" w:cs="Arial"/>
          <w:sz w:val="20"/>
          <w:u w:val="single"/>
        </w:rPr>
      </w:pPr>
      <w:r>
        <w:rPr>
          <w:rFonts w:cs="Arial" w:ascii="Arial" w:hAnsi="Arial"/>
          <w:sz w:val="20"/>
          <w:u w:val="single"/>
        </w:rPr>
      </w:r>
    </w:p>
    <w:p>
      <w:pPr>
        <w:pStyle w:val="Heading1"/>
        <w:spacing w:lineRule="auto" w:line="360"/>
        <w:jc w:val="both"/>
        <w:rPr>
          <w:i w:val="false"/>
          <w:i w:val="false"/>
          <w:sz w:val="20"/>
        </w:rPr>
      </w:pPr>
      <w:r>
        <w:rPr>
          <w:i w:val="false"/>
          <w:sz w:val="20"/>
        </w:rPr>
        <w:t>LAS FRONTERAS DEL SISTEMA</w:t>
      </w:r>
    </w:p>
    <w:p>
      <w:pPr>
        <w:pStyle w:val="Normal"/>
        <w:spacing w:lineRule="auto" w:line="360"/>
        <w:jc w:val="both"/>
        <w:rPr>
          <w:rFonts w:ascii="Arial" w:hAnsi="Arial" w:cs="Arial"/>
          <w:i/>
          <w:i/>
          <w:sz w:val="20"/>
        </w:rPr>
      </w:pPr>
      <w:r>
        <w:rPr>
          <w:rFonts w:cs="Arial" w:ascii="Arial" w:hAnsi="Arial"/>
          <w:i/>
          <w:sz w:val="20"/>
        </w:rPr>
      </w:r>
    </w:p>
    <w:p>
      <w:pPr>
        <w:pStyle w:val="Normal"/>
        <w:spacing w:lineRule="auto" w:line="360"/>
        <w:jc w:val="both"/>
        <w:rPr/>
      </w:pPr>
      <w:r>
        <w:rPr>
          <w:rFonts w:cs="Arial" w:ascii="Arial" w:hAnsi="Arial"/>
        </w:rPr>
        <w:t>La frontera es aquella línea que separa el sistema de su entorno, la que define lo que le pertenece y lo que queda fuera de él. No obstante, los límites de un sistema abierto, son harto difíciles de reconocer, precisamente debido al constante intercambio de energía que mantiene con su medio. En una institución regida por concepciones modernas de dirección, con existencia de un enfoque matricial, los sistemas se interconectan de manera más dinámica que en otra en que exista una estructura rígida. Porque un mismo individuo forma parte de diversos grupos, que se conforman en consonancia con tareas asignadas. Ello le otorga a la primera no sólo un mayor nivel de complejidad en cuanto a sus relaciones, sino la existencia de límites menos delinead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la definición de un sistema se cuenta siempre con los conceptos de Subsistema y Supersistema, de esta manera se puede definir al sistema en relación con su medio inmediato, por una parte, y en relación con sus principales componentes por otra.</w:t>
      </w:r>
      <w:r>
        <w:br w:type="page"/>
      </w:r>
    </w:p>
    <w:p>
      <w:pPr>
        <w:pStyle w:val="Normal"/>
        <w:spacing w:lineRule="auto" w:line="360"/>
        <w:jc w:val="both"/>
        <w:rPr>
          <w:rFonts w:ascii="Arial" w:hAnsi="Arial" w:cs="Arial"/>
        </w:rPr>
      </w:pPr>
      <w:r>
        <w:rPr>
          <w:rFonts w:cs="Arial" w:ascii="Arial" w:hAnsi="Arial"/>
        </w:rPr>
      </w:r>
    </w:p>
    <w:p>
      <w:pPr>
        <w:pStyle w:val="Heading1"/>
        <w:spacing w:lineRule="auto" w:line="360"/>
        <w:jc w:val="both"/>
        <w:rPr>
          <w:i w:val="false"/>
          <w:i w:val="false"/>
          <w:sz w:val="20"/>
        </w:rPr>
      </w:pPr>
      <w:r>
        <w:rPr>
          <w:i w:val="false"/>
          <w:sz w:val="20"/>
        </w:rPr>
        <w:t>LA SALUD A LA LUZ DE LA TEORÍA GENERAL DE SISTEMAS.</w:t>
      </w:r>
    </w:p>
    <w:p>
      <w:pPr>
        <w:pStyle w:val="Normal"/>
        <w:rPr>
          <w:rFonts w:ascii="Arial" w:hAnsi="Arial" w:cs="Arial"/>
          <w:i/>
          <w:i/>
          <w:sz w:val="20"/>
        </w:rPr>
      </w:pPr>
      <w:r>
        <w:rPr>
          <w:rFonts w:cs="Arial" w:ascii="Arial" w:hAnsi="Arial"/>
          <w:i/>
          <w:sz w:val="20"/>
        </w:rPr>
      </w:r>
    </w:p>
    <w:p>
      <w:pPr>
        <w:pStyle w:val="Normal"/>
        <w:spacing w:lineRule="auto" w:line="360"/>
        <w:jc w:val="both"/>
        <w:rPr/>
      </w:pPr>
      <w:r>
        <w:rPr>
          <w:rFonts w:cs="Arial" w:ascii="Arial" w:hAnsi="Arial"/>
        </w:rPr>
        <w:t xml:space="preserve">La salud vista desde la Teoría General de Sistemas, implica asumirla como un objeto sinérgico, en tanto no puede ser deducida de ninguna de las partes en ella implicadas, ni tampoco considerarse el resultado de la sumatoria de dichas partes. La salud de un individuo, de un grupo, de una comunidad o de una población es un resultado de la compleja interacción de factores a tres niveles de determinación. El primero de ellos es el macroestructural, que incluye elementos de naturaleza ecológica representados por el ecosistema en su concepción más amplia, de naturaleza cultural, que abarca aspectos relacionados con las pautas culturales en las diversas áreas geográficas del planet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see también elementos de índole socio-económico, en correspondencia con la Formación Económico-Social a que pertenezca el individuo, grupo, comunidad o población, en donde aparecen como fundamentales los indicadores macroeconómicos, que serán facilitadores de la salud, en tanto  implementen  eficientes mecanismos (relaciones de producción) que estimulen la eficiencia económica y una adecuada  distribución que garantice mayores ingresos a los sectores e individuos que más aporten, cuente con recursos financieros suficientes para la ayuda a los grupos deficitarios y propicie el acceso a los recursos mínimos para la salud, como son empleo, hogar, transporte, alimentación, educación y recre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Indicadores de carácter social pertenecen también al sistema de relaciones que al nivel macroestructural pueden potenciar la salud. En primer lugar, algunos autores han señalado como relevante, la orientación individualista o colectivista de los estados, en ese sentido se sostiene que en los países en que se privilegian los motivos grupales con relación a los individuales, las personas tienden a atribuir el control sobre su salud a elementos de naturaleza externa, como pueden ser las instituciones de salud, la familia, el Estado, los médicos y demás profesionales, con lo que disminuyen las atribuciones sobre la participación individual en el proceso de construcción de la salud. Este sistema de relaciones también propicia un mayor nivel de apoyo social, en tanto se privilegia la participación grupal en la ayuda a los más necesitad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orientación individualista por su parte,  hiperboliza la determinación individual de producción de salud y propicia un deficiente apoyo social, genera un papel activo en la persona en cuanto al auto-cuidado y potencia reacciones emocionales de ira, culpa y depresión cuando no se alcanzan las metas propuestas, como consecuencia de la frustración que implica sentirse incapaz de alcanzarl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tro aspecto que a este nivel resulta relevante es el manejo de las emociones. Existen culturas en que prevalecen representaciones sociales negativas sobre la expresión de las emociones. Ello generalmente conduce a la represión de ciertos estados internos y su posible traducción en síntomas. En muchos países la expresión emocional está selectivamente pautada por la construcción social de género, en tanto se aprueba en la mujer, por ejemplo, la expresión emocional de llanto. De igual modo, las manifestaciones de ira son permisibles en el hombr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ambién, las culturas refuerzan la naturaleza de los indicadores de éxito, otro elemento importante en la salud. Las culturas orientales estimulan en sus miembros una orientación interna del éxito. La capacidad de autocontrol, de resistencia, de perseverancia, de buen ánimo ante la adversidad, son elementos socialmente valorados como positivos en dichas cultur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cultura occidental, por su parte, estimula la orientación externa del éxito. La posesión de riqueza material, de poder, de belleza física etc. son atributos positivos en ell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Otro elemento esencial desde lo cultural, sería el objetivo último de la educación. Las sociedades que se proponen educar a expensas de una relación vertical, plagada de restricciones, generalmente consigue la inhibición del comportamiento cuando está presente el “agente represor”, sin embargo, cuando la relación educando-educador, en su sentido más amplio, es horizontal y se tienen en cuenta los puntos de vista del primero en correspondencia  con creencias acerca de la importancia de los conocimientos que él posee, generalmente se estimula el comportamiento con base en el autocontrol, que se produce en cualquier circunstanci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énfasis en el pensamiento creativo, flexible, es otro atributo que puede ser estimulado desde referentes culturales macro. La educación basada en antípodas, en dicotomías, que no reconoce matices, generalmente desencadena actitudes y comportamientos extremos, que pueden entorpecer seriamente la salud de las personas. Numerosos estudios han coincidido en las nocivas consecuencias del pensamiento rígido, intolerante, excluyente en la salud, en tanto genera poca adherencia terapéutica y sobretodo violenci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último un adecuado sistema jurídico, que garantice el cumplimiento de la ley, en tanto penaliza adecuadamente a sus infractores, ofrece una seguridad ciudadana que favorece el bienestar de las personas e inhibe muchas manifestaciones potenciales de comisión de delit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s posibilidades de adquirir información de manera expedita por los miembros de una sociedad es un elemento macrosocial de gran importancia, en tanto se dispone de suficientes alternativas, en ocasiones contrapuestas, que estimulan la toma de decisiones informada, que por supuesto incluye lo relacionado con la salu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implementación de un sistema de salud eficaz, que alcance a todos los miembros, por supuesto que es primordial a los efectos del logro de la salu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siguiente nivel de determinación de la salud sería el Microestructural, que contempla el entorno más cercano al individuo y el que media entre lo cultural en general y el sujeto. En él se han identificado elementos tales como el ingreso familiar, en tanto facilita el acceso de sus miembros a recursos de diversa índol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presencia, calidad y facilidad de acceso a instituciones educacionales, de salud, culturales, deportivas, de cultura física en las comunidades, son aspectos de vital importancia para la salud de sus miembros. También la cantidad y calidad del transporte y el acceso a una alimentación adecuada, así como el clima laboral y familia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ste nivel merece especial atención, la institución de salud y su posibilidad de ofrecer servicios de calidad, asequibles y accesibles para todos los ciudadanos, cuestión ésta que se hace realidad en nuestro medio, pero que está sensiblemente deprimida en la mayor parte del mundo actual. Para que se tenga una idea del nivel de complejidad que implica la salud, las instituciones de salud, pertenecen al sistema de instituciones a nivel microestructural, que en nuestro país se le denomina Consejo de Administración, en donde instituciones de diversos organismos interactúan en función de la salud, entre otros aspectos, pero también al Sistema Nacional de Salud, debido a que un paciente puede transitar desde el primer nivel (consultorio, policlínico) hasta el tercero (institutos), pasando por el segundo (hospitales) si fuese necesario, pero también el tránsito puede ser a la inversa y un paciente atendido en un instituto, podría ser remitido con un diagnóstico y un plan de acción hacia el médico de la familia, que se encargaría de viabilizarl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tercer nivel de determinación implicado en la salud resulta el individual que incluye tanto el componente biológico como el psicológico del sujeto. En éste, va a jugar un rol decisivo, la regulación personológica del individuo sobre las instancias biológica, macro y micro-estructurales. El resultado de dicha regulación podrá constatarse en el Estilo de Vida, cuando se refiera a un solo individuo y en el Modo de Vida, como expresión de las regularidades de los Estilos de Vida de los individuos pertenecientes a un grupo, comunidad o pobl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Una adecuada regulación personológica debe propiciar una visión optimista del mundo, un mayor empleo de los estilos de afrontamiento centrados en el problema, un mayor uso de las estrategias de reinterpretación y aceptación de la realidad, cuando hay necesidad de centrarse en las emociones, una menor utilización del distanciamiento y la negación, un elevado nivel de compromiso en las actividades en que se enrola el sujeto, una evaluación primaria de los eventos como desafío y no como amenaza, un Locus de Control interno, es decir, atribuirse a si mismo las causas de los resultados que se obtienen en determinada esfera, así como responsabilizarse con las consecuencias, una adecuada expectativa sobre la eficacia y una adecuada expectativa sobre el resultado de sus accion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odo lo cual redundaría en el fortalecimiento de los recursos de resistencia al estrés y por ende a disminuir la probabilidad de adquirir muchas enfermedades, de optimizar la adherencia terapéutica, la rehabilitación y un adecuado afrontamiento a la muer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inguno de esos niveles de determinación por sí solos propicia salud, sólo la compleja interrelación entre ellos, un país con un alto producto interno bruto no va a condicionar mecánicamente salud en sus pobladores, como tampoco un sujeto con adecuada regulación personológica, que carezca de los recursos necesarios, tampoco la conseguirá.</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último, como se ha podido observar la salud no es sólo un objeto sinergético, sino que en los sistemas y subsistemas implicados en ella se pone de manifiesto la Recursividad, en tanto los indicadores de los diversos niveles, son también objetos sinergéticos, lo que da una clara idea de la complejidad inherente a dicho objeto, de ahí la importancia de las investigaciones con base en la Teoría General de Sistemas, como premisa de resultados satisfactorios.</w:t>
      </w:r>
    </w:p>
    <w:p>
      <w:pPr>
        <w:pStyle w:val="Normal"/>
        <w:spacing w:lineRule="auto" w:line="360"/>
        <w:jc w:val="both"/>
        <w:rPr>
          <w:rFonts w:ascii="Arial" w:hAnsi="Arial" w:cs="Arial"/>
        </w:rPr>
      </w:pPr>
      <w:r>
        <w:rPr>
          <w:rFonts w:cs="Arial" w:ascii="Arial" w:hAnsi="Arial"/>
        </w:rPr>
      </w:r>
    </w:p>
    <w:p>
      <w:pPr>
        <w:pStyle w:val="Heading1"/>
        <w:spacing w:lineRule="auto" w:line="360"/>
        <w:rPr>
          <w:i w:val="false"/>
          <w:i w:val="false"/>
          <w:sz w:val="20"/>
          <w:lang w:val="es-ES"/>
        </w:rPr>
      </w:pPr>
      <w:r>
        <w:rPr>
          <w:i w:val="false"/>
          <w:sz w:val="20"/>
          <w:lang w:val="es-ES"/>
        </w:rPr>
        <w:t>BIBLIOGRAFÍA</w:t>
      </w:r>
    </w:p>
    <w:p>
      <w:pPr>
        <w:pStyle w:val="Normal"/>
        <w:spacing w:lineRule="auto" w:line="360"/>
        <w:jc w:val="both"/>
        <w:rPr>
          <w:rFonts w:ascii="Arial" w:hAnsi="Arial" w:cs="Arial"/>
          <w:i/>
          <w:i/>
          <w:sz w:val="20"/>
          <w:lang w:val="es-ES"/>
        </w:rPr>
      </w:pPr>
      <w:r>
        <w:rPr>
          <w:rFonts w:cs="Arial" w:ascii="Arial" w:hAnsi="Arial"/>
          <w:i/>
          <w:sz w:val="20"/>
          <w:lang w:val="es-ES"/>
        </w:rPr>
      </w:r>
    </w:p>
    <w:p>
      <w:pPr>
        <w:pStyle w:val="Normal"/>
        <w:numPr>
          <w:ilvl w:val="0"/>
          <w:numId w:val="3"/>
        </w:numPr>
        <w:spacing w:lineRule="auto" w:line="360"/>
        <w:jc w:val="both"/>
        <w:rPr>
          <w:rFonts w:ascii="Arial" w:hAnsi="Arial" w:cs="Arial"/>
        </w:rPr>
      </w:pPr>
      <w:r>
        <w:rPr>
          <w:rFonts w:cs="Arial" w:ascii="Arial" w:hAnsi="Arial"/>
        </w:rPr>
        <w:t>Bertalanffy, L. : Teoría General de los Sistemas. Fundamentos, desarrollo, aplicaciones. Fondo de Cultura Económica. México. 1995.</w:t>
      </w:r>
    </w:p>
    <w:p>
      <w:pPr>
        <w:pStyle w:val="Normal"/>
        <w:numPr>
          <w:ilvl w:val="0"/>
          <w:numId w:val="3"/>
        </w:numPr>
        <w:spacing w:lineRule="auto" w:line="360"/>
        <w:jc w:val="both"/>
        <w:rPr/>
      </w:pPr>
      <w:r>
        <w:rPr>
          <w:rFonts w:cs="Arial" w:ascii="Arial" w:hAnsi="Arial"/>
        </w:rPr>
        <w:t xml:space="preserve">Bertoglio, O. : Introducción a la Teoría General de Sistemas. </w:t>
      </w:r>
      <w:r>
        <w:rPr>
          <w:rFonts w:cs="Arial" w:ascii="Arial" w:hAnsi="Arial"/>
          <w:lang w:val="en-US"/>
        </w:rPr>
        <w:t>Editorial Limosa. 1989.</w:t>
      </w:r>
    </w:p>
    <w:p>
      <w:pPr>
        <w:pStyle w:val="Normal"/>
        <w:numPr>
          <w:ilvl w:val="0"/>
          <w:numId w:val="3"/>
        </w:numPr>
        <w:spacing w:lineRule="auto" w:line="360"/>
        <w:jc w:val="both"/>
        <w:rPr/>
      </w:pPr>
      <w:r>
        <w:rPr>
          <w:rFonts w:cs="Arial" w:ascii="Arial" w:hAnsi="Arial"/>
          <w:lang w:val="en-US"/>
        </w:rPr>
        <w:t xml:space="preserve">Dale, A., and Davies, R. B., </w:t>
      </w:r>
      <w:r>
        <w:rPr>
          <w:rFonts w:cs="Arial" w:ascii="Arial" w:hAnsi="Arial"/>
          <w:i/>
          <w:lang w:val="en-US"/>
        </w:rPr>
        <w:t>Analyzing Social and Political Change</w:t>
      </w:r>
      <w:r>
        <w:rPr>
          <w:rFonts w:cs="Arial" w:ascii="Arial" w:hAnsi="Arial"/>
          <w:lang w:val="en-US"/>
        </w:rPr>
        <w:t xml:space="preserve"> London: Sage. 1994.</w:t>
      </w:r>
    </w:p>
    <w:p>
      <w:pPr>
        <w:pStyle w:val="Normal"/>
        <w:numPr>
          <w:ilvl w:val="0"/>
          <w:numId w:val="3"/>
        </w:numPr>
        <w:spacing w:lineRule="auto" w:line="360"/>
        <w:jc w:val="both"/>
        <w:rPr/>
      </w:pPr>
      <w:r>
        <w:rPr>
          <w:rFonts w:cs="Arial" w:ascii="Arial" w:hAnsi="Arial"/>
          <w:lang w:val="en-US"/>
        </w:rPr>
        <w:t xml:space="preserve">Gilbert, N. and Conte, R. (eds.) </w:t>
      </w:r>
      <w:r>
        <w:rPr>
          <w:rFonts w:cs="Arial" w:ascii="Arial" w:hAnsi="Arial"/>
          <w:i/>
          <w:lang w:val="en-US"/>
        </w:rPr>
        <w:t>Artificial Societies</w:t>
      </w:r>
      <w:r>
        <w:rPr>
          <w:rFonts w:cs="Arial" w:ascii="Arial" w:hAnsi="Arial"/>
          <w:lang w:val="en-US"/>
        </w:rPr>
        <w:t xml:space="preserve"> London: UCL Press. 1995.</w:t>
      </w:r>
    </w:p>
    <w:p>
      <w:pPr>
        <w:pStyle w:val="Normal"/>
        <w:numPr>
          <w:ilvl w:val="0"/>
          <w:numId w:val="3"/>
        </w:numPr>
        <w:spacing w:lineRule="auto" w:line="360"/>
        <w:jc w:val="both"/>
        <w:rPr>
          <w:rFonts w:ascii="Arial" w:hAnsi="Arial" w:cs="Arial"/>
          <w:lang w:val="en-US"/>
        </w:rPr>
      </w:pPr>
      <w:r>
        <w:rPr>
          <w:rFonts w:cs="Arial" w:ascii="Arial" w:hAnsi="Arial"/>
          <w:lang w:val="en-US"/>
        </w:rPr>
        <w:t>Jaditz, T. ‘The Prediction Test for nonlinear determinism’ in Kiel, L.D. and Elliott, E. (eds.) 1996.</w:t>
      </w:r>
    </w:p>
    <w:p>
      <w:pPr>
        <w:pStyle w:val="Normal"/>
        <w:rPr>
          <w:rFonts w:ascii="Arial" w:hAnsi="Arial" w:cs="Arial"/>
          <w:lang w:val="en-US"/>
        </w:rPr>
      </w:pPr>
      <w:r>
        <w:rPr>
          <w:rFonts w:cs="Arial" w:ascii="Arial" w:hAnsi="Arial"/>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75"/>
        </w:tabs>
        <w:ind w:left="375" w:hanging="37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Arial" w:hAnsi="Arial" w:cs="Arial"/>
      <w:b/>
      <w:i/>
      <w:sz w:val="24"/>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i/>
      <w:sz w:val="24"/>
      <w:lang w:val="es-ES_tradnl"/>
    </w:rPr>
  </w:style>
  <w:style w:type="character" w:styleId="WW8Num1z0">
    <w:name w:val="WW8Num1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ind w:right="454" w:hanging="0"/>
      <w:jc w:val="both"/>
    </w:pPr>
    <w:rPr>
      <w:rFonts w:ascii="Tahoma" w:hAnsi="Tahoma" w:cs="Tahoma"/>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2T09:00:00Z</dcterms:created>
  <dc:creator>Post Int</dc:creator>
  <dc:description/>
  <dc:language>en-US</dc:language>
  <cp:lastModifiedBy>Post Int</cp:lastModifiedBy>
  <dcterms:modified xsi:type="dcterms:W3CDTF">1997-01-02T07:28:00Z</dcterms:modified>
  <cp:revision>60</cp:revision>
  <dc:subject/>
  <dc:title>El desarrollo actual de la ciencia ha propiciado su creciente especialización y segmentación en múltiples disciplinas, que a su vez generan nuevas sub-disciplinas, debido a la inmensa cantidad de datos de que se dispone, la naturaleza compleja de las téc</dc:title>
</cp:coreProperties>
</file>