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PREGUNTAS Y RESPUESTAS SOBRE LA INTELIGENCIA EMPRESARIAL. </w:t>
      </w:r>
    </w:p>
    <w:p>
      <w:pPr>
        <w:pStyle w:val="NormalWeb"/>
        <w:rPr/>
      </w:pPr>
      <w:hyperlink r:id="rId2">
        <w:r>
          <w:rPr>
            <w:rStyle w:val="InternetLink"/>
          </w:rPr>
          <w:t>http://www.mic.cu/boletines/actual/inteligenciaset.htm</w:t>
        </w:r>
      </w:hyperlink>
      <w:r>
        <w:rPr/>
        <w:t xml:space="preserve"> </w:t>
      </w:r>
    </w:p>
    <w:p>
      <w:pPr>
        <w:pStyle w:val="NormalWeb"/>
        <w:rPr/>
      </w:pPr>
      <w:r>
        <w:rPr/>
        <w:br/>
        <w:t>1.</w:t>
      </w:r>
      <w:r>
        <w:rPr>
          <w:rStyle w:val="StrongEmphasis"/>
        </w:rPr>
        <w:t xml:space="preserve"> ¿Qué es inteligencia empresarial ?.</w:t>
        <w:br/>
      </w:r>
      <w:r>
        <w:rPr/>
        <w:t xml:space="preserve"> Es una herramienta gerencial cuya función es facilitar a las administraciones el cumplimiento de la misión de sus organizaciones, mediante el análisis de la información relativa a su negocio y su entorno. Desde el punto de vista del manejo de información, compila, reúne y analiza datos e información, cuyo resultado disemina en la organización. Con ello permite obtener, de modo sistemático y organizado, información relevante sobre el ambiente externo y las condiciones internas de la organización, para la toma de decisiones y la orientación estratégica. Basándose en el análisis, describe o prevé hechos y procesos tecnológicos, de mercado, sociales, presenta tendencias. Usa bases de datos, redes, información de archivos, herramientas informáticas y matemáticas y todo lo necesario para captar, evaluar, validar, analizar información y llegar a conclusiones.</w:t>
      </w:r>
    </w:p>
    <w:p>
      <w:pPr>
        <w:pStyle w:val="NormalWeb"/>
        <w:rPr/>
      </w:pPr>
      <w:r>
        <w:rPr/>
        <w:t xml:space="preserve">2. </w:t>
      </w:r>
      <w:r>
        <w:rPr>
          <w:rStyle w:val="StrongEmphasis"/>
        </w:rPr>
        <w:t>¿ Por qué es importante la inteligencia empresarial ?</w:t>
      </w:r>
      <w:r>
        <w:rPr/>
        <w:t xml:space="preserve"> </w:t>
        <w:br/>
        <w:t xml:space="preserve">Porque el ritmo de desarrollo tecnológico y de cambios sociales, políticos y económicos en el mundo, en medio de la globalización y la explosión de información, hace que los empresarios no puedan confiarse sólo en su instinto, en la información más cercana y en los conocimientos de sus asesores para tomar decisiones. La ignorancia es dañina. </w:t>
      </w:r>
    </w:p>
    <w:p>
      <w:pPr>
        <w:pStyle w:val="NormalWeb"/>
        <w:rPr/>
      </w:pPr>
      <w:r>
        <w:rPr/>
        <w:t xml:space="preserve">3. </w:t>
      </w:r>
      <w:r>
        <w:rPr>
          <w:rStyle w:val="StrongEmphasis"/>
        </w:rPr>
        <w:t>¿Es la inteligencia empresarial una forma de espionaje?</w:t>
      </w:r>
      <w:r>
        <w:rPr/>
        <w:t xml:space="preserve"> </w:t>
        <w:br/>
        <w:t xml:space="preserve">No. Esa es una confusión habitual. La inteligencia empresarial es una herramienta para la toma de decisiones que se basa en la obtención de información de forma ética y legal, mayormente de fuentes públicas. </w:t>
      </w:r>
    </w:p>
    <w:p>
      <w:pPr>
        <w:pStyle w:val="NormalWeb"/>
        <w:rPr/>
      </w:pPr>
      <w:r>
        <w:rPr/>
        <w:t xml:space="preserve">4. </w:t>
      </w:r>
      <w:r>
        <w:rPr>
          <w:rStyle w:val="StrongEmphasis"/>
        </w:rPr>
        <w:t>¿Cuál es la diferencia entre inteligencia empresarial e inteligencia competitiva?</w:t>
      </w:r>
      <w:r>
        <w:rPr/>
        <w:t xml:space="preserve"> De mayor a menor. También se habla de inteligencia corporativa, inteligencia organizacional, inteligencia económica, cómo equivalentes a inteligencia empresarial. La inteligencia competitiva se refiere sólo al ambiente de los competidores y sus capacidades, vulnerabilidad e intenciones. Es parte de la inteligencia empresarial, que tiene un enfoque más amplio y abarca todos los aspectos del trabajo de la entidad, incluida la información interna. </w:t>
      </w:r>
    </w:p>
    <w:p>
      <w:pPr>
        <w:pStyle w:val="NormalWeb"/>
        <w:rPr/>
      </w:pPr>
      <w:r>
        <w:rPr/>
        <w:t xml:space="preserve">5. </w:t>
      </w:r>
      <w:r>
        <w:rPr>
          <w:rStyle w:val="StrongEmphasis"/>
        </w:rPr>
        <w:t>¿Qué tipo de información necesita la inteligencia empresarial?</w:t>
      </w:r>
      <w:r>
        <w:rPr/>
        <w:t>.</w:t>
        <w:br/>
        <w:t xml:space="preserve"> Las empresas están inmersas en un entorno social, político y económico dependiente del país donde están ubicadas y del conjunto de las relaciones internacionales. Además, dependen del desarrollo tecnológico. Ese es el circuito externo del entorno informativo de las empresas. Más cerca de las empresas están los clientes, los proveedores, las empresas de la competencia, las entidades regulatorias, los distribuidores y los que ofrecen financiamiento. La empresa necesita información sobre todos estos elementos para poder relacionarse con ellos. Con esos elementos, la empresa incorpora o desecha una tecnología, se prepara para enfrentar una nueva legislación, realiza inversiones en mercados nuevos, incorpora, mejora o desecha una línea de productos o servicios y toma otras muchas decisiones similares, de valor táctico o estratégico. </w:t>
      </w:r>
    </w:p>
    <w:p>
      <w:pPr>
        <w:pStyle w:val="NormalWeb"/>
        <w:rPr/>
      </w:pPr>
      <w:r>
        <w:rPr/>
        <w:t xml:space="preserve">6. </w:t>
      </w:r>
      <w:r>
        <w:rPr>
          <w:rStyle w:val="StrongEmphasis"/>
        </w:rPr>
        <w:t>¿Cómo es la relación de las ciencias de la información, la informática y las ciencias gerenciales con la inteligencia empresarial ?</w:t>
        <w:br/>
      </w:r>
      <w:r>
        <w:rPr/>
        <w:t xml:space="preserve"> Muy estrecha y de mutua influencia. La inteligencia empresarial requiere de las ciencias de la información, en cuanto a métodos, sistemas y servicios y de la informática en cuanto a sus herramientas. A la vez, las ciencias gerenciales se apoyan en la inteligencia empresarial. </w:t>
      </w:r>
    </w:p>
    <w:p>
      <w:pPr>
        <w:pStyle w:val="NormalWeb"/>
        <w:rPr/>
      </w:pPr>
      <w:r>
        <w:rPr/>
        <w:t xml:space="preserve">7. </w:t>
      </w:r>
      <w:r>
        <w:rPr>
          <w:rStyle w:val="StrongEmphasis"/>
        </w:rPr>
        <w:t>¿Es la inteligencia empresarial un sistema automatizado de información?</w:t>
      </w:r>
      <w:r>
        <w:rPr/>
        <w:t xml:space="preserve"> </w:t>
        <w:br/>
        <w:t>No. Es un sistema de trabajo, un método, que funciona mucho mejor si hace uso de los sistemas automatizados de información.</w:t>
      </w:r>
    </w:p>
    <w:p>
      <w:pPr>
        <w:pStyle w:val="NormalWeb"/>
        <w:rPr/>
      </w:pPr>
      <w:r>
        <w:rPr/>
        <w:t xml:space="preserve">8. </w:t>
      </w:r>
      <w:r>
        <w:rPr>
          <w:rStyle w:val="StrongEmphasis"/>
        </w:rPr>
        <w:t>¿Cómo es la relación entre inteligencia empresarial y gestión de la información?</w:t>
      </w:r>
      <w:r>
        <w:rPr/>
        <w:t xml:space="preserve"> Es una relación de madre a hijo. No se concibe que exista un sistema de inteligencia empresarial si antes no se ha organizado la gestión de información en la entidad. Pero puede haber un sistema de gestión de información en una empresa donde no se practique la inteligencia empresarial, o donde se utilicen los servicios de inteligencia empresarial que ofrezca una institución especializada.</w:t>
      </w:r>
    </w:p>
    <w:p>
      <w:pPr>
        <w:pStyle w:val="NormalWeb"/>
        <w:rPr/>
      </w:pPr>
      <w:r>
        <w:rPr/>
        <w:t xml:space="preserve">9. </w:t>
      </w:r>
      <w:r>
        <w:rPr>
          <w:rStyle w:val="StrongEmphasis"/>
        </w:rPr>
        <w:t>¿Qué es la red de inteligencia empresarial?</w:t>
      </w:r>
      <w:r>
        <w:rPr/>
        <w:t xml:space="preserve"> </w:t>
        <w:br/>
        <w:t>Es la red formada por:</w:t>
        <w:br/>
        <w:t xml:space="preserve"> a) las personas que captan la información y sus fuentes,</w:t>
        <w:br/>
        <w:t xml:space="preserve"> b) los expertos que la analizan y sus consultores si son necesarios, </w:t>
        <w:br/>
        <w:t>c) los que toman decisiones y sus asesores y</w:t>
        <w:br/>
        <w:t xml:space="preserve"> d) los canales de comunicación entre todos ellos. </w:t>
      </w:r>
    </w:p>
    <w:p>
      <w:pPr>
        <w:pStyle w:val="NormalWeb"/>
        <w:rPr/>
      </w:pPr>
      <w:r>
        <w:rPr/>
        <w:t xml:space="preserve">10. </w:t>
      </w:r>
      <w:r>
        <w:rPr>
          <w:rStyle w:val="StrongEmphasis"/>
        </w:rPr>
        <w:t>¿Debe ser centralizado el sistema de inteligencia empresarial?</w:t>
      </w:r>
      <w:r>
        <w:rPr/>
        <w:t xml:space="preserve"> </w:t>
        <w:br/>
        <w:t xml:space="preserve">No necesariamente. Funciona mejor cuando es descentralizado, pero coordinado. Es ideal cuando se ubica en una instancia suficientemente alta de la empresa como para poder apoyar cualquier actividad de la misma, sin fronteras internas. </w:t>
      </w:r>
    </w:p>
    <w:p>
      <w:pPr>
        <w:pStyle w:val="NormalWeb"/>
        <w:rPr/>
      </w:pPr>
      <w:r>
        <w:rPr/>
        <w:t xml:space="preserve">11. </w:t>
      </w:r>
      <w:r>
        <w:rPr>
          <w:rStyle w:val="StrongEmphasis"/>
        </w:rPr>
        <w:t>¿Cuál es el papel de las bases de datos y de la Internet en la inteligencia empresarial?</w:t>
      </w:r>
      <w:r>
        <w:rPr/>
        <w:t xml:space="preserve"> </w:t>
        <w:br/>
        <w:t>Vital. Sin bases de datos externas, las organizaciones no pueden conocer el desarrollo de otros negocios, el avance de las tecnologías y otras muchas cuestiones necesarias. Sin la Internet, esto será más difícil y en ocasiones más dilatado. Pero las empresas necesitan también información que no necesariamente se obtiene por esas vías. Por ejemplo: el mercado laboral local, los proveedores nacionales y otros muchos.</w:t>
      </w:r>
    </w:p>
    <w:p>
      <w:pPr>
        <w:pStyle w:val="NormalWeb"/>
        <w:rPr/>
      </w:pPr>
      <w:r>
        <w:rPr/>
        <w:t xml:space="preserve">12. </w:t>
      </w:r>
      <w:r>
        <w:rPr>
          <w:rStyle w:val="StrongEmphasis"/>
        </w:rPr>
        <w:t>¿Es la inteligencia corporativa aplicable únicamente en las grandes empresas? ¿Y sólo en empresas?</w:t>
      </w:r>
      <w:r>
        <w:rPr/>
        <w:t xml:space="preserve"> </w:t>
        <w:br/>
        <w:t xml:space="preserve">No a ambas. Las empresas medianas y pequeñas también pueden valerse de estos medios, según sus recursos y misión. Esas empresas quizás no tienen recursos para implantar sistemas propios de inteligencia empresarial, pero podrían acudir a los servicios especializados, ya sea directamente o mediante asociaciones industriales, cámaras de comercio y otros medios. Organizaciones no lucrativas también pueden emplear estos métodos. Por ejemplo, entidades de investigación, ministerios, entidades regulatorias y otras. </w:t>
      </w:r>
    </w:p>
    <w:p>
      <w:pPr>
        <w:pStyle w:val="NormalWeb"/>
        <w:rPr/>
      </w:pPr>
      <w:r>
        <w:rPr/>
        <w:t xml:space="preserve">13. </w:t>
      </w:r>
      <w:r>
        <w:rPr>
          <w:rStyle w:val="StrongEmphasis"/>
        </w:rPr>
        <w:t>¿ Qué recursos son necesarios para la inteligencia empresarial ?</w:t>
      </w:r>
      <w:r>
        <w:rPr/>
        <w:t>.</w:t>
        <w:br/>
        <w:t xml:space="preserve"> Personal preparado en gestión de información y en análisis de información, con conocimiento de los temas de interés a la empresa; acceso a muy variadas fuentes de información, ya sean bases de datos u otras; tecnología de información para el procesamiento más rápido y eficiente; contacto con personas en el entorno informativo de la empresa, ya sea local, nacional o internacional y una clara noción de la gestión de información en función de los intereses de la organización. </w:t>
      </w:r>
    </w:p>
    <w:p>
      <w:pPr>
        <w:pStyle w:val="NormalWeb"/>
        <w:rPr/>
      </w:pPr>
      <w:r>
        <w:rPr/>
        <w:t xml:space="preserve">14. </w:t>
      </w:r>
      <w:r>
        <w:rPr>
          <w:rStyle w:val="StrongEmphasis"/>
        </w:rPr>
        <w:t>Si una empresa aplica la inteligencia empresarial, otras lo pueden hacer también. ¿Cómo protegerse en ese caso?</w:t>
      </w:r>
      <w:r>
        <w:rPr/>
        <w:t xml:space="preserve"> </w:t>
        <w:br/>
        <w:t xml:space="preserve">Mediante los mecanismos de contra-inteligencia, es decir, de protección de la información y los conocimientos generados en la propia empresa: estrategia adecuada de propiedad industrial, seguridad informática, control de archivos y de activos de conocimiento y otros. </w:t>
      </w:r>
    </w:p>
    <w:p>
      <w:pPr>
        <w:pStyle w:val="NormalWeb"/>
        <w:rPr/>
      </w:pPr>
      <w:r>
        <w:rPr/>
        <w:t xml:space="preserve">15. </w:t>
      </w:r>
      <w:r>
        <w:rPr>
          <w:rStyle w:val="StrongEmphasis"/>
        </w:rPr>
        <w:t>¿Cuáles son los productos típicos de la inteligencia empresarial?</w:t>
      </w:r>
      <w:r>
        <w:rPr/>
        <w:t xml:space="preserve"> </w:t>
        <w:br/>
        <w:t>Algunos son los siguientes: capacidades de producción de los competidores, planes de desarrollo de nuevos productos, fuentes de nuevas tecnologías, carpeta de patentes, inteligencia para planeación estratégica, identificación de vacíos propios en I+D y tecnología, evaluación de requerimientos tecnológicos para nuevos productos o procesos, identificación de nuevos negocios, identificación de oportunidades comerciales o tecnológicas, perfiles descriptivos de compañía, producto, personalidad. Evaluación de tendencias, Identificación de potencial oculto en los competidores, evaluación de negociaciones y otros, según necesite la empresa y sea capaz de lograrlos mediante el análisis de información obtenida éticamente.</w:t>
      </w:r>
    </w:p>
    <w:p>
      <w:pPr>
        <w:pStyle w:val="NormalWeb"/>
        <w:rPr/>
      </w:pPr>
      <w:r>
        <w:rPr/>
        <w:t xml:space="preserve">16. </w:t>
      </w:r>
      <w:r>
        <w:rPr>
          <w:rStyle w:val="StrongEmphasis"/>
        </w:rPr>
        <w:t>¿Se aplica la inteligencia empresarial en Cuba?</w:t>
      </w:r>
      <w:r>
        <w:rPr/>
        <w:t xml:space="preserve"> </w:t>
        <w:br/>
        <w:t xml:space="preserve">Sí. Se aplica en algunos sectores de interés estratégico y su uso se está ampliando. Algunas consultorías ofrecen estos servicios y algunas organizaciones están pensando en implantar sistemas internos de este tipo. </w:t>
      </w:r>
    </w:p>
    <w:p>
      <w:pPr>
        <w:pStyle w:val="NormalWeb"/>
        <w:rPr/>
      </w:pPr>
      <w:r>
        <w:rPr/>
        <w:t xml:space="preserve">17. </w:t>
      </w:r>
      <w:r>
        <w:rPr>
          <w:rStyle w:val="StrongEmphasis"/>
        </w:rPr>
        <w:t>¿Puede influir la inteligencia empresarial sobre el Perfeccionamiento Empresarial?</w:t>
      </w:r>
      <w:r>
        <w:rPr/>
        <w:t xml:space="preserve"> </w:t>
        <w:br/>
        <w:t>Sí. De modo definitivo, porque es muy difícil ser competitivos sin conocer lo que ocurre alrededor de la empresa y vincularlo con la situación interna.</w:t>
      </w:r>
    </w:p>
    <w:p>
      <w:pPr>
        <w:pStyle w:val="NormalWeb"/>
        <w:rPr/>
      </w:pPr>
      <w:r>
        <w:rPr/>
        <w:t xml:space="preserve">18. </w:t>
      </w:r>
      <w:r>
        <w:rPr>
          <w:rStyle w:val="StrongEmphasis"/>
        </w:rPr>
        <w:t>¿Dónde y cómo pueden los empresarios cubanos conocer más sobre esta técnica?</w:t>
      </w:r>
      <w:r>
        <w:rPr/>
        <w:t xml:space="preserve"> </w:t>
        <w:br/>
        <w:t xml:space="preserve">En el Instituto de Información Científica y Tecnológica del CITMA, cuya Dirección de Inteligencia Corporativa ofrece estos servicios desde 1992. Este instituto organizará en noviembre del presente año un Taller Nacional de Inteligencia Empresarial, dirigido principalmente a los empresarios cubanos necesitados de aumentar la competitividad de sus empresas. </w:t>
      </w:r>
    </w:p>
    <w:p>
      <w:pPr>
        <w:pStyle w:val="NormalWeb"/>
        <w:rPr/>
      </w:pPr>
      <w:r>
        <w:rPr/>
        <w:t> </w:t>
      </w:r>
    </w:p>
    <w:p>
      <w:pPr>
        <w:pStyle w:val="NormalWeb"/>
        <w:rPr/>
      </w:pPr>
      <w:r>
        <w:rPr/>
        <w:t>Eduardo Orozco Silva</w:t>
        <w:br/>
        <w:t>Director</w:t>
        <w:br/>
        <w:t>IDIC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cu/boletines/actual/inteligenciase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36:00Z</dcterms:created>
  <dc:creator>mcarmen</dc:creator>
  <dc:description/>
  <dc:language>en-US</dc:language>
  <cp:lastModifiedBy>mcarmen</cp:lastModifiedBy>
  <dcterms:modified xsi:type="dcterms:W3CDTF">2005-09-22T19:18:00Z</dcterms:modified>
  <cp:revision>3</cp:revision>
  <dc:subject/>
  <dc:title>PREGUNTAS Y RESPUESTAS SOBRE LA INTELIGENCIA EMPRESARIAL</dc:title>
</cp:coreProperties>
</file>