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42925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1760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00660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006600"/>
                                <w:sz w:val="56"/>
                                <w:szCs w:val="56"/>
                                <w:lang w:val="es-MX"/>
                              </w:rPr>
                              <w:t xml:space="preserve">PREMIO NAC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660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hadow/>
                                <w:color w:val="006600"/>
                                <w:sz w:val="56"/>
                                <w:szCs w:val="56"/>
                                <w:lang w:val="es-MX"/>
                              </w:rPr>
                              <w:t xml:space="preserve">ESPERANZ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9900" strokeweight="2pt" style="position:absolute;rotation:-0;width:427.5pt;height:88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00660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006600"/>
                          <w:sz w:val="56"/>
                          <w:szCs w:val="56"/>
                          <w:lang w:val="es-MX"/>
                        </w:rPr>
                        <w:t xml:space="preserve">PREMIO NACION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hadow/>
                          <w:color w:val="00660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hadow/>
                          <w:color w:val="006600"/>
                          <w:sz w:val="56"/>
                          <w:szCs w:val="56"/>
                          <w:lang w:val="es-MX"/>
                        </w:rPr>
                        <w:t xml:space="preserve">ESPER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4450</wp:posOffset>
            </wp:positionV>
            <wp:extent cx="857250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716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 el año 2001, como iniciativa de los miembros del Equipo de Ayuda Mutua </w:t>
      </w:r>
      <w:r>
        <w:rPr>
          <w:rFonts w:cs="Arial" w:ascii="Arial" w:hAnsi="Arial"/>
          <w:i/>
        </w:rPr>
        <w:t>Amigos del Este</w:t>
      </w:r>
      <w:r>
        <w:rPr>
          <w:rFonts w:cs="Arial" w:ascii="Arial" w:hAnsi="Arial"/>
        </w:rPr>
        <w:t xml:space="preserve">, perteneciente al municipio de Habana del Este en la provincia Ciudad de la Habana, surgen los premios </w:t>
      </w:r>
      <w:r>
        <w:rPr>
          <w:rFonts w:cs="Arial" w:ascii="Arial" w:hAnsi="Arial"/>
          <w:b/>
        </w:rPr>
        <w:t>Esperanza</w:t>
      </w:r>
      <w:r>
        <w:rPr>
          <w:rFonts w:cs="Arial" w:ascii="Arial" w:hAnsi="Arial"/>
        </w:rPr>
        <w:t xml:space="preserve"> como estímulo para sus integrantes y motor impulsor para fortalecer las acciones que venían desarrollando.  Posteriormente se extendió al resto de los  municipios y provincias del país, hasta alcanzar el nivel nacion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</w:rPr>
        <w:t xml:space="preserve">Premios Nacionales </w:t>
      </w:r>
      <w:r>
        <w:rPr>
          <w:rFonts w:cs="Arial" w:ascii="Arial" w:hAnsi="Arial"/>
          <w:b/>
          <w:i/>
        </w:rPr>
        <w:t>Esperanza</w:t>
      </w:r>
      <w:r>
        <w:rPr>
          <w:rFonts w:cs="Arial" w:ascii="Arial" w:hAnsi="Arial"/>
        </w:rPr>
        <w:t xml:space="preserve"> se otorgan como reconocimiento a la trayectoria de personas e instituciones en la lucha contra el VIH/sida en nuestro país y en el mejoramiento de la calidad de vida de las personas infectadas y afectadas por esta pandemia. Se conceden por una sola v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emios se otorgan en tres categorí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 Esperanza de Prevención</w:t>
      </w:r>
      <w:r>
        <w:rPr>
          <w:rFonts w:cs="Arial" w:ascii="Arial" w:hAnsi="Arial"/>
        </w:rPr>
        <w:t>, para las personas que más se han destacado en el desarrollo de los proyectos de prevención existentes en el paí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 Esperanza de Solidaridad</w:t>
      </w:r>
      <w:r>
        <w:rPr>
          <w:rFonts w:cs="Arial" w:ascii="Arial" w:hAnsi="Arial"/>
        </w:rPr>
        <w:t>, para las personas e instituciones, tanto del sector de la salud, como de otros sectores y organizaciones, que han mantenido una actuación ejemplar en la atención y desarrollo de la calidad de vida de las PVV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 Esperanza al Apoyo Mutuo</w:t>
      </w:r>
      <w:r>
        <w:rPr>
          <w:rFonts w:cs="Arial" w:ascii="Arial" w:hAnsi="Arial"/>
        </w:rPr>
        <w:t>, para las personas que mejor trabajo han realizado en la organización y perfeccionamiento de los Equipos de Ayuda Mutua y la Línea de Apoyo a las PVVH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emio Esperanza Categoría Especial</w:t>
      </w:r>
      <w:r>
        <w:rPr>
          <w:rFonts w:cs="Arial" w:ascii="Arial" w:hAnsi="Arial"/>
        </w:rPr>
        <w:t xml:space="preserve">. Este premio será otorgado por el Equipo Coordinador Nacional de la  Línea de Apoyo, e incluye a personas o instituciones cuyo quehacer desinteresado en el enfrentamiento al VIH/sida, no se visualiza en el nivel municipal ni provin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de premiados en cada categoría lo define un jurado, que se crea para esos efectos. Los premiados son nominados como Miembros de Honor de la Línea y reciben diplomas y otros reconocimientos en la Gala Cultural por el 1ro. de diciembre, Día Mundial de Lucha contra el Sida. La decisión del jurado es inapela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Pueden aspirar todas las personas que se consideren acreedoras de este reconocimiento, independientemente de su estado serológico. Los aspirantes pueden autoproponerse o ser propuestos por otras personas. Las instituciones y personalidades que reciban el Premio “Esperanza” en sus respectivas provincias son candidatos directos al Premio Nacional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6:00Z</dcterms:created>
  <dc:creator>Kappan</dc:creator>
  <dc:description/>
  <cp:keywords/>
  <dc:language>en-US</dc:language>
  <cp:lastModifiedBy>Taiz</cp:lastModifiedBy>
  <dcterms:modified xsi:type="dcterms:W3CDTF">2007-11-20T17:58:00Z</dcterms:modified>
  <cp:revision>3</cp:revision>
  <dc:subject/>
  <dc:title/>
</cp:coreProperties>
</file>