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 El SIDA e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un tipo de medicin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una enfermeda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. una bacteri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 El SIDA es causado por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los retretes, excusados o letrinas antihigiénico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la contaminación del medio ambien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. un viru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 ¿Para qué sirve el sistema inmunitario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Ayuda a mejorar la visió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Ayuda al organismo a combatir las enfermedades tales como los resfríos, la gripe, o la pulmoní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. Ayuda a desarrollar músculos fuert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 Actualmente, el VIH, el virus que causa el SID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puede transmitirse de una persona a otr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no puede transmitirse de una persona a otr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. puede controlarse por medio de vacuna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  Verdadero o falso: Tan pronto como una persona se infecta con el VIH, ésta desarrolla el SID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Verdader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Fals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  Verdadero o falso: Todas las personas que tienen el SIDA presentan los mismos síntoma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Fals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Verdader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  Verdadero o falso: Ahora existen nuevos medicamentos que pueden curar el VIH/SID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Verdader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Fals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.  Si una persona que tiene el SIDA no dispone de las medicinas que ayudan a las personas con esa enfermedad a vivir más tiempo, generalmente esta persona morirá entr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6 meses a 2 año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5 a 10 año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. 1 a 2 semana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.  Verdadero o falso: Evitar tener relaciones sexuales es una buena forma de prevenir el contagio del VIH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Verdader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Fals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.  Puedes infectarte con el VIH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si tienes relaciones sexuales con una persona infectada sin usar el condón correctamen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si no te has vacunado(a) contra el viru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. si no te lavas las manos después de ir al retrete o excusa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1.  Verdadero o falso: Un bebé puede nacer con el VIH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Fals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Verdader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2.  El VIH puede transmitirs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sentándose en el autobús al lado de una persona infectada con el SID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abrazando a una persona que tiene el SID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. compartiendo agujas y jeringuillas para inyectarse drogas intravenosa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3.  Verdadero o falso: Los mosquitos pueden transmitir el VIH a las persona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Fals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Verdader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4.  Verdadero o Falso: Sólo los hombres que tienen relaciones sexuales con otros hombres pueden contagiarse el VIH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Verdader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Fals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5.  ¿Quién puede infectarse por el VIH/SIDA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Cualquiera que tenga relaciones sexuales sin protección (sin usar el condón) o se inyecte drogas intravenosas con agujas y jeringuillas que han usado otro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Sólo la gente que no termina la escuela primari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. Sólo la gente que no va al médico con cierta frecuenc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6.  Verdadero o falso: Una persona puede transmitir el VIH a otras personas sólo cuando muestra signos evidentes de infecciones que pueden ocurrir cuando el sistema inmunitario está debilitad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Fals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Verdader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7.  Verdadero o falso: Se puede contraer el VIH/SIDA besando a una persona infectad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Fals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Verdader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8.  El VIH/SIDA es uno de muchos tipos diferentes de enfermedades de transmisión sexual (enfermedades que pueden transmitirse a través de las relaciones sexuales). Si tienes otra enfermedad de transmisión sexual, las probabilidades de que te infectes con el VIH/SIDA a través de las relaciones sexuale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son las misma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son menore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. son mayore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9.  Verdadero o falso: El VIH puede transmitirse cuando se comparten alimentos, utensilios, toallas o ropa de cama con una persona infectad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Verdader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Fals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.  Un amigo te invita a cenar a su casa. Tú sabes que su mamá tiene el SIDA. ¿Qué probabilidad hay de que te contagies del VIH si comes la comida que ella ha preparado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Ningun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Alt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. Baj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120" w:after="12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1:51:00Z</dcterms:created>
  <dc:creator>Usuario</dc:creator>
  <dc:description/>
  <cp:keywords/>
  <dc:language>en-US</dc:language>
  <cp:lastModifiedBy>Usuario</cp:lastModifiedBy>
  <dcterms:modified xsi:type="dcterms:W3CDTF">2008-11-21T21:53:00Z</dcterms:modified>
  <cp:revision>1</cp:revision>
  <dc:subject/>
  <dc:title>1</dc:title>
</cp:coreProperties>
</file>