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rPr>
        <w:t>Nombre del medicamento:</w:t>
      </w:r>
      <w:r>
        <w:rPr>
          <w:rFonts w:cs="Arial" w:ascii="Arial" w:hAnsi="Arial"/>
        </w:rPr>
        <w:t xml:space="preserve"> </w:t>
      </w:r>
      <w:r>
        <w:rPr>
          <w:rFonts w:cs="Arial" w:ascii="Arial" w:hAnsi="Arial"/>
          <w:b/>
          <w:szCs w:val="28"/>
        </w:rPr>
        <w:t>TOBRAMICINA</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aminoglucósidos)</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inyección i.m. e i,v.</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Nivel de distribución:</w:t>
      </w:r>
      <w:r>
        <w:rPr>
          <w:rFonts w:cs="Arial" w:ascii="Arial" w:hAnsi="Arial"/>
        </w:rPr>
        <w:t xml:space="preserve"> para uso exclusivo d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bulbo contiene 100 mg de tobrami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rmacología:</w:t>
      </w:r>
      <w:r>
        <w:rPr>
          <w:rFonts w:cs="Arial" w:ascii="Arial" w:hAnsi="Arial"/>
        </w:rPr>
        <w:t xml:space="preserve"> los aminoglucósidos son inhibidores irreversibles de la síntesis proteica bacteriana.  El fármaco debe ingresar al interior celular a través de las porinas de membrana y de otros mecanismos de transporte.  Una vez en el citoplasma de la célula bacteriana, se une a las subunidades ribosómicas 30-S, inhibiendo la síntesis de proteínas. Los mecanismos de resistencia bacteriana incluyen la producción de enzimas inactivantes, inhibición del ingreso del antibiótico al interior celular y mutaciones que alteran la proteína receptora del fármaco en la subunidad ribosómica 30-S. El espectro antibacteriano es de aerobios gram positivos (Staphylococcus aureus), aerobios gram negativos  (Citrobacter, Enterobacter, Escherichia coli, Klebsiella spp, Morganella morganii, Pseudomona aeuruginosa, Proteus mirabilis, Proteus vulgaris, Providencia, Serratia). La combinación de penicilina y tobramicina es efectiva contra algunas cepas de Enterococcus faeca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rmacocinética</w:t>
      </w:r>
      <w:r>
        <w:rPr>
          <w:rFonts w:cs="Arial" w:ascii="Arial" w:hAnsi="Arial"/>
        </w:rPr>
        <w:t>: la tobramicina se absorbe rápidamente después de la inyección i.m y las concentraciones plasmáticas máximas se logran en 30 a 90 minutos.  Por vía i.v. se obtienen concentraciones pico similares luego de una hora de iniciada la infusión.  Los niveles terapéuticos séricos son de 4 a 6 μg/mL.  El sulfato de tobramicina se absorbe pobremente desde el tracto gastrointestinal.  En pacientes con función renal normal, exceptuando los neonatos, el sulfato de tobramicina administrado cada ocho horas no se acumula en el suero; en los individuos con función renal disminuida y en los neonatos, se suelen observar concentraciones plasmáticas mayores y más duraderas. El fármaco casi no se liga a las proteínas del plasma y se distribuye en diversos tejidos y fluidos corporales, siendo su volumen de distribución de 0,33 +/- 0,08 L/kg.  Las concentraciones en el líquido cefalorraquídeo de individuos normales son por lo general bajas, aunque dependen mucho de la cuantía de la dosis, de la tasa de penetración y del grado de inflamación meníngea.  El fármaco se detecta en esputo, fluido de abscesos, líquido peritoneal, sinovial y cruza la barrera placentaria.  En bilis y heces se logran niveles mínimos; en la corteza renal las concentraciones son varias veces más altas que las plasmáticas. Luego de la administración parenteral, la tobramicina casi no se biotransforma y se elimina exclusivamente por filtración glomerular; el aclaramiento renal es similar al de la creatinina endógena y el probenecid no afecta su transporte tubular.  Cuando la función renal está disminuida, la tobramicina tiende a acumularse, siendo posible que se alcancen niveles tóxicos, por lo que la dosis debe ser ajustada al grado de la misma.  La vida media es de 2,2 +/- 0,1 horas en individuos nor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icaciones:</w:t>
      </w:r>
      <w:r>
        <w:rPr>
          <w:rFonts w:cs="Arial" w:ascii="Arial" w:hAnsi="Arial"/>
        </w:rPr>
        <w:t xml:space="preserve"> está indicada en el tratamiento a corto plazo de infecciones bacterianas graves causadas por cepas de microorganismos sensibles a tobramicina como son: septicemia en el neonato, niño y adulto causada por P. aeruginosa, E. coli y Klebsiella sp. Infecciones del tracto respiratorio inferior (neumonía, bronconeumonía y bronquitis aguda) causadas por P. aeruginosa, Klebsiella sp., Enterobacter sp., Serratia sp., E. coli y S. aureus. Infecciones graves del SNC (meningitis). Infecciones intraabdominales, incluyendo peritonitis, causadas por E. coli, Klebsiella sp. y Enterobacter sp. Infecciones de la piel, huesos y tejidos blandos causadas por P. aeruginosa, Proteus sp., E. coli,  Klebsiella sp., Enterobacter sp. y S. aureus. Infecciones complicadas y recurrentes del tracto urinario (cistitis y pielonefritis) causadas por P. aeruginosa, Proteus sp. (indol positivo e indol negativo), E. coli, Klebsiella sp., Enterobacter sp., Serratia sp., S. aureus, Providencia sp. y Citrobacter sp. La tobramicina no está indicada en los episodios iniciales no complicados de las infecciones del tracto urinario a no ser que los microorganismos causantes sean resistentes a otros antibióticos menos tóx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raindicaciones:</w:t>
      </w:r>
      <w:r>
        <w:rPr>
          <w:rFonts w:cs="Arial" w:ascii="Arial" w:hAnsi="Arial"/>
        </w:rPr>
        <w:t xml:space="preserve"> la tobramicina está contraindicada en casos de hipersensibilidad conocida a cualquier aminoglucósido y en el embarazo y lacta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la tobramicina se administrará únicamente cuando no exista otra alternativa terapéutica y sobre todo cuando se pueda realizar monitorización, en los siguientes casos: pacientes con función renal disminuida, cuando se utiliza durante períodos muy largos o cuando se administran dosis superiores a las recomendadas, por haber sido comunicados trastornos del octavo par craneal, así como de la función renal. Con el fin de prevenir potenciales efectos tóxicos en determinados pacientes, deben monitorizarse periódicamente los niveles plasmáticos de tobramicina durante el tratamiento, ajustando la dosificación en función de las concentraciones terapéuticas de tobramicina, evitando concentraciones plasmáticas pico superiores a 10 µg/mL y valle superiores a 2 µg/mL. La aparición de oto y nefrotoxicidad determinará, según los casos, un ajuste de la dosificación o la suspensión del tratamiento. Los pacientes deben estar correctamente hidratados durante el tratamiento. Debe utilizarse con precaución en pacientes con trastornos neurológicos o musculares, tales como miastenia gravis o parkinsonismo, ya que puede agravar la debilidad muscular a causa del potencial efecto tipo curare de los aminoglucósidos sobre la función neuromuscular. En caso de aparecer sobreinfecciones producidas por microorganismos resistentes, debe suspenderse el tratamiento y aplicarse la terapia adecuada. La tobramicina debe ser administrada con precaución, y solamente sino existe otra alternativa, en pacientes prematuros y recién nacidos, debido al desarrollo renal incompleto y al consiguiente aumento de la semivida del medicamento. En estos casos se recomienda la estricta monitorización de los niveles plasmáticos, así como tener en cuenta factores como la edad y el peso de los pacientes pediátricos.</w:t>
      </w:r>
    </w:p>
    <w:p>
      <w:pPr>
        <w:pStyle w:val="Normal"/>
        <w:rPr>
          <w:rFonts w:ascii="Arial" w:hAnsi="Arial" w:cs="Arial"/>
        </w:rPr>
      </w:pPr>
      <w:r>
        <w:rPr>
          <w:rFonts w:cs="Arial" w:ascii="Arial" w:hAnsi="Arial"/>
        </w:rPr>
        <w:t xml:space="preserve">El contenido en sodio es aproximadamente de 9 mg/mL. Esto debe ser tomado en cuenta en pacientes sometidos a dieta restringida en sodio cuando se calcula la ingesta total diaria de sodio. Es potencialmente nefrotóxica y presenta acción neurotóxica, particularmente sobre el octavo par craneal (ramas auditiva y vestibular). Embarazo y lactancia: los aminoglucósidos atraviesan la barrera placentaria y pueden causar daño fetal cuando se administran en mujeres embarazadas. La tobramicina se concentra en los riñones del feto y se ha demostrado que produce sordera congénita bilateral irreversible en el feto humano. Por tanto, debe tenerse en cuenta cuidadosamente la relación beneficio-riesgo cuando se requiera la administración de esta medicación en situaciones de riesgo para la vida del paciente o en enfermedades graves en las que no se pueda utilizar otra medicación o no sea eficaz. La tobramicina se excreta en la leche materna. Como regla general no debe iniciarse la lactancia si la madre se encuentra bajo dicho tratamiento. No existe evidencia de efectos sobre la capacidad de conducir vehículos o utilizar maquinarias; sin embargo, dicha capacidad puede verse alterada si aparecen reacciones adversas como mareo, vértigo y letarg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la tobramicina no debe mezclarse con ningún otro antibiótico en el infusor para su administr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acciones:</w:t>
      </w:r>
      <w:r>
        <w:rPr>
          <w:rFonts w:cs="Arial" w:ascii="Arial" w:hAnsi="Arial"/>
        </w:rPr>
        <w:t xml:space="preserve"> se debe evitar el uso de tobramicina tanto conjuntamente como en forma secuencial con otros antibióticos neurotóxicos y/o nefrotóxicos, especialmente estreptomicina, neomicina, kanamicina, gentamicina, cefaloridina, paramomicina, viomicina, polimixina B, colistina, vancomicina y amikacina. La tobramicina no debe ser utilizada conjuntamente con diuréticos potentes, ya que puede producirse ototoxicidad y su administración por vía intravenosa aumentaría la toxicidad potencial al alterar las concentraciones del antibiótico en el suero sanguíneo y en los tejidos. Debido a la posibilidad de parálisis neuromuscular y respiratoria, debe vigilarse la administración concomitante de bloqueantes musculares, tales como succinilcolina o tubocurarina. Las sales de calcio pueden neutralizar este efecto. La inactivación de la tobramicina y otros aminoglucósidos por antibióticos del tipo betalactámicos (penicilinas o cefalosporinas) ha sido demostrada in vitro y en pacientes con disfunción renal grave. No se ha observado esta inactivación en pacientes con función renal normal que reciben dichos antibióticos por diferentes vías de administración. La asociación de cisplatino y los aminoglucósidos puede potenciar sus respectivas ototoxicidades. Se ha reportado un incremento de la incidencia de nefrotoxicidad tras la administración concomitante de aminoglucósidos y cefalosporinas. Los aminoglucósidos pueden potenciar el efecto anticoagulante de los derivados cumarínicos por un mecanismo de disminución de la disponibilidad de la vitamina 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cciones adversas:</w:t>
      </w:r>
      <w:r>
        <w:rPr>
          <w:rFonts w:cs="Arial" w:ascii="Arial" w:hAnsi="Arial"/>
        </w:rPr>
        <w:t xml:space="preserve"> neurotoxicidad: se han notificado reacciones adversas en las ramificaciones vestibular y auditiva del octavo nervio, especialmente en pacientes que recibían dosis altas o tratamientos prolongados, en aquellos que fueron tratados previamente con una ototoxina y en casos de deshidratación. Los síntomas incluyen: mareos, vértigo, tinnitus, zumbido de oídos e hipoacusia. Nefrotoxicidad: ocasionalmente se ha informado de aumento en el nitrógeno ureico sanguíneo, nitrógeno no proteico y creatinina sérica, oliguria, cilindruria y un aumento de proteinuria, especialmente en pacientes con antecedentes de insuficiencia renal que son tratados durante períodos más prolongados o con dosis más altas que las recomendadas. Otras reacciones adversas son: anemia, granulocitopenia, trombocitopenia, fiebre, rash, picor, urticaria, náuseas, vómitos, diarrea, dolor de cabeza, letargia, confusión mental, desorientación, incremento de las transaminasas séricas (SGOT y SGPT), incremento de la LDH y bilirrubina séricas, disminución del calcio, magnesio, sodio y potasio séricos, leucopenia, leucocitosis y eosinofilia. </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antes de iniciar el tratamiento con tobramicina es aconsejable realizar un antibiograma, previo aislamiento e identificación del microorganismo causante de la infección. Asimismo, se recomienda llevar a cabo una valoración de la función auditiva y renal. Si la gravedad del proceso lo requiere y el cuadro clínico permite sospechar una infección por microorganismos sensibles a tobramicina, puede iniciarse la terapia antes de conocerse el resultado del antibiograma. Si la gravedad de la infección puede suponer un riesgo vital, se puede indicar una terapia inicial simultánea con tobramicina y otro antibiótico tipo penicilina o cefalosporina controlando la función renal, estableciéndose la dosis de ambos de acuerdo con la gravedad del cuadro infeccioso y el estado general del paciente. La dosis y pauta de administración se establece según la gravedad de la infección, la edad, el peso y el estado general del paciente. En pacientes con infecciones graves y en casos de insuficiencia renal es aconsejable la monitorización de los niveles plasmáticos. El rango terapéutico de tobramicina está comprendido entre 5 y 10 µg/mL, siendo el pico no superior a 10 µg/mL (medido de 15 a 30 minutos después de la inyección) y el valle inferior a 2 µg/mL (medido justo antes de la dosis siguiente). Las dosis se expresan en términos de tobramicina base. Pacientes con función renal normal: adultos: la dosis normal en infecciones graves es de 3 mg/kg/día, a intervalos de 8 horas. En infecciones de riesgo vital pueden administrarse hasta 5 mg/kg/día, en 3 dosis iguales. Esta dosificación debe reducirse a 3 mg/kg/día tan pronto como el cuadro clínico lo permita. El pico sérico no debe superar 8 veces la concentración mínima inhibitoria, teniendo en cuenta que el rango terapéutico de la tobramicina es de 5 a 10 µg/mlL Niños: la dosis es de 6 a 7,5 mg/kg/día, cada 8 horas. Prematuros o neonatos a término de hasta 1 semana de edad: Hasta un máximo de 4 mg/kg/día, cada 12 horas. Como ocurre con otros aminoglucósidos, existen estudios que sugieren que la eficacia conseguida es equivalente cuando se administra la dosis diaria total recomendada en cada caso cada 12 horas ó como dosis única cada 24 horas, sin que se produzca un incremento de la nefro y ototoxicidad, especialmente en infecciones leves o moderadas y en pacientes con función renal normal. Sin embargo, en todos los casos no está todavía claro si la dosis única es tan efectiva como la convencional, particularmente en niños o en pacientes inmunodeprimidos. En casos de endocarditis, no está recomendada esta pauta. La duración del tratamiento, por lo general, es de 7 a 10 días. En infecciones difíciles y complicadas puede ser necesario un tratamiento más prolongado. En estos casos, se vigilarán las funciones renal, auditiva (coclear) y vestibular, ya que aumenta la probabilidad de que ocurra toxicidad cuando la duración del tratamiento es superior a 10 días, junto con otros factores como la edad, el estado inicial del paciente o la exposición previa a otros fármacos ototóxicos. Pacientes con función renal alterada: siempre que sea posible deben monitorizarse las concentraciones séricas de tobramicina durante el tratamiento. Después de la administración de una dosis inicial de 1 mg/kg, las dosis siguientes en estos pacientes serán ajustadas, administrando la dosis necesaria para obtener el margen terapéutico convencional a intervalos mayores, o como alternativa en patologías que requieran unos niveles mantenidos (p.ej. endocarditis) administrando una dosis más baja a intervalos de 8 horas. Se debe administrar directamente durante un período de 20 a 60 minutos. No se recomiendan períodos inferiores a 20 minutos para no sobrepasar niveles séricos de 10 µg/mL.</w:t>
      </w:r>
    </w:p>
    <w:p>
      <w:pPr>
        <w:pStyle w:val="Normal"/>
        <w:rPr>
          <w:rFonts w:ascii="Arial" w:hAnsi="Arial" w:cs="Arial"/>
        </w:rPr>
      </w:pPr>
      <w:r>
        <w:rPr>
          <w:rFonts w:cs="Arial" w:ascii="Arial" w:hAnsi="Arial"/>
        </w:rPr>
        <w:t xml:space="preserve">Sobredosificación: La severidad de los síntomas de sobredosificación por tobramicina depende de la dosis administrada, la función renal del paciente, el estado de hidratación, la edad y si se han administrado conjuntamente o no fármacos de similar toxicidad. La toxicidad puede ocurrir en pacientes tratados durante más de 10 días, en adultos con dosis superiores a 5 mg/kg/día, en niños con dosis superiores a 7,5 mg/kg/día o en pacientes con la función renal disminuida, cuyas dosis no hayan sido convenientemente ajustadas. Asimismo, puede producirse toxicidad si se mantienen durante un tiempo prolongado las concentraciones plasmáticas máximas superiores a 10 µg/mL y las mínimas superiores a 2 µg/ml. En caso de sobredosis o reacciones de toxicidad, debe establecerse oxigenación y ventilación. Los pacientes que han recibido una sobredosis de tobramicina y tienen la función renal normal deben ser hidratados adecuadamente para mantener un volumen de orina de 3 a 5 mL/kg/hora. El balance de fluidos, el aclaramiento de creatinina y los niveles plasmáticos de tobramicina deben ser monitorizados cuidadosamente hasta que los niveles séricos de tobramicina se encuentren dentro del margen terapéutico. En caso de sobredosis en pacientes cuya semivida de eliminación sea superior a 2 horas o los que padezcan insuficiencia renal, se requiere una monitorización estricta. La hemodiálisis o diálisis peritoneal pueden favorecer la eliminación del antibiótico; sin embargo, es preferible la hemodiálisis, ya que es más eficaz para reducir las concentraciones sér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0:00Z</dcterms:created>
  <dc:creator>WinuE</dc:creator>
  <dc:description/>
  <cp:keywords/>
  <dc:language>en-US</dc:language>
  <cp:lastModifiedBy>WinuE</cp:lastModifiedBy>
  <dcterms:modified xsi:type="dcterms:W3CDTF">2009-06-06T15:39:00Z</dcterms:modified>
  <cp:revision>47</cp:revision>
  <dc:subject/>
  <dc:title>TOBRAMICINA NORMON EFG</dc:title>
</cp:coreProperties>
</file>