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Nombre del medicamento</w:t>
      </w:r>
      <w:r>
        <w:rPr>
          <w:rFonts w:cs="Arial" w:ascii="Arial" w:hAnsi="Arial"/>
        </w:rPr>
        <w:t xml:space="preserve">: </w:t>
      </w:r>
      <w:r>
        <w:rPr>
          <w:rFonts w:cs="Arial" w:ascii="Arial" w:hAnsi="Arial"/>
          <w:b/>
          <w:sz w:val="28"/>
          <w:szCs w:val="28"/>
        </w:rPr>
        <w:t>SULFADIAZIN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ategoría farmacológica</w:t>
      </w:r>
      <w:r>
        <w:rPr>
          <w:rFonts w:cs="Arial" w:ascii="Arial" w:hAnsi="Arial"/>
        </w:rPr>
        <w:t>: antibiótico (grupo de las sulfamid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orma farmacéutica:</w:t>
      </w:r>
      <w:r>
        <w:rPr>
          <w:rFonts w:cs="Arial" w:ascii="Arial" w:hAnsi="Arial"/>
        </w:rPr>
        <w:t xml:space="preserve"> tableta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b/>
        </w:rPr>
        <w:t xml:space="preserve">Nivel de distribución: </w:t>
      </w:r>
      <w:r>
        <w:rPr>
          <w:rFonts w:cs="Arial" w:ascii="Arial" w:hAnsi="Arial"/>
        </w:rPr>
        <w:t xml:space="preserve">venta por receta med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mposición</w:t>
      </w:r>
      <w:r>
        <w:rPr>
          <w:rFonts w:cs="Arial" w:ascii="Arial" w:hAnsi="Arial"/>
        </w:rPr>
        <w:t xml:space="preserve">: cada tableta contiene 500 mg de sulfadiazina.  </w:t>
      </w:r>
    </w:p>
    <w:p>
      <w:pPr>
        <w:pStyle w:val="Normal"/>
        <w:rPr>
          <w:rFonts w:ascii="Arial" w:hAnsi="Arial" w:cs="Arial"/>
        </w:rPr>
      </w:pPr>
      <w:r>
        <w:rPr>
          <w:rFonts w:cs="Arial" w:ascii="Arial" w:hAnsi="Arial"/>
        </w:rPr>
      </w:r>
    </w:p>
    <w:p>
      <w:pPr>
        <w:pStyle w:val="Normal"/>
        <w:rPr/>
      </w:pPr>
      <w:r>
        <w:rPr>
          <w:rFonts w:cs="Arial" w:ascii="Arial" w:hAnsi="Arial"/>
          <w:b/>
        </w:rPr>
        <w:t>Farmacología</w:t>
      </w:r>
      <w:r>
        <w:rPr>
          <w:rFonts w:cs="Arial" w:ascii="Arial" w:hAnsi="Arial"/>
        </w:rPr>
        <w:t xml:space="preserve">: mecanismo de acción: las sulfamidas son antisépticos bacteriostáticos de amplio espectro. Son análogos estructurales del ácido aminobenzoico (PABA) e inhiben competitivamente a una enzima bacteriana, la dihidropteroata sintetasa, que es responsable de la incorporación de PABA al ácido dihidrofólico. Esto bloquea la síntesis del ácido dihidrofólico y disminuye la cantidad de ácido tetrahidrofólico metabólicamente activo, un cofactor de la síntesis de purinas, timidina y ADN. Las bacterias sensibles son aquellas que han de sintetizar ácido fólico. La acción de las sulfamidas es antagonizada por el PABA y sus derivados (por ejemplo, procaína y tetracaína) y por la presencia de detritus tisulares que proporcionan los componentes necesarios para el crecimiento bacteriano. </w:t>
      </w:r>
    </w:p>
    <w:p>
      <w:pPr>
        <w:pStyle w:val="Normal"/>
        <w:rPr>
          <w:rFonts w:ascii="Arial" w:hAnsi="Arial" w:cs="Arial"/>
        </w:rPr>
      </w:pPr>
      <w:r>
        <w:rPr>
          <w:rFonts w:cs="Arial" w:ascii="Arial" w:hAnsi="Arial"/>
        </w:rPr>
      </w:r>
    </w:p>
    <w:p>
      <w:pPr>
        <w:pStyle w:val="Normal"/>
        <w:rPr/>
      </w:pPr>
      <w:r>
        <w:rPr>
          <w:rFonts w:cs="Arial" w:ascii="Arial" w:hAnsi="Arial"/>
          <w:b/>
        </w:rPr>
        <w:t>Farmacocinética:</w:t>
      </w:r>
      <w:r>
        <w:rPr>
          <w:rFonts w:cs="Arial" w:ascii="Arial" w:hAnsi="Arial"/>
        </w:rPr>
        <w:t xml:space="preserve"> la absorción es oral y rápida (70-100 %). Se distribuye ampliamente en tejidos y líquidos, incluyendo el pleural, peritoneal, sinovial y ocular. La sulfadiazina se distribuye a través del agua total del cuerpo. Se distribuye principalmente en el líquido cefalorraquídeo y puede alcanzar hasta un 80 % de las concentraciones séricas. Las sulfamidas también atraviesan fácilmente la placenta y se excretan en la leche materna. Es menos soluble en la orina. Unión a proteínas: variable; los metabolitos acetilados se unen en mayor proporción que el medicamento libre. Las sulfamidas compiten con la bilirrubina por la unión a albúmina. Puede desarrollarse pernícterus en prematuros o neonatos. La unión a proteínas es menor en pacientes con disfunción renal severa. Sólo tiene actividad antibacteriana el medicamento libre, no unido, aproximadamente 45 %. Metabolismo: hepático; principalmente por acetilación a metabolitos inactivos que retienen la toxicidad del producto original. Puede producirse en cierta medida conjugación glucurónida en el hígado. El metabolismo aumenta con la disfunción renal y disminuye con la insuficiencia hepática. Vida media: función renal normal: aproximadamente 10 horas y 34 en la insuficiencia renal. Concentración plasmática máxima: de 3 a 6 horas. Eliminación: renal, por filtración glomerular con secreción tubular y reabsorción del producto activo y de los metabolitos. La excreción aumenta en orina alcalina; se excretan pequeñas cantidades en heces, leche materna, bilis y otras secreciones corporales. Excreción renal: 60 a 85 % inalterado.. </w:t>
      </w:r>
    </w:p>
    <w:p>
      <w:pPr>
        <w:pStyle w:val="Normal"/>
        <w:rPr>
          <w:rFonts w:ascii="Arial" w:hAnsi="Arial" w:cs="Arial"/>
        </w:rPr>
      </w:pPr>
      <w:r>
        <w:rPr>
          <w:rFonts w:cs="Arial" w:ascii="Arial" w:hAnsi="Arial"/>
        </w:rPr>
      </w:r>
    </w:p>
    <w:p>
      <w:pPr>
        <w:pStyle w:val="Normal"/>
        <w:rPr/>
      </w:pPr>
      <w:r>
        <w:rPr>
          <w:rFonts w:cs="Arial" w:ascii="Arial" w:hAnsi="Arial"/>
          <w:b/>
        </w:rPr>
        <w:t>Indicaciones</w:t>
      </w:r>
      <w:r>
        <w:rPr>
          <w:rFonts w:cs="Arial" w:ascii="Arial" w:hAnsi="Arial"/>
        </w:rPr>
        <w:t xml:space="preserve">: meningitis meningocócica; infecciones neumocócicas, estafilocócicas y estreptocócicas hemolíticas (grupo Lancefield A); infecciones del tracto urinario debido a E. coli, A. aerogenes, P. vulgaris, y P. aeruginosa, infecciones sistémicas y meningíticas causadas por K. pneumoniae, e influenzae; disentería bacilar, cólera, peste, tracoma, linfogranuloma inguinal (fase inicial), chancro blando, molusco contagioso y actinomicosis (combinado con penicilina). </w:t>
      </w:r>
    </w:p>
    <w:p>
      <w:pPr>
        <w:pStyle w:val="Normal"/>
        <w:rPr>
          <w:rFonts w:ascii="Arial" w:hAnsi="Arial" w:cs="Arial"/>
        </w:rPr>
      </w:pPr>
      <w:r>
        <w:rPr>
          <w:rFonts w:cs="Arial" w:ascii="Arial" w:hAnsi="Arial"/>
        </w:rPr>
      </w:r>
    </w:p>
    <w:p>
      <w:pPr>
        <w:pStyle w:val="Normal"/>
        <w:rPr/>
      </w:pPr>
      <w:r>
        <w:rPr>
          <w:rFonts w:cs="Arial" w:ascii="Arial" w:hAnsi="Arial"/>
          <w:b/>
        </w:rPr>
        <w:t>Contraindicaciones:</w:t>
      </w:r>
      <w:r>
        <w:rPr>
          <w:rFonts w:cs="Arial" w:ascii="Arial" w:hAnsi="Arial"/>
        </w:rPr>
        <w:t xml:space="preserve"> hipersensibilidad a las sulfonamidas. En niños menores de 2 meses, embarazo a término y período de lactancia. Obstrucción intestinal y urinaria. Pacientes con porfi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Precauciones:</w:t>
      </w:r>
      <w:r>
        <w:rPr>
          <w:rFonts w:cs="Arial" w:ascii="Arial" w:hAnsi="Arial"/>
        </w:rPr>
        <w:t xml:space="preserve"> suprima el uso si observa reducción del volumen urinario, alteraciones del sistema hematopoyético o daño en las funciones hepática o renal. Evitar la exposición a las radiaciones ultravioletas o a la luz solar. La seguridad del uso de este medicamento durante el embarazo no ha sido establecida. </w:t>
      </w:r>
    </w:p>
    <w:p>
      <w:pPr>
        <w:pStyle w:val="Normal"/>
        <w:rPr>
          <w:rFonts w:ascii="Arial" w:hAnsi="Arial" w:cs="Arial"/>
        </w:rPr>
      </w:pPr>
      <w:r>
        <w:rPr>
          <w:rFonts w:cs="Arial" w:ascii="Arial" w:hAnsi="Arial"/>
        </w:rPr>
      </w:r>
    </w:p>
    <w:p>
      <w:pPr>
        <w:pStyle w:val="Normal"/>
        <w:rPr/>
      </w:pPr>
      <w:r>
        <w:rPr>
          <w:rFonts w:cs="Arial" w:ascii="Arial" w:hAnsi="Arial"/>
          <w:b/>
        </w:rPr>
        <w:t>Advertencias</w:t>
      </w:r>
      <w:r>
        <w:rPr>
          <w:rFonts w:cs="Arial" w:ascii="Arial" w:hAnsi="Arial"/>
        </w:rPr>
        <w:t xml:space="preserve">: debe administrarse 1 hora antes o 2 horas después de las comida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Interacciones</w:t>
      </w:r>
      <w:r>
        <w:rPr>
          <w:rFonts w:cs="Arial" w:ascii="Arial" w:hAnsi="Arial"/>
        </w:rPr>
        <w:t>: disminuye el nivel plasmático de la ciclosporina. Aumenta el nivel plasmático de la fenitoína. Aumenta la toxicidad del metotrexato y la tolbutamida. Posible antagonismo con la procaína. Prolonga la vida media de: la tolbutamida.</w:t>
      </w:r>
    </w:p>
    <w:p>
      <w:pPr>
        <w:pStyle w:val="Normal"/>
        <w:rPr>
          <w:rFonts w:ascii="Arial" w:hAnsi="Arial" w:cs="Arial"/>
        </w:rPr>
      </w:pPr>
      <w:r>
        <w:rPr>
          <w:rFonts w:cs="Arial" w:ascii="Arial" w:hAnsi="Arial"/>
        </w:rPr>
      </w:r>
    </w:p>
    <w:p>
      <w:pPr>
        <w:pStyle w:val="Normal"/>
        <w:rPr/>
      </w:pPr>
      <w:r>
        <w:rPr>
          <w:rFonts w:cs="Arial" w:ascii="Arial" w:hAnsi="Arial"/>
          <w:b/>
        </w:rPr>
        <w:t>Reacciones adversas</w:t>
      </w:r>
      <w:r>
        <w:rPr>
          <w:rFonts w:cs="Arial" w:ascii="Arial" w:hAnsi="Arial"/>
        </w:rPr>
        <w:t xml:space="preserve">: reacciones de hipersensibilidad, reacciones cutáneas generalizadas, urticaria, prurito, dermatitis exfoliativa, anemia aplástica, trombocitopenia, leucopenia, anemia hemolítica, púrpura, hipoprotrombinemia, metahemoglobinemia, granulocitopenia, náuseas, vómitos, dolores abdominales, hepatitis, diarrea, anorexia, estomatitits, ictericia, cefalea, cristaluria, cianosis, alopecia. </w:t>
      </w:r>
    </w:p>
    <w:p>
      <w:pPr>
        <w:pStyle w:val="Normal"/>
        <w:rPr>
          <w:rFonts w:ascii="Arial" w:hAnsi="Arial" w:cs="Arial"/>
        </w:rPr>
      </w:pPr>
      <w:r>
        <w:rPr>
          <w:rFonts w:cs="Arial" w:ascii="Arial" w:hAnsi="Arial"/>
        </w:rPr>
      </w:r>
    </w:p>
    <w:p>
      <w:pPr>
        <w:pStyle w:val="Normal"/>
        <w:rPr/>
      </w:pPr>
      <w:r>
        <w:rPr>
          <w:rFonts w:cs="Arial" w:ascii="Arial" w:hAnsi="Arial"/>
          <w:b/>
        </w:rPr>
        <w:t>Posología:</w:t>
      </w:r>
      <w:r>
        <w:rPr>
          <w:rFonts w:cs="Arial" w:ascii="Arial" w:hAnsi="Arial"/>
        </w:rPr>
        <w:t xml:space="preserve"> la dosis usual inicial es de 2 ó 3 g seguida de 1 g cada 4 ó 6 horas. En infecciones severas la dosis inicial usada es de 4 g seguida de dosis de 1 g cada 4 horas. En las infecciones del tracto urinario se usan 2 g como dosis inicial seguido de 0,5 a 1 g cada 6 u 8 horas. En niños la dosis sugerida es de 75 mg/kg como dosis inicial, seguido de 150 mg/kg, dividida en varias dosis. La dosis máxima diaria no debe exceder de 6 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8:28:00Z</dcterms:created>
  <dc:creator>WinuE</dc:creator>
  <dc:description/>
  <cp:keywords/>
  <dc:language>en-US</dc:language>
  <cp:lastModifiedBy>WinuE</cp:lastModifiedBy>
  <dcterms:modified xsi:type="dcterms:W3CDTF">2009-06-06T15:38:00Z</dcterms:modified>
  <cp:revision>22</cp:revision>
  <dc:subject/>
  <dc:title>Nombre medicamento: SULFADIACINA </dc:title>
</cp:coreProperties>
</file>